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 История развития института «сделк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Историческое обозрение института «сделки» в разных государ-ствах и сделки по российскому законодательству до 1917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1 Сделки в истории права зарубежных стра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2 Сделки по российскому законодательству (досоветский период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 Сделки по Советскому прав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 Сделки в гражданском праве РФ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 Правовой режим и понятие сдел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 Формы сдел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1 Устная форма сдел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2 Письменная форма сдел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 Виды сдел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 Недействительные сдел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1 Понятие недействительности и презумпция законности сдел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2 Виды недействительности сдел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2.1 Сделки с пороками в субъект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2.2 Сделки с пороками фор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2.3 Сделки с пороками во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2.4 Сделки с пороками содерж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3 Порядок и последствия признания сделок недействительным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 Проблемные аспекты недействительности сдел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 Проблема признания сделок недействительными и применение последствий недействительности сдел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 Проблема толкования и отождествления мнимых и притворных сдел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 Проблема действительности договора без подписи главного бухгалте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ление и изучение понятия сделка имеет огромное теоретическое и прак-тическое зна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елки имеют многовековую историю развития, как в отечественном, так и в зарубежном праве. В многовековом процессе сфера применения сделок постоянно расширялась, и в настоящее время сделки имеют широкомасштабную сферу при-менения. Можно смело утверждать то, что с переходом к рыночной экономике вопрос об актуальности института сделок сомнений не вызыв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елки играют большую роль в хозяйственной жизни. О значении сделок можно судить уже потому, что все участники гражданского оборота участвуют в различных правоотношениях главным образом путем совершения различных сде-лок. Так, физические лица ежедневно заключают сделки, на основе которых им продают товары, оказывают слуги, выполняют работы. И продолжается это в те-чение всей жизни человека - от рождения (имеется в виду, что до определенного возраста от имени малолетнего действуют его родители и опекуны) до самой смерти (достаточно указать на завещание, справедливо именуемое "последней во-лей")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Ф 199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Гражданский кодекс РФ от 30.11.1994 г. (с изменениями и дополнениями от 3.01.2006 г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 государственной регистрации прав на недвижимое имущество и сделок с ним: Федеральный закон, от 21.07.1997 г. (с изменениями и дополнениями от 12.04.2001 г., 11.04.2002 г., 9.06.2003 г., 30.12.2004 г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 лицензировании отдельных видов деятельности: Федеральный закон, N 128-ФЗ от 8.08.01 г. (с изменениями и дополнениями от 13, 21 марта, 9 декабря 2002 г., 10 января, 27 февраля, 11, 26 марта, 23 декабря 2003 г., 2 ноября 2004 г., 21 марта, 2 июля, 31 декабря 2005 г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 бухгалтерском учете: Федеральный закон, № 129-ФЗ от 21.11.96 г. ( с изменениями и дополнениями от 23 июля 1998 г., 28 марта, 31 декабря 2002 г., 10 января, 28 мая, 30 июня 2003 г.). / СЗ РФ. 1996, № 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Об электронной цифровой подписи: Федеральный закон, № 1-ФЗ от 10 ян-варя 200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Об информации, информатизации и защите информатизации: Федераль-ный закон, № 24-ФЗ от 20.02. 199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О товарных биржах и биржевой торговле № от 20.02.92 г. // СЗ РФ. 1995, №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Об организации лицензирования отдельных видов деятельности: Поста-новление Правительства РФ, N 45 от 26.01.199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О некоторых вопросах практики разрешения споров, связанных с защи-той права собственности и других вещных прав: Постановление Пленума Высше-го Арбитражного Суда РФ от 25 февраля 1998 года № 8 . // Вестник ВАС, 1998, №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: Постановление Пленума Высшего Арбитражного Суда РФ № 9 от 14 мая 1998 года // Вестник ВАС, 1998, №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О некоторых вопросах, связанных с применением части первой Граж-данского кодекса Российской Федерации: Постановления Пленума Верховного Суда РФ и Пленума Высшего Арбитражного Суда РФ от 1 июля 1996 г. № 6/8 // Вестник ВАС РФ, 1996, № 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Об отдельных рекомендациях, принятых на совещаниях по судебно-арбитражной практике: Письмо Высшего Арбитражного Суда РФ от 19 августа 1994 г. № С1-7/ОП-557 // Вестник ВАС РФ. 1994, № 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Комментарии к Гражданскому Кодексу Российской Федерации (часть первая). / Отв. ред. Садиков О.Н. - М.: Юринформцентр, 2001. - 54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Андреева Л. Форма договора и последствия ее соблюдения, //Российская юстиция, 1999, №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Артемов В.Недействительность сделок и их последствия: отдельные ас-пекты //Хозяйство и право, 2002, № 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Бакаев А.С. Закон о бухгалтерском учете. Постатейный комментарий. -М.: МЦФЭР, 1997 . - 54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Берг О.В. О соответствии намерений сторон и фактических правовых по-следствий сделок //Юрист, 2001, № 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Брагинский М.И., Витрянский В.В. Договорное право: Общая часть. - М.: Статут, 1998.-81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Витрянский В.В. Гражданский кодекс России. Проблемы. Теория. Прак-тика. -М.: МЦФЭР, 1998. - 72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Советское гражданское право, /под. Ред Н.П. Волошина, В.А. Рясенцева. -М: Юридическая литература, 1987. - 473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Гражданское право /Под ред. С.П.Гришаева. - М.: Издательство Бек, 2000. - 329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Гуев А.Н. Гражданское право. - М: ИНФРА, 2003. - 45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Егоров Ю.П. Правовой режим сделок //Государство и право, 2004, № 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Исаев И. А. История государства и права России.- М.: Юрист, 1999. – 44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Кисилев А.А. Проблемы классификации недействительности сделок // Юрист, 2004, №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Косарев А. И. Основы Римского права. Учебное пособие для студентов юридических вузов и факультетов. - М.: ТЕИС, 1995. - 36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История государства и права зарубежных стран /Под ред. О. А. Жидкова, Н. А. Крашенниковой, - М.: НОРМА, 1996. - 57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Краснов Ю.К.. История государства и права России.- М.: Юристъ, 1997.— 30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Маковский А.Л. Гражданское законодательство в советской плановой экономике и рыночной экономике России // Журнал российского права, 2005, № 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Матузов Н.И., Малько А.В. Правовые режимы: вопросы теории и практи-ки //Правоведение, 2002, №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Медведев А. Гражданско-правовые сделки: бухгалтерская и налоговая неопределенность //Хозяйство и право, 2001, №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Новицкий И. Б. Римское право.- М.: Ассоциация «Гуманитарное знание» Теис, 1996.-45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Римское частное право. / Под ред. И.Б.Новицкого, И.С. Перетерского, -М; Юристъ, 1997. - 295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Рогожин Н. Некоторые проблемы доказывания материально-правового интереса при рассмотрении исков о недействительности сделок //Хозяйство и право, 2002, № 4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. Семенов М. Заключение сделок посредством конклюдентных действий //Право и экономика, 2002 , №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. Семенов М.И. Письменная форма сделок //Право и экономика, 2002, №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8. Гражданское право / По ред. А.П.Сергеева, Ю.К.Толстого. - М.: Про-спект, 2005. - 74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9. Соловяненко Н.А. Совершение сделок путем электронного обмена дан-ными (принципы правового подхода). //Хозяйство и право, 2000, № 6-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. Старостина О.А., Действителен ли договор без подписи главного бух-галтера? //Экономика и жизнь, 2000, №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1. Гражданское право / Под ред. Е.А. Суханова. М.: Бек, 1999. - 65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2. Телюкина М.В. Понятие сделки: теоретический и практический аспекты // Адвокат, 2002, №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3. Томилин А. Ничтожные и оспоримые сделки: труд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применительной практики //Хозяйство и право, 2001, №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4. Хейфец Ф.С.Недействительность сделок по российскому гражданскому праву. - М.: Пропаганда, 2001. - 21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5. Гражданское право / Под ред. З.И. Цыбуленко. М.: Юристъ,1999. - 673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6. История государства и права России / Под ред. Чибиряева С.А. - М.: Бы-лина, 1997. - 16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. Черниловский 3. М. Всеобщая история государства и права, - М.: Юрист, 1995.-57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8. Шарова А.В. Недействительность сделок // Российский налоговый курь-ер, 2004, №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9. Щекин Д.М. Налоговые последствия недействительности сделок, - М.: МЦФЭР, 2004. - 365 с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2:00Z</dcterms:created>
  <dc:creator>Administrator</dc:creator>
  <dc:description/>
  <cp:keywords/>
  <dc:language>en-US</dc:language>
  <cp:lastModifiedBy>Снетенчуки</cp:lastModifiedBy>
  <dcterms:modified xsi:type="dcterms:W3CDTF">2009-11-28T16:12:00Z</dcterms:modified>
  <cp:revision>2</cp:revision>
  <dc:subject/>
  <dc:title>Cодержание </dc:title>
</cp:coreProperties>
</file>