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1. Общие положения договора страхова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. Понятие и виды договора страхова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2. Элементы договора страхова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2. Договор имущественного страхования и его вид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1. Понятие и основные элементы договора имущественного страхова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2. Виды договора имущественного страхова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3. Порядок заключения, изменения и прекращения договора имущественного страхова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3. Некоторые проблемы договора имущественного страхования и пути их решений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люч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иблиограф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>Актуальность исследования обусловлена возрастающей ролью страхования, как главного инструмента (средства) снижения степени риска в условиях рыночной экономики. Динамичное развитие страхования в современной России связано с развитием коммерческого страхования и, прежде всего, имущественного страхования. Так, наряду с ранее применявшимися видами страхования имущества развиваются и усовершенствуются такие виды страхования, как страхование предпринимательских рисков, страхование гражданской ответствен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араллельно с развитием услуг имущественного страхования происходит и совершенствование страхового законодательства. Институт страхования находится в стадии становления. Российский страховой рынок активно развивается, но его развитие в некоторых случаях ограничивается несовершенством правового регулирования страховых отношений. Наличие пробелов и противоречий между разными нормативными актами требуют системного научного изучения и страхового права в целом, и субинститута имущественного страхования в част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этом надо учитывать и то обстоятельство, что удельный вес договоров имущественного страхования в общем объеме страхования значительно превышает личное страхование, в том числе по таким критериям, как общая сумма страховых взносов, так и общая сумма произведенных страховых выпла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настоящее время множество вопросов в теории и практике связано с имущественным страхова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ходя из вышесказанного, можно уверенно утверждать, что развитие имущественного страхования является на сегодняшний день одной из актуальнейших тем правовой доктрин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лью настоящей работы является исследование основных положений, касающихся правовых проблем страхового правоотношения как социально-правового института и, в частности, имущественного страх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достижения поставленной цели необходимо решить следующие задачи: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>Библиограф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ормативно-правовые акты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Конституция Российской Федерации // «Российская газета», № 237, 25.12.1993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Гражданский кодекс Российской Федерации, Часть первая // «Собрание законодательства РФ», 05.12.1994, № 32, ст. 3301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Гражданский кодекс Российской Федерации, Часть вторая // «Собрание законодательства РФ», 29.01.1996, № 5, ст. 410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Кодекс торгового мореплавания Российской Федерации // «Собрание законодательства РФ», 03.05.1999, № 18, ст. 2207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Таможенный кодекс Российской Федерации // «Собрание законодательства РФ», 02.06.2003, № 22, ст. 2066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Федеральный закон от 02.12.1990 № 395-I «О банках и банковской деятельности» // «Собрание законодательства РФ», 05.02.1996, № 6, ст. 492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Федеральный закон от 23.06.1999 № 117-ФЗ «О защите конкуренции на рынке финансовых услуг» // «Российская газета», № 120, 29.06.1999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Закон РФ от 28.06.1991 № 1499-1 «О медицинском страховании граждан в РФ» // «Ведомости СНД и ВС РСФСР", 04.07.1991, № 27, ст. 920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 Федерального закона от 31.05.2002 № 63-ФЗ «Об адвокатской деятельности и адвокатуре в Российской Федерации» // «Собрание законодательства РФ», 10.06.2002, № 23, ст. 2102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. Федеральный закон от 26.12.1995 № 208-ФЗ «Об акционерных обществах» // «Собрание законодательства РФ», «Собрание законодательства РФ», 01.01.1996, № 1, ст. 1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1. Федеральный закон от 07.08.2001 № 119-ФЗ «Об аудиторской деятельности» // «Собрание законодательства РФ», 13.08.2001, № 33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часть I), ст. 3422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2. Федеральный закон от 24.07.2002 № 111-ФЗ «Об инвестировании средств для финансирования накопительной части трудовой пенсии в Российской Федерации» // «Собрание законодательства РФ», 29.07.2002, № 30, ст. 3028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3. Федеральный закон от 11.11.2003 № 152-ФЗ «Об ипотечных ценных бумагах» // «Собрание законодательства РФ», 17.11.2003, № 46 (ч. 2), ст. 4448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. Федеральный закон от 08.02.1998 № 14-ФЗ «Об обществах с ограниченной ответственностью» // «Собрание законодательства РФ», 16.02.1998, № 7, ст. 785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5. Федеральный закон от 25.04.2002 №40-ФЗ «Об обязательном страховании гражданской ответственности владельцев транспортных средств» // «Собрание законодательства РФ», 06.05.2002, № 18, ст. 1720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6. Закон РФ от 27.11.1992 № 4015-I «Об организации страхового дела в Российской Федерации» // «Ведомости СНД и ВС РФ», 14.01.1993, № 2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. 56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7. Федеральный закон от 29.07.1998 № 136-ФЗ «Об особенностях эмиссии и обращения государственных и муниципальных ценных бумаг» // «Собрание законодательства РФ», 03.08.1998, № 31, ст. 3814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8. Основы законодательства РФ о нотариате от 11.02.1993 № 4462-I // «Ведомости СНД и ВС РФ», 11.03.1993, № 10, ст. 357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9. Основы законодательства РФ об охране здоровья граждан от 22.07.1993 № 5487-1 // «Ведомости СНД и ВС РФ», 19.08.1993, № 33, ст. 131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0. Указ Президента РФ от 26.02.1993 № 282 «О создании Международного агентства по страхованию иностранных инвестиций в Российскую Федерацию от некоммерческих рисков» // «Российская газета», № 48, 12.03.199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1. Указ Президента РФ от 06.04.1994 № 667 «Об основных направлениях государственной политики в сфере обязательного страхования» // «Российская газета», № 68, 12.04.199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2. Постановление Правительства РФ от 07.05.2003 № 263 «Об утверждении правил обязательного страхования гражданской ответственности владельцев транспортных средств» // «Собрание законодательства РФ», 19.05.2003, № 20, ст. 189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3. Приказ Росстрахнадзора от 19.05.1994 № 02-02/08 «Об утверждении новой редакции «Условий лицензирования страховой деятельности на территории Российской Федерации» // «Бюллетень нормативных актов министерств и ведомств РФ», № 11, 1994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учная и учебная литератур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Абрамов В. Ю. Страхование. Теория и практика. М.: Волтерс Клувер, 2007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Абрамов В.Ю. Существенные признаки страхового интереса, «Юридическая и правовая работа в страховании», 2006, № 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Архипов А. П. Азбука страхования. М.: Вита-Пресс, 2005, 288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Балабанов И.Т., Балабанов А.И. Страхования. СПб.: Питер, 2004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Басаков М.И. Страхование: конспект лекций. Ростов-на-Дону: Феникс, 2005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Белых В.С., Кривошеев И.В. Страховое право. М.: Норма, 2004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Большой юридический словарь под ред. Сухарева А.Я. - М.: ИНФРА-М, 200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Брагинский М.И., Витрянский В.В. Договорное право, книга первая. Общие положения. М.: Статут, 2005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 Гинзбург А. И. Страхование: Краткий курс. СПб: Питер, 2006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. Гомелля В.Б. Страхование: учебное пособие. М.:Маркет ДС, 2006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. Гражданское право под ред. Мозолина В.П. М: Юристъ, 2004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2. Гражданское право под ред. Суханова Е.А. М: Волтерс Клувер, 2005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3. Грищенко Н.Б. Основы страховой деятельности. М.: Финансы и статистика, 2006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. Данилочкина М.А. Интерес в сохранении застрахованного имущества как необходимое условие действительности договора страхования, «Юридическая и правовая работа в страховании», 2006, № 4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5. Дедиков С.В. Предмет договора имущественного страхования, «Юридическая и правовая работа в страховании», 2005, № 4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6. Дятлова М. В. Страхование. М.: ГроссМедиа, 2005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7. Ермасов С.В., Ермасова Н.Б. Страхование. М.: ЮНИТИ-Дана, 2004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8. Ждан-Пушкина Д.А. Объект страхования: некоторые правовые проблемы, «Юридическая и правовая работа в страховании», 2006, № 4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9. Ипатов А.Б. Отдельные вопросы финансово-правового развития страхового рынка, «Финансовое право», 2007, № 6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0. Касимов М. Страховой брокер — больше, чем посредник. «Про страхование» 2006, №8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1. Климова М. А. Страхование. М.: РИОР, 2006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2. Клоченко Л.Н. Прекращение договора страхования, «Юридическая и правовая работа в страховании», 2007, № 1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3. Клоченко Л.Н. Страховой интерес «Юридическая и правовая работа в страховании», 2007, № 2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4. Козинов А.Е. Страхование ответственности, «Юридическая и правовая работа в страховании», 2007, № 3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5. Комментарий к гражданскому Кодексу Российской Федерации части второй под ред. Абовой Т.Е., Кабалкина А.Ю. М., Юрайт, 2004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6. Комментарий к гражданскому Кодексу Российской Федерации части второй под ред. Садикова О.Н., М. ИНФРА-М, 2006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7. Лебединов А.П. К вопросу о соотношении содержания договора страхования (полиса) и заявления о страховании, «Юридическая и правовая работа в страховании», 2007, №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8. Лебединов А.П. О страховании ответственности при осуществлении профессиональной деятельности, «Юридическая и правовая работа в страховании», 2007, № 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9. Маренков Н. Л. Страховое дело: учебное пособие. Ростов-на-Дону: Феникс, 2004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0. Нецветаев А., Жилкина М. Договор имущественного страхования «Бизнес-адвокат», 2004, № 1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1. Паутова О. Разграничение видов имущественного страхования. «ЭЖ-Юрист», 2006, №1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2. Протас Е. В. Страховое право. Учебник. М.: МГИУ. 2006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3. Родионова О.Ф. Исковая давность по требованиям, связанным с имущественным страхованием, «Налоги», 2007, №2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4. Роик В. Д. Основы социального страхования. М.: Анкил, 2005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5. Рябикин В. И. Страхование: Учебное пособие. М.: Экономистъ, 2006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6. Сахирова Н.П. Страхование: Учебное пособие. М.: Велби, 2007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7. Серебровский В.И. Избранные труды по наследственному и страховому праву. М.: Статут, 2003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8. Скамай Л. Г, Мазурина Т.Ю. Страховое дело. М.: ИНФРА-М, 2006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9. Смирнова М.Б. Страховое право: учебное пособие. М.: Юстицинформ, 200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0. Соловьев А. Понятия «объект страхования», «страховой интерес» и «страховой риск» в российском законодательстве, «Финансовая газета», 2007, № 2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1. Соловьев А. Последствия неуплаты страховой премии, «Финансовая газета», 2007, № 1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2. Страховое право под ред. Григорьева В.Н., Ефимова С.Л., Шахова В.В.. М.: ЮНИТИ, 2007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3. Тарадонов С.В. Страховое право. М.: Юристъ, 2007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4. Федорова Т. А. Страхование. М.: Экономистъ, 2006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5. Фогельсон Ю.Б. Комментарий к страховому законодательству. М.: Юристъ, 2002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6. Чернова Г.В. Страхование. М.: Проспект,200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7. Шац Б.С. Об объекте страхования, «Юридическая и правовая работа в страховании», 2006, № 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8. Шихов А.К. Страховое право: учебное пособие. М.: Юстицинформ, 200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ебная практик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остановление ФАС Дальневосточного округа от 10.10.2006, 03.10.2006 № Ф03-А04/06-1/3350 по делу № А04-496/2006-11/31 // СПС КонсультантПлюс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Постановление ФАС Западно-Сибирского округа от 19.06.2003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Ф04/2683-909/А45-2003 // СПС КонсультантПлюс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Постановление ФАС Западно-Сибирского округа от 20.03.2007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Ф04-1177/2007(32240-А75-30) по делу № А75-3382/2006 // СПС КонсультантПлюс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Постановление ФАС Московского округа от 14.10.2004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КГ-А40/9432-04-П // СПС КонсультантПлюс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Постановление ФАС Северо-Кавказского округа от 11.04.2007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Ф08-1480/2007 по делу № А32-15423/2006-47/268 // СПС КонсультантПлюс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6. Постановление ФАС Северо-Кавказского округа от 26.06.2007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Ф08-3377/2007 по делу № А63-9011/2006-С2 // СПС КонсультантПлюс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7. Постановлении ФАС Северо-Западного округа от 09.10.2002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А56-7052/02 // СПС КонсультантПлюс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8. Постановление ФАС Северо-Западного округа от 27.11.2007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А21-6926/2006 // СПС КонсультантПлюс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9. Постановление ФАС Северо-Западного округа от 30.11.2007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А44-808/2007 // СПС КонсультантПлюс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. Постановление апелляционной инстанции арбитражного суда Свердловской области от 29.06.2006 по делу № А60-40182/05-С2 // СПС КонсультантПлюс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1. Информационное письмо Президиума Высшего Арбитражного Суда РФ от 28 ноября 2003 № 75 «Обзор практики рассмотрения судами споров, связанных с исполнением договоров страхования» // "Вестник ВАС РФ"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, 2004.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5:48:00Z</dcterms:created>
  <dc:creator>Administrator</dc:creator>
  <dc:description/>
  <cp:keywords/>
  <dc:language>en-US</dc:language>
  <cp:lastModifiedBy>Снетенчуки</cp:lastModifiedBy>
  <dcterms:modified xsi:type="dcterms:W3CDTF">2009-11-28T15:48:00Z</dcterms:modified>
  <cp:revision>2</cp:revision>
  <dc:subject/>
  <dc:title>Cодержание </dc:title>
</cp:coreProperties>
</file>