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ПРАВОВОЕ РЕГУЛИРОВАНИЕ ЮРИДИЧЕСКИХ ЛИЦ КАК СУБЪЕКТОВ ГРАЖДАНСКИХ ПРАВООТНОШЕНИЙ </w:t>
      </w:r>
    </w:p>
    <w:p>
      <w:pPr>
        <w:pStyle w:val="Normal"/>
        <w:ind w:firstLine="720"/>
        <w:jc w:val="both"/>
        <w:rPr/>
      </w:pPr>
      <w:r>
        <w:rPr/>
        <w:t xml:space="preserve">1.1. СУЩНОСТЬ ЮРИДИЧЕСКОГО ЛИЦ </w:t>
      </w:r>
    </w:p>
    <w:p>
      <w:pPr>
        <w:pStyle w:val="Normal"/>
        <w:ind w:firstLine="720"/>
        <w:jc w:val="both"/>
        <w:rPr/>
      </w:pPr>
      <w:r>
        <w:rPr/>
        <w:t>1.2. ПОНЯТИЕ И ПРИЗНАКИ ЮРИДИЧЕСКОГО ЛИЦА</w:t>
      </w:r>
    </w:p>
    <w:p>
      <w:pPr>
        <w:pStyle w:val="Normal"/>
        <w:ind w:firstLine="720"/>
        <w:jc w:val="both"/>
        <w:rPr/>
      </w:pPr>
      <w:r>
        <w:rPr/>
        <w:t>1.3. ПРАВОСУБЪЕКТНОСТЬ ЮРИДИЧЕСКИХ ЛИЦ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2. ВИДЫ ЮРИДИЧЕСКИХ ЛИЦ </w:t>
      </w:r>
    </w:p>
    <w:p>
      <w:pPr>
        <w:pStyle w:val="Normal"/>
        <w:ind w:firstLine="720"/>
        <w:jc w:val="both"/>
        <w:rPr/>
      </w:pPr>
      <w:r>
        <w:rPr/>
        <w:t xml:space="preserve">2.1. КОММЕРЧЕСКИЕ ЮРИДИЧЕСКИЕ ЛИЦА </w:t>
      </w:r>
    </w:p>
    <w:p>
      <w:pPr>
        <w:pStyle w:val="Normal"/>
        <w:ind w:firstLine="720"/>
        <w:jc w:val="both"/>
        <w:rPr/>
      </w:pPr>
      <w:r>
        <w:rPr/>
        <w:t xml:space="preserve">2.2. НЕКОММЕРЧЕСКИЕ ЮРИДИЧЕСКИЕ ЛИЦ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3. ПОРЯДОК И ОСОБЕННОСТИ ПРЕКРАЩЕНИЯ ЮРИДИЧЕСКОГО ЛИЦА </w:t>
      </w:r>
    </w:p>
    <w:p>
      <w:pPr>
        <w:pStyle w:val="Normal"/>
        <w:ind w:firstLine="720"/>
        <w:jc w:val="both"/>
        <w:rPr/>
      </w:pPr>
      <w:r>
        <w:rPr/>
        <w:t xml:space="preserve">3.1. ПОРЯДОК ПРЕКРАЩЕНИЯ ЮРИДИЧЕСКОГО ЛИЦА ПУТЕМ РЕОРГАНИЗАЦИИ </w:t>
      </w:r>
    </w:p>
    <w:p>
      <w:pPr>
        <w:pStyle w:val="Normal"/>
        <w:ind w:firstLine="720"/>
        <w:jc w:val="both"/>
        <w:rPr/>
      </w:pPr>
      <w:r>
        <w:rPr/>
        <w:t xml:space="preserve">3.2. ПОРЯДОК ПРЕКРАЩЕНИЯ ЮРИДИЧЕСКОГО ЛИЦА ПУТЕМ ЛИКВИДАЦИИ </w:t>
      </w:r>
    </w:p>
    <w:p>
      <w:pPr>
        <w:pStyle w:val="Normal"/>
        <w:ind w:firstLine="720"/>
        <w:jc w:val="both"/>
        <w:rPr/>
      </w:pPr>
      <w:r>
        <w:rPr/>
        <w:t xml:space="preserve">3.3. ПОРЯДОК ПРЕКРАЩЕНИЯ ЮРИДИЧЕСКОГО ЛИЦА ПРИ БАНКРОТСТВ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ОЙ ЛИТЕРАТУР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дним из важнейших понятий науки гражданского права и гражданского законодательства является понятие субъектов права, т. е. лиц, выступающих в качестве участников имущественных и личных неимущественных отношений, регулируемых этой отраслью права.</w:t>
      </w:r>
    </w:p>
    <w:p>
      <w:pPr>
        <w:pStyle w:val="Normal"/>
        <w:ind w:firstLine="720"/>
        <w:jc w:val="both"/>
        <w:rPr/>
      </w:pPr>
      <w:r>
        <w:rPr/>
        <w:t>Понятие лица родовое. Оно относится ко всем субъектам гражданских прав. В ГК РФ подраздел второй раздела первого именуется «Лица» и включает три главы, одна из которых имеет название «Граждане (физические лица)» и посвящена индивидуальным субъектам гражданского права, а две другие посвящены юридическим лицам и участию Российской Федерации, субъектов РФ, муниципальных образований в отношениях, регулируемых гражданским законодательством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>1. Конституция Российской Федерации: принята всенародным голосованием 12 декабря 1993 года (в ред. от 14.10.2005 № 6 - ФКЗ) // Российская газета. – 1993. - № 237; Собрание законодательства Российской Федерации. - 2005. - № 42. - Ст. 4212.</w:t>
      </w:r>
    </w:p>
    <w:p>
      <w:pPr>
        <w:pStyle w:val="Normal"/>
        <w:ind w:firstLine="720"/>
        <w:jc w:val="both"/>
        <w:rPr/>
      </w:pPr>
      <w:r>
        <w:rPr/>
        <w:t xml:space="preserve">2. О Конституционном суде Российской Федерации (в ред. от 05.04.2005 № 2 - ФКЗ): федеральный конституционный закон от 21.07.1994 N 1-ФКЗ // Собрание законодательства Российской Федерации. – 1994. - № 13. - Ст. 1447; Собрание законодательства Российской Федерации. – 2005. - № 15. - Ст. 1273. </w:t>
      </w:r>
    </w:p>
    <w:p>
      <w:pPr>
        <w:pStyle w:val="Normal"/>
        <w:ind w:firstLine="720"/>
        <w:jc w:val="both"/>
        <w:rPr/>
      </w:pPr>
      <w:r>
        <w:rPr/>
        <w:t>3. Российская Федерация. Конституционный Суд. По делу о проверке конституционности положений статьи 35 Федерального закона «Об акционерных обществах», статей 61 и 99 Гражданского кодекса Российской Федерации, статьи 31 Налогового кодекса Российской Федерации и статьи 14 Арбитражного процессуального кодекса Российской Федерации в связи с жалобами гражданина А.Б.Борисова, ЗАО «Медиа-Мост» и ЗАО «Московская Независимая Вещательная Корпорация: постановление от 18 июля 2003 г. №14-П // Вестник Конституционного Суда Российской Федерации. - 2003 г. - №5. – С.5.</w:t>
      </w:r>
    </w:p>
    <w:p>
      <w:pPr>
        <w:pStyle w:val="Normal"/>
        <w:ind w:firstLine="720"/>
        <w:jc w:val="both"/>
        <w:rPr/>
      </w:pPr>
      <w:r>
        <w:rPr/>
        <w:t>4. Гражданский кодекс Российской Федерации (часть первая): федеральный закон от 30.11.1994 № 51 – ФЗ (в ред. от 03.01.2006 № 6 - ФЗ) // Собрание законодательства Российской Федерации. - 1994. - № 32. - Ст. 3301.</w:t>
      </w:r>
    </w:p>
    <w:p>
      <w:pPr>
        <w:pStyle w:val="Normal"/>
        <w:ind w:firstLine="720"/>
        <w:jc w:val="both"/>
        <w:rPr/>
      </w:pPr>
      <w:r>
        <w:rPr/>
        <w:t>5. Гражданский кодекс Российской Федерации (часть вторая): федеральный закон от 26.01.1996 № 14 –ФЗ (в ред. от 12.08.2005 № 45 - ФЗ) // Собрание законодательства Российской Федерации. - 1996. - № 5. - Ст. 410; Собрание законодательства Российской Федерации. – 2005.- № 19. - Ст. 1752.</w:t>
      </w:r>
    </w:p>
    <w:p>
      <w:pPr>
        <w:pStyle w:val="Normal"/>
        <w:ind w:firstLine="720"/>
        <w:jc w:val="both"/>
        <w:rPr/>
      </w:pPr>
      <w:r>
        <w:rPr/>
        <w:t>6. Налоговый кодекс Российской Федерации (часть вторая) (в ред. от 20.12.2005 № 168 - ФЗ): от 05.08.2000 № 117-ФЗ // Собрание законодательства Российской Федерации. – 2000. - № 32. - Ст. 3340; Собрание законодательства Российской Федерации. – 2005. - № 52 (ч.1). - Ст. 5581.</w:t>
      </w:r>
    </w:p>
    <w:p>
      <w:pPr>
        <w:pStyle w:val="Normal"/>
        <w:ind w:firstLine="720"/>
        <w:jc w:val="both"/>
        <w:rPr/>
      </w:pPr>
      <w:r>
        <w:rPr/>
        <w:t>7. Об акционерных обществах (в ред. от 29.12.2004 № 192 - ФЗ): федеральный закон от 26.12.1995 № 208-ФЗ // Собрание законодательства Российской Федерации. – 1996. - № 1. - Ст. 1; Собрание законодательства Российской Федерации. – 2005. - № 1 (часть 1). - Ст. 18.</w:t>
      </w:r>
    </w:p>
    <w:p>
      <w:pPr>
        <w:pStyle w:val="Normal"/>
        <w:ind w:firstLine="720"/>
        <w:jc w:val="both"/>
        <w:rPr/>
      </w:pPr>
      <w:r>
        <w:rPr/>
        <w:t>8. Об обществах с ограниченной ответственностью (в ред. от 29.12.2004 № 192 – ФЗ): федеральный закон от 08.02.1998 № 14-ФЗ «» (с изменениями и дополнениями по состоянию на 29.12.2004) // Собрание законодательства Российской Федерации. – 1998. - № 7. - Ст. 785; Собрание законодательства Российской Федерации. – 2005. - № 1 (ч.1). – Ст. 18.</w:t>
      </w:r>
    </w:p>
    <w:p>
      <w:pPr>
        <w:pStyle w:val="Normal"/>
        <w:ind w:firstLine="720"/>
        <w:jc w:val="both"/>
        <w:rPr/>
      </w:pPr>
      <w:r>
        <w:rPr/>
        <w:t>9. О государственной регистрации юридических лиц и индивидуальных предпринимателей (в ред. от 02.07.2005 № 83 – ФЗ): федеральный закон от 8 августа 2001г. №129-ФЗ // Собрание законодательства Российской Федерации. - 2001. - № 33. - Ст.3431; Собрание законодательства Российской Федерации. - 2005. - № 27. - Ст. 2722.</w:t>
      </w:r>
    </w:p>
    <w:p>
      <w:pPr>
        <w:pStyle w:val="Normal"/>
        <w:ind w:firstLine="720"/>
        <w:jc w:val="both"/>
        <w:rPr/>
      </w:pPr>
      <w:r>
        <w:rPr/>
        <w:t>10. О несостоятельности (банкротстве) (в ред. от 24.10.2005 № 133 – ФЗ): федеральный закон от 26 октября 2002 г. №127-ФЗ // Собрание законодательства Российской Федерации. - 2002. - № 43. - Ст. 4190; Собрание законодательства Российской Федерации. - 2005. - № 44. - Ст. 4471.</w:t>
      </w:r>
    </w:p>
    <w:p>
      <w:pPr>
        <w:pStyle w:val="Normal"/>
        <w:ind w:firstLine="720"/>
        <w:jc w:val="both"/>
        <w:rPr/>
      </w:pPr>
      <w:r>
        <w:rPr/>
        <w:t>11. О несостоятельности (банкротстве): федеральный закон от 8 января 1998 г. № 6-ФЗ // Собрание законодательства Российской Федерации. - 1998. - № 2. - Ст. 222. (утратил юридическую силу)</w:t>
      </w:r>
    </w:p>
    <w:p>
      <w:pPr>
        <w:pStyle w:val="Normal"/>
        <w:ind w:firstLine="720"/>
        <w:jc w:val="both"/>
        <w:rPr/>
      </w:pPr>
      <w:r>
        <w:rPr/>
        <w:t>12. О конкуренции и ограничении монополистической деятельности на товарных рынках (в ред. от 07.03.2005 № 13 - ФЗ): закон от 22.03.1991 № 948-1 // Бюллетень нормативных актов. – 1992. - № 2-3; Собрание законодательства Российской Федерации. – 2005. - № 10. - Ст. 761.</w:t>
      </w:r>
    </w:p>
    <w:p>
      <w:pPr>
        <w:pStyle w:val="Normal"/>
        <w:ind w:firstLine="720"/>
        <w:jc w:val="both"/>
        <w:rPr/>
      </w:pPr>
      <w:r>
        <w:rPr/>
        <w:t>13. Российская Федерация. Правительство. Об уполномоченном федеральном органе исполнительной власти, осуществляющем государственную регистрацию юридических лиц, крестьянских (фермерских) хозяйств, физических лиц в качестве индивидуальных предпринимателей (в ред. от 16.09.2003 № 577): постановление от 17 мая 2002 г. № 319 // Собрание законодательства Российской Федерации. - 2002. - № 20. - Ст.1872; Собрание законодательства Российской Федерации. - 2003. - № 38. - Ст.3667.</w:t>
      </w:r>
    </w:p>
    <w:p>
      <w:pPr>
        <w:pStyle w:val="Normal"/>
        <w:ind w:firstLine="720"/>
        <w:jc w:val="both"/>
        <w:rPr/>
      </w:pPr>
      <w:r>
        <w:rPr/>
        <w:t>14. Российская Федерация. Правительство. 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: постановление (в ред. от 13.12.2005 № 760): постановление от 19 июня 2002 г. № 439 // Собрание законодательства Российской Федерации. - 2002. - № 26. - Ст. 2586; Собрание законодательства Российской Федерации. - 2005. - № 51. - Ст. 5546.</w:t>
      </w:r>
    </w:p>
    <w:p>
      <w:pPr>
        <w:pStyle w:val="Normal"/>
        <w:ind w:firstLine="720"/>
        <w:jc w:val="both"/>
        <w:rPr/>
      </w:pPr>
      <w:r>
        <w:rPr/>
        <w:t>15. Российская Федерация. Высший Арбитражный Суд. Президиум. Суд сделал правильный вывод о том, что указание в учредительном договоре компании неточных данных о государственной регистрации одного из учредителей само по себе не будет основанием для признания договора ничтожным в части вхождения этого лица в состав учредителей: постановление от 27 марта 2001 г. № 7067/00 // Вестник Высшего Арбитражного Суда Российской Федерации. - 2001. - № 8.</w:t>
      </w:r>
    </w:p>
    <w:p>
      <w:pPr>
        <w:pStyle w:val="Normal"/>
        <w:ind w:firstLine="720"/>
        <w:jc w:val="both"/>
        <w:rPr/>
      </w:pPr>
      <w:r>
        <w:rPr/>
        <w:t>16. Архипов Б.П. Реорганизационные договоры о слиянии и поглощении акционерных обществ // Законодательство. – 2002. - № 10. – С. 11 - 12.</w:t>
      </w:r>
    </w:p>
    <w:p>
      <w:pPr>
        <w:pStyle w:val="Normal"/>
        <w:ind w:firstLine="720"/>
        <w:jc w:val="both"/>
        <w:rPr/>
      </w:pPr>
      <w:r>
        <w:rPr/>
        <w:t>17. Брагинский М.И., Витрянский В.В. Договорное право. - М.: 2002. - Кн. 1. - С. 363.</w:t>
      </w:r>
    </w:p>
    <w:p>
      <w:pPr>
        <w:pStyle w:val="Normal"/>
        <w:ind w:firstLine="720"/>
        <w:jc w:val="both"/>
        <w:rPr/>
      </w:pPr>
      <w:r>
        <w:rPr/>
        <w:t xml:space="preserve">18. Гражданское право России. Курс лекций. Часть первая. Под ред. О.Н. Садикова. – М.: Юрид.лит., 1998. – 424 с. </w:t>
      </w:r>
    </w:p>
    <w:p>
      <w:pPr>
        <w:pStyle w:val="Normal"/>
        <w:ind w:firstLine="720"/>
        <w:jc w:val="both"/>
        <w:rPr/>
      </w:pPr>
      <w:r>
        <w:rPr/>
        <w:t>19. Гражданское право том 1-й, 2-е издание, доктора юридических наук, профессора Е. А. Суханова. - М., 2004. – 510 с.</w:t>
      </w:r>
    </w:p>
    <w:p>
      <w:pPr>
        <w:pStyle w:val="Normal"/>
        <w:ind w:firstLine="720"/>
        <w:jc w:val="both"/>
        <w:rPr/>
      </w:pPr>
      <w:r>
        <w:rPr/>
        <w:t>20. Гражданское право. Учебник. Часть I. Издание второе, переработанное и дополненное. / Под ред. А.П. Сергеева, Ю.К. Толстого. – М.: «ТЕИС», 2004. – 448 с.</w:t>
      </w:r>
    </w:p>
    <w:p>
      <w:pPr>
        <w:pStyle w:val="Normal"/>
        <w:ind w:firstLine="720"/>
        <w:jc w:val="both"/>
        <w:rPr/>
      </w:pPr>
      <w:r>
        <w:rPr/>
        <w:t>21. Гражданское право. Ч. 1 / Под общ. ред. Т.И. Илларионовой, Б.М. Гонгало, В.А. Плетнева. - М., 2001. – 436 с.</w:t>
      </w:r>
    </w:p>
    <w:p>
      <w:pPr>
        <w:pStyle w:val="Normal"/>
        <w:ind w:firstLine="720"/>
        <w:jc w:val="both"/>
        <w:rPr/>
      </w:pPr>
      <w:r>
        <w:rPr/>
        <w:t xml:space="preserve">22. Гражданское право. Часть первая. / Под редакцией А.Г. Калпина, А.И. Масляева. - М.: Юрист, 2002. – 312 с. </w:t>
      </w:r>
    </w:p>
    <w:p>
      <w:pPr>
        <w:pStyle w:val="Normal"/>
        <w:ind w:firstLine="720"/>
        <w:jc w:val="both"/>
        <w:rPr/>
      </w:pPr>
      <w:r>
        <w:rPr/>
        <w:t>23. Залесский В.В. Комментарий к Федеральному закону «О государственной регистрации юридических лиц и индивидуальных предпринимателей» - М.: 2005. – С.11.</w:t>
      </w:r>
    </w:p>
    <w:p>
      <w:pPr>
        <w:pStyle w:val="Normal"/>
        <w:ind w:firstLine="720"/>
        <w:jc w:val="both"/>
        <w:rPr/>
      </w:pPr>
      <w:r>
        <w:rPr/>
        <w:t>24. Козлова Н.В. Правовая природа учредительных документов юридического лица // Хозяйство и право - 2004. - № 1. – С. 13 – 14.</w:t>
      </w:r>
    </w:p>
    <w:p>
      <w:pPr>
        <w:pStyle w:val="Normal"/>
        <w:ind w:firstLine="720"/>
        <w:jc w:val="both"/>
        <w:rPr/>
      </w:pPr>
      <w:r>
        <w:rPr/>
        <w:t>25. Козлова Н.В. Правосубъектность юридического лица // Законодательство – 2003. - № 12. – С. 13 - 16; 2004. - № 1. – С. 17 – 18.</w:t>
      </w:r>
    </w:p>
    <w:p>
      <w:pPr>
        <w:pStyle w:val="Normal"/>
        <w:ind w:firstLine="720"/>
        <w:jc w:val="both"/>
        <w:rPr/>
      </w:pPr>
      <w:r>
        <w:rPr/>
        <w:t>26. Комментарии к Гражданскому кодексу Российской Федерации, части первой / Под ред. О.Н. Садикова. – М., 2004. – 462 с.</w:t>
      </w:r>
    </w:p>
    <w:p>
      <w:pPr>
        <w:pStyle w:val="Normal"/>
        <w:ind w:firstLine="720"/>
        <w:jc w:val="both"/>
        <w:rPr/>
      </w:pPr>
      <w:r>
        <w:rPr/>
        <w:t>27. Комментарий к Закону РФ «Об акционерных обществах» / под ред. Крапивина О.М., Власова В.И. . –М., 2005. – 412 с.</w:t>
      </w:r>
    </w:p>
    <w:p>
      <w:pPr>
        <w:pStyle w:val="Normal"/>
        <w:ind w:firstLine="720"/>
        <w:jc w:val="both"/>
        <w:rPr/>
      </w:pPr>
      <w:r>
        <w:rPr/>
        <w:t>28. Комментарий к Федеральному закону «О несостоятельности (банкротстве)» / Под ред. Залесского В.В. - М.: Издательство г-на Тихомирова М.Ю., 2005. – 388 с.</w:t>
      </w:r>
    </w:p>
    <w:p>
      <w:pPr>
        <w:pStyle w:val="Normal"/>
        <w:ind w:firstLine="720"/>
        <w:jc w:val="both"/>
        <w:rPr/>
      </w:pPr>
      <w:r>
        <w:rPr/>
        <w:t>29. Комментарий к Федеральному закону «Об акционерных обществах». Третье издание, дополненное и переработанное / под общ. ред. М.Ю. Тихомирова. - М.: 2005. – 510 с.</w:t>
      </w:r>
    </w:p>
    <w:p>
      <w:pPr>
        <w:pStyle w:val="Normal"/>
        <w:ind w:firstLine="720"/>
        <w:jc w:val="both"/>
        <w:rPr/>
      </w:pPr>
      <w:r>
        <w:rPr/>
        <w:t>30. Комментарий к части первой Гражданского Кодекса Российской Федерации для предпринимателей под ред. М. И. Брагинского, В. В. Витрянского. - М.: Фонд «Правовая культура», 2004. – 710 с.</w:t>
      </w:r>
    </w:p>
    <w:p>
      <w:pPr>
        <w:pStyle w:val="Normal"/>
        <w:ind w:firstLine="720"/>
        <w:jc w:val="both"/>
        <w:rPr/>
      </w:pPr>
      <w:r>
        <w:rPr/>
        <w:t>31. Комментарий части первой Гражданского кодекса Российской Федерации для предпринимателей. – М., 2003. – 512 с.</w:t>
      </w:r>
    </w:p>
    <w:p>
      <w:pPr>
        <w:pStyle w:val="Normal"/>
        <w:ind w:firstLine="720"/>
        <w:jc w:val="both"/>
        <w:rPr/>
      </w:pPr>
      <w:r>
        <w:rPr/>
        <w:t>32. Могилевский С.Д. Органы управления хозяйственными обществами. Правовой аспект. - М., 2002. – С. 166.</w:t>
      </w:r>
    </w:p>
    <w:p>
      <w:pPr>
        <w:pStyle w:val="Normal"/>
        <w:ind w:firstLine="720"/>
        <w:jc w:val="both"/>
        <w:rPr/>
      </w:pPr>
      <w:r>
        <w:rPr/>
        <w:t>33. Постатейный комментарий к Федеральному закону от 8 февраля 1998 г. № 14-ФЗ «Об обществах с ограниченной ответственностью» / Под ред. В.В.Залесского - М.: Издательский дом Инфра-М – 2004. – С. 155.</w:t>
      </w:r>
    </w:p>
    <w:p>
      <w:pPr>
        <w:pStyle w:val="Normal"/>
        <w:ind w:firstLine="720"/>
        <w:jc w:val="both"/>
        <w:rPr/>
      </w:pPr>
      <w:r>
        <w:rPr/>
        <w:t>34. Предпринимательское право Российской Федерации / Отв. ред. Е.П. Губин, П.Г. Лахно. - М.: Юристъ, 2003. – С. 210.</w:t>
      </w:r>
    </w:p>
    <w:p>
      <w:pPr>
        <w:pStyle w:val="Normal"/>
        <w:ind w:firstLine="720"/>
        <w:jc w:val="both"/>
        <w:rPr/>
      </w:pPr>
      <w:r>
        <w:rPr/>
        <w:t>35. Суханов Е. Закон об обществах с ограниченной ответственностью // Хозяйство и право - 1998 - № 5. – С. 15.</w:t>
      </w:r>
    </w:p>
    <w:p>
      <w:pPr>
        <w:pStyle w:val="Normal"/>
        <w:ind w:firstLine="720"/>
        <w:jc w:val="both"/>
        <w:rPr/>
      </w:pPr>
      <w:r>
        <w:rPr/>
        <w:t>36. Телюкина М.В. Комментарий к Федеральному закону от 26 октября 2002 года №127-ФЗ «О несостоятельности (банкротстве)» // Законодательство и экономика. – 2003. - №3-12. – С. 13.</w:t>
      </w:r>
    </w:p>
    <w:p>
      <w:pPr>
        <w:pStyle w:val="Normal"/>
        <w:ind w:firstLine="720"/>
        <w:jc w:val="both"/>
        <w:rPr/>
      </w:pPr>
      <w:r>
        <w:rPr/>
        <w:t>37. Телюкина М.В. Реорганизация как способ прекращения деятельности юридических лиц // Законодательство. – 2002. - № 1. – С. 7 – 8.</w:t>
      </w:r>
    </w:p>
    <w:p>
      <w:pPr>
        <w:pStyle w:val="Normal"/>
        <w:ind w:firstLine="720"/>
        <w:jc w:val="both"/>
        <w:rPr/>
      </w:pPr>
      <w:r>
        <w:rPr/>
        <w:t>38. Ткачев В.Н. Термины «банкротство» и «несостоятельность»: сущность и соотношение // Адвокат. – 2003. - № 3. – С. 6 - 8.</w:t>
      </w:r>
    </w:p>
    <w:p>
      <w:pPr>
        <w:pStyle w:val="Normal"/>
        <w:ind w:firstLine="720"/>
        <w:jc w:val="both"/>
        <w:rPr/>
      </w:pPr>
      <w:r>
        <w:rPr/>
        <w:t>39. Шершеневич Г.Ф. Курс торгового права. - М. - 1912. – 410 с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5:35:00Z</dcterms:created>
  <dc:creator>Administrator</dc:creator>
  <dc:description/>
  <cp:keywords/>
  <dc:language>en-US</dc:language>
  <cp:lastModifiedBy>Снетенчуки</cp:lastModifiedBy>
  <dcterms:modified xsi:type="dcterms:W3CDTF">2009-11-28T15:35:00Z</dcterms:modified>
  <cp:revision>2</cp:revision>
  <dc:subject/>
  <dc:title>Cодержание </dc:title>
</cp:coreProperties>
</file>