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ВВЕДЕНИЕ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ГЛАВА 1. ОБЩАЯ ХАРАКТЕРИСТИКА ГОСУДАРСТВЕННОГО АППАРАТА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.1 . Понятие и признаки государственного аппарата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.2 . Принципы организации и деятельности государственного аппарата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ГЛАВА 2. ОРГАНЫ ГОСУДАРСТВА, ПОНЯТИЕ И ВИДЫ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2.1. Понятие органа государства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2.2. Виды государственных органов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ГЛАВА 3. ГОСУДАРСТВЕННЫЕ ОРГАНЫ РОССИЙСКОЙ ФЕДЕРАЦИИ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3.1. Органы законодательной и исполнительной власти РФ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>3.2. Органы судебной власти РФ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3.3. Органы с особым конституционным статусом РФ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БИБЛИОГРАФИЧЕСКИЙ СПИСОК ИСПОЛЬЗОВАННОЙ ЛИТЕРАТУРЫ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540"/>
        <w:jc w:val="both"/>
        <w:rPr/>
      </w:pPr>
      <w:r>
        <w:rPr/>
        <w:t>ГЛАВА 1. ОБЩАЯ ХАРАКТЕРИСТИКА ГОСУДАРСТВЕННОГО АППА-РА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 . Понятие и признаки государственного аппара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ханизм государства, охватывающий все государственные органы, не-посредственно олицетворяет государство, представляет собой его реальное ма-териализованное воплощение. Без государственного механизма нет и быть не может государства.</w:t>
      </w:r>
    </w:p>
    <w:p>
      <w:pPr>
        <w:pStyle w:val="Normal"/>
        <w:ind w:firstLine="540"/>
        <w:jc w:val="both"/>
        <w:rPr/>
      </w:pPr>
      <w:r>
        <w:rPr/>
        <w:t>Понятие «механизм государства» тесно связано с понятием «государст-венный аппарат». Последнее принято употреблять в двух смыслах – широком и более узком. В широком смысле понятие государственного аппарата как сово-купности всех государственных органов совпадает с понятием механизма госу-дарства, идентично ему. В более узком смысле под государственным аппаратом принято понимать аппарат государственного управления. Именно в этом значе-нии, в смысле совокупности исполнительно-распорядительных, управленче-ских органов государства, используется понятие «государственный аппарат» в науке административного права.</w:t>
      </w:r>
    </w:p>
    <w:p>
      <w:pPr>
        <w:pStyle w:val="Normal"/>
        <w:ind w:firstLine="540"/>
        <w:jc w:val="both"/>
        <w:rPr/>
      </w:pPr>
      <w:r>
        <w:rPr/>
        <w:t>В теории государства и права понятие государственного аппарата, если иное не оговорено, употребляется, по общему правилу, в своем широком значе-нии, т. е. как адекватное понятию механизма государства .</w:t>
      </w:r>
    </w:p>
    <w:p>
      <w:pPr>
        <w:pStyle w:val="Normal"/>
        <w:ind w:firstLine="540"/>
        <w:jc w:val="both"/>
        <w:rPr/>
      </w:pPr>
      <w:r>
        <w:rPr/>
        <w:t>Выяснение понятия механизма государства связано с раскрытием его ха-рактерных черт или признаков, позволяющих отграничить его как от негосу-дарственных структур в политической системе общества, так и от отдельно взя-тых государственных органов. Данные признаки заключаются в следующем.</w:t>
      </w:r>
    </w:p>
    <w:p>
      <w:pPr>
        <w:pStyle w:val="Normal"/>
        <w:ind w:firstLine="540"/>
        <w:jc w:val="both"/>
        <w:rPr/>
      </w:pPr>
      <w:r>
        <w:rPr/>
        <w:t>Во-первых, механизм (аппарат) государства – это система государствен-ных органов, проникнутая единством принципов его организации и деятельно-сти, закрепленных в Конституции РФ, Законе РФ «Об основах государственной службы Российской Федерации» и других федеральных законах.</w:t>
      </w:r>
    </w:p>
    <w:p>
      <w:pPr>
        <w:pStyle w:val="Normal"/>
        <w:ind w:firstLine="540"/>
        <w:jc w:val="both"/>
        <w:rPr/>
      </w:pPr>
      <w:r>
        <w:rPr/>
        <w:t>Во-вторых, механизм (аппарат) государства характеризуется сложной структурой, отражающей определенное место, которое занимают в ней различ-ные виды и, группы (подсистемы) государственных органов, их соотношение и взаимосвязи. При этом необходимо учитывать, какой основополагающий сис-темообразующий фактор (принцип) структуры государственного механизма за-креплен в конституции данного государства в конкретно-исторических услови-ях. Например, в РСФСР в соответствии с конституциями 1918, 1925, 1937, 1978 гг., таким определяющим, системообразующим фактором, оказывающим ре-шающее влияние на структуру механизма государства, как и в СССР, было все-властие Советов. С учетом данного признака механизм Советского государства формально представлял собой систему государственных органов, возглавляе-мую Советами.</w:t>
      </w:r>
    </w:p>
    <w:p>
      <w:pPr>
        <w:pStyle w:val="Normal"/>
        <w:ind w:firstLine="540"/>
        <w:jc w:val="both"/>
        <w:rPr/>
      </w:pPr>
      <w:r>
        <w:rPr/>
        <w:t>В перестроечный и послеперестроечный периоды, в процессе демократи-зации Российского государства, в Конституцию РСФСР 1978 г., согласно тре-бованиям времени, были внесены поправки, в соответствии с которыми сохра-нялось всевластие Советов, но в качестве одной из основ конституционного строя в России впервые было закреплено разделение властей, давно сложив-шееся и оправдавшее себя в цивилизованных демократических странах мира. Однако, как показала жизнь, принцип разделения властей, предполагающий са-мостоятельность каждой из них, оказался несовместимым с принципом всевла-стия Советов, основанным на соединении в их лице и законодательной, и ис-полнительной власти, подчинении исполнительной и судебной властей законо-дательной власти. Вызванное этим обострение борьбы между различными вет-вями власти, ведущее к параличу государства, его механизма, коренилось, к сожалению, в противоречиях, содержащихся, несмотря на неоднократно вно-симые поправки, в различных статьях действовавшей в то время Конституции РСФСР .</w:t>
      </w:r>
    </w:p>
    <w:p>
      <w:pPr>
        <w:pStyle w:val="Normal"/>
        <w:ind w:firstLine="540"/>
        <w:jc w:val="both"/>
        <w:rPr/>
      </w:pPr>
      <w:r>
        <w:rPr/>
        <w:t>Так, в ст. 1 и 3 этой Конституции закреплялось разделение властей. Но с ними не сообразовывалась ст. 2, которая и после внесенных в нее изменений провозглашала, что «народ осуществляет государственную власть через Советы народных депутатов, составляющие политическую основу Российской Федера-ции, и непосредственно». При этом, однако, не упоминалось, что народ осуще-ствляет государственную власть и через другие ветви власти.</w:t>
      </w:r>
    </w:p>
    <w:p>
      <w:pPr>
        <w:pStyle w:val="Normal"/>
        <w:ind w:firstLine="540"/>
        <w:jc w:val="both"/>
        <w:rPr/>
      </w:pPr>
      <w:r>
        <w:rPr/>
        <w:t>В столь же резком противоречии со ст. 1 и 3 находилась ст. 104 упомяну-той Конституции, которая устанавливала, что высшим органом государствен-ной власти Российской Федерации является Съезд народных депутатов, упра-вомочивающий принимать к своему рассмотрению и решать любой вопрос, от-несенный к ведению Российской Федерации. Но высшему органу государст-венной власти вообще, подчиняющему себе все ветви власти, не может быть места в условиях реализации | демократического принципа разделения вла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540"/>
        <w:jc w:val="both"/>
        <w:rPr/>
      </w:pPr>
      <w:r>
        <w:rPr/>
        <w:t>Нормативные ак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Конституция Российской Федерации. Принята всенародным голосовани-ем 12 декабря 1993 года. // Российская газета, 1993, 25 декабря.</w:t>
      </w:r>
    </w:p>
    <w:p>
      <w:pPr>
        <w:pStyle w:val="Normal"/>
        <w:ind w:firstLine="540"/>
        <w:jc w:val="both"/>
        <w:rPr/>
      </w:pPr>
      <w:r>
        <w:rPr/>
        <w:t>2. Федеральный закон от 6 октября 1999 года № 184-ФЗ "Об общих принци-пах организации законодательных (представительных) и исполнительных органов государственной власти субъектов РФ"(по состоянию на 29 июля 2000 года) // СЗ РФ, 1999, №42, ст.5005, 2000, №31, ст.3205.</w:t>
      </w:r>
    </w:p>
    <w:p>
      <w:pPr>
        <w:pStyle w:val="Normal"/>
        <w:ind w:firstLine="540"/>
        <w:jc w:val="both"/>
        <w:rPr/>
      </w:pPr>
      <w:r>
        <w:rPr/>
        <w:t>3. Закон РСФСР от 8 июля 1981 года №976 "О судоустройстве РСФСР" (по состоянию на 2 января 2000 года) // Ведомости ВС РСФСР, 1981, №28, ст. 976, 1992, №27, ст. 1560; №30, ст. 1794; 1993, №33, ст. 1313; СЗ РФ, 1994, №32, ст. 3300.</w:t>
      </w:r>
    </w:p>
    <w:p>
      <w:pPr>
        <w:pStyle w:val="Normal"/>
        <w:ind w:firstLine="540"/>
        <w:jc w:val="both"/>
        <w:rPr/>
      </w:pPr>
      <w:r>
        <w:rPr/>
        <w:t xml:space="preserve">4. Федеральный закон от 17 января 1992 года № 2202-I "О прокуратуре РФ" (по состоянию на 2 января 2000 года, название в редакции Федерального закона от 17 ноября 1995 года № 168-ФЗ) // Ведомости СНД и ВС РФ, 1992, №8, ст.366, СЗРФ, 1995, №47, ст.4472, 1999, №7, ст.878, №47, ст.5620, 2000, №2, ст.140, №32, ст.3341 </w:t>
      </w:r>
    </w:p>
    <w:p>
      <w:pPr>
        <w:pStyle w:val="Normal"/>
        <w:ind w:firstLine="540"/>
        <w:jc w:val="both"/>
        <w:rPr/>
      </w:pPr>
      <w:r>
        <w:rPr/>
        <w:t>5. Закон РФ от 26 июня 1992 года №3132-1 "О статусе судей в РФ" (по со-стоянию на 17 июля 1999 года) // Ведомости СНД и ВС РФ, 1992, N 30, ст. 1792; Собрание законодательства Российской Федерации, 1995, N 26, ст. 2399,.</w:t>
      </w:r>
    </w:p>
    <w:p>
      <w:pPr>
        <w:pStyle w:val="Normal"/>
        <w:ind w:firstLine="540"/>
        <w:jc w:val="both"/>
        <w:rPr/>
      </w:pPr>
      <w:r>
        <w:rPr/>
        <w:t>6. Федеральный конституционный закон от 21 июля 1994 года № 1-ФКЗ "О Конституционном Суде РФ" // СЗ РФ, 1994, №13, ст.1447.</w:t>
      </w:r>
    </w:p>
    <w:p>
      <w:pPr>
        <w:pStyle w:val="Normal"/>
        <w:ind w:firstLine="540"/>
        <w:jc w:val="both"/>
        <w:rPr/>
      </w:pPr>
      <w:r>
        <w:rPr/>
        <w:t>7. Федеральный закон от 11 января 1995 года № 4-ФЗ "О Счётной палате РФ" // СЗ РФ, 1995, №3, ст.167.</w:t>
      </w:r>
    </w:p>
    <w:p>
      <w:pPr>
        <w:pStyle w:val="Normal"/>
        <w:ind w:firstLine="540"/>
        <w:jc w:val="both"/>
        <w:rPr/>
      </w:pPr>
      <w:r>
        <w:rPr/>
        <w:t>8. Закон города Москвы от 28 июня 1995 года "Устав города Москвы". При-нят Московской городской Думой 28 июня 1995 года.</w:t>
      </w:r>
    </w:p>
    <w:p>
      <w:pPr>
        <w:pStyle w:val="Normal"/>
        <w:ind w:firstLine="540"/>
        <w:jc w:val="both"/>
        <w:rPr/>
      </w:pPr>
      <w:r>
        <w:rPr/>
        <w:t>9. Федеральный конституционный закон от 10 октября 1995 года № 2-ФКЗ "О референдуме РФ" // СЗ РФ, 1995, № 42, Ст.3921.</w:t>
      </w:r>
    </w:p>
    <w:p>
      <w:pPr>
        <w:pStyle w:val="Normal"/>
        <w:ind w:firstLine="540"/>
        <w:jc w:val="both"/>
        <w:rPr/>
      </w:pPr>
      <w:r>
        <w:rPr/>
        <w:t>10. Постановление Совета Федерации от 6 февраля 1996 года №42-СФ "О Регламенте Совета Федерации Федерального Собрания РФ" (вместе с Регламентом, утверждённым Постановлением, по состоянию на 17 мая 2000 года) // СЗ РФ, 1996, №7, ст.655, №16, ст.1774, №27, ст.3204, 1997, №1, ст.45, №5, ст.629, 1998, №1, ст.8, №12, ст.1389, №29, ст.3475, 1999, №6, ст.762, №13,ст.3088, №24, ст.2921, №47, ст.5630.</w:t>
      </w:r>
    </w:p>
    <w:p>
      <w:pPr>
        <w:pStyle w:val="Normal"/>
        <w:ind w:firstLine="540"/>
        <w:jc w:val="both"/>
        <w:rPr/>
      </w:pPr>
      <w:r>
        <w:rPr/>
        <w:t>11. Федеральный конституционный закон от 31 декабря 1996 года № 1-ФКЗ "О судебной системе РФ" // 1997, №1, ст.1.</w:t>
      </w:r>
    </w:p>
    <w:p>
      <w:pPr>
        <w:pStyle w:val="Normal"/>
        <w:ind w:firstLine="540"/>
        <w:jc w:val="both"/>
        <w:rPr/>
      </w:pPr>
      <w:r>
        <w:rPr/>
        <w:t>12. Федеральный конституционный закон от 26 февраля 1997 года № 1-ФКЗ "Об Уполномоченном по правам человека в РФ"// СЗ РФ, 1997, № 9, ст.1011.</w:t>
      </w:r>
    </w:p>
    <w:p>
      <w:pPr>
        <w:pStyle w:val="Normal"/>
        <w:ind w:firstLine="540"/>
        <w:jc w:val="both"/>
        <w:rPr/>
      </w:pPr>
      <w:r>
        <w:rPr/>
        <w:t>13. Федеральный закон 19 сентября 1997 года № 124-ФЗ "Об основных га-рантиях избирательных прав и права на участие в референдуме граждан РФ" (по состоянию на 30 марта 1999 года) // СЗ РФ, 1997, №38, ст.4339, 1999, №14, ст.1653</w:t>
      </w:r>
    </w:p>
    <w:p>
      <w:pPr>
        <w:pStyle w:val="Normal"/>
        <w:ind w:firstLine="540"/>
        <w:jc w:val="both"/>
        <w:rPr/>
      </w:pPr>
      <w:r>
        <w:rPr/>
        <w:t>14. Федеральный конституционный закон от 17 декабря 1997 года № 2-ФКЗ "О Правительстве РФ" (по состоянию на 31 декабря 1997 года) " // СЗ РФ, 1997, №51, ст.5712, 1998, №1, ст.1.</w:t>
      </w:r>
    </w:p>
    <w:p>
      <w:pPr>
        <w:pStyle w:val="Normal"/>
        <w:ind w:firstLine="540"/>
        <w:jc w:val="both"/>
        <w:rPr/>
      </w:pPr>
      <w:r>
        <w:rPr/>
        <w:t>15. Федеральный закон от 8 января 1998 года № 7-ФЗ "О Судебном департа-менте при Верховном Суде РФ" // СЗ РФ, 1998, №2, ст.223.</w:t>
      </w:r>
    </w:p>
    <w:p>
      <w:pPr>
        <w:pStyle w:val="Normal"/>
        <w:ind w:firstLine="540"/>
        <w:jc w:val="both"/>
        <w:rPr/>
      </w:pPr>
      <w:r>
        <w:rPr/>
        <w:t>16. Постановление Государственной Думы от 22 января 1998 года №2134-11-ГД "О Регламенте Государственнной Думы Федерального Собрания РФ" (вместе с Регламентом, принятым Постановлением, по состоянию на 7 июля 2000 года) // СЗ РФ, 1998, №7, ст.801, №16, ст.1828, №26, ст.3048, №30, ст.3699, №44, ст.5441, №52, ст.6348, 1999, №17, ст.2111, №39, ст.4588, №43, ст.5176, №49, ст.5965, №50,ст.6099.</w:t>
      </w:r>
    </w:p>
    <w:p>
      <w:pPr>
        <w:pStyle w:val="Normal"/>
        <w:ind w:firstLine="540"/>
        <w:jc w:val="both"/>
        <w:rPr/>
      </w:pPr>
      <w:r>
        <w:rPr/>
        <w:t>17. Федеральный закон от 28 августа 1998 года № 154-ФЗ "Об общих прин-ципах организациии местного самоуправления в РФ" (по состоянию на 4 августа 2000 года) // СЗ РФ, 1995, №35, ст.3506, 1996, №49, ст.5500, 1997, N 12, ст. 1378, 2000, №32, ст.3330.</w:t>
      </w:r>
    </w:p>
    <w:p>
      <w:pPr>
        <w:pStyle w:val="Normal"/>
        <w:ind w:firstLine="540"/>
        <w:jc w:val="both"/>
        <w:rPr/>
      </w:pPr>
      <w:r>
        <w:rPr/>
        <w:t>18. Указ Президента РФ от 13 мая 2000 года №849 "О полномочном предста-вителе Президента РФ в федеральном округе" (по состоянию на 21 июня 2000 года) // СЗ РФ, 2000, №20, ст.2112, №26 ст.2748, №38, ст.3781.</w:t>
      </w:r>
    </w:p>
    <w:p>
      <w:pPr>
        <w:pStyle w:val="Normal"/>
        <w:ind w:firstLine="540"/>
        <w:jc w:val="both"/>
        <w:rPr/>
      </w:pPr>
      <w:r>
        <w:rPr/>
        <w:t>19. Указ Президента РФ от 17 мая 2000 года №867 "О структуре федераль-ных органов исполнительной власти" // СЗ РФ, 2000, №21 ст.2168, №39 ст.3856, № 49 ст.4799.</w:t>
      </w:r>
    </w:p>
    <w:p>
      <w:pPr>
        <w:pStyle w:val="Normal"/>
        <w:ind w:firstLine="540"/>
        <w:jc w:val="both"/>
        <w:rPr/>
      </w:pPr>
      <w:r>
        <w:rPr/>
        <w:t>20. Федеральный закон от 5 августа 2000 года № 113-ФЗ "О порядке форми-рования Совета Федерации Федерального Собрания РФ" // СЗ РФ, 2000, № 32, ст.3348.</w:t>
      </w:r>
    </w:p>
    <w:p>
      <w:pPr>
        <w:pStyle w:val="Normal"/>
        <w:ind w:firstLine="540"/>
        <w:jc w:val="both"/>
        <w:rPr/>
      </w:pPr>
      <w:r>
        <w:rPr/>
        <w:t>21. Указ Президента РФ от 1 сентября 2000 года № 1602 "О Государственном совете РФ" // Российская газета, 2000, 5 сентябр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учная литерату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Аверьянов В.В. Содержание деятельности государственного аппарата управления и его орг-ые формы. – Сов. государство и право 1998, №6 – 79с.</w:t>
      </w:r>
    </w:p>
    <w:p>
      <w:pPr>
        <w:pStyle w:val="Normal"/>
        <w:ind w:firstLine="540"/>
        <w:jc w:val="both"/>
        <w:rPr/>
      </w:pPr>
      <w:r>
        <w:rPr/>
        <w:t>2. Баглай М.В. Конституционное право Российской Федерации: Учебник для вузов. - 3-е изд. - М.: ИНФРА-М-НОРМА, 2001. – 628с.</w:t>
      </w:r>
    </w:p>
    <w:p>
      <w:pPr>
        <w:pStyle w:val="Normal"/>
        <w:ind w:firstLine="540"/>
        <w:jc w:val="both"/>
        <w:rPr/>
      </w:pPr>
      <w:r>
        <w:rPr/>
        <w:t xml:space="preserve">3. Барнашов А.М. Теория разделения властей. Становление. Развитие. При-менение. – Томск, 1998 – 205с. </w:t>
      </w:r>
    </w:p>
    <w:p>
      <w:pPr>
        <w:pStyle w:val="Normal"/>
        <w:ind w:firstLine="540"/>
        <w:jc w:val="both"/>
        <w:rPr/>
      </w:pPr>
      <w:r>
        <w:rPr/>
        <w:t>4. Бельский К.С. Разделение властей и ответственность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9:00Z</dcterms:created>
  <dc:creator>Administrator</dc:creator>
  <dc:description/>
  <cp:keywords/>
  <dc:language>en-US</dc:language>
  <cp:lastModifiedBy>buh</cp:lastModifiedBy>
  <dcterms:modified xsi:type="dcterms:W3CDTF">2009-11-26T15:19:00Z</dcterms:modified>
  <cp:revision>2</cp:revision>
  <dc:subject/>
  <dc:title>Cодержание </dc:title>
</cp:coreProperties>
</file>