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одозаборы, водоводы и водопроводные се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Системы и схемы водоснаб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1.Нормы водопотреб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2. Режим водопотреб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3. Особенности водоснабжения бани и прачечн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Источники водоснабжения и водозаборные соору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.Подземные и поверхностные источники водоснаб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2.Водозаборные сооружения для приема воды из подземн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3. Водозаборные сооружения для приема воды из поверхностн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4. Специальные водозаборные соору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5. Водопроводные насосные стан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Наружная водопроводная се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чистка и обеззараживание в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войства воды и требования, предъявляемые к ее каче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Методы очистки воды (коагулирование, отстаивание, фильтрование, обеззараживание воды, специальная обработ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счетное водопотреб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Нормы и коэффициенты неравномерности водопотреб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Расходы воды по видам потребления и в целом по гор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1. Хозяйственно-питьевое водопотребление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2. Водопотребление объектов коммунально-бытового и общественного назнач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3. Расчет расхода воды на хозяйственно-питьевые нужды промышленных 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ила безопасной эксплуатации систем водоснаб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 зданиях водопроводных насосных станций размещают насосы и двигатели к ним, трубопроводы, задвижки, контрольно-измерительные приборы, водомеры, электрооборудование и пр. Здания насосных станций бывают круглыми или прямоугольными в пл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грегаты (насос и двигатель) располагают перпендикулярно или параллельно продольной оси здания в один или два ряда, а также в два ряда в шахмат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близи насосных станций с большой подачей на напорных трубопроводах устраивают камеру, в которой размещают задвижки, расходомеры, предохранительные и обратные клапаны. Это позволяет уменьшить размеры зданий самих станций [7, 128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асположению в общей схеме водоснабжения насосные станции подразделяют на станции I подъема, II подъема, повысительные и циркуляционные. Насосные станции I подъема подают воду из источника водоснабжения на очистные сооружения или, если не требуется очистка воды, непосредственно в распределительную сеть, водонапорную башню и другие сооружения. Насосные станции II подъема служат для подачи воды с очистных сооружений к потребителям. Повысительные насосные станции предназначены для по¬вышения напора в водопроводной сети. Циркуляционные насосные станции устраивают в промышленных системах водо¬снабжения; они служат для подачи отработавшей воды на охлаждающие устройства и возврата этой воды на предприя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асположению оборудования насосные станции могут быть наземные, заглубленные и глубок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xарактеру оборудования различают станции с горизонтальными центробежными насосами, с вертикальными центробежными насосами, с поршневыми насосами, с центро¬бежными насосами и компрессорами для обслуживания воз душных водоподъем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характеру управления насосные станции могут быть с ручным, автоматическим и дистанционным уп¬равлением [7, 129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ЧИСТКА И ОБЕЗЗАРАЖИВАНИЕ В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войства воды и требования, предъявляемые к ее каче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чество воды характеризуется ее физическими, химическими и бактериологическими свойствами. К физическим свойствам воды относятся ее температура, цветность, мутность, привкус и зап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пература воды поверхностных источников зависит от температуры воздуха, скорости движения воды и ряда других факторов. Она может изменяться в значительных пределах. Температура воды подземных источников относительно постоянна (обычно 6-8 °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цветностью воды понимают ее окраску. Цветность выражается в градусах цветности по платиново-кобальтовой шкале. Один градус этой шкалы соответствует цвету 1 л воды, окрашенной 1 мг платины[11, 152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тность определяется содержанием в воде взвешенных частиц и выражается в миллиграммах на литр (мг/л). Вода подземных источников имеет малую мутность. Мутность воды поверхностных источников зависит от их вида (разные реки несут воды различной мутности) и от времени года. Особенно велика мутность воды в период павод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а источников может иметь различные привкус и зап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имические свойства воды характеризуются следующими показателями: активной реакцией, жесткостью, окисляемостью, содержанием растворенных солей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ОСТ 2874-82. Источники централизованного хозяйственно-питьевого водоснабжения. Гигиенические, технические требования и правила выб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ОСТ 51233-98. Термометры сопротивления платиновые эталонные 1 и 2 разрядов. Общие технические треб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троительные нормы и правила. Внутренний водопровод и канализация зданий. СНиП II-30-7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Строительные нормы и правила. Производственные здания промышленных предприятий. СНиП II-90-8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троительные нормы и правила. Водоснабжение. Наружные сети и сооружения. СНиП 2.04.02-8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СНиП 2.04.01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Гидравлика, водоснабжение и канализация: Учеб. пособие для вузов/ В.И.Калицун, В.С.Кедров, Ю.М.Ласков. – 4-е изд. перераб. и доп. – М.: ОАО «Издательство «Стройиздат»», 2004. – 397 с.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Жмаков Г.Н. Эксплуатация оборудования и систем водоснабжения и водоотведения. – М.: ИНФРА-М, 2005. – 237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Ильин Ю.А. Надежность водопроводного оборудования и сооружений. М.: Стройиздат, 19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омплексное использование водных ресурсов: Учеб. пособие / С.В.Яковлев, И.Г.Губий, И.И.Павлинова, В.Н.Родин. – М.:Высш. шк., 2005. – 384 с.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Николадзе Г.И. Водоснабжение: Учеб. для техникумов. – 3-е изд., перераб. и доп. – М.: Стройиздат, 1989. – 496 с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Николадзе Г.И., Клячко В.А., Апельцин И.Э. Очистка природных вод. – М.: Стройиздат, 19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Николадзе Г.И., Минц Д.М., Кастальский А.А. Подготовка воды для питьевого и промышленного водоснабжения: Учеб. пособие по спец. «Водоснабжение и канализация» для вузов. – 2-е изд., перераб. и доп. – М.: Высш. шк.,1984. – 368 с.,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Правила пользования системами коммунального водоснабжения и канализации в Российской Федерации. Гос. комитет РФ по строительству и жилищно-коммунальному комплексу. М., 19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Правила технической эксплуатации систем и сооружений коммунального водоснабжения и канализации. Гос. комитет РФ по строительству и жилищно-коммунальному комплексу. М.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Разъяснения о применении Правил пользования системами коммунального водоснабжения и канализации. Гос. комитет РФ по строительству и жилищно-коммунальному комплексу. М., 20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7. Рациональное использование водных ресурсов; Учеб. для вузов по спец. «Водоснабжение, канализация, рац. использ. и охрана водных ресурсов»/ С.В.Яковлев, И.В. Прозоров, Е.Н.Иванов, И.Г.Губий. – М.: Высш. шк., 1991.- 400 с.: и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Справочник по очистке природных и сточных вод/ Л.Л.Пааль, Я.Я.Кару, Х.А.Мельдер, Б.Н.Репин. – М.: Высш. шк., 1994. – 336 с.: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Справочник по эксплуатации систем водоснабжения, канализации и газоснабжения. Под ред. д-ра техн. наук проф. С.М.Шифрина. Л., Стройиздат, Ленингр. отд-ние, 1976. 320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Эксплуатация и ремонт систем сельскохозяйственного водоснабжения: Справочник/ Сост. Г.А.Волоховский. – М.: Россельхозиздат, 1982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22:00Z</dcterms:created>
  <dc:creator>Administrator</dc:creator>
  <dc:description/>
  <cp:keywords/>
  <dc:language>en-US</dc:language>
  <cp:lastModifiedBy>Снетенчуки</cp:lastModifiedBy>
  <dcterms:modified xsi:type="dcterms:W3CDTF">2009-11-29T06:22:00Z</dcterms:modified>
  <cp:revision>2</cp:revision>
  <dc:subject/>
  <dc:title>Cодержание </dc:title>
</cp:coreProperties>
</file>