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/>
        <w:t xml:space="preserve">Содержание </w:t>
        <w:tab/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ведение 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Глава I. Общая характеристика преступления против свободы личности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 Развитие российского законодательства о преступлениях против свободы личности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 Преступления против свободы и личной неприкосновенности и их место в системе особенной части Уголовного кодекса Российской Федерации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I Особенности уголовной ответственности за преступления против свободы личности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 Проблемы квалификации похищения человек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 Проблемы квалификации торговли людьми и использования рабского труда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 Особенности применения нового уголовного законодательства в сфер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езаконного лишения свободы, похищения человека и захвата заложников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Заключение 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ых нормативно-правовых актов и литературы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ст.9 Международного пакта о гражданских и политических правах от 16.12.19661 каждый человек имеет право на свободу и личную неприкосновенность. Никто не может быть подвергнут произвольному аресту или содержанию под стражей. Никто не должен быть лишен свободы иначе, как на таких основаниях и в соответствии с такой процедурой, которые установленьг законом2. Эти положения Пакта получили развитие в Конституции РФ от 12.12 1993г.3, которая среди основных прав человека и гражданина признает право на охрану достоинства личности, свободу и личную неприкосновенность (ст.21, 22). Арест, заключение под стражу и содержание под стражей допускаются только по судебному решению. В случае нарушения гражданских прав и свобод каждому гарантируется их судебная защита (ст.46), каждый имеет право на защиту своей чести и доброго имени (ст.2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чная свобода граждан, их честь и достоинство обеспечиваются и другими федеральными законами, в частности Уголовным кодексом РФ от 13.06.1996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№</w:t>
      </w:r>
      <w:r>
        <w:rPr/>
        <w:t>63 , который установил в гл.17 ответственность за посягательства на свободу, честь и достоинство личности. Личность как социальная категория характеризуется совокупностью определенных качественных признаков'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туальность выбранной темы не вызывает сомнений. Одними из важнейших признаков в плане уголовно-правовой защиты свободы личности являются честь, достоинство и репутация человека, которые взаимосвязаны и характеризуют личность. Вместе с тем эти свойства отражают определенные социальные отношения между гражданином и обществом, имеют большое общественное значение и подлежат охране государством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вобода как осознанная необходимость беспрепятственного осуществления своих прав представляется правоведами в разных интерпретациях, например, как свобода ассоциаций, свобода договора, информации, манифестаций, своб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едомости ВС СССР. 28 апреля 1976г. №17. Ст.291 ведомости ВС СССР. 1976г. № 17. Ст.291 Российская газета. 1993г. №23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 Собрание законодательства РФ. 1996г. №25. Ст295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 Ананьев Б.Г. Человек как предмет познания. ЛГУ, 1969г. С.27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 Кузнецов А.В. Уголовное право и личность. М., 1977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ысли и слова (ст.29 Конституции РФ), свобода передвижения и поселения, свобода печати (п.5 ст.29 Конституции РФ) и т.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жду тем правоведы уходят от формулировки такого определения, как свобода чести и достоинства человека . Разумеется, что честь и достоинство -нравственные категории и как понятия граничат друг с другом и определяются §*I одно через другое. Однако именно свобода, честь и достоинство человека защищены Уголовным кодексом Российской федерации в меньшей степени, чем, скажем, преступления, направленные против личности (например, ст.ст. 115 - 119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чевидно, что данное издание, отражающее все новации уголовного законодательства и представленное такими новыми составами преступления УК РФ, как торговля людьми и использование рабского труда (соответственно ст.ст. 127.1 и 127.2 УК РФ), переориентирует представление правоприменителей на институт преступлений против свободы, чести и достоинства личности. К тому . же для удобства пользования представлены диспозиции и санкции соответствующей^статьей УК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казанное позволяет сделать вывод, что данный труд должен быть полезным не только для работников правоохранительных органов и не только для судей, адвокатов, юристов всех уровней, а также для всех других лиц, изучающих проблемы уголовного пра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сутствует в УК и норма, предусматривающая ответственность за рабство и торговлю людьми (работорговлю). В определенной степени подобного рода деяния охватываются ст. 152, устанавливающей ответственность за торговлю несовершеннолетними. Но ответственности за торговлю взрослыми людьми она не предусматривает. Статьи же 126 и 127, предусматривающие ответственность за похищение человека и незаконное лишение свободы, по своей сути могут и н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хватывать случаи рабства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метом исследования являются общественные отношения, возникающие между гражданами, чья личная свобода нарушается, и лицам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ссийская юридическая энциклопедия / Под общ. ред. А.Я. Сухарева. М.: ИНФРА-М, 1999г. С. 1100 8 Кауфман М. Проблемы уголовного законодательства. М: НОРМА. 2005г. С.4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ршающими преступления против свободы личности, а также органами государственной власти, применяющими меры уголовной ответственности к последним за совершение подобного рода уголовных преступ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ъектом исследования является законодательство как Российской Федерации, так и международного уровня, регулирующее отношения, возникающие между названными выше субъектами по поводу защиты личной свободы человека и граждан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ью работы является исследование преступлений против свободы личности и порядка применения мер уголовной ответственности к лицам, нарушающим нормы уголовного законодательства в указанной сфере. Указанная цель предопределила задачи исследова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) дать общую характеристику преступлений против свободы лич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) проследить историю развития российского законодательства 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ступлениях против свободы лич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) проанализировать особенности применения уголовной ответств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) похищения человек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незаконное лишение свободы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) торговлю людь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Работа состоит из введения, двух глав, заключения и библиографии. В первой главе «Общая характеристика преступлений против свободы личности», состоящей из двух параграфов, рассматривающих развитие законодательства о подобного рода преступлениях, а также их место в особенной части Уголовного кодекса РФ. Вторая глава «Особенности применения мер уголовной ответственности за отдельные виды преступлений против личной свободы и неприкосновенности» включает три параграфа, в которых анализируется процедура, основания и проблемы, возникающие при применении уголовной ответственности за названные преступления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Список использованных нормативно-правовых актов и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Конституция Российской Федерации от 12.12 1993 г. //РГ, 1993 г., №23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еждународный пакт о политических и гражданских правах о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12.1966г. //Ведомости ВС РСФСР, 1976г., №17, ст.29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ФЗ РСФСР (Уголовный кодекс Российской Федерации) 1922г.//С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СФСР, 1922г., №15, ст. 15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ФЗ РСФСР (Уголовный кодекс Российской Федерации) 1926г.//С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СФСР, 1926г., №80, ст.60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ФЗ РСФСР (Уголовный кодекс Российской Федерации) 1960г.//С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СФСР, 1960г., №40, ст.59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ФЗ РФ (Уголовный кодекс Российской Федерации) от 13.06.96г. №63-Ф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ред. 21.07.05г.) //СЗ РФ, 1996г., №25, ст.295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ФЗ РФ (Уголовно-процессуальный кодекс Российской Федерации) о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.12.01г. №174-ФЗ //СЗ РФ, 2001г., №52(ч.1), ст.492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ФЗ РФ (Уголовно-процессуальный кодекс Российской Федерации) о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.12.01г. №174//СЗ РФ, 2001г., №52(ч.1), ст.492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Указ Президиума Верховного Совета РСФСР от 5 январ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88г.//Ведомости ВС РСФСР. 1988г., №2, ст.3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Указ Президиума Верховного Совета РСФСР от 17 июля 1987г.//Ведомости ВС РСФСР, 1987г., №30, ст. 108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териалы судебной практ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Дело Коваленко №103-97 от 16 июня 2006г. //Архив Тверского межмуниципального народного суда г.Москвы за 2006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Дело №1-3876/2006 от 31 мая 2006г. в отношении Шустрова //Архив Советского районного суда г.Брянска Брянской области. Уголовное дело №1-387/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Дело № 1678/2005 от 4 апреля 2005 года в отношении Рыжова //Архив Советского районного суда за 2005 год5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Определение Верховного Суда РФ от 16 мая 2005г. по делу С. //Бюллетень ВС РФ, 2005г., №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пределение по делу Каталова //Бюллетень ВС РФ, 2003 г., №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Определение Судебной коллегии по уголовным делам Брянског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ластного суда по делу №12/01/2005 в отношении Архипова //Архив уголовных дел Брянского областного суда за 2005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Постановление Пленума Верховного Суда РФ от 11 июня 1999г. №40 «О практике назначения судами уголовного наказания» //Бюллетень ВС РФ, 1999г., №1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Постановление Президиума Верховного суда РФ по делу Тарасова //Бюллетень ВС РФ, 2000г., №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Верховный Суд РСФСР. Обзор текущего законодательства и судебной практики за I квартал 2006г. //Бюллетень Верховного Суда РФ, 2006г., №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Обзор законодательства и судебной практики ВС РФ за второй квартал 2004 года. М., 2005г. //Бюллетень Верховного Суда РФ, 2005г., №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Обзор законодательства и судебной практики Верховного Суда РФ з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ретий квартал 2006 года //Бюллетень Верховного Суда РФ, 2006г., №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Сборник постановлений Пленумов Верховных судов СССР и РСФСР (Российской Федерации) по уголовным делам. М, 2005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Ананьев Б.Г. Человек как предмет познания. ЛГУ, 1999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3. Аргунова Ю.Н. Ответственность за незаконное помещение J психиатрическую больницу. Независимый психиатрический журнал. IV. М.,2006г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4. Преступление и наказание. Комментарий к проекту уголовного кодекса России. М, 2003г. с. 19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Новое уголовное право России. Особенная часть. Учебное пособие. М,</w:t>
      </w:r>
      <w:r>
        <w:rPr>
          <w:lang w:val="en-US"/>
        </w:rPr>
        <w:t xml:space="preserve"> </w:t>
      </w:r>
      <w:r>
        <w:rPr/>
        <w:t>2006г., с. 19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Бойко Н.Н. Незаконное лишение свободы по советскому уголовному праву:57 Харьков, 2002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Гаджиэменов Б.А. Уголовно-правовые и криминологические проблемы похищения человека. М., 2002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Горшкова С.А. Стандарты Совета Европы по правам человека и российское законодательство. М, 2001г. |,&lt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Действующее международное право. В 3-х томах. Составители: Ю.М. Колосов и Э.С. Кривчикова. Т.З. М., 2005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Завидов Б.Д. Уголовно - правовой анализ преступлений против свободы, чести и достоинства личности. М., 2004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Комментарий к Уголовному кодексу Российской Федерации /Отв. ред. В.М.</w:t>
      </w:r>
      <w:r>
        <w:rPr>
          <w:lang w:val="en-US"/>
        </w:rPr>
        <w:t xml:space="preserve"> </w:t>
      </w:r>
      <w:r>
        <w:rPr/>
        <w:t>Лебедев. М., 2006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Комментарий к Уголовному кодексу Российской Федерации. М., 2006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Криминальная ситуация в России на рубеже XXI века /Под ред. А.И.</w:t>
      </w:r>
      <w:r>
        <w:rPr>
          <w:lang w:val="en-US"/>
        </w:rPr>
        <w:t xml:space="preserve"> </w:t>
      </w:r>
      <w:r>
        <w:rPr/>
        <w:t>Гурова. М., 2000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Кругликов JT.J7. Обращение в рабство, работорговля и уголовный закон: Сборник научных статей. Ярославль. 2003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Кудрявцев В.Н. Объективная сторона преступления. М., 2000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Кузнецов А.В. Уголовное право и личность. М., 2007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Фасхутдинова И.Р. Уголовно-правовая охрана личной неприкосновенности от заведомо незаконных задержания, заключения под стражу или содержания под стражей. Ростов-на Дону, 2001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. Курс уголовного права: Общая часть. Т.1 /Под ред. Н.Ф. Кузнецовой, И.М. Тяжковой. М., 2002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Международное уголовное право. Учебное пособие /Под ред. В.Н.</w:t>
      </w:r>
      <w:r>
        <w:rPr>
          <w:lang w:val="en-US"/>
        </w:rPr>
        <w:t xml:space="preserve"> </w:t>
      </w:r>
      <w:r>
        <w:rPr/>
        <w:t>Кудрявцева. М., 1999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. Милевский А.И. Уголовно-правовая борьба с торговлей несовершеннолетними. М., 2002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 Милюков С.Ф. Российское уголовное законодательство. Опыт критического анализа. СПб., 2000г. 22 . Наумов А.В. Российское уголовное право. Общая часть. Курс лекций. М.,</w:t>
      </w:r>
      <w:r>
        <w:rPr>
          <w:lang w:val="en-US"/>
        </w:rPr>
        <w:t xml:space="preserve"> </w:t>
      </w:r>
      <w:r>
        <w:rPr/>
        <w:t>58</w:t>
      </w:r>
      <w:r>
        <w:rPr>
          <w:lang w:val="en-US"/>
        </w:rPr>
        <w:t xml:space="preserve"> </w:t>
      </w:r>
      <w:r>
        <w:rPr/>
        <w:t>2006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. Новое уголовное право России. Особенная часть. Учебное пособие. М.,</w:t>
      </w:r>
      <w:r>
        <w:rPr>
          <w:lang w:val="en-US"/>
        </w:rPr>
        <w:t xml:space="preserve"> </w:t>
      </w:r>
      <w:r>
        <w:rPr/>
        <w:t>2006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. Овчинникова Г.В., Павлик М.Ю., Коршунова О.Н. Захват заложника: уголовно - правовые, криминологические и криминалистические проблемы. СПб., 2001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. Уголовное право России в 2-х тт. Том 2. Особенная часть. М., 2006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. Уголовное право России. Часть Особенная: Учебник для вузов /Отв. ред. Л.Л. Кругликов. М, 2004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. Уголовное право. Особенная часть /Под. ред. Л.Д. Гаухмана и СВ. Максимова. М, 2004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. Уголовное право. Особенная часть. Учебник для вузов /Под ред. И.Я.</w:t>
      </w:r>
      <w:r>
        <w:rPr>
          <w:lang w:val="en-US"/>
        </w:rPr>
        <w:t xml:space="preserve"> </w:t>
      </w:r>
      <w:r>
        <w:rPr/>
        <w:t>Козаченко, 3,А, Незнамовой, Г.П. Новоселова. М., 2004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. Уголовное право. Особенная часть: Учебник для юридических вузов / Под ред. профессора Д4Н. Рарога. М., 2005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0. Панов В.П. Торговля женщинами и детьми. В кн.: Российская юридическая энциклопедия /Под общ. ред. А.Я. Сухарева. М, 1999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1. Аргунова Ю.Н. Ответственность за незаконное помещенное психиатрическую больницу //Независимый психиатрический журнал. Вестник НПА. М, 2004г., с.3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2. Бриллиантов В. Похищение человека или захват заложника //Российская юстиция. 2002г., №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3. Ерохина Е. Торговля женщинами: феномен реальный или надуманный? //Торговля людьми. Социокриминологический анализ. М., 2002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4. Габибова Г. Отграничение похищения человека от захвата заложника //Законность. 2002г., №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5. Габибова Г. Отграничение похищения человека от незаконного лишения свободы //Законность, 2002г., №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6. Долголенко Т. Уголовная ответственность за торговлю людьми //Уголовное право, 2004г., №2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37. Кауфман М. Проблемы уголовного законодательства //Законность, 2004г., №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8. Кибальник А., Соломоненко И. Новые преступления против личной свободы //Российская юстиция, 200г4, №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9. Левинова Т. А. Противодействие торговле людьми: некоторые вопросы законодательного регулирования //Юридические записки Ярославского государственного университета. Вып. 7. Ярославль, 2003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0. Миддендорф В. Виктимология взятия заложников //Криминалистика. 2004г., №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1. Михаль О. Блажнов А. О некоторых вопросах применения статьи 127 УК РФ //Уголовное право. 2005г., №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2. Михаль О. Вопросы квалификации незаконного лишения свободы, похищения человека и захвата заложников //Уголовное право, 2005г., №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3. Нуркаев Т. Преступления против свободы и неприкосновенности личности // Российская юстиция. 200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4. Нуркаева Т. Преступления против свободы и личной неприкосновенности их место в системе особенной части УК РФ //Уголовное право, 2003г., №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5. Ожегов СИ. Словарь русского языка /Под ред. Н.Ю. Шведовой. М, 2000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6. Ожегов СИ., Шведова Н.Ю. Толковый словарь русского языка. М., 2007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7. Российская юридическая энциклопедия / Под общ. ред. А.Я. Сухарева. М,</w:t>
      </w:r>
      <w:r>
        <w:rPr>
          <w:lang w:val="en-US"/>
        </w:rPr>
        <w:t xml:space="preserve"> 19</w:t>
      </w:r>
      <w:r>
        <w:rPr/>
        <w:t>99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8. Российское уголовное право. Т.2. Особенная часть /Под ред. А.И. Рарога.</w:t>
      </w:r>
      <w:r>
        <w:rPr>
          <w:lang w:val="en-US"/>
        </w:rPr>
        <w:t xml:space="preserve"> </w:t>
      </w:r>
      <w:r>
        <w:rPr/>
        <w:t>, 2004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9. Скляров СВ. Захват заложников и его отграничение от похищения человека  незаконного лишения свободы //Актуальные проблемы общественной безопасности. Тезисы всероссийской научно - практической конференции (24 -27 ентября 1996г.). Иркутск, 2006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0. Скобликов П. Незаконное лишение свободы, похищение человека и захват  ложника в новом уголовном законодательстве //Законность, 2006г. №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1. Стокер С. Организованная преступность как фактор роста числа случае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40:00Z</dcterms:created>
  <dc:creator>Administrator</dc:creator>
  <dc:description/>
  <cp:keywords/>
  <dc:language>en-US</dc:language>
  <cp:lastModifiedBy>buh</cp:lastModifiedBy>
  <dcterms:modified xsi:type="dcterms:W3CDTF">2009-11-27T09:40:00Z</dcterms:modified>
  <cp:revision>2</cp:revision>
  <dc:subject/>
  <dc:title>Cодержание </dc:title>
</cp:coreProperties>
</file>