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Основная часть. </w:t>
      </w:r>
    </w:p>
    <w:p>
      <w:pPr>
        <w:pStyle w:val="Normal"/>
        <w:ind w:firstLine="720"/>
        <w:jc w:val="both"/>
        <w:rPr/>
      </w:pPr>
      <w:r>
        <w:rPr/>
        <w:t xml:space="preserve">Глава 1. Соучастие и его значение: </w:t>
      </w:r>
    </w:p>
    <w:p>
      <w:pPr>
        <w:pStyle w:val="Normal"/>
        <w:ind w:firstLine="720"/>
        <w:jc w:val="both"/>
        <w:rPr/>
      </w:pPr>
      <w:r>
        <w:rPr/>
        <w:t xml:space="preserve">1.1. Понятие соучастия </w:t>
      </w:r>
    </w:p>
    <w:p>
      <w:pPr>
        <w:pStyle w:val="Normal"/>
        <w:ind w:firstLine="720"/>
        <w:jc w:val="both"/>
        <w:rPr/>
      </w:pPr>
      <w:r>
        <w:rPr/>
        <w:t xml:space="preserve">1.2. Системная теория соучастия </w:t>
      </w:r>
    </w:p>
    <w:p>
      <w:pPr>
        <w:pStyle w:val="Normal"/>
        <w:ind w:firstLine="720"/>
        <w:jc w:val="both"/>
        <w:rPr/>
      </w:pPr>
      <w:r>
        <w:rPr/>
        <w:t xml:space="preserve">Глава 2. Виды соучастников преступления: </w:t>
      </w:r>
    </w:p>
    <w:p>
      <w:pPr>
        <w:pStyle w:val="Normal"/>
        <w:ind w:firstLine="720"/>
        <w:jc w:val="both"/>
        <w:rPr/>
      </w:pPr>
      <w:r>
        <w:rPr/>
        <w:t xml:space="preserve">2.1. Субъект преступления, совершенного в соучастии </w:t>
      </w:r>
    </w:p>
    <w:p>
      <w:pPr>
        <w:pStyle w:val="Normal"/>
        <w:ind w:firstLine="720"/>
        <w:jc w:val="both"/>
        <w:rPr/>
      </w:pPr>
      <w:r>
        <w:rPr/>
        <w:t xml:space="preserve">2.2. Вопросы посредственного исполнительства при соучастии в преступлении </w:t>
      </w:r>
    </w:p>
    <w:p>
      <w:pPr>
        <w:pStyle w:val="Normal"/>
        <w:ind w:firstLine="720"/>
        <w:jc w:val="both"/>
        <w:rPr/>
      </w:pPr>
      <w:r>
        <w:rPr/>
        <w:t xml:space="preserve">Глава 3. Формы и виды соучастия: </w:t>
      </w:r>
    </w:p>
    <w:p>
      <w:pPr>
        <w:pStyle w:val="Normal"/>
        <w:ind w:firstLine="720"/>
        <w:jc w:val="both"/>
        <w:rPr/>
      </w:pPr>
      <w:r>
        <w:rPr/>
        <w:t xml:space="preserve">3.1. Понятие форм и видов соучастия </w:t>
      </w:r>
    </w:p>
    <w:p>
      <w:pPr>
        <w:pStyle w:val="Normal"/>
        <w:ind w:firstLine="720"/>
        <w:jc w:val="both"/>
        <w:rPr/>
      </w:pPr>
      <w:r>
        <w:rPr/>
        <w:t xml:space="preserve">3.2. Мнимое соучастие как обстоятельство, исключающее преступности деяния </w:t>
      </w:r>
    </w:p>
    <w:p>
      <w:pPr>
        <w:pStyle w:val="Normal"/>
        <w:ind w:firstLine="720"/>
        <w:jc w:val="both"/>
        <w:rPr/>
      </w:pPr>
      <w:r>
        <w:rPr/>
        <w:t xml:space="preserve">Глава 4. Основания и пределы ответственности соучастников: </w:t>
      </w:r>
    </w:p>
    <w:p>
      <w:pPr>
        <w:pStyle w:val="Normal"/>
        <w:ind w:firstLine="720"/>
        <w:jc w:val="both"/>
        <w:rPr/>
      </w:pPr>
      <w:r>
        <w:rPr/>
        <w:t xml:space="preserve">4.1. Основания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4.2. Пределы ответственности соучастников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уемой литературы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Цели и задачи работы. Цель данной работы состоит в рассмотрении понятия и признаков соучастия в преступл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в работе решаются следующие частные задач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рассмотреть понятие соучастия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рассмотреть системную теорию соучастия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рассмотреть субъект преступления, совершенного в соучастии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рассмотреть вопросы посредственного исполнительства при соучастии в преступлении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дать понятие форм и видов соучастия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рассмотреть мнимое соучастие как обстоятельство, исключающее преступности деяния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рассмотреть основания и пределы ответственности соучастни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 – понятие и признаки соучастия в преступл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являются общественные отношения, связанные с рассмотрением понятия и признаков соучастия в преступл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основной части, четырех глав, заключения и списка использованной лите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«Уголовный кодекс РСФСР» утв. ВС РСФСР 27.10.1960 (ред. от 30.07.1996) // Ведомости ВС РСФСР, 1960, № 40, ст. 59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Федеральный закон от 12.08.1995 № 144-ФЗ "Об оперативно-розыскной деятельности" (ред. от 24.07.2007) // Собрание законодательства РФ, 14.08.1995, № 33,.ст. 334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Постановление Пленума Верховного Суда РФ от 14.02.2000 г. № 7 "О судебной практике по делам о преступлениях несовершеннолетних" (ред. от 06.02.2007) // Российская газета, № 50, 14.03.200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остановление Пленума Верховного Суда РФ от 27.01.1999 г. № 1 "О судебной практике по делам об убийстве (ст. 105 УК РФ)" // БВС РФ. 1999. № 3. С.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Постановление Пленума Верховного Суда РФ от 17.01.1997 г. № 1 "О практике применения судами законодательства об ответственности за бандитизм" // БВС РФ. 1997. № 3. С. 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Постановление Пленума Верховного Суда РФ от 25.04.1995 г. "О некоторых вопросах применения судами законодательства об ответственности за преступления против собственности" // Сборник постановлений Пленумов Верховных Судов СССР и РСФСР (РФ) по уголовным делам. М., 2000. С. 44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Постановление Пленума Верховного Суда СССР от 5.09.1986 г. № 11 "О судебной практике по делам о преступлениях против личной собственности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Аветисян С.С. Соучастие в преступлениях со специальным составом. М., 2007. С. 46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Беляев Н.А. Избранные труды. М., 2007. С. 59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Бурчак Ф.Г. Соучастие: социальные, криминологические и правовые проблемы. М., 200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Гаухман Л.Д., Максимов С.В. Уголовная ответственность за организацию преступного сообщества. М., 20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Гришаев П.И., Кригер Г.А. Соучастие по уголовному праву. М., 195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 Жиряев О.С. О стечении нескольких преступников в одном преступлении. Дерпт, 185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Журавлев М.П., Никулин С.И. Российское уголовное право. Общая часть. М., 2007. С. 47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 Иванов Н.Г. Понятие и формы соучастия в советском уголовном праве. М., 20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 Казанцев С. Я., Кругликов Л. Л., Мазуренко П. Н., Сундуров Ф. Р. Уголовное право. М., 2007. С. 30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 Козлов А.П. Соучастие. Традиции и реальность. М., 2001. С. 36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 Комментарий к УК РФ / Под ред. О.Ф. Шишова. Книга первая. М., 20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 Колоколов Г.Е. Уголовное право: Лекции. М., 20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0. Кругликов Л.Л. Уголовное право России. Часть общая: учебник для вузов. М., 2007. С. 59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. Наумов А.В. Российское уголовное право. Курс лекций: в 3 т. Т. 1: Общая часть. М., 2007. С. 7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2. Ожегов С.И., Шведова Н.Ю. Толковый словарь русского языка. М., 2007. С. 94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3. Рарог А.И. Вина в советском уголовном праве. Саратов, 198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4. Рарог А.И. Уголовное право Российской Федерации. Общая часть: учебник. М., 2007. С. 48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5. Смирнов М.П. Оперативно-розыскная деятельность полиции зарубежных стран. М., 2001. С. 24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6. Таганцев Н.С. Русское уголовное право. Т. 1. СПб., 2007 С. 80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7. Трайнин А.Н. Учение о соучастии. М., 194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. Хейфец И.Я. Подстрекательство к преступлению. М., 191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9. Хмелевская Т.А. Виды групповых преступлений и их квалификация по УК РФ. М., 20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рутюнов А. Вопросы посредственного исполнительства при соучастии в преступлении // Адвокатская практика, 2002. № 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Арутюнов А. Системная теория соучастия // Адвокат, 2000. № 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Арутюнов А. Соучастие создает особые основания уголовной ответственности соучастников // Адвокатская практика, 2002. № 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Арутюнов А. Субъект преступления, совершенного в соучастии // Современное право, 2002. № 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Галактионов Е.А. Формы и виды соучастия: теоретико-правовые аспекты // Российский следователь, 2002. № 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Иванов Н. Соучастие со специальным субъектом // Российская юстиция, 2001. № 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Лунеев В.В. Организованная преступность в России: осознание, истоки, тенденции // Государство и право. 1996. №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Макаров С.Д. Квалификация соучастия в преступлении с ненадлежащим субъектом // Российский судья, 2005. № 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Михеев Р.И. Уголовно-правовая оценка общественно опасных деяний невменяемых при групповых посягательствах // Актуальные проблемы борьбы с групповой преступностью: Межвузовский сборник научных трудов. Омск, 1983. С. 10 – 1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Назаренко Г.В. Квалификация особых случаев соучастия: соучастие и невменяемость // Правоведение. 1995. № 3. С. 9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Разинкин В.С. К вопросу о классификации и улучшении доказательственных возможностей института соучастия в организованной преступности // Уголовное судопроизводство, 2006, № 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Савинский А. Мнимое соучастие как обстоятельство, исключающее преступность деяния // Законность, 2005. № 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Улицкий С. Институт соучастия в судебной практике // Законность, 2005, № 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28:00Z</dcterms:created>
  <dc:creator>Administrator</dc:creator>
  <dc:description/>
  <cp:keywords/>
  <dc:language>en-US</dc:language>
  <cp:lastModifiedBy>buh</cp:lastModifiedBy>
  <dcterms:modified xsi:type="dcterms:W3CDTF">2009-11-27T09:28:00Z</dcterms:modified>
  <cp:revision>2</cp:revision>
  <dc:subject/>
  <dc:title>Cодержание </dc:title>
</cp:coreProperties>
</file>