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ая част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Демографические проблемы в Росси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Понятие демографических проблем в Росс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Причины демографических проблем в России15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Направления демократического развит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Цивилизация лич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Решительное развит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Альтернативная урбанизац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Пути решения демографических проблем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Личностный капитал стран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Информационная безопасно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 Демографическая рен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 Иные пути решения демографических пробле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торой сценарий — восстанавливать страну как мировую державу, которая способна быть лидером в решении ряда общезначимых мировых проблем. Соглас¬но второму сценарию, необходимо сверхинтенсивно создавать новую национальную промышленную систему, которая должна обеспечивать российскому населению мировое качество жизн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реализации второго сценария в Российской Федерации необходим положительный демографический рост в виде значительного увеличения численности насе¬ления — не менее чем на 8–10 процентов каждое десяти¬летие — и повышение качества российского населения, т.е. общего уровня универсальных способностей, готов¬ности к овладению самыми современными знаниями в полном необходимом объёме, мирового уровня квали¬фикации в ключевых профессиональных областях (инже¬нерия, педагогика, медицина, военное дело, градо¬строение, региональное развитие, наука, управление и др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чь должна идти и о переходе государства к амби¬циозным национальным программам развития в области расселения, градостроительства и домостроения, био¬технологий и электроники, авиации и космонавтики, машиностроения, ядерной энергетики, безопасности и обороны и др. Без большого интересного и тяжёлого для молодёжи дела, без настоящих Дел, люди не будут хотеть рожать и воспитывать детей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 конечном счёте, в основе развития страны лежит интеграция науки, образования и промышлен¬ности (триада развития) по нескольким ключевым направлениям развития, требующим приоритетных вложений со стороны государства и создания условий для частных инвестиций. Решительное развитие требует организации стра¬тегического планирования, которое будет опираться на демографические расчёты — прежде всего, на исполь¬зование в ближайшие годы примерно 70 миллионов квали¬фицирова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Нормативные правовые акт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ституция РФ от 12.12.1993г. Российская газета, № 237, 25.12.199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иодические издан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Борисов В.А. Депопуляция в России: причины, следствия, пути преодоления // Демографические процессы и семейная политика: региональные пробле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рупнов Ю.В. Гиперимперия США или мировая держава Россия// Рефлексивные процессы и управление, т. 4, январь-июнь 2004, № 1, с. 25 – 4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Максаковский В.П. Демографический кризис в современном мире // География ПС. – 2001. - № 23. – С. 13-1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Материалы Российской научно-практической конференции. Липецк, МГУ им. М.В.Ломоносова, ЛГТУ, 1999. – С.15-2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ути решения демографической проблемы // Всероссийский центр изучения общественного мнения. Пресс-выпуск № 460.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Рыбаковский Л.Л. Десятилетие депопуляции в России» (причины, результаты, последствия) – в сб. «Социальная сфера: проблемы и суждения. Материалы шестых Мильнеровских чтений» (Москва, декабрь 2002 г.). / Под ред. Э.Б. Гилинской. М., 200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Якунин В. И., Сулакшин С. С. Факторный анализ в формировании государственных политик // Власть. 2006. № 9. </w:t>
      </w:r>
    </w:p>
    <w:p>
      <w:pPr>
        <w:pStyle w:val="Normal"/>
        <w:ind w:firstLine="720"/>
        <w:jc w:val="both"/>
        <w:rPr/>
      </w:pPr>
      <w:r>
        <w:rPr/>
        <w:t xml:space="preserve">1. Борисов В. А. Демография. Учебник для вузов. М., 2007. С. 34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Борисов В.А. Депопуляция в России: причины, следствия, пути преодоления // Демографические процессы и семейная политика: региональные проблемы. Материалы Российской научно-практической конференции. Липецк, МГУ им. М.В.Ломоносова, ЛГТУ, 1999. – С.1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Венедиктов Д.Д, Гребнев П. С., Даниленко И. С. и др. О демографической ситуации и мерах, принимаемых Правительством Российской Федерации по повышению рождаемости и снижению смертности населения Российской Федерации. Материалы к выступлению «на правительственном часе» в Государственной Думе РФ 22 февраля 2006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Глобальные проблемы человечества. М., 2006. С. 26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Государственная политика вывода России из демографического кризиса / Под ред. С.С. Сулакшина. М., 2007. С. 89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Гундаров И. А. Демографическая катастрофа в России: причины, механизм, пути преодоления. М., 2001. С. 20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Гундаров И. А. Пробуждение: Пути преодоления демографической катастрофы в России. М., 200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«Декларация о приверженности делу борьбы с ВИЧ/СПИДом» от 25-27.06.2001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Демография. М., 2007. С. 44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Доклад ПРООН о развитии человеческого потенциала в Российской Федерации за 2005 год «Россия в 2015 году: цели и приоритеты развития». М., 2007. С. 14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Крупнов Ю. Стать мировой державой. М., 2003. С. 5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Исупов В. А. Демографические катастрофы и кризисы в России в первой половине 20 века: Историко-демографический очерк. Новосибирск,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Нухович Э.С., Смитиенко Б.М., Эскиндаров М.А. Мировая экономика на рубеже 20-21 веков. - М., 2007. – С. 1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Резолюция «Основные направления деятельности по дальнейшему осуществлению Программы действий Международной конференции по народонаселению и развитию» от 02.07.1999 г. (принята Генеральной Ассамблеей ООН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Сергеев П.В. Мировая экономика. М., 2007. С. 16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Спиридонов И. А. Мировая экономика. М., 2007. С. 27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Стратегические риски России. Оценка и прогноз. / Под редакцией Ю. Л. Воробьева. М., 200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Халтурина Д. А., Коротаев А. В. Русский крест. Факторы, механизмы и пути преодоления демографического кризиса в России. М., 2006. С. 1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25:00Z</dcterms:created>
  <dc:creator>Administrator</dc:creator>
  <dc:description/>
  <cp:keywords/>
  <dc:language>en-US</dc:language>
  <cp:lastModifiedBy>Снетенчуки</cp:lastModifiedBy>
  <dcterms:modified xsi:type="dcterms:W3CDTF">2009-11-29T13:25:00Z</dcterms:modified>
  <cp:revision>2</cp:revision>
  <dc:subject/>
  <dc:title>Cодержание </dc:title>
</cp:coreProperties>
</file>