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Гос. регистрация прав на недвижимое имущество и сделок с ним, как объект правового регулирования. </w:t>
      </w:r>
    </w:p>
    <w:p>
      <w:pPr>
        <w:pStyle w:val="Normal"/>
        <w:ind w:firstLine="720"/>
        <w:jc w:val="both"/>
        <w:rPr/>
      </w:pPr>
      <w:r>
        <w:rPr/>
        <w:t xml:space="preserve">1.1.Сущность и правовое значение гос. регистрации </w:t>
      </w:r>
    </w:p>
    <w:p>
      <w:pPr>
        <w:pStyle w:val="Normal"/>
        <w:ind w:firstLine="720"/>
        <w:jc w:val="both"/>
        <w:rPr/>
      </w:pPr>
      <w:r>
        <w:rPr/>
        <w:t xml:space="preserve">1.2.Система органов, осуществляющих гос. регистрацию </w:t>
      </w:r>
    </w:p>
    <w:p>
      <w:pPr>
        <w:pStyle w:val="Normal"/>
        <w:ind w:firstLine="720"/>
        <w:jc w:val="both"/>
        <w:rPr/>
      </w:pPr>
      <w:r>
        <w:rPr/>
        <w:t xml:space="preserve">1.3. Система источников права, регулирующих государственную регистрацию </w:t>
      </w:r>
    </w:p>
    <w:p>
      <w:pPr>
        <w:pStyle w:val="Normal"/>
        <w:ind w:firstLine="720"/>
        <w:jc w:val="both"/>
        <w:rPr/>
      </w:pPr>
      <w:r>
        <w:rPr/>
        <w:t xml:space="preserve">ГЛАВА 2. Особенности правового регулирования гос. регистрации прав на недвижимое имущество и сделок с ним </w:t>
      </w:r>
    </w:p>
    <w:p>
      <w:pPr>
        <w:pStyle w:val="Normal"/>
        <w:ind w:firstLine="720"/>
        <w:jc w:val="both"/>
        <w:rPr/>
      </w:pPr>
      <w:r>
        <w:rPr/>
        <w:t xml:space="preserve">2.1. Понятие и классификация недвижимого имущества </w:t>
      </w:r>
    </w:p>
    <w:p>
      <w:pPr>
        <w:pStyle w:val="Normal"/>
        <w:ind w:firstLine="720"/>
        <w:jc w:val="both"/>
        <w:rPr/>
      </w:pPr>
      <w:r>
        <w:rPr/>
        <w:t xml:space="preserve">2.2 Основания и процесс государственной регистрации </w:t>
      </w:r>
    </w:p>
    <w:p>
      <w:pPr>
        <w:pStyle w:val="Normal"/>
        <w:ind w:firstLine="720"/>
        <w:jc w:val="both"/>
        <w:rPr/>
      </w:pPr>
      <w:r>
        <w:rPr/>
        <w:t xml:space="preserve">2.3. Запреты и ограничения на государственную регистрацию (судебные, административные, нотариальные)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w:t>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ГЛАВА 1. Гос. регистрация прав на недвижимое имущество и сделок с ним, как объект правового регулирования.</w:t>
      </w:r>
    </w:p>
    <w:p>
      <w:pPr>
        <w:pStyle w:val="Normal"/>
        <w:ind w:firstLine="720"/>
        <w:jc w:val="both"/>
        <w:rPr/>
      </w:pPr>
      <w:r>
        <w:rPr/>
        <w:t>1.1.Сущность и правовое значение гос. регистрации</w:t>
      </w:r>
    </w:p>
    <w:p>
      <w:pPr>
        <w:pStyle w:val="Normal"/>
        <w:ind w:firstLine="720"/>
        <w:jc w:val="both"/>
        <w:rPr/>
      </w:pPr>
      <w:r>
        <w:rPr/>
      </w:r>
    </w:p>
    <w:p>
      <w:pPr>
        <w:pStyle w:val="Normal"/>
        <w:ind w:firstLine="720"/>
        <w:jc w:val="both"/>
        <w:rPr/>
      </w:pPr>
      <w:r>
        <w:rPr/>
        <w:t>Рыночная экономика, в которой наша страна пытается жить, затрагивает все сферы деятельности человека. Рынок недвижимости является одним из самых весомых в структуре экономики. А потому нуждается в соответствующей законодательной базе, на основе которой и должен функционировать. Государственная регистрация как раз и является той юридической базой, на основе которой должен существовать и развиваться рынок недвижимости в России.</w:t>
      </w:r>
    </w:p>
    <w:p>
      <w:pPr>
        <w:pStyle w:val="Normal"/>
        <w:ind w:firstLine="720"/>
        <w:jc w:val="both"/>
        <w:rPr/>
      </w:pPr>
      <w:r>
        <w:rPr/>
        <w:t>ГК РФ широко пользуется термином "государственная регистрация". Согласно ГК РФ, государственной регистрации подлежат юридические лица, их учредительные документы и фирменные наименования; имена граждан, их перемена, а также иные акты гражданского состояния; факты приобретения и утраты гражданином статуса индивидуального предпринимателя и статуса наследника. Чаще всего термин "государственная регистрация" употребляется, когда идет речь о правах на недвижимое имущество и сделках с ним. Встречаются в ГК РФ и упоминания о гос.регистрации самого недвижимого имущества, перехода прав на недвижимое имущество, решения об изъятии земельного участка - особого акта гос. органа, касающегося специфического объекта недвижимости, так же имеется особый случай указания на гос. регистрацию, когда непонятно, о регистрации чего (права, имущества, юридического факта или др.) идет речь. Конечно, такое разнообразие законодательных категорий само по себе не стало бы проблемой, если бы законодатель позаботился об их четком разграничении. К сожалению, он этого не сделал. В результате уже в первые месяцы действия норм ГК РФ стали возникать многочисленные недоразумения, источником которых было отсутствие законодательной определенности в вопросах о соотношении процедур регистрации прав и регистрации сделок с недвижимостью и о юридическом значении каждого из видов регистрации.</w:t>
      </w:r>
    </w:p>
    <w:p>
      <w:pPr>
        <w:pStyle w:val="Normal"/>
        <w:ind w:firstLine="720"/>
        <w:jc w:val="both"/>
        <w:rPr/>
      </w:pPr>
      <w:r>
        <w:rPr/>
        <w:t>Правоприменительная практика продолжала руководствоваться подзаконными актами, принятыми до введения в действие ГК РФ, ожидая появления специального федерального закона. При несоблюдении требования о регистрации сделки возможны два вида последствий. Так, п. 1 ст. 165 ГК содержит положение, согласно которому несоблюдение нотариальной формы, а в случаях, установленных законом, - требования о гос. регистрации сделки влечет ее недействительность. Анализ статей Кодекса (с учетом ст. 165) позволяет сделать вывод, что недействительность сделки при несоблюдении требования о ее регистрации имеет место не всегда, а лишь в тех случаях, когда закон либо содержит прямое на этот счет указание, либо непосредственно требует гос. регистрации сделки, не определяя последствий несоблюдения этого требования. В обоих случаях не зарегистрированную в установленном порядке сделку следует в силу ст. 165, 168 ГК считать ничтожной как не соответствующую требованиям закона. В то же время ст. 550 Кодекса устанавливает необходимость придания договору продажи недвижимости (за исключением предприятия или жилого помещения) только простой письменной формы без государственной его регистрации, хотя право собственности у приобретателя отчуждаемого имущества может возникнуть лишь после регистрации этого права (ст. 223 ГК). Ст. 8 ФЗ "О введении в действие части первой ГК РФ" предусмотрено, что впредь до введения в действие закона о регистрации прав на недвижимое имущество и сделок с ним применяется действующий порядок регистрации. В связи с тем, что законодательный акт вступил в силу с 31 января 1998 года, можно утверждать, что до означенного момента ГК лишь определял случаи, в которых требовалась регистрация недвижимости, но не регламентировал порядок такой регистрации (ввиду отсутствия в Кодексе соответствующих правовых норм), оставляя его до известного времени в том виде, как он был установлен действовавшими правовыми актами, в том числе и законодательством субъектов РФ. При этом надо иметь в виду, что регистрация прав на недвижимое имущество на федеральном уровне регламентировалась далекими от совершенства и отчасти устаревшими нормативными актами. Согласно ст. 219 ГК право собственности на здания, сооружения и другое вновь создаваемое недвижимое имущество, подлежащее гос. регистрации, возникает только с момента такой регистрации. Государственное или муниципальное предприятие, за которым закреплено недвижимое имущество на праве хозяйственного ведения, не имеет права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таким имуществом без согласия собственника. Остальным имуществом, принадлежащим ему, предприятие вправе распоряжаться самостоятельно, кроме случаев, предусмотренных законом. Специальный правовой режим установлен в ГК при сдаче недвижимости в залог (ипотека) и обращении взыскания на нее по требованию залогодержателя (п. 1 ст. 339, ст. 340, 349 ГК). Орган, который проводит государственную регистрацию прав на недвижимость и сделок с ней, обязан: по просьбе правообладателя удостоверить произведенную регистрацию путем выдачи документа о зарегистрированном праве или сделке либо совершением надписи на самом документе, представленном на регистрацию (п. 3 ст. 131 ГК); предоставлять информацию о такой регистрации и зарегистрированных правах любому лицу (п. 4 ст. 131 ГК). При отказе в государственной регистрации прав на недвижимость или сделки с ней либо уклонении от регистрации правообладатель имеет право обжаловать действие регистрирующего органа в суде. На основании п. 6 ст. 131 ГК порядок государственной регистрации и основания отказа в ней должны определяться законом о регистрации прав на недвижимое имущество и сделок с ним. Такой Закон принят в Российской Федерации 21 июля 1997 года - "О государственной регистрации прав на недвижимое имущество и сделок с ним". В соответствии с этим Законом значение гос. регистрации состоит в том, что она: представляет собой акт признания и подтверждения государством возникновения, ограничения, перехода или прекращения прав на недвижимое имущество в соответствии с ГК РФ; является единственным доказательством существования зарегистрированного права; проводится на всей территории России по установленной указанным Законом системе записей о правах на каждый объект недвижимости в Едином государственном реестре прав на недвижимое имущество и сделок с ним; дату гос. регистрации прав относит на день внесения соответствующих записей в Единый государственный реестр прав; осуществляется по месту нахождения недвижимого имущества в пределах регистрационного округа. Отказ в гос. регистрации прав либо уклонение от нее могут быть обжалованы заинтересованным лицом в суде.</w:t>
      </w:r>
    </w:p>
    <w:p>
      <w:pPr>
        <w:pStyle w:val="Normal"/>
        <w:rPr/>
      </w:pPr>
      <w:r>
        <w:rPr/>
        <w:t>Обязательной гос. регистрации подлежат права на недвижимость, правоустанавливающие документы на которую оформлены после введения в действие принятого Закона. Права на недвижимость, которые возникли до его вступления в силу, признаются юридически действительными и при отсутствии их гос. регистрации, вводимой указанным Законом. Регистрация таких прав проводится по желанию их обладателей. Возникшая после введения рассматриваемого Закона в действие необходимость гос. регистрации ограничения (обременения) или иной сделки с недвижимостью требует гос. регистрации прав на данный объект, которые возникли до введения указанного Закона в действие (ст. 6 Закона). Под ограничениями (обременениями) понимаются установленные Законом условия, запрещения, затрудняющие реализацию права собственности либо иного вещного права на конкретный объект недвижимости (сервитута, ипотеки, доверительного управления, аренды, ареста имущества и др.). Регистрация носит открытый характер.</w:t>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1. Федеральный закон «О государственной регистрации прав на недвижимое имущество и сделок с ним» Принят ГД 17.06.1997 Одобрен СФ 03.07.1997. В редакции на 05.12.2005 </w:t>
      </w:r>
    </w:p>
    <w:p>
      <w:pPr>
        <w:pStyle w:val="Normal"/>
        <w:ind w:firstLine="720"/>
        <w:jc w:val="both"/>
        <w:rPr/>
      </w:pPr>
      <w:r>
        <w:rPr/>
        <w:t>2. Федеральный закон от 16 июля 1998 года N102-ФЗ «Об ипотеке (залоге недвижимости» (В редакции Законов РФ от 9 ноября 2001 г.,11 февраля, 24 декабря 2002 г., 5 февраля,29 июня, 2 ноября, 30 декабря 2004 г. N216-ФЗ, 4 декабря 2006 г. N201-ФЗ, 18 декабря 2006 г. N232-ФЗ)</w:t>
      </w:r>
    </w:p>
    <w:p>
      <w:pPr>
        <w:pStyle w:val="Normal"/>
        <w:ind w:firstLine="720"/>
        <w:jc w:val="both"/>
        <w:rPr/>
      </w:pPr>
      <w:r>
        <w:rPr/>
        <w:t>3. Гражданский кодекс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8 июля, 17 декабря 1999 г., 15 мая, 26 ноября 2001 г., 21 марта, 14, 26 ноября 2002 г., 26 марта, 11 ноября, 23 декабря 2003 г., 29 июля, 2, 29, 30 декабря 2004 г., 9 мая, 2, 18, 21 июля 2005 г., 10 января, 2 февраля, 3, 30 июня, 27 июля, 3 ноября, 4, 18, 29, 30 декабря 2006 г., 26 января, 5 февраля 2007 г.)</w:t>
      </w:r>
    </w:p>
    <w:p>
      <w:pPr>
        <w:pStyle w:val="Normal"/>
        <w:ind w:firstLine="720"/>
        <w:jc w:val="both"/>
        <w:rPr/>
      </w:pPr>
      <w:r>
        <w:rPr/>
        <w:t>4. Бегичев И. Обеспечение правомерности и законности сделок с недвижимостью.//Российская юстиция,2005г. №4</w:t>
      </w:r>
    </w:p>
    <w:p>
      <w:pPr>
        <w:pStyle w:val="Normal"/>
        <w:ind w:firstLine="720"/>
        <w:jc w:val="both"/>
        <w:rPr/>
      </w:pPr>
      <w:r>
        <w:rPr/>
        <w:t>5. Жанайдаров И.У. Проблемы регулирования государственной собственности.// Алма-Ата, 2005г.</w:t>
      </w:r>
    </w:p>
    <w:p>
      <w:pPr>
        <w:pStyle w:val="Normal"/>
        <w:ind w:firstLine="720"/>
        <w:jc w:val="both"/>
        <w:rPr/>
      </w:pPr>
      <w:r>
        <w:rPr/>
        <w:t>6. Жариков Ю.Г. О праве собственности, землевладения (постоянном), временном пользовании и аренде земли.// Дело и право, М.2005г. №5</w:t>
      </w:r>
    </w:p>
    <w:p>
      <w:pPr>
        <w:pStyle w:val="Normal"/>
        <w:ind w:firstLine="720"/>
        <w:jc w:val="both"/>
        <w:rPr/>
      </w:pPr>
      <w:r>
        <w:rPr/>
        <w:t xml:space="preserve">7. Иванова Н.Р. Споры о регистрации перехода права собственности на нежилые помещения. \\ Адвокат, 2005 г., № 9. </w:t>
      </w:r>
    </w:p>
    <w:p>
      <w:pPr>
        <w:pStyle w:val="Normal"/>
        <w:ind w:firstLine="720"/>
        <w:jc w:val="both"/>
        <w:rPr/>
      </w:pPr>
      <w:r>
        <w:rPr/>
        <w:t>8. Постатейный комментарий к Федеральному закону “О государственной регистрации прав на недвижимое имущество и сделок с ним”. Под общ. ред. П.В. Крашенинникова. – Москва, 2005 г.</w:t>
      </w:r>
    </w:p>
    <w:p>
      <w:pPr>
        <w:pStyle w:val="Normal"/>
        <w:ind w:firstLine="720"/>
        <w:jc w:val="both"/>
        <w:rPr/>
      </w:pPr>
      <w:r>
        <w:rPr/>
        <w:t>9. Сделки с недвижимостью – оформление без нотариуса: государственная регистрация, образцы документов. – Москва, 2000.истрация прав на недвижимое имущество.\\ Право и экономика, 2005 г., № 12.</w:t>
      </w:r>
    </w:p>
    <w:p>
      <w:pPr>
        <w:pStyle w:val="Normal"/>
        <w:ind w:firstLine="720"/>
        <w:jc w:val="both"/>
        <w:rPr/>
      </w:pPr>
      <w:r>
        <w:rPr/>
        <w:t>10. Сергеев В.И. Регистрация прав на недвижимое имущество.\\ Право и экономика, 2005 г., № 12.</w:t>
      </w:r>
    </w:p>
    <w:p>
      <w:pPr>
        <w:pStyle w:val="Normal"/>
        <w:ind w:firstLine="720"/>
        <w:jc w:val="both"/>
        <w:rPr/>
      </w:pPr>
      <w:r>
        <w:rPr/>
        <w:t>11. Чубаров В.В. Государственная регистрация прав на недвижимое имущество и сделок с ним. \\ Закон, 2005 г., № 5.</w:t>
      </w:r>
    </w:p>
    <w:p>
      <w:pPr>
        <w:pStyle w:val="Normal"/>
        <w:ind w:firstLine="720"/>
        <w:jc w:val="both"/>
        <w:rPr/>
      </w:pPr>
      <w:r>
        <w:rPr/>
        <w:t>12. Лапач В.А. Имущественные комплексы предприятий как объекты прав: понятие и проблемы / / Юридический вестник РГЭА. 2005. № 3. С. 34</w:t>
      </w:r>
    </w:p>
    <w:p>
      <w:pPr>
        <w:pStyle w:val="Normal"/>
        <w:ind w:firstLine="720"/>
        <w:jc w:val="both"/>
        <w:rPr/>
      </w:pPr>
      <w:r>
        <w:rPr/>
        <w:t>13. Козырь О. Понятие недвижимого имущества в российском гражданском праве. Сделки с недвижимостью // Закон. 2005. № 4. С. 19.</w:t>
      </w:r>
    </w:p>
    <w:p>
      <w:pPr>
        <w:pStyle w:val="Normal"/>
        <w:ind w:firstLine="720"/>
        <w:jc w:val="both"/>
        <w:rPr/>
      </w:pPr>
      <w:r>
        <w:rPr/>
        <w:t>14. Гришаев С.П. Все о недвижимости (регистрация прав, купля-продажа, мена, дарение, аренда, наем жилого помещения, ипотека, наследование): Учебно-практическое пособие. М.: Издательство БЕК, 2001. С. 5.</w:t>
      </w:r>
    </w:p>
    <w:p>
      <w:pPr>
        <w:pStyle w:val="Normal"/>
        <w:ind w:firstLine="720"/>
        <w:jc w:val="both"/>
        <w:rPr/>
      </w:pPr>
      <w:r>
        <w:rPr/>
        <w:t>15. Козлова И.В. Понятие недвижимости и вопросы регистрации прав на недвижимость в законодательстве РФ.// Правовед, 2004г. №2</w:t>
      </w:r>
    </w:p>
    <w:p>
      <w:pPr>
        <w:pStyle w:val="Normal"/>
        <w:ind w:firstLine="720"/>
        <w:jc w:val="both"/>
        <w:rPr/>
      </w:pPr>
      <w:r>
        <w:rPr/>
        <w:t>16. Крашенников П.В. Современные проблемы права собственности и иных вещных прав.// Российская юстиция, 2005г. №5</w:t>
      </w:r>
    </w:p>
    <w:p>
      <w:pPr>
        <w:pStyle w:val="Normal"/>
        <w:ind w:firstLine="720"/>
        <w:jc w:val="both"/>
        <w:rPr/>
      </w:pPr>
      <w:r>
        <w:rPr/>
        <w:t>17. Киндеева Е.А. Регистрация договора аренды нежилого помещения: быть или не быть. // «Экономика и жизнь», 2000г., № 8.</w:t>
      </w:r>
    </w:p>
    <w:p>
      <w:pPr>
        <w:pStyle w:val="Normal"/>
        <w:ind w:firstLine="720"/>
        <w:jc w:val="both"/>
        <w:rPr/>
      </w:pPr>
      <w:r>
        <w:rPr/>
        <w:t>18. Крылов С. Регистрация прав на недвижимость: понятие и проблемы. // «Российская юстиция», 2004, № 10.</w:t>
      </w:r>
    </w:p>
    <w:p>
      <w:pPr>
        <w:pStyle w:val="Normal"/>
        <w:ind w:firstLine="720"/>
        <w:jc w:val="both"/>
        <w:rPr/>
      </w:pPr>
      <w:r>
        <w:rPr/>
        <w:t>19. Куликова А.Н. Нотариальное удостоверение сделок с недвижимостью: за и против? // «Нотариальный вестник», 2005г., № 5.</w:t>
      </w:r>
    </w:p>
    <w:p>
      <w:pPr>
        <w:pStyle w:val="Normal"/>
        <w:ind w:firstLine="720"/>
        <w:jc w:val="both"/>
        <w:rPr/>
      </w:pPr>
      <w:r>
        <w:rPr/>
        <w:t>20. Макаров Г. Государственная регистрация прав на недвижимое имущество в жилищной сфере.// Хозяйство и право, 2006 г. №3</w:t>
      </w:r>
    </w:p>
    <w:p>
      <w:pPr>
        <w:pStyle w:val="Normal"/>
        <w:ind w:firstLine="720"/>
        <w:jc w:val="both"/>
        <w:rPr/>
      </w:pPr>
      <w:r>
        <w:rPr/>
        <w:t>21. Романов О.В. Государственная регистрация прав на недвижимость и сделок с недвижимым имуществом: некоторые проблемы правоприменения. // «Хозяйство и право», 2004г., № 7.</w:t>
      </w:r>
    </w:p>
    <w:p>
      <w:pPr>
        <w:pStyle w:val="Normal"/>
        <w:ind w:firstLine="720"/>
        <w:jc w:val="both"/>
        <w:rPr/>
      </w:pPr>
      <w:r>
        <w:rPr/>
        <w:t>22. Сергеев В.И. Регистрация прав на недвижимое имущество. // «Право и экономика», 2005г., № 12.</w:t>
      </w:r>
    </w:p>
    <w:p>
      <w:pPr>
        <w:pStyle w:val="Normal"/>
        <w:ind w:firstLine="720"/>
        <w:jc w:val="both"/>
        <w:rPr/>
      </w:pPr>
      <w:r>
        <w:rPr/>
        <w:t>23. Суханов Е.А. Лекции о праве собственности.// М.1991г.</w:t>
      </w:r>
    </w:p>
    <w:p>
      <w:pPr>
        <w:pStyle w:val="Normal"/>
        <w:ind w:firstLine="720"/>
        <w:jc w:val="both"/>
        <w:rPr/>
      </w:pPr>
      <w:r>
        <w:rPr/>
        <w:t>24. Суханов Е.А. Общие положения о праве собственности и других вещных правах.// Хозяйство и право, 2005г. №6</w:t>
      </w:r>
    </w:p>
    <w:p>
      <w:pPr>
        <w:pStyle w:val="Normal"/>
        <w:ind w:firstLine="720"/>
        <w:jc w:val="both"/>
        <w:rPr/>
      </w:pPr>
      <w:r>
        <w:rPr/>
        <w:t>25. Суханов Е.А. Приобретение и прекращение права собственности.// Хозяйство и право, 1998г. №6</w:t>
      </w:r>
    </w:p>
    <w:p>
      <w:pPr>
        <w:pStyle w:val="Normal"/>
        <w:ind w:firstLine="720"/>
        <w:jc w:val="both"/>
        <w:rPr/>
      </w:pPr>
      <w:r>
        <w:rPr/>
        <w:t>26. Тархов В.А., Рыбаков В.А. Собственность и право собственности. Уфа, 2001г.</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5:00Z</dcterms:created>
  <dc:creator>Administrator</dc:creator>
  <dc:description/>
  <cp:keywords/>
  <dc:language>en-US</dc:language>
  <cp:lastModifiedBy>Снетенчуки</cp:lastModifiedBy>
  <dcterms:modified xsi:type="dcterms:W3CDTF">2009-11-29T15:05:00Z</dcterms:modified>
  <cp:revision>2</cp:revision>
  <dc:subject/>
  <dc:title>Cодержание </dc:title>
</cp:coreProperties>
</file>