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ПОНЯТИЕ И ФУНКЦИИ ЗАЩИТНИКА В УГОЛОВНО-ПРОЦЕССУАЛЬНОМ ЗАКОНОДАТЕЛЬСТВ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нятие защитника в российском прав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Момент допуска защитника к участию в уголовном де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риглашение, назначение и замена защитн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УЧАСТИЕ ЗАЩИТНИКА В УГОЛОВНОМ ПРОЦЕСС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лучаи обязательного участия защитника в де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Отказ от защитн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ПРОЦЕССУАЛЬНОЕ ПОЛОЖЕНИЕ ЗАЩИТНИКА НА ОТДЕЛЬНЫХ СТАДИЯХ УГОЛОВНОГО ПРОЦЕС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Участие защитника на стадии предварительного следст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Участие защитника в суде первой инстан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Участие защитника в кассационном и надзорном производстве</w:t>
      </w:r>
    </w:p>
    <w:p>
      <w:pPr>
        <w:pStyle w:val="Normal"/>
        <w:ind w:firstLine="720"/>
        <w:jc w:val="both"/>
        <w:rPr/>
      </w:pPr>
      <w:r>
        <w:rPr/>
        <w:t>ГЛАВА 4. ПРОБЛЕМА РЕАЛИЗАЦИИ ПРИНЦИПА СОСТЯЗАТЕЛЬНОСТИ В УГОЛОВНОМ ПРОЦЕСС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озникновению адвокатуры предшествовало семейное представительство (в Древнем Риме), сущность которого состояла в защите главой семьи перед судом интересов каждого его члена. Однако с развитием ремесел и торговли, эволюцией отношений в сфере гражданского оборота возникла потребность в квалифицированной защите интересов участников процесса перед судом. Это обусловило возникновение профессии ходатая (стряпчего). Постепенно эти лица объединяются в цеховые организации, которые занимались подготовкой ходатаев для «хождения по чужим делам». </w:t>
      </w:r>
    </w:p>
    <w:p>
      <w:pPr>
        <w:pStyle w:val="Normal"/>
        <w:ind w:firstLine="720"/>
        <w:jc w:val="both"/>
        <w:rPr/>
      </w:pPr>
      <w:r>
        <w:rPr/>
        <w:t xml:space="preserve">В России до судебной реформы 1864 г. ходатаями «по чужим делам» были, как правело без юридического образования, ловкие и корыстолюбивые люди. Возникновение российской адвокатуры справедливо связывается с принятием судебных уставов 1864 г. Адвокатура объявлялась свободной от государственного вмешательства самоуправляемой организацией юристов, призванных оказывать гражданам юридическую помощь, в частности, защищать их интересы в судах. В настоящее время в России действует федеральный закон «Об адвокатской деятельности и адвокатуре» в Российской Федерации вступивший в силу с 1 июля 2002 года, который в полной мере описывает права, обязанности и статус адвоката . </w:t>
      </w:r>
    </w:p>
    <w:p>
      <w:pPr>
        <w:pStyle w:val="Normal"/>
        <w:ind w:firstLine="720"/>
        <w:jc w:val="both"/>
        <w:rPr/>
      </w:pPr>
      <w:r>
        <w:rPr/>
        <w:t xml:space="preserve">Одной из форм оказания адвокатом юридической помощи является участие в качестве представителя или защитника доверителя в уголовном судопроизводстве. В уголовном судопроизводстве адвокат может выступать на стороне, как защиты, так и обвинения. Представителем стороны обвинения адвокат является в случаях, когда он отстаивает интересы потерпевшего, гражданского истца и частного обвинителя. На стороне защиты адвокат обладает полномочиями защитника, т.е. лица, осуществляющего в установленном законом порядке защиту прав и законных интересов, подозреваемых и обвиняемых и оказывающего им юридическую помощь при производстве по уголовному делу. Адвокат вправе выступать и в качестве представителя гражданского ответчика. </w:t>
      </w:r>
    </w:p>
    <w:p>
      <w:pPr>
        <w:pStyle w:val="Normal"/>
        <w:ind w:firstLine="720"/>
        <w:jc w:val="both"/>
        <w:rPr/>
      </w:pPr>
      <w:r>
        <w:rPr/>
        <w:t xml:space="preserve">Кроме того, в Уголовно-процессуальном кодексе Российской Федерации (далее по тексту – УПК) создана новая форма участия адвоката в уголовном судопроизводстве. В ч.5 ст.189 УПК говорится о праве свидетеля явиться на допрос с адвокатом, приглашённым им для оказания юридической помощи. </w:t>
      </w:r>
    </w:p>
    <w:p>
      <w:pPr>
        <w:pStyle w:val="Normal"/>
        <w:ind w:firstLine="720"/>
        <w:jc w:val="both"/>
        <w:rPr/>
      </w:pPr>
      <w:r>
        <w:rPr/>
        <w:t xml:space="preserve">Целью данной работы является изучение основных вопросов связанных с адвокатской деятельностью в уголовном судопроизводстве, а также возможности защиты с точки зрения Российского законодательства путем анализа и изучения научно-справочного материала, посвященного данной теме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ставятся задачи исследования: понятия функции и сущность защитника, права и обязанности защитника, участие адвоката в следственных действиях, участие защитника в доказывании, изучение основных нормативно-правовых актов касающихся данной темы. </w:t>
      </w:r>
    </w:p>
    <w:p>
      <w:pPr>
        <w:pStyle w:val="Normal"/>
        <w:ind w:firstLine="720"/>
        <w:jc w:val="both"/>
        <w:rPr/>
      </w:pPr>
      <w:r>
        <w:rPr/>
        <w:t xml:space="preserve">Для этого, основная часть выпускной квалификационной работы была разбита на четыре главы. В первой главе рассматриваются вопросы правового статуса адвоката. Права и пределы полномочий адвоката в уголовном судопроизводстве. Во второй главе раскрываются принципы адвокатской деятельности и гарантии независимости адвоката. Третья глава характеризует преступления связанные с осуществлением адвокатами профессиональной защиты. Четвертая глава посвящена актуальным проблемам деятельности адвоката в уголовном процессе. </w:t>
      </w:r>
    </w:p>
    <w:p>
      <w:pPr>
        <w:pStyle w:val="Normal"/>
        <w:rPr/>
      </w:pPr>
      <w:r>
        <w:rPr/>
        <w:t>При написании данной работы, были проанализированы различные нормативно – правовые акты, относящиеся к рассматриваемой теме, отдельно содержащиеся в них статьи, посвященные данной тематике. Также рассмотрена следующая литература; Арсеньев К.К. Заметки о русской адвокатуре; Защита по уголовному делу. Пособие для адвокатов; Леви А. Защитник на предварительном следствии; Ларин А.М., Мельников Э.Б., Савицкий В.М. Уголовный процесс; Лубшев Ю.Ф. Адвокат в уголовном д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Нормативно-правовой материал</w:t>
      </w:r>
    </w:p>
    <w:p>
      <w:pPr>
        <w:pStyle w:val="Normal"/>
        <w:ind w:firstLine="720"/>
        <w:jc w:val="both"/>
        <w:rPr/>
      </w:pPr>
      <w:r>
        <w:rPr/>
        <w:t>1.1. Конституция РФ. // Российская газета.-1993.-№ 237 (25 декабря).</w:t>
      </w:r>
    </w:p>
    <w:p>
      <w:pPr>
        <w:pStyle w:val="Normal"/>
        <w:ind w:firstLine="720"/>
        <w:jc w:val="both"/>
        <w:rPr/>
      </w:pPr>
      <w:r>
        <w:rPr/>
        <w:t>1.2. Уголовный кодекс Российской Федерации (в ред. Федеральных законов от 08.12.2003 N 169-ФЗ). / СЗ РФ. 2004. №1. – Ст. 459</w:t>
      </w:r>
    </w:p>
    <w:p>
      <w:pPr>
        <w:pStyle w:val="Normal"/>
        <w:ind w:firstLine="720"/>
        <w:jc w:val="both"/>
        <w:rPr/>
      </w:pPr>
      <w:r>
        <w:rPr/>
        <w:t>1.3. Уголовно-процессуальный кодекс Российской Федерации от 18 декабря 2001 г. с изм. и доп., внесенными федеральными законами от 29 мая 2002 г., 24 июля 2002 г., №98-ФЗ и №103-ФЗ, 25 июля и 13 октября 2002 г., 30 июня 2003 г., 4 июля 2003 г. №92-ФЗ и №94-ФЗ, 7 июля 2003 г. // СЗ РФ. 2001 №52 (Ч.1), СТ. 4921; 2002. №22. Ст. 2027; №30. Ст. 3015, 3020, 3029; №44. Ст. 4928; 2003. №27 (Ч. 1). Ст. 2700, 2706; №27 (Ч. 2). Ст. 2708; №28. Ст. 2880.</w:t>
      </w:r>
    </w:p>
    <w:p>
      <w:pPr>
        <w:pStyle w:val="Normal"/>
        <w:ind w:firstLine="720"/>
        <w:jc w:val="both"/>
        <w:rPr/>
      </w:pPr>
      <w:r>
        <w:rPr/>
        <w:t>1.4. Уголовно-процессуальный кодекс РСФСР от 27 октября 1960 г. // Ведомости Верховного Совета РСФСР от 31 октября 1960 г., N 40, ст. 592.</w:t>
      </w:r>
    </w:p>
    <w:p>
      <w:pPr>
        <w:pStyle w:val="Normal"/>
        <w:ind w:firstLine="720"/>
        <w:jc w:val="both"/>
        <w:rPr/>
      </w:pPr>
      <w:r>
        <w:rPr/>
        <w:t>1.5. Кодекс Российской Федерации об административных правонарушениях. // СЗ РФ. 2002. №44.ст.4295; СЗ РФ. 2003. №27. Ст. 2007; СЗ РФ. 2004. № 34. Ст. 3529; СЗ РФ 2005. №1. Ст. 40; СЗ РФ. 2005. №13.Ст. 1077.</w:t>
      </w:r>
    </w:p>
    <w:p>
      <w:pPr>
        <w:pStyle w:val="Normal"/>
        <w:ind w:firstLine="720"/>
        <w:jc w:val="both"/>
        <w:rPr/>
      </w:pPr>
      <w:r>
        <w:rPr/>
        <w:t>1.6. Федеральный закон от 31 мая 2002 г. № 63-Ф3 "Об адвокатской деятельности и адвокатуре в Российской Федерации" // СЗ РФ. 2002 г. № 23 ст. 2102. СЗ РФ. 2003 г. № 44 ст. 4262. СЗ РФ. 2004 г. № 4568. ст. 1405.</w:t>
      </w:r>
    </w:p>
    <w:p>
      <w:pPr>
        <w:pStyle w:val="Normal"/>
        <w:ind w:firstLine="720"/>
        <w:jc w:val="both"/>
        <w:rPr/>
      </w:pPr>
      <w:r>
        <w:rPr/>
        <w:t>Федеральный закон от 15 июля 1995 г. N 103-ФЗ "О содержании под стражей подозреваемых и обвиняемых в совершении преступлений" // СЗ РФ. 1995 г., № 29, ст. 2759</w:t>
      </w:r>
    </w:p>
    <w:p>
      <w:pPr>
        <w:pStyle w:val="Normal"/>
        <w:ind w:firstLine="720"/>
        <w:jc w:val="both"/>
        <w:rPr/>
      </w:pPr>
      <w:r>
        <w:rPr/>
        <w:t>1.7. Федеральный закон от 20 марта 2001 г. N 26-ФЗ «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» // СЗ РФ 2001 г., N 13, ст. 1140.</w:t>
      </w:r>
    </w:p>
    <w:p>
      <w:pPr>
        <w:pStyle w:val="Normal"/>
        <w:ind w:firstLine="720"/>
        <w:jc w:val="both"/>
        <w:rPr/>
      </w:pPr>
      <w:r>
        <w:rPr/>
        <w:t>1.8. Федеральный закон от 12 августа 1995 г. N 144-ФЗ «Об оперативно- розыскной деятельности» // СЗ РФ 1995 г., N 33, ст. 3349.</w:t>
      </w:r>
    </w:p>
    <w:p>
      <w:pPr>
        <w:pStyle w:val="Normal"/>
        <w:ind w:firstLine="720"/>
        <w:jc w:val="both"/>
        <w:rPr/>
      </w:pPr>
      <w:r>
        <w:rPr/>
        <w:t>Федеральный закон от 27.07.2006 N 153-ФЗ «О внесении изменений в Уголовно-процессуальный кодекс Российской Федерации» // СЗ РФ. 2006. № 12. Ст. 3602.</w:t>
      </w:r>
    </w:p>
    <w:p>
      <w:pPr>
        <w:pStyle w:val="Normal"/>
        <w:ind w:firstLine="720"/>
        <w:jc w:val="both"/>
        <w:rPr/>
      </w:pPr>
      <w:r>
        <w:rPr/>
        <w:t>1.9. Закон РФ от 11 марта 1992 г. № 2487-I "О частной детективной и охранной деятельности в Российской Федерации"//"Российская газета" от 30 апреля 1992г.</w:t>
      </w:r>
    </w:p>
    <w:p>
      <w:pPr>
        <w:pStyle w:val="Normal"/>
        <w:ind w:firstLine="720"/>
        <w:jc w:val="both"/>
        <w:rPr/>
      </w:pPr>
      <w:r>
        <w:rPr/>
        <w:t>1.10. Закон РФ от 18 апреля 1991 г. N 1026-I «О милиции» // Ведомости Съезда народных депутатов РСФСР и Верховного Совета РСФСР от 22 апреля 1991 г., N 16, ст. 503.</w:t>
      </w:r>
    </w:p>
    <w:p>
      <w:pPr>
        <w:pStyle w:val="Normal"/>
        <w:ind w:firstLine="720"/>
        <w:jc w:val="both"/>
        <w:rPr/>
      </w:pPr>
      <w:r>
        <w:rPr/>
        <w:t>1.11. Постановление Правительства Российской Федерации от 4 июля 2003 г. N 400 «О размере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, прокурора или суда» // Собрание законодательства Российской Федерации, 2003, N 28, ст. 2925.</w:t>
      </w:r>
    </w:p>
    <w:p>
      <w:pPr>
        <w:pStyle w:val="Normal"/>
        <w:ind w:firstLine="720"/>
        <w:jc w:val="both"/>
        <w:rPr/>
      </w:pPr>
      <w:r>
        <w:rPr/>
        <w:t>1.12. Правила внутреннего распорядка следственных изоляторов уголовно-исполнительной системы Министерства юстиции РФ, утв. Приказом Минюста РФ от 12.05.2000г. №148 в ред. Приказа от 21.02.2002г. №5).</w:t>
      </w:r>
    </w:p>
    <w:p>
      <w:pPr>
        <w:pStyle w:val="Normal"/>
        <w:ind w:firstLine="720"/>
        <w:jc w:val="both"/>
        <w:rPr/>
      </w:pPr>
      <w:r>
        <w:rPr/>
        <w:t>1.13. Постановление Конституционного Суда РФ « 11-П «По делу о проверке конституционности положений части первой статьи 47 и части второй статьи 51 Уголовно-процессуального кодекса РСФСР в связи с жалобой гражданина ВИ. Маслова» // СЗ РФ. 2000. № 27, Ст. 2882.</w:t>
      </w:r>
    </w:p>
    <w:p>
      <w:pPr>
        <w:pStyle w:val="Normal"/>
        <w:ind w:firstLine="720"/>
        <w:jc w:val="both"/>
        <w:rPr/>
      </w:pPr>
      <w:r>
        <w:rPr/>
        <w:t>1.14. Постановление Пленума Верховного Суда РФ от 22 ноября 2005 г. № 23 «О применении судами норм Уголовно-процессуального кодекса Российской Федерации, регулирующих судопроизводство с участием присяжных заседателей» // Бюллетень Верховного Суда Российской Федерации, январь 2006 г., № 1.</w:t>
      </w:r>
    </w:p>
    <w:p>
      <w:pPr>
        <w:pStyle w:val="Normal"/>
        <w:ind w:firstLine="720"/>
        <w:jc w:val="both"/>
        <w:rPr/>
      </w:pPr>
      <w:r>
        <w:rPr/>
        <w:t>1.15. Постановление Пленума Верховного Суда РФ от 5 марта 2004 г. N 1 «О применении судами норм Уголовно-процессуального кодекса Российской Федерации» // Бюллетень Верховного Суда Российской Федерации, май 2004 г., N 5.</w:t>
      </w:r>
    </w:p>
    <w:p>
      <w:pPr>
        <w:pStyle w:val="Normal"/>
        <w:ind w:firstLine="720"/>
        <w:jc w:val="both"/>
        <w:rPr/>
      </w:pPr>
      <w:r>
        <w:rPr/>
        <w:t>1.16. О судебной практике по делам о преступлениях несовершеннолетних: Постановление Пленума Верховного Суда Российской Федерации № 7 от 14.02.2000</w:t>
      </w:r>
    </w:p>
    <w:p>
      <w:pPr>
        <w:pStyle w:val="Normal"/>
        <w:ind w:firstLine="720"/>
        <w:jc w:val="both"/>
        <w:rPr/>
      </w:pPr>
      <w:r>
        <w:rPr/>
        <w:t>2. Специальная литература</w:t>
      </w:r>
    </w:p>
    <w:p>
      <w:pPr>
        <w:pStyle w:val="Normal"/>
        <w:ind w:firstLine="720"/>
        <w:jc w:val="both"/>
        <w:rPr/>
      </w:pPr>
      <w:r>
        <w:rPr/>
        <w:t>2.1. А.Козлов «Конституционное право на защиту» // Центр содействия защите прав и свобод. 2005г.</w:t>
      </w:r>
    </w:p>
    <w:p>
      <w:pPr>
        <w:pStyle w:val="Normal"/>
        <w:ind w:firstLine="720"/>
        <w:jc w:val="both"/>
        <w:rPr/>
      </w:pPr>
      <w:r>
        <w:rPr/>
        <w:t>2.2. Афиногенов Ю.А., Михеев Р.И. Уголовная политика и Уголовный Закон России. – М., ДВГУ, 1993.</w:t>
      </w:r>
    </w:p>
    <w:p>
      <w:pPr>
        <w:pStyle w:val="Normal"/>
        <w:ind w:firstLine="720"/>
        <w:jc w:val="both"/>
        <w:rPr/>
      </w:pPr>
      <w:r>
        <w:rPr/>
        <w:t>2.3. Бюллетень Верховного Суда РСФСР. 1983. N 5. С. 7.</w:t>
      </w:r>
    </w:p>
    <w:p>
      <w:pPr>
        <w:pStyle w:val="Normal"/>
        <w:ind w:firstLine="720"/>
        <w:jc w:val="both"/>
        <w:rPr/>
      </w:pPr>
      <w:r>
        <w:rPr/>
        <w:t>2.4. Бородинова Т.Г., Демидов И.Ф. Обвинение и защита: проблема равных возможностей // Журнал российского права. – 2005. – №2. – С.35.</w:t>
      </w:r>
    </w:p>
    <w:p>
      <w:pPr>
        <w:pStyle w:val="Normal"/>
        <w:ind w:firstLine="720"/>
        <w:jc w:val="both"/>
        <w:rPr/>
      </w:pPr>
      <w:r>
        <w:rPr/>
        <w:t>2.5. Великосельский Ю.И. Функция защиты на стадии предварительного расследования: дис. … канд. юрид. наук. – Челябинск, 2004. – С.8.</w:t>
      </w:r>
    </w:p>
    <w:p>
      <w:pPr>
        <w:pStyle w:val="Normal"/>
        <w:ind w:firstLine="720"/>
        <w:jc w:val="both"/>
        <w:rPr/>
      </w:pPr>
      <w:r>
        <w:rPr/>
        <w:t>2.6. Волков В., Подольный А. Как гарантировать квалифицированную юридическую помощь? //Российская юстиция. 2000. № 9. С. 38.</w:t>
      </w:r>
    </w:p>
    <w:p>
      <w:pPr>
        <w:pStyle w:val="Normal"/>
        <w:ind w:firstLine="720"/>
        <w:jc w:val="both"/>
        <w:rPr/>
      </w:pPr>
      <w:r>
        <w:rPr/>
        <w:t>2.7. В. Божьев «Тихая революция» Конституционного Суда в уголовном процессе Российской Федерации // Российская юстиция. 2000. N 10. – С. 20.</w:t>
      </w:r>
    </w:p>
    <w:p>
      <w:pPr>
        <w:pStyle w:val="Normal"/>
        <w:ind w:firstLine="720"/>
        <w:jc w:val="both"/>
        <w:rPr/>
      </w:pPr>
      <w:r>
        <w:rPr/>
        <w:t>2.8. Вороненков Д.Н., Оробец В.М. Судебная реформа в Российской Федерации: вопросы теории и практики // «Предствательная власть». 2006 №2.- С. 6.</w:t>
      </w:r>
    </w:p>
    <w:p>
      <w:pPr>
        <w:pStyle w:val="Normal"/>
        <w:ind w:firstLine="720"/>
        <w:jc w:val="both"/>
        <w:rPr/>
      </w:pPr>
      <w:r>
        <w:rPr/>
        <w:t>2.9. Давлетов. Проблема состязательности в УПК РФ решена неудачно. // «Российская юстиция», N 8, 2003. – С. 15.</w:t>
      </w:r>
    </w:p>
    <w:p>
      <w:pPr>
        <w:pStyle w:val="Normal"/>
        <w:ind w:firstLine="720"/>
        <w:jc w:val="both"/>
        <w:rPr/>
      </w:pPr>
      <w:r>
        <w:rPr/>
        <w:t>2.10. Комментарий к Уголовно-процессуальному кодексу Российской Федерации / Отв. ред. В.И. Радченко; научн. ред. В.Т. Томин, М.П. Поляков. – М.: Юрайт-Издат, 2006.</w:t>
      </w:r>
    </w:p>
    <w:p>
      <w:pPr>
        <w:pStyle w:val="Normal"/>
        <w:ind w:firstLine="720"/>
        <w:jc w:val="both"/>
        <w:rPr/>
      </w:pPr>
      <w:r>
        <w:rPr/>
        <w:t>2.11. Общий кодекс правил для адвокатов стран Европейского Сообщества //Профессиональная этика юриста. Адвокатская этика. Санкт-Петербург. 2001.</w:t>
      </w:r>
    </w:p>
    <w:p>
      <w:pPr>
        <w:pStyle w:val="Normal"/>
        <w:ind w:firstLine="720"/>
        <w:jc w:val="both"/>
        <w:rPr/>
      </w:pPr>
      <w:r>
        <w:rPr/>
        <w:t>2.12. Пикалов И.А. О состязательности уголовного процесса // Закон и право. – 2004. - № 5. – С. 56.</w:t>
      </w:r>
    </w:p>
    <w:p>
      <w:pPr>
        <w:pStyle w:val="Normal"/>
        <w:ind w:firstLine="720"/>
        <w:jc w:val="both"/>
        <w:rPr/>
      </w:pPr>
      <w:r>
        <w:rPr/>
        <w:t>2.13. Пикалов И.А. Роль защитника в процессе доказывания на досудебных стадиях уголовного судопроизводства // Закон и право. – 2004. – № 7. – С. 21.</w:t>
      </w:r>
    </w:p>
    <w:p>
      <w:pPr>
        <w:pStyle w:val="Normal"/>
        <w:ind w:firstLine="720"/>
        <w:jc w:val="both"/>
        <w:rPr/>
      </w:pPr>
      <w:r>
        <w:rPr/>
        <w:t>2.14. Рыжаков А.П. Уголовный процесс. – М.: ЮРИСТ, 1999.</w:t>
      </w:r>
    </w:p>
    <w:p>
      <w:pPr>
        <w:pStyle w:val="Normal"/>
        <w:ind w:firstLine="720"/>
        <w:jc w:val="both"/>
        <w:rPr/>
      </w:pPr>
      <w:r>
        <w:rPr/>
        <w:t>2.15. Свод принципов защиты всех лиц, подвергаемых задержанию или заключению в какой бы то ни было форме // Резолюция 43/173 Генеральной Ассамблеи от 9 декабря 1988 года.</w:t>
      </w:r>
    </w:p>
    <w:p>
      <w:pPr>
        <w:pStyle w:val="Normal"/>
        <w:ind w:firstLine="720"/>
        <w:jc w:val="both"/>
        <w:rPr/>
      </w:pPr>
      <w:r>
        <w:rPr/>
        <w:t>2.17. Свод принципов защиты всех лиц, подвергаемых задержанию или заключению в какой бы то ни было форме // Резолюция 43/173 Генеральной Ассамблеи от 9 декабря 1988 года.</w:t>
      </w:r>
    </w:p>
    <w:p>
      <w:pPr>
        <w:pStyle w:val="Normal"/>
        <w:ind w:firstLine="720"/>
        <w:jc w:val="both"/>
        <w:rPr/>
      </w:pPr>
      <w:r>
        <w:rPr/>
        <w:t>2.18. Состязательность и равноправие сторон в уголовном судопроизводстве: Учебное пособие. – М.: «Приор-издат»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9. Стецовский Ю.И., Ларин, А.М. Конституционный принцип обеспечения обвиняемому права на защиту. – М., 1988. – С. 205.</w:t>
      </w:r>
    </w:p>
    <w:p>
      <w:pPr>
        <w:pStyle w:val="Normal"/>
        <w:ind w:firstLine="720"/>
        <w:jc w:val="both"/>
        <w:rPr/>
      </w:pPr>
      <w:r>
        <w:rPr/>
        <w:t>2.20. Строгович М.С. Курс советского уголовного процесса. Том 1. – М., 1968. – С. 196.</w:t>
      </w:r>
    </w:p>
    <w:p>
      <w:pPr>
        <w:pStyle w:val="Normal"/>
        <w:ind w:firstLine="720"/>
        <w:jc w:val="both"/>
        <w:rPr/>
      </w:pPr>
      <w:r>
        <w:rPr/>
        <w:t xml:space="preserve">2.21. Уголовный процесс России. / Под редакцией д.ю.н. З.Ф. Ковриги, д.ю.н. Н.П. Кузнецова. – Воронеж: Изд.Воронежского университета, 2004. </w:t>
      </w:r>
    </w:p>
    <w:p>
      <w:pPr>
        <w:pStyle w:val="Normal"/>
        <w:ind w:firstLine="720"/>
        <w:jc w:val="both"/>
        <w:rPr/>
      </w:pPr>
      <w:r>
        <w:rPr/>
        <w:t>2.22. Уголовный процесс. Учебник для студентов юридических вузов и факультетов / Под ред. К.Ф. Гуценко. – М.: Издательство «Зерцал».</w:t>
      </w:r>
    </w:p>
    <w:p>
      <w:pPr>
        <w:pStyle w:val="Normal"/>
        <w:ind w:firstLine="720"/>
        <w:jc w:val="both"/>
        <w:rPr/>
      </w:pPr>
      <w:r>
        <w:rPr/>
        <w:t>2.23. Яртых И.С. Адвокатура и власть. М.: Издательство «Юрлитинформ», 2003. С 49.</w:t>
      </w:r>
    </w:p>
    <w:p>
      <w:pPr>
        <w:pStyle w:val="Normal"/>
        <w:ind w:firstLine="720"/>
        <w:jc w:val="both"/>
        <w:rPr/>
      </w:pPr>
      <w:r>
        <w:rPr/>
        <w:t>3. Практические материал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9:00Z</dcterms:created>
  <dc:creator>Administrator</dc:creator>
  <dc:description/>
  <cp:keywords/>
  <dc:language>en-US</dc:language>
  <cp:lastModifiedBy>Снетенчуки</cp:lastModifiedBy>
  <dcterms:modified xsi:type="dcterms:W3CDTF">2009-11-29T14:59:00Z</dcterms:modified>
  <cp:revision>2</cp:revision>
  <dc:subject/>
  <dc:title>Cодержание </dc:title>
</cp:coreProperties>
</file>