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Правовая сторона договора розничной купли-продажи </w:t>
      </w:r>
    </w:p>
    <w:p>
      <w:pPr>
        <w:pStyle w:val="Normal"/>
        <w:ind w:firstLine="720"/>
        <w:jc w:val="both"/>
        <w:rPr/>
      </w:pPr>
      <w:r>
        <w:rPr/>
        <w:t xml:space="preserve">1.1. Понятие и особенности </w:t>
      </w:r>
    </w:p>
    <w:p>
      <w:pPr>
        <w:pStyle w:val="Normal"/>
        <w:ind w:firstLine="720"/>
        <w:jc w:val="both"/>
        <w:rPr/>
      </w:pPr>
      <w:r>
        <w:rPr/>
        <w:t xml:space="preserve">1.2. Разновидности договора розничной купли-продажи </w:t>
      </w:r>
    </w:p>
    <w:p>
      <w:pPr>
        <w:pStyle w:val="Normal"/>
        <w:ind w:firstLine="720"/>
        <w:jc w:val="both"/>
        <w:rPr/>
      </w:pPr>
      <w:r>
        <w:rPr/>
        <w:t xml:space="preserve">1.3. Элементы договора розничной купли-продаж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Содержание договора розничной купли-продажи </w:t>
      </w:r>
    </w:p>
    <w:p>
      <w:pPr>
        <w:pStyle w:val="Normal"/>
        <w:ind w:firstLine="720"/>
        <w:jc w:val="both"/>
        <w:rPr/>
      </w:pPr>
      <w:r>
        <w:rPr/>
        <w:t xml:space="preserve">2.1. Условия договора </w:t>
      </w:r>
    </w:p>
    <w:p>
      <w:pPr>
        <w:pStyle w:val="Normal"/>
        <w:ind w:firstLine="720"/>
        <w:jc w:val="both"/>
        <w:rPr/>
      </w:pPr>
      <w:r>
        <w:rPr/>
        <w:t xml:space="preserve">2.2. Права и обязанности продавца по договору </w:t>
      </w:r>
    </w:p>
    <w:p>
      <w:pPr>
        <w:pStyle w:val="Normal"/>
        <w:ind w:firstLine="720"/>
        <w:jc w:val="both"/>
        <w:rPr/>
      </w:pPr>
      <w:r>
        <w:rPr/>
        <w:t xml:space="preserve">2.3. Права и обязанности покупателя по договору </w:t>
      </w:r>
    </w:p>
    <w:p>
      <w:pPr>
        <w:pStyle w:val="Normal"/>
        <w:ind w:firstLine="720"/>
        <w:jc w:val="both"/>
        <w:rPr/>
      </w:pPr>
      <w:r>
        <w:rPr/>
        <w:t xml:space="preserve">2.4. Ответственность сторон по договор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используемой литерату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говор купли-продажи представляется одним из типов договоров, регулирующих обязательства по передаче имущества. Он характеризуется как наиболее распространенный и важный вид договора в гражданском обороте. Он обладает широким использованием в имущественном обороте договор купли-продажи. В Гражданском кодексе Российской Федерации положения, которые определяют отношения, связанные с куплей-продажей, открывают раздел IV, посвященный отдельным видам гражданско-правовых обязательств (глава 30). </w:t>
      </w:r>
    </w:p>
    <w:p>
      <w:pPr>
        <w:pStyle w:val="Normal"/>
        <w:ind w:firstLine="720"/>
        <w:jc w:val="both"/>
        <w:rPr/>
      </w:pPr>
      <w:r>
        <w:rPr/>
        <w:t xml:space="preserve">Сам по себе, договор купли-продажи признается одним из числа традиционных институтов гражданского права, имеющих многовековую историю развития. Уже в классическом римском праве складывается в качестве консенсуального контракта emptio et venditio,под которым понимался договор, посредством которого одна сторона – продавец (venditor) обязуется предоставить другой стороне – покупателю (emptor) вещь, товар (merx), а другая сторона – покупатель обязуется уплатить продавцу за указанную вещь определенную денежную цену (premium). Условия о товаре и его цене признавались существенными элементами договора купли-продажи. Римскому праву были известны договоры о продаже будущего урожая, в таких случаях применялся договор о продаже вещи будущей или ожидаемой (mei futurae sive speratae), а продажа считалась совершенной под отлагательным условием. Договор купли-продажи мог иметь своим предметом также бестелесную вещь (res incorporslis), то есть имущественное право (право требования и т.п.). </w:t>
      </w:r>
    </w:p>
    <w:p>
      <w:pPr>
        <w:pStyle w:val="Normal"/>
        <w:ind w:firstLine="720"/>
        <w:jc w:val="both"/>
        <w:rPr/>
      </w:pPr>
      <w:r>
        <w:rPr/>
        <w:t xml:space="preserve">Договор купли-продажи является самым известным и распространенным видом договоров. В соответствии с п.1 ст.454 Гражданского Кодекса Российской Федерации (именуемый в дальнейшем ГК РФ) по этому договору, одна сторона (продавец) обязуется передать вещь (товар) в собственность другой стороне (покупателю), а покупатель – принять этот товар и уплатить за него определенную денежную сумму (цену). За счет него возникают обязательственные правоотношения между продавцом и покупателем. Одновременно с этим покупатель получает вещное абсолютное право, то есть право собственности на имущество, которое он купил. </w:t>
      </w:r>
    </w:p>
    <w:p>
      <w:pPr>
        <w:pStyle w:val="Normal"/>
        <w:ind w:firstLine="720"/>
        <w:jc w:val="both"/>
        <w:rPr/>
      </w:pPr>
      <w:r>
        <w:rPr/>
        <w:t xml:space="preserve">Такой вид договора купли-продажи как розничная купля-продажа довольно часто используется среди других разновидностей договора купли-продажи. Он занимает первое место в сфере удовлетворения потребностей граждан. Сущность купли-продажи в розницу заключается в продаже отдельных экземпляров товара или в небольшом количестве, достаточном для удовлетворения повседневных нужд. Это также является и отличием от оптовой продажи товаров, подразумевающую продажу товара крупными партиями. </w:t>
      </w:r>
    </w:p>
    <w:p>
      <w:pPr>
        <w:pStyle w:val="Normal"/>
        <w:ind w:firstLine="720"/>
        <w:jc w:val="both"/>
        <w:rPr/>
      </w:pPr>
      <w:r>
        <w:rPr/>
        <w:t xml:space="preserve">Каждый день люди осуществляют разного рода деятельность. Они делаю огромное количество различных покупок, и тем самым вступают в правовые отношения. Немногие из них понимают все правовые особенности в этих отношениях профессионального продавца и рядового покупателя. Поэтому данный договор играет первостепенную роль в Гражданском Кодексе РФ среди разновидностей купли-продажи. </w:t>
      </w:r>
    </w:p>
    <w:p>
      <w:pPr>
        <w:pStyle w:val="Normal"/>
        <w:ind w:firstLine="720"/>
        <w:jc w:val="both"/>
        <w:rPr/>
      </w:pPr>
      <w:r>
        <w:rPr/>
        <w:t xml:space="preserve">Особое значение в этом договоре носит то, что правило о розничной купле-продаже обладают в основном обязательным характером и направлены в первую очередь, на обеспечение интересов потребителей. Потребителей определяют как «слабую сторону» и для их защиты служат не только нормы ГК РФ, а также законодательство о защите прав потребителей. </w:t>
      </w:r>
    </w:p>
    <w:p>
      <w:pPr>
        <w:pStyle w:val="Normal"/>
        <w:ind w:firstLine="720"/>
        <w:jc w:val="both"/>
        <w:rPr/>
      </w:pPr>
      <w:r>
        <w:rPr/>
        <w:t xml:space="preserve">Если же рассмотреть практический пример, то можно увидеть, что часто продавец не предоставляет должной информации о товаре, не соблюдает право покупателя на безопасность товара, нарушает сроки исполнения гарантийного обязательства и т.д. </w:t>
      </w:r>
    </w:p>
    <w:p>
      <w:pPr>
        <w:pStyle w:val="Normal"/>
        <w:ind w:firstLine="720"/>
        <w:jc w:val="both"/>
        <w:rPr/>
      </w:pPr>
      <w:r>
        <w:rPr/>
        <w:t xml:space="preserve">В качестве таких нарушителей могут выступать и небольшие хозяйствующие субъекты, например, автомастерские, которые могут выполнить недоброкачественный ремонт, и гигантские, с точки зрения потребителя, компании. </w:t>
      </w:r>
    </w:p>
    <w:p>
      <w:pPr>
        <w:pStyle w:val="Normal"/>
        <w:ind w:firstLine="720"/>
        <w:jc w:val="both"/>
        <w:rPr/>
      </w:pPr>
      <w:r>
        <w:rPr/>
        <w:t xml:space="preserve">Безусловной актуальностью обладает само рассмотрение и обобщение судебной практики в связи с заключением, исполнением и расторжением договора розничной купли-продажи, применением норм законодательства о защите прав потребителей. Также можно отметить, что своеобразный интерес представляет анализ правил о публичной оферте. Ответы на подобные вопросы: «Определения сущности публичной оферты? Способы защиты, в случае нарушения прав потребителя? Какая ответственность предусмотренная для продавца или изготовителя? Возможна ли компенсация морального вреда покупателю? </w:t>
      </w:r>
    </w:p>
    <w:p>
      <w:pPr>
        <w:pStyle w:val="Normal"/>
        <w:ind w:firstLine="720"/>
        <w:jc w:val="both"/>
        <w:rPr/>
      </w:pPr>
      <w:r>
        <w:rPr/>
        <w:t xml:space="preserve">Основной цель данной работы является определение и исследование особенностей договора розничной купли-продажи: </w:t>
      </w:r>
    </w:p>
    <w:p>
      <w:pPr>
        <w:pStyle w:val="Normal"/>
        <w:ind w:firstLine="720"/>
        <w:jc w:val="both"/>
        <w:rPr/>
      </w:pPr>
      <w:r>
        <w:rPr/>
        <w:t xml:space="preserve">- необходимо рассмотреть общие положение о договоре розничной купли-продажи, в частности понятие договора, сферу его применения, разновидности и его форма; </w:t>
      </w:r>
    </w:p>
    <w:p>
      <w:pPr>
        <w:pStyle w:val="Normal"/>
        <w:ind w:firstLine="720"/>
        <w:jc w:val="both"/>
        <w:rPr/>
      </w:pPr>
      <w:r>
        <w:rPr/>
        <w:t xml:space="preserve">- определить элементы и их особенности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правовое регулирование договора розничной купли-продажи; </w:t>
      </w:r>
    </w:p>
    <w:p>
      <w:pPr>
        <w:pStyle w:val="Normal"/>
        <w:ind w:firstLine="720"/>
        <w:jc w:val="both"/>
        <w:rPr/>
      </w:pPr>
      <w:r>
        <w:rPr/>
        <w:t xml:space="preserve">- исследовать особенности содержания договора розничной купли-продажи, порядок его заключения, правило публичной офер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Правовая сторона договора розничной купли-продажи: </w:t>
      </w:r>
    </w:p>
    <w:p>
      <w:pPr>
        <w:pStyle w:val="Normal"/>
        <w:ind w:firstLine="720"/>
        <w:jc w:val="both"/>
        <w:rPr/>
      </w:pPr>
      <w:r>
        <w:rPr/>
        <w:t xml:space="preserve">1.1. Понятие и особенности договора розничной купли-продаж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ой задачей предприятия является розничная торговля товарами народного потребления в ассортименте соответствующим его товарному профиль (типу), а также другими товарами обеспечения культуры обслуживания покупателей с наименьшими затратами времени на покупки, оказание дополнительных услуг, соблюдение прав и интересов покупателей . </w:t>
      </w:r>
    </w:p>
    <w:p>
      <w:pPr>
        <w:pStyle w:val="Normal"/>
        <w:ind w:firstLine="720"/>
        <w:jc w:val="both"/>
        <w:rPr/>
      </w:pPr>
      <w:r>
        <w:rPr/>
        <w:t xml:space="preserve">Товарный профиль (тип) предприятия торговли определяется уставом и согласовывается (для предприятий муниципальной собственности) соответствующими органами местной администрации при регистрации. </w:t>
      </w:r>
    </w:p>
    <w:p>
      <w:pPr>
        <w:pStyle w:val="Normal"/>
        <w:ind w:firstLine="720"/>
        <w:jc w:val="both"/>
        <w:rPr/>
      </w:pPr>
      <w:r>
        <w:rPr/>
        <w:t xml:space="preserve">Само понятие договора розничной купли-продажи находится в п.1 ст.492 Гражданского кодекса РФ. </w:t>
      </w:r>
    </w:p>
    <w:p>
      <w:pPr>
        <w:pStyle w:val="Normal"/>
        <w:ind w:firstLine="720"/>
        <w:jc w:val="both"/>
        <w:rPr/>
      </w:pPr>
      <w:r>
        <w:rPr/>
        <w:t xml:space="preserve">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 . </w:t>
      </w:r>
    </w:p>
    <w:p>
      <w:pPr>
        <w:pStyle w:val="Normal"/>
        <w:ind w:firstLine="720"/>
        <w:jc w:val="both"/>
        <w:rPr/>
      </w:pPr>
      <w:r>
        <w:rPr/>
        <w:t xml:space="preserve">Следовательно, можно обозначить ряд особенностей этого договора, которые непосредственно относят его к самостоятельным видам договора купли-продажи: </w:t>
      </w:r>
    </w:p>
    <w:p>
      <w:pPr>
        <w:pStyle w:val="Normal"/>
        <w:ind w:firstLine="720"/>
        <w:jc w:val="both"/>
        <w:rPr/>
      </w:pPr>
      <w:r>
        <w:rPr/>
        <w:t xml:space="preserve">1). он обладает своеобразной спецификой продавца, который является субъектом договора розничной купли-продажи. Заключается она в том, что в качестве продавца может быть исключительно такая коммерческая организация, занимающаяся предпринимательской деятельностью по продаже товаров в розницу (торговое предприятие). </w:t>
      </w:r>
    </w:p>
    <w:p>
      <w:pPr>
        <w:pStyle w:val="Normal"/>
        <w:ind w:firstLine="720"/>
        <w:jc w:val="both"/>
        <w:rPr/>
      </w:pPr>
      <w:r>
        <w:rPr/>
        <w:t xml:space="preserve">2). также, товар имеет свои особенности. Он является предметом договора купли-продажи. Суть этих особенностей состоит в том, что он предназначается для личного, семейного, домашнего или иного использования, не связанного с предпринимательской деятельностью. </w:t>
      </w:r>
    </w:p>
    <w:p>
      <w:pPr>
        <w:pStyle w:val="Normal"/>
        <w:ind w:firstLine="720"/>
        <w:jc w:val="both"/>
        <w:rPr/>
      </w:pPr>
      <w:r>
        <w:rPr/>
        <w:t xml:space="preserve">Нормы о розничной купле-продаже не применяются относительно таких видов товара, как недвижимость, электро- и теплоэнергия, газ и вода. Причиной является то, что эти договоры являются самостоятельными разновидностями договора купли-продажи, закрепленные в ГК РФ . </w:t>
      </w:r>
    </w:p>
    <w:p>
      <w:pPr>
        <w:pStyle w:val="Normal"/>
        <w:ind w:firstLine="720"/>
        <w:jc w:val="both"/>
        <w:rPr/>
      </w:pPr>
      <w:r>
        <w:rPr/>
        <w:t xml:space="preserve">3). еще одной характерной чертой представляется публичность договора розничной купли-продажи. Основным обстоятельством этого является то, что в договорные отношения по розничной купле-продаже вступают предприниматели, занимающиеся профессиональной деятельностью по продаже товаров в розницу, и экономически более «слабые» потребители. В следствии этого , в отношении этого договора используются правила, установленные ст. 426 ГК РФ. При несоответствии указанным требованиям условии публичного договора, они признаются ничтожными. </w:t>
      </w:r>
    </w:p>
    <w:p>
      <w:pPr>
        <w:pStyle w:val="Normal"/>
        <w:ind w:firstLine="720"/>
        <w:jc w:val="both"/>
        <w:rPr/>
      </w:pPr>
      <w:r>
        <w:rPr/>
        <w:t xml:space="preserve">Включая в себя публичность, договор розничной купли-продажи возможно заключать с использованием публичной оферты. Понятие, которой дается в ст. 437 ГК РФ: публичная оферта – это содержащее все существенные условия договора предложение, из которого усматривается воля лица, делающего предложение, заключить договор на указанных в предложении условиях с любым, кто отзовется. В соответствии со ст. 494 ГК РФ публичной офертой признается предложение, содержащее в себе все существенные условия розничной купли-продажи, предлагаемое продавцом в розничной купле-продаже товара в его рекламе, каталогах и описаниях товаров, обращенных к неопределенному кругу лиц. Ей же также признается и выставление в месте продажи, например, на прилавки, витрины и т. п., товаров, демонстрация их образцов или предоставление сведений о продаваемых товарах, то есть описание, каталоги, фотоснимки товаров и т. п., в месте их продажи. Здесь не имеет значение указание цены, а также другие существенные условия договора розничной купли-продажи. Исключением может выступать такая ситуация, когда продавец довольно явно дает понять, что данные товары не продаются. </w:t>
      </w:r>
    </w:p>
    <w:p>
      <w:pPr>
        <w:pStyle w:val="Normal"/>
        <w:ind w:firstLine="720"/>
        <w:jc w:val="both"/>
        <w:rPr/>
      </w:pPr>
      <w:r>
        <w:rPr/>
        <w:t xml:space="preserve">Но часто возникает путаница между публичной офертой и рекламой . На основании ст. 2 Федерального закона "О рекламе" под рекламой понимается информация, распространенная в любой форме и любым способом, содержащая в себе сведения о физическом или юридическом лице, товарах, идеях и начинаниях, предназначающаяся для неопределенного круга лиц. Целями ее распространения является создание и дальнейшему способствованию развития интереса к выше перечисленным предметам. Особо характерной чертой рекламной информации представляет из себя то, тот факт, в котором она выражается в виде предложения направлять оферты, но одновременно с этим не включает в себя никаких существенных условий договора и следовательно распространяющее лицо не имеет обязательств оферента. </w:t>
      </w:r>
    </w:p>
    <w:p>
      <w:pPr>
        <w:pStyle w:val="Normal"/>
        <w:ind w:firstLine="720"/>
        <w:jc w:val="both"/>
        <w:rPr/>
      </w:pPr>
      <w:r>
        <w:rPr/>
        <w:t xml:space="preserve">Как и других договорах, при правильном оформлении оферты нужно указать все существенные условия договор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К РФ к ним относятся: </w:t>
      </w:r>
    </w:p>
    <w:p>
      <w:pPr>
        <w:pStyle w:val="Normal"/>
        <w:ind w:firstLine="720"/>
        <w:jc w:val="both"/>
        <w:rPr/>
      </w:pPr>
      <w:r>
        <w:rPr/>
        <w:t xml:space="preserve">- условия о предмете договора; </w:t>
      </w:r>
    </w:p>
    <w:p>
      <w:pPr>
        <w:pStyle w:val="Normal"/>
        <w:ind w:firstLine="720"/>
        <w:jc w:val="both"/>
        <w:rPr/>
      </w:pPr>
      <w:r>
        <w:rPr/>
        <w:t xml:space="preserve">- условия, которые названы в законе или иных правовых актах как существенные или необходимые для договоров данного вида; </w:t>
      </w:r>
    </w:p>
    <w:p>
      <w:pPr>
        <w:pStyle w:val="Normal"/>
        <w:ind w:firstLine="720"/>
        <w:jc w:val="both"/>
        <w:rPr/>
      </w:pPr>
      <w:r>
        <w:rPr/>
        <w:t xml:space="preserve">- все те условия, относительно которых по заявлению одной из сторон должно быть достигнуто соглашение. </w:t>
      </w:r>
    </w:p>
    <w:p>
      <w:pPr>
        <w:pStyle w:val="Normal"/>
        <w:ind w:firstLine="720"/>
        <w:jc w:val="both"/>
        <w:rPr/>
      </w:pPr>
      <w:r>
        <w:rPr/>
        <w:t xml:space="preserve">Все законодательство о розничной купле-продаже, а также совместно с ним все принятые в его исполнение законы и подзаконные нормативные акты служат прежде всего защите прав потребителей. Огромное количество нарушении со стороны продавцов представляются как вполне осознанные действия профессионала. Понимая эту ситуацию законодатель поставил задачу - максимальной защиты прав покупателя . </w:t>
      </w:r>
    </w:p>
    <w:p>
      <w:pPr>
        <w:pStyle w:val="Normal"/>
        <w:ind w:firstLine="720"/>
        <w:jc w:val="both"/>
        <w:rPr/>
      </w:pPr>
      <w:r>
        <w:rPr/>
        <w:t xml:space="preserve">Продавцом может быть юридическое лицо или индивидуальный предприниматель, занимающийся предпринимательской деятельностью, связанной с продажей товаров в розницу, для использования их в целях не предпринимательского характера. Также, продавец обладая определенным статусом, должен был пройти регистрацию и выступать как субъект предпринимательства. Существуют еще определенные видя товаром, для торговли которыми требуется специальная лицензия. Например, к таким относятся: алкоголь, табачные и ювелирными изделиями, бензин и т.д. </w:t>
      </w:r>
    </w:p>
    <w:p>
      <w:pPr>
        <w:pStyle w:val="Normal"/>
        <w:ind w:firstLine="720"/>
        <w:jc w:val="both"/>
        <w:rPr/>
      </w:pPr>
      <w:r>
        <w:rPr/>
        <w:t xml:space="preserve">В качестве покупателя по договору розничной купли-продажи как правило выступает гражданин. Но юридические лица имеет такую возможность, покупать товары основываясь этим договором, при условии не несвязанности их использования с предпринимательством . </w:t>
      </w:r>
    </w:p>
    <w:p>
      <w:pPr>
        <w:pStyle w:val="Normal"/>
        <w:ind w:firstLine="720"/>
        <w:jc w:val="both"/>
        <w:rPr/>
      </w:pPr>
      <w:r>
        <w:rPr/>
        <w:t xml:space="preserve">Правовая оценка договора розничной купли-продажи представляется как: </w:t>
      </w:r>
    </w:p>
    <w:p>
      <w:pPr>
        <w:pStyle w:val="Normal"/>
        <w:ind w:firstLine="720"/>
        <w:jc w:val="both"/>
        <w:rPr/>
      </w:pPr>
      <w:r>
        <w:rPr/>
        <w:t xml:space="preserve">- консенсуальным, факт его заключения наступает тогда, когда между сторонами будут достигнуты соглашения по всем существенным условиям договора; </w:t>
      </w:r>
    </w:p>
    <w:p>
      <w:pPr>
        <w:pStyle w:val="Normal"/>
        <w:ind w:firstLine="720"/>
        <w:jc w:val="both"/>
        <w:rPr/>
      </w:pPr>
      <w:r>
        <w:rPr/>
        <w:t xml:space="preserve">- возмездным, таким образом получение встречного удовлетворения в форме покупной цены представляет из себя основание исполнения обязательства по передаче товара; </w:t>
      </w:r>
    </w:p>
    <w:p>
      <w:pPr>
        <w:pStyle w:val="Normal"/>
        <w:ind w:firstLine="720"/>
        <w:jc w:val="both"/>
        <w:rPr/>
      </w:pPr>
      <w:r>
        <w:rPr/>
        <w:t>- взаимным, или по другому двухсторонне-обязывающим, обозначает, что обе стороны договора наделены субъективными правами и обязанностями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Расчеты с покупателями. </w:t>
      </w:r>
    </w:p>
    <w:p>
      <w:pPr>
        <w:pStyle w:val="Normal"/>
        <w:ind w:firstLine="720"/>
        <w:jc w:val="both"/>
        <w:rPr/>
      </w:pPr>
      <w:r>
        <w:rPr/>
        <w:t xml:space="preserve">Денежные расчеты с покупателями за приобретенные товары обязательно должны осуществляться с применением контрольно-кассовых машин, исключение составляют случаи, которые предусмотрены в перечне отдельных категорий предприятий, организаций и учреждений, которые либо по специфики своего вида деятельности, либо особенности ее месторасположения я могут осуществлять денежные расчеты с покупателями без применения контрольно-кассовых машин. </w:t>
      </w:r>
    </w:p>
    <w:p>
      <w:pPr>
        <w:pStyle w:val="Normal"/>
        <w:ind w:firstLine="720"/>
        <w:jc w:val="both"/>
        <w:rPr/>
      </w:pPr>
      <w:r>
        <w:rPr/>
        <w:t xml:space="preserve">Регистрация контрольно-кассовых машин производится в налоговых органах по месту нахождения предприятий торговли в определенном порядке. </w:t>
      </w:r>
    </w:p>
    <w:p>
      <w:pPr>
        <w:pStyle w:val="Normal"/>
        <w:ind w:firstLine="720"/>
        <w:jc w:val="both"/>
        <w:rPr/>
      </w:pPr>
      <w:r>
        <w:rPr/>
        <w:t xml:space="preserve">Оплату за товары в предприятиях торговли, получают кассиры контрольно-кассовых машин, а на предприятиях самообслуживания – контролеры-кассиры . </w:t>
      </w:r>
    </w:p>
    <w:p>
      <w:pPr>
        <w:pStyle w:val="Normal"/>
        <w:ind w:firstLine="720"/>
        <w:jc w:val="both"/>
        <w:rPr/>
      </w:pPr>
      <w:r>
        <w:rPr/>
        <w:t xml:space="preserve">Расчет с покупателями происходит в определенном порядке: </w:t>
      </w:r>
    </w:p>
    <w:p>
      <w:pPr>
        <w:pStyle w:val="Normal"/>
        <w:ind w:firstLine="720"/>
        <w:jc w:val="both"/>
        <w:rPr/>
      </w:pPr>
      <w:r>
        <w:rPr/>
        <w:t xml:space="preserve">- кассир либо контролер-кассир называет сумму полученных от покупателя денег и кладет их отдельно на виду у покупателя; </w:t>
      </w:r>
    </w:p>
    <w:p>
      <w:pPr>
        <w:pStyle w:val="Normal"/>
        <w:ind w:firstLine="720"/>
        <w:jc w:val="both"/>
        <w:rPr/>
      </w:pPr>
      <w:r>
        <w:rPr/>
        <w:t xml:space="preserve">- печатается чек на контрольно-кассовой машине; </w:t>
      </w:r>
    </w:p>
    <w:p>
      <w:pPr>
        <w:pStyle w:val="Normal"/>
        <w:ind w:firstLine="720"/>
        <w:jc w:val="both"/>
        <w:rPr/>
      </w:pPr>
      <w:r>
        <w:rPr/>
        <w:t xml:space="preserve">- вслух кассир объявляет общую стоимость покупок; </w:t>
      </w:r>
    </w:p>
    <w:p>
      <w:pPr>
        <w:pStyle w:val="Normal"/>
        <w:ind w:firstLine="720"/>
        <w:jc w:val="both"/>
        <w:rPr/>
      </w:pPr>
      <w:r>
        <w:rPr/>
        <w:t xml:space="preserve">- называет сумму причитающей покупателю сдачи и выдает ее покупателю вместе с чеком; </w:t>
      </w:r>
    </w:p>
    <w:p>
      <w:pPr>
        <w:pStyle w:val="Normal"/>
        <w:ind w:firstLine="720"/>
        <w:jc w:val="both"/>
        <w:rPr/>
      </w:pPr>
      <w:r>
        <w:rPr/>
        <w:t xml:space="preserve">- только после окончательного расчета с покупателем, кладет полученные от покупателя деньги в денежный ящик кассового аппарата. </w:t>
      </w:r>
    </w:p>
    <w:p>
      <w:pPr>
        <w:pStyle w:val="Normal"/>
        <w:ind w:firstLine="720"/>
        <w:jc w:val="both"/>
        <w:rPr/>
      </w:pPr>
      <w:r>
        <w:rPr/>
        <w:t xml:space="preserve">Работникам торгового предприятия категорически запрещается предлагать покупателю вместо сдачи денег какие-либо товары. Так же запрещено требовать от покупателя самому разменивать деньги. </w:t>
      </w:r>
    </w:p>
    <w:p>
      <w:pPr>
        <w:pStyle w:val="Normal"/>
        <w:ind w:firstLine="720"/>
        <w:jc w:val="both"/>
        <w:rPr/>
      </w:pPr>
      <w:r>
        <w:rPr/>
        <w:t xml:space="preserve">Расчет за товары, приобретаемые в продовольственных предприятиях самообслуживания, производится только в едином кассовом терминале на выходе. </w:t>
      </w:r>
    </w:p>
    <w:p>
      <w:pPr>
        <w:pStyle w:val="Normal"/>
        <w:ind w:firstLine="720"/>
        <w:jc w:val="both"/>
        <w:rPr/>
      </w:pPr>
      <w:r>
        <w:rPr/>
        <w:t xml:space="preserve">В залах с системой самообслуживания рекомендуется устанавливать отдельные кассы для расчета за покупки, состоящие из одного-двух предметов. </w:t>
      </w:r>
    </w:p>
    <w:p>
      <w:pPr>
        <w:pStyle w:val="Normal"/>
        <w:ind w:firstLine="720"/>
        <w:jc w:val="both"/>
        <w:rPr/>
      </w:pPr>
      <w:r>
        <w:rPr/>
        <w:t xml:space="preserve">В непродовольственных предприятиях самообслуживания все расчеты производятся в едином кассовом терминале или кассах, установленных в местах выхода покупателей. </w:t>
      </w:r>
    </w:p>
    <w:p>
      <w:pPr>
        <w:pStyle w:val="Normal"/>
        <w:ind w:firstLine="720"/>
        <w:jc w:val="both"/>
        <w:rPr/>
      </w:pPr>
      <w:r>
        <w:rPr/>
        <w:t xml:space="preserve">При возникновении претензии от покупателя по расчетам кассир либо контролер-кассир обязан сообщить об этом администрации своего предприятия. </w:t>
      </w:r>
    </w:p>
    <w:p>
      <w:pPr>
        <w:pStyle w:val="Normal"/>
        <w:ind w:firstLine="720"/>
        <w:jc w:val="both"/>
        <w:rPr/>
      </w:pPr>
      <w:r>
        <w:rPr/>
        <w:t xml:space="preserve">Возврат покупателям денежной наличности из кассы производится в установленном порядке по разрешению админист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ловия продажи некоторых видов продукции. </w:t>
      </w:r>
    </w:p>
    <w:p>
      <w:pPr>
        <w:pStyle w:val="Normal"/>
        <w:ind w:firstLine="720"/>
        <w:jc w:val="both"/>
        <w:rPr/>
      </w:pPr>
      <w:r>
        <w:rPr/>
        <w:t xml:space="preserve">Продовольственные товары перед подачей в торговый зал или другое место продажи должны быть должным образом подготовлены (пройти предпродажную подготовку), - освобождены от тары, оберточных и увязочных материалов, металлических клипс. Загрязненные поверхности или части товара должны быть удалены либо обработаны соответствующим образом. В обязанности продавца входит: проверка качества товара по внешним признакам, наличие на продаваемый товар всей необходимой документации (сертификаты, накладные и т.п.) и информации о товаре, осуществление сортировки и отбраковки товара . </w:t>
      </w:r>
    </w:p>
    <w:p>
      <w:pPr>
        <w:pStyle w:val="Normal"/>
        <w:ind w:firstLine="720"/>
        <w:jc w:val="both"/>
        <w:rPr/>
      </w:pPr>
      <w:r>
        <w:rPr/>
        <w:t xml:space="preserve">В случае предпродажной расфасовки и упаковки развесных товаров продавцом, объем фасуемых товаров с небольшими сроками годности не должен превышать объема их реализации в течение одного дня торговли. На упаковке с расфасованным товаром должно быть указано его наименование, вес, номер или фамилия фасовщика. При реализации продовольственных товаров, расфасованных и упакованных предприятием-изготовителем с указанием веса на упаковке, их дополнительное взвешивание не производится. </w:t>
      </w:r>
    </w:p>
    <w:p>
      <w:pPr>
        <w:pStyle w:val="Normal"/>
        <w:ind w:firstLine="720"/>
        <w:jc w:val="both"/>
        <w:rPr/>
      </w:pPr>
      <w:r>
        <w:rPr/>
        <w:t xml:space="preserve">При реализации товара в упакованном виде отдельная плата за упаковку не взимается. Для фасовки и упаковки товаров используются специальные материалы, соответствующие обязательным требованиям стандартов. </w:t>
      </w:r>
    </w:p>
    <w:p>
      <w:pPr>
        <w:pStyle w:val="Normal"/>
        <w:ind w:firstLine="720"/>
        <w:jc w:val="both"/>
        <w:rPr/>
      </w:pPr>
      <w:r>
        <w:rPr/>
        <w:t xml:space="preserve">При просьбе покупателя продавец, осуществляющий продажу товара, обязан продать ему гастрономические товары в нарезанном виде. Хлеб и хлебобулочные изделия массой от 0,4 кг и более (исключаются изделии в упаковке изготовителя) могут нарезаться на 2 или 4 равные части и продаваться без дополнительного взвешивания. Хлеб и хлебобулочные изделия реализуемые в местах мелкорозничной торговли продаются только в упакованном виде. </w:t>
      </w:r>
    </w:p>
    <w:p>
      <w:pPr>
        <w:pStyle w:val="Normal"/>
        <w:ind w:firstLine="720"/>
        <w:jc w:val="both"/>
        <w:rPr/>
      </w:pPr>
      <w:r>
        <w:rPr/>
        <w:t xml:space="preserve">Текстильные товары (ткани, нетканые материалы и изделия из них), трикотажные изделия, швейные товары (одежда, белье, головные уборы), изделия из меха и обувь перед подачей в торговый зал должны пройти предпродажную подготовку, включающую в себя: </w:t>
      </w:r>
    </w:p>
    <w:p>
      <w:pPr>
        <w:pStyle w:val="Normal"/>
        <w:ind w:firstLine="720"/>
        <w:jc w:val="both"/>
        <w:rPr/>
      </w:pPr>
      <w:r>
        <w:rPr/>
        <w:t xml:space="preserve">- распаковку товара; </w:t>
      </w:r>
    </w:p>
    <w:p>
      <w:pPr>
        <w:pStyle w:val="Normal"/>
        <w:ind w:firstLine="720"/>
        <w:jc w:val="both"/>
        <w:rPr/>
      </w:pPr>
      <w:r>
        <w:rPr/>
        <w:t xml:space="preserve">- рассортировку; </w:t>
      </w:r>
    </w:p>
    <w:p>
      <w:pPr>
        <w:pStyle w:val="Normal"/>
        <w:ind w:firstLine="720"/>
        <w:jc w:val="both"/>
        <w:rPr/>
      </w:pPr>
      <w:r>
        <w:rPr/>
        <w:t xml:space="preserve">- тщательный осмотр товара; </w:t>
      </w:r>
    </w:p>
    <w:p>
      <w:pPr>
        <w:pStyle w:val="Normal"/>
        <w:ind w:firstLine="720"/>
        <w:jc w:val="both"/>
        <w:rPr/>
      </w:pPr>
      <w:r>
        <w:rPr/>
        <w:t xml:space="preserve">- проверку качества товара (по внешним признакам) и наличия необходимой информации о товаре и его изготовителе; </w:t>
      </w:r>
    </w:p>
    <w:p>
      <w:pPr>
        <w:pStyle w:val="Normal"/>
        <w:ind w:firstLine="720"/>
        <w:jc w:val="both"/>
        <w:rPr/>
      </w:pPr>
      <w:r>
        <w:rPr/>
        <w:t xml:space="preserve">- при необходимости, чистка и отутюживание изделии и их мелкий ремонт в случае необходимости. </w:t>
      </w:r>
    </w:p>
    <w:p>
      <w:pPr>
        <w:pStyle w:val="Normal"/>
        <w:ind w:firstLine="720"/>
        <w:jc w:val="both"/>
        <w:rPr/>
      </w:pPr>
      <w:r>
        <w:rPr/>
        <w:t xml:space="preserve">Реализуемые товары в торговом зале должны быть рассортированы по видам, моделям и размерам. С учетом особенностей торговли в торговом зале могут быть выставлены образцы предлагаемых к продаже товаров, по которым покупателю предоставляется возможность выбора и покупки необходимого ему товара. Одежда и обувь, товары для мужчин и женщин, а так же товары для детей размещаются в торговом зале отдельно друг от друга. </w:t>
      </w:r>
    </w:p>
    <w:p>
      <w:pPr>
        <w:pStyle w:val="Normal"/>
        <w:ind w:firstLine="720"/>
        <w:jc w:val="both"/>
        <w:rPr/>
      </w:pPr>
      <w:r>
        <w:rPr/>
        <w:t xml:space="preserve">Ткани группируются по видам и роду волокна, из которого они изготовлены, меховые товары – по видам меха. Каждый образец ткани должен сопровождаться информацией о названии ткани, ширине полотна, процентном содержании волокон, из которого она изготовлена, а изделия из меха – информацией о виде меха . </w:t>
      </w:r>
    </w:p>
    <w:p>
      <w:pPr>
        <w:pStyle w:val="Normal"/>
        <w:ind w:firstLine="720"/>
        <w:jc w:val="both"/>
        <w:rPr/>
      </w:pPr>
      <w:r>
        <w:rPr/>
        <w:t xml:space="preserve">Весь товар должен иметь ярлыки с указанием наименования изделия, его артикула, цены, размера (для одежды, белья и других швейных изделий, обуви, головных уборов) и роста (для одежды и белья). </w:t>
      </w:r>
    </w:p>
    <w:p>
      <w:pPr>
        <w:pStyle w:val="Normal"/>
        <w:ind w:firstLine="720"/>
        <w:jc w:val="both"/>
        <w:rPr/>
      </w:pPr>
      <w:r>
        <w:rPr/>
        <w:t xml:space="preserve">При реализации любых швейных изделий, а так же головных уборов, товаров из меха, обуви, в торговом зале обязательно должны быть оборудованы специальные места с примерочными кабинами с зеркалами, банкетками или скамейками. </w:t>
      </w:r>
    </w:p>
    <w:p>
      <w:pPr>
        <w:pStyle w:val="Normal"/>
        <w:ind w:firstLine="720"/>
        <w:jc w:val="both"/>
        <w:rPr/>
      </w:pPr>
      <w:r>
        <w:rPr/>
        <w:t xml:space="preserve">При реализации покупателю шерстяных тканей, ватина и других тяжелых, объемных тканей производится путем наложения жесткого стандартного метра на ткань, которая должна лежать на прилавке или на столе в расправленном положении без загибов и складок. Тонкие, легкие и все другие виды ткани отмеряются путем приложения и натяжения ткани к метру. Отмеривание всех видов тканей, кроме шерстяных тканей и трикотажных полотен, также может производится способом наложения ткани на прилавок, на одной из сторон которого вмонтирована клейменая металлическая мерная лента. Запрещаются добавление к покупке отрезной ткани, а также продажа кусков ткани с фабричным ярлыком и клеймом, если нарушена фабричная отделка и клеймо поставлено с лицевой стороны. </w:t>
      </w:r>
    </w:p>
    <w:p>
      <w:pPr>
        <w:pStyle w:val="Normal"/>
        <w:ind w:firstLine="720"/>
        <w:jc w:val="both"/>
        <w:rPr/>
      </w:pPr>
      <w:r>
        <w:rPr/>
        <w:t xml:space="preserve">Продавец, осуществляющий продажу, при отпуске тканей, одежды, меховых товаров и обуви в присутствии покупателя проверяет качество товара (путем внешнего осмотра), точность меры (количество), правильность подсчета стоимости покупки. </w:t>
      </w:r>
    </w:p>
    <w:p>
      <w:pPr>
        <w:pStyle w:val="Normal"/>
        <w:ind w:firstLine="720"/>
        <w:jc w:val="both"/>
        <w:rPr/>
      </w:pPr>
      <w:r>
        <w:rPr/>
        <w:t xml:space="preserve">Ткани, одежда, меховые товары и обувь должны передаваться покупателю только в упакованном виде без взимания за упаковку дополнительной платы. Вместе с товаром покупателю передается товарный чек, в котором указываются наименование товара и продавца, артикул, сорт и цена товара, а также подпись лица, непосредственно осуществляющего продажу . </w:t>
      </w:r>
    </w:p>
    <w:p>
      <w:pPr>
        <w:pStyle w:val="Normal"/>
        <w:ind w:firstLine="720"/>
        <w:jc w:val="both"/>
        <w:rPr/>
      </w:pPr>
      <w:r>
        <w:rPr/>
        <w:t xml:space="preserve">Бытовая радиоэлектронная аппаратура, средства связи, вычислительная техника, фото- и киноаппаратура, часы, музыкальные товары, электробытовые приборы, машины и инструменты, другие технически сложные товары бытового назначения перед подачей в торговый зал или месту выдачи должны пройти предпродажную подготовку, в которую входит: распаковка товара, удаление с товара заводской смазки, пыли, стружек; детальный осмотр товара; проверка комплектности, качества изделия, наличия необходимой информации о товаре и его изготовителе, а также при необходимости сборку изделия и его наладку. Образцы предлагаемых на продажу товаров должны быть размещены в торговом зале, иметь оформленные ярлыки с указанием наименования . </w:t>
      </w:r>
    </w:p>
    <w:p>
      <w:pPr>
        <w:pStyle w:val="Normal"/>
        <w:ind w:firstLine="720"/>
        <w:jc w:val="both"/>
        <w:rPr/>
      </w:pPr>
      <w:r>
        <w:rPr/>
        <w:t xml:space="preserve">Порядок продажи оружия для самообороны. </w:t>
      </w:r>
    </w:p>
    <w:p>
      <w:pPr>
        <w:pStyle w:val="Normal"/>
        <w:rPr/>
      </w:pPr>
      <w:r>
        <w:rPr/>
        <w:t>Продажа гражданского оружия, которое предназначается для использования гражданами в целях самообороны, для занятий спортом и охоты, основных частей (ствол, затвор, барабан, рамка, ствольная коробка) гражданского или служебного (если их покупатели являются граждане, награжденные служебным оружием) огнестрельного оружия, а также патронов к гражданскому оружию осуществляется в соответствии с Федеральным законом от 13.12. 1996 г. №150-ФЗ «Об оружии», правилами оборота гражданского и служебного оружия и патронов к нему на территории Российской Федерации, утвержденными постановлением Правительства РФ от 21.07.1998г. №814, а также особенностями, определенными Правилами продажи подобных това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Конституция Российской Федерации. - М.: Юридическая литература, 1993, 64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оссийской Федерации. Часть I от 30 ноября 1994г. №51-ФЗ ; Гражданский кодекс Российской Федерации. Часть II от 26 января 1996г. №14-ФЗ , М. 2005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Федеральный закон от 18 июля 1995 г. № 108-ФЗ "О рекламе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омментарий к Гражданскому кодексу Российской Федерации, части II (постатейный). Под ред. О.Н.Садикова. Юридическая фирма Контракт; Инфра – М. – 20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Комментарий к части второй Гражданского Кодекса Российской Федерации для предпринимателей. Под ред. М.И. Брагинского, В.И. Витрянского. – М.: Фонд «Правовая культура». - 200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А.П.Сергеев, Ю.К.Толстой, Учебник по гражданскому праву. Часть II. - М.: Проспект. - 200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Гражданское право. Учебник. Часть II. Под общей редакцией А.Г.Калпина. – М.: Юрист, 200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Гражданское право России. Часть II: Обязательственное право: Курс лекций / Отв. Ред. О.Н. Садиков. М., 1997г. </w:t>
      </w:r>
    </w:p>
    <w:p>
      <w:pPr>
        <w:pStyle w:val="Normal"/>
        <w:ind w:firstLine="720"/>
        <w:jc w:val="both"/>
        <w:rPr/>
      </w:pPr>
      <w:r>
        <w:rPr/>
        <w:t xml:space="preserve">9. Гражданское право: Учебник / Под ред. А.П. Сергеева, Ю.К. Толстого. Часть вторая. М., 1997г. </w:t>
      </w:r>
    </w:p>
    <w:p>
      <w:pPr>
        <w:pStyle w:val="Normal"/>
        <w:ind w:firstLine="720"/>
        <w:jc w:val="both"/>
        <w:rPr/>
      </w:pPr>
      <w:r>
        <w:rPr/>
        <w:t xml:space="preserve">10. Комментарий части I Гражданского кодекса Российской Федерации для предпринимателей. (Брагинский М.И., Суханов Е.А.). М., 1995г. </w:t>
      </w:r>
    </w:p>
    <w:p>
      <w:pPr>
        <w:pStyle w:val="Normal"/>
        <w:ind w:firstLine="720"/>
        <w:jc w:val="both"/>
        <w:rPr/>
      </w:pPr>
      <w:r>
        <w:rPr/>
        <w:t xml:space="preserve">11. Комментарий части II Гражданского кодекса Российской Федерации для предпринимателей. М., 1996г. </w:t>
      </w:r>
    </w:p>
    <w:p>
      <w:pPr>
        <w:pStyle w:val="Normal"/>
        <w:ind w:firstLine="720"/>
        <w:jc w:val="both"/>
        <w:rPr/>
      </w:pPr>
      <w:r>
        <w:rPr/>
        <w:t xml:space="preserve">12. Брагинский М.И., Витрянский В.В. Договорное право: Общие положения. М., 1997г. </w:t>
      </w:r>
    </w:p>
    <w:p>
      <w:pPr>
        <w:pStyle w:val="Normal"/>
        <w:ind w:firstLine="720"/>
        <w:jc w:val="both"/>
        <w:rPr/>
      </w:pPr>
      <w:r>
        <w:rPr/>
        <w:t xml:space="preserve">13. Витрянский В.В. Договор купли-продажи и его отдельные виды. М., 1999г. </w:t>
      </w:r>
    </w:p>
    <w:p>
      <w:pPr>
        <w:pStyle w:val="Normal"/>
        <w:ind w:firstLine="720"/>
        <w:jc w:val="both"/>
        <w:rPr/>
      </w:pPr>
      <w:r>
        <w:rPr/>
        <w:t xml:space="preserve">14. Завидов Б.Д. Договор: подготовка, заключение, изменение. М., 1997г. </w:t>
      </w:r>
    </w:p>
    <w:p>
      <w:pPr>
        <w:pStyle w:val="Normal"/>
        <w:ind w:firstLine="720"/>
        <w:jc w:val="both"/>
        <w:rPr/>
      </w:pPr>
      <w:r>
        <w:rPr/>
        <w:t xml:space="preserve">15. Иоффе О.С. Обязательственное право. М., 1975г. </w:t>
      </w:r>
    </w:p>
    <w:p>
      <w:pPr>
        <w:pStyle w:val="Normal"/>
        <w:ind w:firstLine="720"/>
        <w:jc w:val="both"/>
        <w:rPr/>
      </w:pPr>
      <w:r>
        <w:rPr/>
        <w:t xml:space="preserve">16. Мейер Д.И. Русское гражданское право: ч. 2. М., 1997г. </w:t>
      </w:r>
    </w:p>
    <w:p>
      <w:pPr>
        <w:pStyle w:val="Normal"/>
        <w:ind w:firstLine="720"/>
        <w:jc w:val="both"/>
        <w:rPr/>
      </w:pPr>
      <w:r>
        <w:rPr/>
        <w:t xml:space="preserve">17. Пустозерова В.М. Оформление сделок купли-продажи. М., 1996г. </w:t>
      </w:r>
    </w:p>
    <w:p>
      <w:pPr>
        <w:pStyle w:val="Normal"/>
        <w:ind w:firstLine="720"/>
        <w:jc w:val="both"/>
        <w:rPr/>
      </w:pPr>
      <w:r>
        <w:rPr/>
        <w:t>18. Шершеневич Г.Ф. Учебник русского гражданского права. М., 199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29:00Z</dcterms:created>
  <dc:creator>Administrator</dc:creator>
  <dc:description/>
  <cp:keywords/>
  <dc:language>en-US</dc:language>
  <cp:lastModifiedBy>Снетенчуки</cp:lastModifiedBy>
  <dcterms:modified xsi:type="dcterms:W3CDTF">2009-11-29T13:29:00Z</dcterms:modified>
  <cp:revision>2</cp:revision>
  <dc:subject/>
  <dc:title>Cодержание </dc:title>
</cp:coreProperties>
</file>