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Основная часть: </w:t>
      </w:r>
    </w:p>
    <w:p>
      <w:pPr>
        <w:pStyle w:val="Normal"/>
        <w:ind w:firstLine="720"/>
        <w:jc w:val="both"/>
        <w:rPr/>
      </w:pPr>
      <w:r>
        <w:rPr/>
        <w:t xml:space="preserve">Глава 1. Краткие сведения из истории судебной медицины </w:t>
      </w:r>
    </w:p>
    <w:p>
      <w:pPr>
        <w:pStyle w:val="Normal"/>
        <w:ind w:firstLine="720"/>
        <w:jc w:val="both"/>
        <w:rPr/>
      </w:pPr>
      <w:r>
        <w:rPr/>
        <w:t xml:space="preserve">Глава 2. Становление и развитие судебно-медицинской экспертизы: </w:t>
      </w:r>
    </w:p>
    <w:p>
      <w:pPr>
        <w:pStyle w:val="Normal"/>
        <w:ind w:firstLine="720"/>
        <w:jc w:val="both"/>
        <w:rPr/>
      </w:pPr>
      <w:r>
        <w:rPr/>
        <w:t xml:space="preserve">2.1 Судебно-медицинская экспертиза в СССР </w:t>
      </w:r>
    </w:p>
    <w:p>
      <w:pPr>
        <w:pStyle w:val="Normal"/>
        <w:ind w:firstLine="720"/>
        <w:jc w:val="both"/>
        <w:rPr/>
      </w:pPr>
      <w:r>
        <w:rPr/>
        <w:t xml:space="preserve">2.2 Судебно-медицинская экспертиза в Российской Федерации  </w:t>
      </w:r>
    </w:p>
    <w:p>
      <w:pPr>
        <w:pStyle w:val="Normal"/>
        <w:ind w:firstLine="720"/>
        <w:jc w:val="both"/>
        <w:rPr/>
      </w:pPr>
      <w:r>
        <w:rPr/>
        <w:t xml:space="preserve">Глава 3. Современная система и задачи судебно-медицинской экспертизы в Российской Федерации: </w:t>
      </w:r>
    </w:p>
    <w:p>
      <w:pPr>
        <w:pStyle w:val="Normal"/>
        <w:ind w:firstLine="720"/>
        <w:jc w:val="both"/>
        <w:rPr/>
      </w:pPr>
      <w:r>
        <w:rPr/>
        <w:t xml:space="preserve">3.1 Судебно-медицинская экспертиза МО РФ  </w:t>
      </w:r>
    </w:p>
    <w:p>
      <w:pPr>
        <w:pStyle w:val="Normal"/>
        <w:ind w:firstLine="720"/>
        <w:jc w:val="both"/>
        <w:rPr/>
      </w:pPr>
      <w:r>
        <w:rPr/>
        <w:t xml:space="preserve">3.2 Структура экспертных учреждений Министерства здравоохранения и социального развития РФ  </w:t>
      </w:r>
    </w:p>
    <w:p>
      <w:pPr>
        <w:pStyle w:val="Normal"/>
        <w:ind w:firstLine="720"/>
        <w:jc w:val="both"/>
        <w:rPr/>
      </w:pPr>
      <w:r>
        <w:rPr/>
        <w:t xml:space="preserve">Заключение 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методов исследования. Поэтому институт специальных знаний составляет неотъемлемую и очень важную часть как практической деятельности по собиранию, проверке и оценке доказательств, так и ее уголовно-процессуальной фор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ще в Уставе уголовного судопроизводства Российской империи (ст. 325) говорилось: «Сведущие лица приглашаются в тех случаях, когда для точного уразумения встречающегося в деле обстоятельства необходимы специальные сведения или опытность в науке, искусстве, ремесле, промысле или каком-нибудь заня¬т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ременное уголовно-процессуальное законодательство достаточно подробно регламентирует формы и возможности использования результатов применения специальных знаний в процессе расследования и раскрытия преступл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УПК РФ использование специальных зна¬ний осуществляется путем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назначения и производства судебных экспертиз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влечения специалиста к участию в процессуальных дей¬ствиях для содействия в обнаружении, закреплении и изъятии предметов и документов, применения технических средств в ис¬следовании материалов уголовного дела, для постановки вопросов эксперту, а также для разъяснения сторонам и суду вопросов, входящих в его профессиональную компетенц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более частыми в практике правоохранительных органов на сегодняшний день являются криминалистические, судебно-медицинские, судебно-химические, судебно-психиатрически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вдеев М.М. Судебно-медицинская экспертиза трупов. М., 197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Актуальные вопросы судебной медицины и экспертной практики на современном этапе. Материалы Всероссийской научно-практической конференции с международным участием, посвященной 75-летию Российского центра судебно-медицинской экспертизы (18 – 20 октября 2006 г., Москва) // Под редакцией профессора В.А. Клевно М., 2006. С. 32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Актуальные вопросы судебной медицины и экспертной практики на современном этапе. Сборник пленарных и стендовых докладов Всероссийской научно-практической конференции с международным участием, посвященной 75 – летию Российского центра судебно-медицинской экспертизы ( 17 – 20 октября 2006 г , Москва) // Под редакцией профессора В.А. Клевно М., 2006. С. 36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Актуальные вопросы судебно-медицинской экспертизы потерпевших, подозреваемых, обвиняемых и других лиц: Сборник тезисов докладов Всероссийской научно-практической конференции (г. Рязань 15-16 марта 2007 года). Москва - Рязань, 2007. С. 24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Альшевский В.В. Судебно-медицинская экспертиза вреда здоровью в современном уголовном судопроизводстве (процессуальные аспекты, методические принципы и формально-логические алгоритмы). М.. 2006. С. 17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Барсегянц Л. О., Крюков В. Н., Томилин В. В.,Ширинская П. П., Солохин А. А. Судебная медицина. Учебник для вузов. М., 2006. С. 37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Буромский И.В., Клевно В.А., Пашинян Г.А. Судебно-медицинская экспертиза: Термины и понятия: Словарь для юристов и судебно-медицинских экспертов. М., 2006. С. 25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Бедрин Л.М. Избранные лекции по судебной медицине. Ярославль, 198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Ботезату Г.А., Мутой Г.Л. Асфиксия. Кишинев, 198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Волков В.Н., Латий А.В. Судебная медицина. М., 2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Вопросы судебно-медицинской экспертизы. М., 1954. С. 43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Гордон Э. С. История правовой регламентации судебно-медицинской экспертизы в советском уголовном процессе //Правоведение. 1992. № 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Громов А.П. Курс лекций по судебной медицине. М., 197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Громов А.П., Капустин А.В. Судебно-медицинское исследование трупа. М., 199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Гурочкин Ю. Д., Витер В. И. Судебная медицина. Курс лекций. М., 2004. С. 200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Клевно В.А., Капустин А.В., Самоходская О.В. Российский центр судебно-медицинской экспертизы (к 75-летию со дня образования). М., 2006. С. 4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 Колкутин В. В., Соседко Ю. И. Процессуальное положение судебно - медицинской экспертизы. М., 2006. С. 6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Колкутин В.В., Зосимов С.М., Пустовалов Л.В. и др. Судебные экспертизы. М., 2006. С. 28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 Колкутин В. В., Баринов Е. Х., Ноздряков К. В., Русакова Т. И. Судебно-медицинская экспертиза в случаях гибели плодов и новорожденных. М., 2007. С. 12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. Колкутин В.В., Соседко Ю.И. Судебно-медицинская экспертиза при подозрении на членовредительство и симуляцию: Монография. М., 2007. С. 16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. Колкутин В.В., Соседко Ю.И., Фастовцов Г.А. Судебно-медицинские экспертизы живых лиц: Монография. М., 2007. С. 24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2. Колкутин В. В., Ю. И. Соседко. Судебно-медицинская экспертиза повреждений у живых лиц. М., 2006. С. 17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3. Комментарий к Федеральному закону «О государственной судебно-экспертной деятельности в Российской Федерации» и к главе 27 УПК РФ «Производство судебной экспертизы». М., 2007. С. 36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4. Крюков В.Н. Судебная медицина. Учебник юридических для вузов. М., 2006. С. 44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. Крюков В.Н. Механика и морфология переломов. М., 198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6. Левин Д. Г. Судебная медицина. Конспект лекций. М., 2007. С. 16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7. Материалы шестого всероссийского съезда судебных медиков: «Перспективы развития и совершенствования судебно-медицинской науки и практики» (посвященные 30-летию Всероссийского общества судебных медиков). Москва-Тюмень, 2005. С. 31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. Материалы итоговой научной конференции Российского центра судебно-медицинской экспертизы (17-18 ноября 2005 г., Москва) / Под ред. проф. В.А. Клевно. М., 2006. С. 2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. Мельников В.С. Процессуальные основы судебно-меди¬цинской экспертизы. Киров, 199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0. Мельников Л.Ю., Жаров В.В. Судебно-медицинское оп¬ределение время наступления смерти. М., 197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1. Молин Ю.А. Судебно-медицинская экспертиза повеше¬ния. СПб., 199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2. Николаева Г. С., Гирько С. И., Николаев С. В., Верхолина Е. В., Николаев В. Н. Судебная медицина. Общая и особенная части. М., 2007. С. 67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3. Осмотр трупа на месте его обнаружения: Руководство для врачей / Под ред. А.А. Матышева. Л., 198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4. Осмотр трупа на месте его обнаружения: Руководство / Под ред. А.А. Матышева. СПб., 199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5. Пиголкин Ю.И., Богомолов В.Д. Судебная медицина. М.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6. Попов В. Л. Судебно - медицинская экспертиза. Справочник. М., 2007. С. 33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7. Попов В.Л., Бабахнян Р.В., Заславский Г.И. Курс лек¬ций по судебной медицине. СПб., 2006. С. 4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8. Пустозерова В.М. Правила производства судебно-медицинских экспертиз. М., 2007. С. 14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9. Российский центр судебно-медицинской экспертизы: страницы истории (к 75-летию со дня образования) // Под редакцией проф. В.А.Клевно. М., 2006 г. С. 40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0. Руководство для следователей. М., 2005. С. 9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1. Руководство по судебно-медицинской экспертизе отрав¬лений / Под ред. Я.С. Смусина, Р.В. Бережного, В.В. Томилинаи и др. М.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2. Собрание узаконений и распоряжений рабочего и крестьянского правительства. М., 1918. № 53. Ст. 59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3. Солохин А.А. Процессуальные вопросы назначения и про¬изводства судебно-медицинской экспертизы. М., 2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4. Соседко Ю. И. Судебно-медицинская экспертиза инородных тел желудочно-кишечного тракта. М., 2003. С. 1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5. Соседко Ю.И. Судебно-медицинская экспертиза при перегревании организма Серия: Судебная медицина XXI в. М., 2002. С. 15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6. Хохлов В.В. Судебно-медицинская экспертиза тяжести вреда здоровья. Смоленск,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00:00Z</dcterms:created>
  <dc:creator>Administrator</dc:creator>
  <dc:description/>
  <cp:keywords/>
  <dc:language>en-US</dc:language>
  <cp:lastModifiedBy>Снетенчуки</cp:lastModifiedBy>
  <dcterms:modified xsi:type="dcterms:W3CDTF">2009-11-29T14:00:00Z</dcterms:modified>
  <cp:revision>2</cp:revision>
  <dc:subject/>
  <dc:title>Cодержание </dc:title>
</cp:coreProperties>
</file>