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НЕМАТЕРИАЛЬНЫЕ БЛАГА И ЛИЧНЫЕ НЕИМУЩЕСТВЕННЫЕ ПРА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, признаки и соотношение личных неимущественных прав и нематериальных благ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иды и классификация нематериальных благ и личных неимущественных пра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ЗАЩИТА НЕМАТЕРИАЛЬНЫХ БЛАГ И ЛИЧНЫХ НЕИМУЩЕСТВЕННЫХ ПРА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Защита чести, достоинства и деловой репут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Защита нематериальных благ и личных неимуществен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, компенсация морального вре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Е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, выбранная мною для самостоятельного дипломного исследования на актуальную в научном и практическом отношении тему «Нематериальные блага (личные неимущественные права) как объект гражданско-правовой защиты», вызывает до сих пор неоднозначные подходы к её проблематике со стороны учёных и практиков. Считать, что данная тема исследована полностью и всесторонне, было бы глубоким заблуждением. Нематериальные блага и их защита - особая группа объектов гражданских прав, отсюда неоднозначный подход как в целом к решению данной проблемы, так и различных её асп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вопросах, подлежащих рассмотрению, попытаемся разобраться на основе научного, законотворческого и практического толкования и раскрыть в своей работе с достаточной полнотой, опираясь на обширную научно-исследовательскую баз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яд документов, таких, как Всеобщая декларация прав человека 1948 года (далее Декларация прав человека), Международный пакт об экономических, социальных и культурных правах 1966 года , Конвенция о защите прав человека и основных свобод 1950 года (далее Конвенция), провозглашают права каждого человека на жизнь, свободу, личную неприкосновенность, неприкосновенность личной, семейной жизни, корреспонденции, честь, репутацию, тайну жилища, свободу передвижения и выбор места жительства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 нашей стране поступательные движения в сторону законодательного регулирования вопросов гражданско-правовой защиты чести и достоинства, а впоследствии и деловой репутации, получили свое начало в ст. 7 Основ гражданского законодательства СССР и союзных республик 1961 года (далее Основ законодательства СССР), положения которой закрепили в материально-правовых нормах право каждого гражданина на защиту своей чести и достоинства через суд, с последующим их закреплением в ст.7 Гражданского кодекса Российской Федерации (далее Г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о-правовые акт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венция о защите прав человека и основных свобод (Заключена в г. Риме 04.11.1950 г.) (с изм. и доп. от 11.05.1994 г.) // Собрание законодательства РФ. 8 января 2001 г. № 2. Ст. 16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ституция Российской Федерации // Российская газ. 1993. 25 декабря. 19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ажданский кодекс Российской Федерации. Федеральный закон от 30 ноября 1994г. № 51-ФЗ (ред. от 30.06.2008 №105-ФЗ), "Собрание законодательства РФ", 05.12.1994, № 32, ст. 3301, "Российская газета", № 238-239, 08.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акон РСФСР от 22 марта 1991г. № 948-I «О конкуренции и ограничении монополистической деятельности на товарных рынках» (ред. от 26.06. 2006). // Справочная правовая система Консультант плюс: Версия Проф Эксперт-приложение Режим доступа:www.consultant.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акон РФ от 27.12.1991 №124-1 (ред. от 25.12.2008, с изм. от 09.02.200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О средствах массовой информации" // Российская газ. № 32. 08.02.1992.; // Ведомости СНД и ВС РФ. 13.02.1992. № 7. Ст. 3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акон РФ от 2 июля 1992 г. № 3185-I «О психиатрической помощи и гарантиях прав граждан при ее оказании». // Российская газ. 1992. 5 июля. № 3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Закон РФ от 9 июля 1993 № 5351-I "Об авторском праве и смежных правах". // Российская газ. 1993. 3 авгу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Закон РФ от 25 июня 1993 г. № 5242-I «О праве граждан Российской Федерации на свободу передвижения, выбор места пребывания и жительства в пределах Российской Федерации». // Российская газ. 1993. 5 ию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Основы гражданского законодательства Союза ССР и республик (с изменениями на 26 ноября 2001 года). //ПЮС «Кодекс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Основы законодательства Российской Федерации о нотариате от 11 февраля 1993 г. № 4462-I // Ведомости съезда народных депутатов Российской Федерации и Верховного Совета Российской Федерации от 11 марта 1993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Основы законодательства Российской Федерации об охране здоровья граждан от 22 июля 1993 года № 5487-I. // Ведомости Съезда народных депутатов Российской Федерации и Верховного Совета Российской Федерации от 19 августа 1993 г., № 33 ст. 13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Уголовный кодекс Российской Федерации от 13 июня 1996 г. № 63-ФЗ (в ред. от 28.04.2009 № 66-ФЗ) // СЗ РФ. 1996. № 25. Ст.2954; 2009. № 18 (1 ч.) Ст. 214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. Федеральный закон от 18.04.1991 N 1026-1 «О милиции» (с изменениями на 7 июля 2003 года). //ПЮС «Кодекс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Закон РФ от 22.12.1992 № 4180-1 (ред. фед. закон № 160-ФЗ от 16.10.2006) "О трансплантации органов (или) тканей человека " // Ведомости СНД и ВС РФ", 1993. 14 Января. № 2, ст. 62.; // Российская газ. 2006.18 Октяб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Федеральный Закон "О рекламе" от 13.03.2006 № 38-ФЗ (в ред. от 07.05.2009) //Собрание законодательства РФ, 20.05.2009, № 12, ст. 123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Федеральный закон от 15 ноября 1997 г. № 143-ФЗ ( ред. от 18.07.2006 № 121-ФЗ " Об актах гражданского состояния" // Собрание законодательства РФ", 24.11.1997. № 47. Ст. 5340.; // Российская газ. № 224. 2006. 27 ию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Федеральный закон от 02. 12. 1990 № 395-1 (в ред. от 30.12.2008 № 154-ФЗ «О банках и банковской деятельности». // Ведомости съезда народных депутатов РСФСР. 1990. № 27. Ст. 357; Российская газ. 2008. 12 января. №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 (ред. 23.12.2008). // СЗ РФ.1998. № 89. Ст. 373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Федеральный закон РФ № 73-ФЗ от 21.07.2004 года «О внесении изменений в уголовный кодекс Российской Федерации». // Российская газ. от 28.07.200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Федеральный закон «О внесении изменений в Уголовный кодекс Российской Федерации» № 73-ФЗ от 21.07.2004 г.// Российская Газета 2004 28.ию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Федеральный закон Российской Федерации № 98-ФЗ от 29.07.2004 «О коммерческой тайне». // Российская газ. 2004. 5 августа. № 7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я Пленума Верховного Суд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Постановление Пленума Верховного Суда Российской Федерации от 18 апреля 1986 года № 8 «О применении судами законодательства при рассмотрении споров, возникающих из авторских правоотношений» // Бюллетень Верховного Суда СССР. № 3. 198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. Постановление Пленума Верховного Суда Российской Федерации от 18 августа 1992 года № 11 «О некоторых вопросах, возникших при рассмотрении судами дел о защите чести и достоинства граждан, а также деловой репутации граждан и юридических лиц» (в редакции постановления Пленума № 11 от 21 декабря 1993 года) (с изменениями на 25 апреля 1995 года) // Бюллетень Верховного Суда РФ.1992. № 11. Сборник постановлений Пленума Верховного Суда РФ 1961-1993. «Юридическая литература».19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Постановление Пленума Верховного Суда Российской Федерации от 1 июля 1996 года № 6/8 «О некоторых вопросах, связанных с применением части первой Гражданского кодекса Российской Федерации» // Специальное приложение к «Вестнику ВАС РФ». № 12. 20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Постановление Пленума Верховного Суда Российской Федерации от 20 января 2003 года № 2 «О некоторых вопросах, возникших в связи с принятием и введением в действие Гражданского процессуального кодекса Российской Федерации» // «Российская газета». № 15. 2003. 25 янва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Александров А. «Тайный свидетель»/Российская газета № 101 от 18.05.2004, с.1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Быков В., юрисконсульт некоммерческой организации «Фонд защиты гласности» «Компенсация морального вреда не может восстановить доброе имя», Российская юстиция, № 4/20002, с. 46-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. Бюллетень Европейского Суда по правам человека. Российское издание, №1/2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Волынец В.С. Гражданское право. Общая часть. Конспект лекций для подготовки к экзамену. Серия «Учебники и учебные пособия». Ростов-на-Дону: «Феникс»,1999г. С. 2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Воронова Н. «Что понимать под «неприкосновенностью частной жизни»// Российская юстиция, №3/2000 с. 9-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Гаврилов Э., доктор юридических наук. Как определить размер компенсации морального вреда// Российская юстиция, №6/2000 с. 21-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Гомола А.И. Гражданское право: Учебник для студ. сред. проф. учеб. заведений. 2-е изд., испр. и доп. М.: Издательский центр «Академия», 2004. 41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 Гражданское право. Учебник. Том 1./Под ред. А.П. Сергеева, Ю.К. Толстого. М.:ПБОЮЛ Л.В. Рожников, 2000, с.6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. Гражданское право. Учебник. Том 2./Под ред. А.П. Сергеева, Ю.К. Толстого. М.: Проспект, 2003, с.8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Грось Л., профессор Хабаровской государственной академии экономики и права, «Еще раз о свободе мнения и защите чести»// Российская юстиция, № 9/98 с. 19-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Гуев А.Н. Постатейный комментарий к части первой Гражданского кодекса Российской Федерации. М.: ИНФРА-М, 2000, 784 с. Иванова В.М., судья Советского районного суда г. Омска «К вопросу о размере компенсации морального вреда»// Российский судья, №4/2000 с. 20-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Колоколов Н., судья курского областного суда, к.ю.н., «Злые языки страшнее пистолета. Проблемы судебной защиты чести, достоинства, деловой репутации и права граждан на невмешательство в их личную жизнь нуждаются в скорейшем разрешении»// Российский судья, №3/2002, с. 23-2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ментарий к Гражданскому кодексу Российской Федерации. Часть вторая./ М.: Изд-во Эксмо,2003, с.9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. Комментарий к Гражданскому кодексу Российской Федерации. Часть первая./ М.: Изд-во Эксмо,2003, с.9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. Комментарий к Конвенции о защите прав человека и основных свобод и практике ее применения./ Под ред. В.А. Туманова, Л.М. Энтина, М, Норма, 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. Моника Маковей, Е.А. Чефранова. Европейская Конвенция о защите прав человека и основных свобод. Статья 10. Право на свободу и выражение своего мнения. Прецеденты и комментарии./М,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. Моника Маковей, С.А. Разумов. Европейская Конвенция о защите прав человека и основных свобод. Статья 5. Право на свободу и личную неприкосновенность. Прецеденты и комментарии./М,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. Моника Маковей, С.А. Разумов. Европейская Конвенция о защите прав человека и основных свобод. Статья 8. Право на уважение частной и семейной жизни, жилища и корреспонденции. Прецеденты и комментарии./М,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. Мохов А.Личные неимущественные права и их ограничения в гражданском процессе// Российская юстиция, № 9/2001, с.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4. Садиков О.Н. руководитель авторского коллектива и ответственный редактор доктор юридических наук, Комментарий к Гражданскому кодексу Российской Федерации, части первой (постатейный). М.: Юридическая фирма КОНТРАКТ, Издательский дом ИНФРА-М, 1997 г., 77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5. Садиков О.Н. руководитель авторского коллектива и ответственный редактор доктор юридических наук, Комментарий к Гражданскому кодексу Российской Федерации, части второй. 2-е изд., испр. И доп. (постатейный). М.: Юридическая фирма КОНТРАКТ, Издательский дом ИНФРА-М - Норма, 1997 г., 80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. Семенова О.Ю., «Некоторые особенности рассмотрения судами дел о защите чести, достоинства и деловой репутации»// Российский судья, № 4/2002 с. 9-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Соловьев В.Н., судья ВС РФ, Личные неимущественные права и их соотношение с нематериальными благами/ Российский судья, №3/20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. Соломеина Е.А. старший преподаватель кафедры гражданского процесса УрГЮА, «Особенности рассмотрения судами дел о компенсации морального вреда»// Российский судья, № 4/2000, с. 31-3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. Судебная практика по гражданским делам./ Под ред. В.М. Жуйкова. М, Городец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. Усков В., мировой судья г. Улан-Удэ, «Как компенсировать моральный вред богатому и бедному?», Российская юстиция, №12/2000, с. 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1. Фоков А.П. Гражданское право общая и особенная части: учебник. М.: КНОРУС, 2005. 68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2. Эрделевский А.. Моральный вред: соотношение с другими видами вреда. Российская юстиция №6/98 с. 19-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3. Эрделевский А.М.. Компенсация морального вреда в России и за рубежом. Практическое пособие. М.: Издательская группа ФОРУМ-ИНФРА-М, 1997. с. 2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31:00Z</dcterms:created>
  <dc:creator>Administrator</dc:creator>
  <dc:description/>
  <cp:keywords/>
  <dc:language>en-US</dc:language>
  <cp:lastModifiedBy>Снетенчуки</cp:lastModifiedBy>
  <dcterms:modified xsi:type="dcterms:W3CDTF">2009-11-29T14:31:00Z</dcterms:modified>
  <cp:revision>2</cp:revision>
  <dc:subject/>
  <dc:title>Cодержание </dc:title>
</cp:coreProperties>
</file>