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бъективные основы интернационализации бизнеса</w:t>
      </w:r>
    </w:p>
    <w:p>
      <w:pPr>
        <w:pStyle w:val="Normal"/>
        <w:ind w:firstLine="720"/>
        <w:jc w:val="both"/>
        <w:rPr/>
      </w:pPr>
      <w:r>
        <w:rPr/>
        <w:t>1.1 Сущность и эволюция транснациональных компаний</w:t>
      </w:r>
    </w:p>
    <w:p>
      <w:pPr>
        <w:pStyle w:val="Normal"/>
        <w:ind w:firstLine="720"/>
        <w:jc w:val="both"/>
        <w:rPr/>
      </w:pPr>
      <w:r>
        <w:rPr/>
        <w:t>1.3 Современные формы ТНК</w:t>
      </w:r>
    </w:p>
    <w:p>
      <w:pPr>
        <w:pStyle w:val="Normal"/>
        <w:ind w:firstLine="720"/>
        <w:jc w:val="both"/>
        <w:rPr/>
      </w:pPr>
      <w:r>
        <w:rPr/>
        <w:t>1.4 Экономические преимущества ТН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Роль ТНК в мировой экономике</w:t>
      </w:r>
    </w:p>
    <w:p>
      <w:pPr>
        <w:pStyle w:val="Normal"/>
        <w:ind w:firstLine="720"/>
        <w:jc w:val="both"/>
        <w:rPr/>
      </w:pPr>
      <w:r>
        <w:rPr/>
        <w:t>2.1 Воздействие ТНК на мировую экономику</w:t>
      </w:r>
    </w:p>
    <w:p>
      <w:pPr>
        <w:pStyle w:val="Normal"/>
        <w:ind w:firstLine="720"/>
        <w:jc w:val="both"/>
        <w:rPr/>
      </w:pPr>
      <w:r>
        <w:rPr/>
        <w:t>2.2 Роль ТНК на рынке прямых зарубежных инвестиций</w:t>
      </w:r>
    </w:p>
    <w:p>
      <w:pPr>
        <w:pStyle w:val="Normal"/>
        <w:ind w:firstLine="720"/>
        <w:jc w:val="both"/>
        <w:rPr/>
      </w:pPr>
      <w:r>
        <w:rPr/>
        <w:t xml:space="preserve">2.3 Влияние ТНК на экономику стран базирования и принимающих </w:t>
      </w:r>
    </w:p>
    <w:p>
      <w:pPr>
        <w:pStyle w:val="Normal"/>
        <w:ind w:firstLine="720"/>
        <w:jc w:val="both"/>
        <w:rPr/>
      </w:pPr>
      <w:r>
        <w:rPr/>
        <w:t>стран</w:t>
      </w:r>
    </w:p>
    <w:p>
      <w:pPr>
        <w:pStyle w:val="Normal"/>
        <w:ind w:firstLine="720"/>
        <w:jc w:val="both"/>
        <w:rPr/>
      </w:pPr>
      <w:r>
        <w:rPr/>
        <w:t>2.4 Основные характеристики транснационального сектора мировой эконо-м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Основные направления регулирования деятельности ТНК</w:t>
      </w:r>
    </w:p>
    <w:p>
      <w:pPr>
        <w:pStyle w:val="Normal"/>
        <w:ind w:firstLine="720"/>
        <w:jc w:val="both"/>
        <w:rPr/>
      </w:pPr>
      <w:r>
        <w:rPr/>
        <w:t xml:space="preserve">3.1 Государственный контроль над процессом свободного движения </w:t>
      </w:r>
    </w:p>
    <w:p>
      <w:pPr>
        <w:pStyle w:val="Normal"/>
        <w:ind w:firstLine="720"/>
        <w:jc w:val="both"/>
        <w:rPr/>
      </w:pPr>
      <w:r>
        <w:rPr/>
        <w:t>капитала</w:t>
      </w:r>
    </w:p>
    <w:p>
      <w:pPr>
        <w:pStyle w:val="Normal"/>
        <w:ind w:firstLine="720"/>
        <w:jc w:val="both"/>
        <w:rPr/>
      </w:pPr>
      <w:r>
        <w:rPr/>
        <w:t>3.2 Меры государственной защиты национального производства от негативного воздействия ТНК</w:t>
      </w:r>
    </w:p>
    <w:p>
      <w:pPr>
        <w:pStyle w:val="Normal"/>
        <w:ind w:firstLine="720"/>
        <w:jc w:val="both"/>
        <w:rPr/>
      </w:pPr>
      <w:r>
        <w:rPr/>
        <w:t>3.3 Роль международных организаций в регулировании деятельности ТН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Глава 1. Объективные основы интернационализации бизне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Сущность и эволюция транснациональных комп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ременный этап развития мировой экономики характе¬ризуется суще-ственными качественными переменами. Динамика глобальной экономической системы все больше определяется основными трендами развития процесса глобализации.</w:t>
      </w:r>
    </w:p>
    <w:p>
      <w:pPr>
        <w:pStyle w:val="Normal"/>
        <w:ind w:firstLine="720"/>
        <w:jc w:val="both"/>
        <w:rPr/>
      </w:pPr>
      <w:r>
        <w:rPr/>
        <w:t>Несмотря на то, что сама глобализация к настоящему времени уже не яв-ляется абсолютно новым явлением, тем не менее, порождаемые ею эффекты имеют высокий динамизм и оказывают достаточно неоднозначное влияние на субъекты мировой экономики.</w:t>
      </w:r>
    </w:p>
    <w:p>
      <w:pPr>
        <w:pStyle w:val="Normal"/>
        <w:ind w:firstLine="720"/>
        <w:jc w:val="both"/>
        <w:rPr/>
      </w:pPr>
      <w:r>
        <w:rPr/>
        <w:t>Эксперты выделяют ряд этапов глобализации, первый из которых начался более 130 лет назад. На каждом этапе в качестве основных движущих сил вы-ступали различные факторы: либерализация торговых режимов, развитие транспортных техно¬логий, научно-технический прогресс и т.д.</w:t>
      </w:r>
    </w:p>
    <w:p>
      <w:pPr>
        <w:pStyle w:val="Normal"/>
        <w:ind w:firstLine="720"/>
        <w:jc w:val="both"/>
        <w:rPr/>
      </w:pPr>
      <w:r>
        <w:rPr/>
        <w:t>При этом практически на всех ступенях глобализации одним из базовых и определяющих элементов ее развития было стремление промышленных компа-ний к максимальному расширению и после¬дующей транснационализации сво-ей деятельности.</w:t>
      </w:r>
    </w:p>
    <w:p>
      <w:pPr>
        <w:pStyle w:val="Normal"/>
        <w:ind w:firstLine="720"/>
        <w:jc w:val="both"/>
        <w:rPr/>
      </w:pPr>
      <w:r>
        <w:rPr/>
        <w:t>Таким образом, транснациональный сектор, возникший в результате эво-люционного развития компаний от уровня рабо¬тающих исключительно на внутреннем рынке до масштабов между¬народного бизнеса, постепенно приоб-рел значительное влияние и определил формирование специфики ряда ключе-вых процессов в мировой экономике. В частности, под его влиянием проис-ходи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ение динамики развития и структуры мирового рынка товаров и услуг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витие потоков международного движения капиталов и прямых ино-странных инвестиц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динамики технологического развит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ение направления международной трудовой миграции .</w:t>
      </w:r>
    </w:p>
    <w:p>
      <w:pPr>
        <w:pStyle w:val="Normal"/>
        <w:ind w:firstLine="720"/>
        <w:jc w:val="both"/>
        <w:rPr/>
      </w:pPr>
      <w:r>
        <w:rPr/>
        <w:t>Процессы глобализации экономики привели к появлению новых игроков на арене - транснациональных корпораций (ТНК).</w:t>
      </w:r>
    </w:p>
    <w:p>
      <w:pPr>
        <w:pStyle w:val="Normal"/>
        <w:ind w:firstLine="720"/>
        <w:jc w:val="both"/>
        <w:rPr/>
      </w:pPr>
      <w:r>
        <w:rPr/>
        <w:t>Существуют различные определения ТНК. Например, И.П. Фаминский дает следующее определение ТНК: «ТНК - крупнейшие компании, националь-ные по капиталу, но превратившиеся на базе вывоза капитала в международ-ные по сфере своей деятельности. Как правило, за пределами основной страны осуществляется не менее ¼ производственной деятельности ТНК.» Белору-сов А.С. определяет ТНК как «…хозяйственное объединение, состоящее из головной (родительской, материнской) компании и зарубежных филиалов» . Несомненно, что характерными признаками ТНК являются размер производ-ства, международная деятельность и наличие зарубежных филиалов.</w:t>
      </w:r>
    </w:p>
    <w:p>
      <w:pPr>
        <w:pStyle w:val="Normal"/>
        <w:ind w:firstLine="720"/>
        <w:jc w:val="both"/>
        <w:rPr/>
      </w:pPr>
      <w:r>
        <w:rPr/>
        <w:t xml:space="preserve">На наш взгляд, в современных условиях ведущим характерным призна-ком ТНК является глобальная стратегия, которая обусловливает все вышепе-речисленные признаки. </w:t>
      </w:r>
    </w:p>
    <w:p>
      <w:pPr>
        <w:pStyle w:val="Normal"/>
        <w:ind w:firstLine="720"/>
        <w:jc w:val="both"/>
        <w:rPr/>
      </w:pPr>
      <w:r>
        <w:rPr/>
        <w:t>Транснациональные компании, с одной стороны, выступают в качестве основного движущего фактора глобализации, образуя наиболее активный и ди-намично развивающийся сектор мировой экономики, с другой - являются отра-жением специфики развития всей мирохозяйственной системы в рамках глоба-лизационных процессов.</w:t>
      </w:r>
    </w:p>
    <w:p>
      <w:pPr>
        <w:pStyle w:val="Normal"/>
        <w:ind w:firstLine="720"/>
        <w:jc w:val="both"/>
        <w:rPr/>
      </w:pPr>
      <w:r>
        <w:rPr/>
        <w:t>Тесная взаимосвязь глобальных процессов и их основных акторов - ТНК, обуславливает целесообразность комплексного рассмотрения основных эта-пов развития транснациональных компаний и характерных черт современного этапа глобализации.</w:t>
      </w:r>
    </w:p>
    <w:p>
      <w:pPr>
        <w:pStyle w:val="Normal"/>
        <w:ind w:firstLine="720"/>
        <w:jc w:val="both"/>
        <w:rPr/>
      </w:pPr>
      <w:r>
        <w:rPr/>
        <w:t>Термин "транснациональная корпорация" впервые был использован Ор-ганизацией Объединенных Наций для обозначения предприятия, не зависимого от страны своего происхождения и формы собственности (частные, государст-венные или смешанные), имеющего отделения в двух или более странах, кото-рые функционируют в соответствии с такой системой принятия решений, кото-рая позволяла бы проводить согласованную политику и общую стратегию.</w:t>
      </w:r>
    </w:p>
    <w:p>
      <w:pPr>
        <w:pStyle w:val="Normal"/>
        <w:ind w:firstLine="720"/>
        <w:jc w:val="both"/>
        <w:rPr/>
      </w:pPr>
      <w:r>
        <w:rPr/>
        <w:t>В последнее время ЮНКТАД, несколько уточняя вышепри¬веденную ха-рактеристику, относит к ТНК корпорации, включающие головные предприятия и их зарубежные филиалы (дочерние компании), причем головное предприятие контролирует активы других экономических единиц в государствах за предела-ми страны базирования материнской компании, как правило, путем участия в капитале. В качестве нормативной нижней границы для осуществления контро-ля за активами считается доля капитала не менее 10 % обыкновенных ак-ций .</w:t>
      </w:r>
    </w:p>
    <w:p>
      <w:pPr>
        <w:pStyle w:val="Normal"/>
        <w:ind w:firstLine="720"/>
        <w:jc w:val="both"/>
        <w:rPr/>
      </w:pPr>
      <w:r>
        <w:rPr/>
        <w:t>Со времени своего возникновения (конец XIX в.) международ¬ные корпо-рации претерпели значительную эволюцию. Деятель¬ность ТНК первого поко-ления в значительной мере была связана с разработкой сырьевых ресурсов бывших колоний, что дает основа¬ние определить их как колониально-сырьевые ТНК. Приспосабливаясь к меняющимся экономическим условиям, ТНК посто-янно осуществляют поиск наиболее эффективных форм и направлений дея-тельности. Так, с конца XIX века развитие ТНК уже прошло ряд этапов от кар-телей и синдикатов первого поколения, трестов второго поколения, концернов и конгломератов третьего поколения к глобальным корпорациям четвертого и пятого поколений.</w:t>
      </w:r>
    </w:p>
    <w:p>
      <w:pPr>
        <w:pStyle w:val="Normal"/>
        <w:ind w:firstLine="720"/>
        <w:jc w:val="both"/>
        <w:rPr/>
      </w:pPr>
      <w:r>
        <w:rPr/>
        <w:t>Деятельность ТНК первого поколения была в значительной мере связана с разработкой сырьевых ресурсов бывших колониаль¬ных и зависимых стран. В 60-80-е гг. XIX в. возникли первые международные объединения предприятий в сфере добычи, закупки и сбыта минерального сырья.</w:t>
      </w:r>
    </w:p>
    <w:p>
      <w:pPr>
        <w:pStyle w:val="Normal"/>
        <w:ind w:firstLine="720"/>
        <w:jc w:val="both"/>
        <w:rPr/>
      </w:pPr>
      <w:r>
        <w:rPr/>
        <w:t>Сфера внимания ТНК второго поколения уже больше концентрировалась на производстве промышленной продукции. Расширение сферы приложения сил крупных промышленных компаний приводит к тому, что международные объединения картельного типа, характерные для конца XIX в., уступили место международным концернам и другим мощным производственным фирмам, ру-ководствующимся идеей глобальной экспансии. На мировой арене появились международные объединения, связанные с производством и продажей военно-технической продукции. Также отличительной чертой состава субъектов меж-дународных операций этого этапа был высокий удельный вес среди них союзов монополистов, операционное объединение капиталов разных стран в рамках трестов и синдикатов. В целом, при образовании корпораций в различных странах решающую роль играли разные факторы: в США — финансовый капи-тал, в Японии - взаимное владение акциями, а также наличие собственных ин-формационных, торговых, финансовых, транс¬портных мощностей, в Южной Корее и Японии - координация и поддержка государства .</w:t>
      </w:r>
    </w:p>
    <w:p>
      <w:pPr>
        <w:pStyle w:val="Normal"/>
        <w:ind w:firstLine="720"/>
        <w:jc w:val="both"/>
        <w:rPr/>
      </w:pPr>
      <w:r>
        <w:rPr/>
        <w:t>ТНК третьего поколения в своей деятельности широко использовали дос-тижения НТР, достаточно органично соединили элементы национального и за-рубежного производства, реализации товаров, управления и организации рабо-ты персонала, научно-исследовательских работ, маркетинга и послепродажного обслуживания. Основные элементы процесса воспроизводства переводились на общие для соответствующих стран стандарты и принципы. ТНК этого поколе-ния заложили экономические предпосылки для появления международного производства с единым рыночным и информационным пространством, между-народным рынком капитала и рабочей силы, научно-технических услуг.</w:t>
      </w:r>
    </w:p>
    <w:p>
      <w:pPr>
        <w:pStyle w:val="Normal"/>
        <w:rPr/>
      </w:pPr>
      <w:r>
        <w:rPr/>
        <w:t>На этой основе получили развитие глобальные корпорации четвертого и пятого поколений. Их особенностью является способность контролировать рынки в индивидуальном порядке. Наиболее характерными для зарубежной се-ти ТНК современ¬ного этапа стали компании совместного владения, а также не акционерные формы взаимодействия, как то: лицензионные, управленче-ские, арендные соглашения, промышленная кооперация, подряды, франшиза, инжиниринг, консалтинг и т. п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вдокушин Е.Ф. Международные экономические отношения: Учеб. пособие. – 4-е изд., перераб. и доп. – М.: ИВЦ “ Маркетинг ”, 2006.– 264с.</w:t>
      </w:r>
    </w:p>
    <w:p>
      <w:pPr>
        <w:pStyle w:val="Normal"/>
        <w:ind w:firstLine="720"/>
        <w:jc w:val="both"/>
        <w:rPr/>
      </w:pPr>
      <w:r>
        <w:rPr/>
        <w:t xml:space="preserve">2. Александров Ю. Модель ТНК // Новое время. - 2003. - N 36. - С.16-17. </w:t>
      </w:r>
    </w:p>
    <w:p>
      <w:pPr>
        <w:pStyle w:val="Normal"/>
        <w:ind w:firstLine="720"/>
        <w:jc w:val="both"/>
        <w:rPr/>
      </w:pPr>
      <w:r>
        <w:rPr/>
        <w:t xml:space="preserve">3. Антипов Н.П. Экономическая интеграция в мировой экономике и транснациональные корпорации / Н.П.Антипов, А.Е.Королев // Меж-дунар. публичное и частное право. - 2001. - N 2. - С.32-34. </w:t>
      </w:r>
    </w:p>
    <w:p>
      <w:pPr>
        <w:pStyle w:val="Normal"/>
        <w:ind w:firstLine="720"/>
        <w:jc w:val="both"/>
        <w:rPr/>
      </w:pPr>
      <w:r>
        <w:rPr/>
        <w:t xml:space="preserve">4. Багиев Г.Л. Оценка и прогнозирование эффективности предпринима-тельства транснациональных корпораций / Багиев Г.Л., Семененко Е.А. - СПб., 2000. - 243с. </w:t>
      </w:r>
    </w:p>
    <w:p>
      <w:pPr>
        <w:pStyle w:val="Normal"/>
        <w:ind w:firstLine="720"/>
        <w:jc w:val="both"/>
        <w:rPr/>
      </w:pPr>
      <w:r>
        <w:rPr/>
        <w:t xml:space="preserve">5. Бородаевская А.А. Масштабы превыше всего, или Новая волна слия-ний в мировой экономике. - М., 2001. - 208с. </w:t>
      </w:r>
    </w:p>
    <w:p>
      <w:pPr>
        <w:pStyle w:val="Normal"/>
        <w:ind w:firstLine="720"/>
        <w:jc w:val="both"/>
        <w:rPr/>
      </w:pPr>
      <w:r>
        <w:rPr/>
        <w:t>6. Бортова М.П. Современные проблемы транснационализации произ-водства и капитала // Маркетинг в России и за рубежом. – 2004. - № 11. – С. 118-128</w:t>
      </w:r>
    </w:p>
    <w:p>
      <w:pPr>
        <w:pStyle w:val="Normal"/>
        <w:ind w:firstLine="720"/>
        <w:jc w:val="both"/>
        <w:rPr/>
      </w:pPr>
      <w:r>
        <w:rPr/>
        <w:t>7. Булатов А.С. Мировая экономика.- М.: Юристъ, 2004.</w:t>
      </w:r>
    </w:p>
    <w:p>
      <w:pPr>
        <w:pStyle w:val="Normal"/>
        <w:ind w:firstLine="720"/>
        <w:jc w:val="both"/>
        <w:rPr/>
      </w:pPr>
      <w:r>
        <w:rPr/>
        <w:t>8. Булатов А.С. Экономика. 2-е изд., перераб. и доп.–М.:Издательство БЕК, 1997–816 с.</w:t>
      </w:r>
    </w:p>
    <w:p>
      <w:pPr>
        <w:pStyle w:val="Normal"/>
        <w:ind w:firstLine="720"/>
        <w:jc w:val="both"/>
        <w:rPr/>
      </w:pPr>
      <w:r>
        <w:rPr/>
        <w:t>9. В.В.Буглай,Н.Н.Ливенцов.Международныеэкономическиеотноше¬нияразвивающихся стран.— М., 2004.</w:t>
      </w:r>
    </w:p>
    <w:p>
      <w:pPr>
        <w:pStyle w:val="Normal"/>
        <w:ind w:firstLine="720"/>
        <w:jc w:val="both"/>
        <w:rPr/>
      </w:pPr>
      <w:r>
        <w:rPr/>
        <w:t>10. Владимирова И.Г. Исследование уровня транснационализации компа-ний // Маркетинг в России и за рубежом. – 2004. - № 6. – С. 99-114</w:t>
      </w:r>
    </w:p>
    <w:p>
      <w:pPr>
        <w:pStyle w:val="Normal"/>
        <w:ind w:firstLine="720"/>
        <w:jc w:val="both"/>
        <w:rPr/>
      </w:pPr>
      <w:r>
        <w:rPr/>
        <w:t>11. Внешнеэкономический толковый словарь./Под ред. И.П.Фаминского. - М.:ИНФРА-М, 2000. - с.422.</w:t>
      </w:r>
    </w:p>
    <w:p>
      <w:pPr>
        <w:pStyle w:val="Normal"/>
        <w:ind w:firstLine="720"/>
        <w:jc w:val="both"/>
        <w:rPr/>
      </w:pPr>
      <w:r>
        <w:rPr/>
        <w:t>12. Герчикова И.Н. Международные экономические организации: регули-рование мирохозяйственных связей и предпринимательской деятель-ности. Учеб. пособие. — М.: Издательство АО «Консалтбанкир», 2001. — 485 с.</w:t>
      </w:r>
    </w:p>
    <w:p>
      <w:pPr>
        <w:pStyle w:val="Normal"/>
        <w:ind w:firstLine="720"/>
        <w:jc w:val="both"/>
        <w:rPr/>
      </w:pPr>
      <w:r>
        <w:rPr/>
        <w:t xml:space="preserve">13. Гороховская О.А. Современные тенденции развития ТНК в мировой экономике. Потенциальные стратегические изменения в политике ТНК. - М., 2006. - 29с. </w:t>
      </w:r>
    </w:p>
    <w:p>
      <w:pPr>
        <w:pStyle w:val="Normal"/>
        <w:ind w:firstLine="720"/>
        <w:jc w:val="both"/>
        <w:rPr/>
      </w:pPr>
      <w:r>
        <w:rPr/>
        <w:t>14. Грязнов Э.А. КТНК в России. Позиции крупнейших в мире трансна-циональных корпораций в российской экономике. – М. – 2004. – С. 15</w:t>
      </w:r>
    </w:p>
    <w:p>
      <w:pPr>
        <w:pStyle w:val="Normal"/>
        <w:ind w:firstLine="720"/>
        <w:jc w:val="both"/>
        <w:rPr/>
      </w:pPr>
      <w:r>
        <w:rPr/>
        <w:t xml:space="preserve">15. Грязнов Э.А. КТНК в России. Позиции крупнейших в мире трансна-циональных корпораций в российской экономике. - М., 2000. - 168с. </w:t>
      </w:r>
    </w:p>
    <w:p>
      <w:pPr>
        <w:pStyle w:val="Normal"/>
        <w:ind w:firstLine="720"/>
        <w:jc w:val="both"/>
        <w:rPr/>
      </w:pPr>
      <w:r>
        <w:rPr/>
        <w:t xml:space="preserve">16. Губайдуллина Ф.С. Крупные транснациональные корпорации на но-вых рынках // ЭКО. - 2003. - N 3. - С.20-33. </w:t>
      </w:r>
    </w:p>
    <w:p>
      <w:pPr>
        <w:pStyle w:val="Normal"/>
        <w:ind w:firstLine="720"/>
        <w:jc w:val="both"/>
        <w:rPr/>
      </w:pPr>
      <w:r>
        <w:rPr/>
        <w:t xml:space="preserve">17. Джохадзе В.Д. Финансовые аспекты обеспечения стабильности разви-тия транснациональных корпораций: Автореф. дис. ... канд. экон. наук / Моск. гос. ун-т экономики, статистики и информатики. - М., 2006. - 19с. </w:t>
      </w:r>
    </w:p>
    <w:p>
      <w:pPr>
        <w:pStyle w:val="Normal"/>
        <w:ind w:firstLine="720"/>
        <w:jc w:val="both"/>
        <w:rPr/>
      </w:pPr>
      <w:r>
        <w:rPr/>
        <w:t>18. Драчева Е.Л., Либман А.М. Формирование системы внутренних рын-ков транснациональных корпораций и место России в этом процессе // Маркетинг в России и за рубежом. – 2005. - № 4. – С. 94-103</w:t>
      </w:r>
    </w:p>
    <w:p>
      <w:pPr>
        <w:pStyle w:val="Normal"/>
        <w:ind w:firstLine="720"/>
        <w:jc w:val="both"/>
        <w:rPr/>
      </w:pPr>
      <w:r>
        <w:rPr/>
        <w:t>19. Зименков Р., Романова Е. Инвестиционная активность американских ТНК как субъектов процесса глобализации // Мировая экономика. – 2003. № 11. – С. 42-55</w:t>
      </w:r>
    </w:p>
    <w:p>
      <w:pPr>
        <w:pStyle w:val="Normal"/>
        <w:ind w:firstLine="720"/>
        <w:jc w:val="both"/>
        <w:rPr/>
      </w:pPr>
      <w:r>
        <w:rPr/>
        <w:t xml:space="preserve">20. К развитию постсоветских транснациональных корпораций (фактоло-гия, аналитика, предложения) // Рос. экон. журн. - 2006. - N 11-12. - С.12-21. </w:t>
      </w:r>
    </w:p>
    <w:p>
      <w:pPr>
        <w:pStyle w:val="Normal"/>
        <w:ind w:firstLine="720"/>
        <w:jc w:val="both"/>
        <w:rPr/>
      </w:pPr>
      <w:r>
        <w:rPr/>
        <w:t xml:space="preserve">21. Казаков И.А. Транснациональные корпорации и элементы регулирова-ния в мировом экономическом пространстве // Вестн. Моск. унт-та. Сер.6. Экономика. - 2000. - N 2. - С.16-20. </w:t>
      </w:r>
    </w:p>
    <w:p>
      <w:pPr>
        <w:pStyle w:val="Normal"/>
        <w:ind w:firstLine="720"/>
        <w:jc w:val="both"/>
        <w:rPr/>
      </w:pPr>
      <w:r>
        <w:rPr/>
        <w:t>22. Кеохейн, Дж. С. Най (мл.). Транснациональные отношения и мировая политика. – Социально –гуманитарные знания. Научно - образова-тельное издание. Выходит с 1973 г. - № 5, 2006 г. – 228-248</w:t>
      </w:r>
    </w:p>
    <w:p>
      <w:pPr>
        <w:pStyle w:val="Normal"/>
        <w:ind w:firstLine="720"/>
        <w:jc w:val="both"/>
        <w:rPr/>
      </w:pPr>
      <w:r>
        <w:rPr/>
        <w:t>23. Кочетов Э.Г. Глобалистика: Теория, методология, практика.-</w:t>
      </w:r>
    </w:p>
    <w:p>
      <w:pPr>
        <w:pStyle w:val="Normal"/>
        <w:ind w:firstLine="720"/>
        <w:jc w:val="both"/>
        <w:rPr/>
      </w:pPr>
      <w:r>
        <w:rPr/>
        <w:t>М.: Юнити-Дана, 2006.</w:t>
      </w:r>
    </w:p>
    <w:p>
      <w:pPr>
        <w:pStyle w:val="Normal"/>
        <w:ind w:firstLine="720"/>
        <w:jc w:val="both"/>
        <w:rPr/>
      </w:pPr>
      <w:r>
        <w:rPr/>
        <w:t>24. Ладалко В.А. Мировая экономика. – Минск. – 2004</w:t>
      </w:r>
    </w:p>
    <w:p>
      <w:pPr>
        <w:pStyle w:val="Normal"/>
        <w:ind w:firstLine="720"/>
        <w:jc w:val="both"/>
        <w:rPr/>
      </w:pPr>
      <w:r>
        <w:rPr/>
        <w:t xml:space="preserve">25. Либман А. Экономическая власть и стратегии российских ТНК на постсоветском пространстве / А.Либман, Б.Хейфец. // Общество и эко-номика. - 2006. - N 11-12. - С.152-165. </w:t>
      </w:r>
    </w:p>
    <w:p>
      <w:pPr>
        <w:pStyle w:val="Normal"/>
        <w:ind w:firstLine="720"/>
        <w:jc w:val="both"/>
        <w:rPr/>
      </w:pPr>
      <w:r>
        <w:rPr/>
        <w:t>26. Ломакин В.К. Мировая экономика: Учебник для вузов. – М.: ЮНИТИ, 2000. – 727 с.</w:t>
      </w:r>
    </w:p>
    <w:p>
      <w:pPr>
        <w:pStyle w:val="Normal"/>
        <w:ind w:firstLine="720"/>
        <w:jc w:val="both"/>
        <w:rPr/>
      </w:pPr>
      <w:r>
        <w:rPr/>
        <w:t>27. Максимова Л.М., Носкова И.Я. Международные экономические отно-шения: Учеб. пособие. – М.: Банки и биржи, ЮНИТИ,1995. – 152 с.</w:t>
      </w:r>
    </w:p>
    <w:p>
      <w:pPr>
        <w:pStyle w:val="Normal"/>
        <w:ind w:firstLine="720"/>
        <w:jc w:val="both"/>
        <w:rPr/>
      </w:pPr>
      <w:r>
        <w:rPr/>
        <w:t>28. Матвеев А. Методы борьбы ТНК за ресурсы // Проблемы теории и практики управления. – 2000. - № 6. – С. 43-48</w:t>
      </w:r>
    </w:p>
    <w:p>
      <w:pPr>
        <w:pStyle w:val="Normal"/>
        <w:ind w:firstLine="720"/>
        <w:jc w:val="both"/>
        <w:rPr/>
      </w:pPr>
      <w:r>
        <w:rPr/>
        <w:t>29. Мировая экономика: Учеб. пособие для вузов / Под ред. проф. И.П. Николаевой. - 2 е изд., перераб. и доп. - М.: ЮНИТИ-ДАНА, 2005</w:t>
      </w:r>
    </w:p>
    <w:p>
      <w:pPr>
        <w:pStyle w:val="Normal"/>
        <w:ind w:firstLine="720"/>
        <w:jc w:val="both"/>
        <w:rPr/>
      </w:pPr>
      <w:r>
        <w:rPr/>
        <w:t>30. Миронов А.А. Концепция развития транснациональных корпораций. – М., 1998.</w:t>
      </w:r>
    </w:p>
    <w:p>
      <w:pPr>
        <w:pStyle w:val="Normal"/>
        <w:ind w:firstLine="720"/>
        <w:jc w:val="both"/>
        <w:rPr/>
      </w:pPr>
      <w:r>
        <w:rPr/>
        <w:t xml:space="preserve">31. Михайлушкин А.И., Шимко П.Д. Экономика транснациональных корпораций. - М., 2003. - 119 с. </w:t>
      </w:r>
    </w:p>
    <w:p>
      <w:pPr>
        <w:pStyle w:val="Normal"/>
        <w:ind w:firstLine="720"/>
        <w:jc w:val="both"/>
        <w:rPr/>
      </w:pPr>
      <w:r>
        <w:rPr/>
        <w:t>32. Михали Шимаи. Роль и влияние транснациональных корпораций в глобальных сдвигах в конце XX столетия // Проблемы теории и прак-тики управления. – 2000. - № 3. – С.54-68</w:t>
      </w:r>
    </w:p>
    <w:p>
      <w:pPr>
        <w:pStyle w:val="Normal"/>
        <w:ind w:firstLine="720"/>
        <w:jc w:val="both"/>
        <w:rPr/>
      </w:pPr>
      <w:r>
        <w:rPr/>
        <w:t xml:space="preserve">33. Мовсесян А. Современные тенденции в развитии и управлении ТНК // Пробл. теории и практики управления. - 2001. - N 1. - С.54-59. </w:t>
      </w:r>
    </w:p>
    <w:p>
      <w:pPr>
        <w:pStyle w:val="Normal"/>
        <w:ind w:firstLine="720"/>
        <w:jc w:val="both"/>
        <w:rPr/>
      </w:pPr>
      <w:r>
        <w:rPr/>
        <w:t>34. Мовсесян А.Г. Транснационализация в мировой экономике: Учеб. по-собие. - М., 2001. - 315с.</w:t>
      </w:r>
    </w:p>
    <w:p>
      <w:pPr>
        <w:pStyle w:val="Normal"/>
        <w:ind w:firstLine="720"/>
        <w:jc w:val="both"/>
        <w:rPr/>
      </w:pPr>
      <w:r>
        <w:rPr/>
        <w:t>35. Моисеев С.Р. Международные валютно-кредитные отношения. Финансовый менеджмент №3 / 2003</w:t>
      </w:r>
    </w:p>
    <w:p>
      <w:pPr>
        <w:pStyle w:val="Normal"/>
        <w:ind w:firstLine="720"/>
        <w:jc w:val="both"/>
        <w:rPr/>
      </w:pPr>
      <w:r>
        <w:rPr/>
        <w:t>36. Н. Зубарев, И. Клышков. Механизм экономического роста ТНК.—М., 2004.</w:t>
      </w:r>
    </w:p>
    <w:p>
      <w:pPr>
        <w:pStyle w:val="Normal"/>
        <w:ind w:firstLine="720"/>
        <w:jc w:val="both"/>
        <w:rPr/>
      </w:pPr>
      <w:r>
        <w:rPr/>
        <w:t>37. П. Р. Кругман, М. Обстфельд. Международная экономика. Теория и политика.— М.: ЮНИТИ, 1997.</w:t>
      </w:r>
    </w:p>
    <w:p>
      <w:pPr>
        <w:pStyle w:val="Normal"/>
        <w:ind w:firstLine="720"/>
        <w:jc w:val="both"/>
        <w:rPr/>
      </w:pPr>
      <w:r>
        <w:rPr/>
        <w:t xml:space="preserve">38. Пашин С.Т. Функционирование транснациональных компаний: Орг. - экон. обеспечение. - М.: Экономика, 2002. - 348с. </w:t>
      </w:r>
    </w:p>
    <w:p>
      <w:pPr>
        <w:pStyle w:val="Normal"/>
        <w:ind w:firstLine="720"/>
        <w:jc w:val="both"/>
        <w:rPr/>
      </w:pPr>
      <w:r>
        <w:rPr/>
        <w:t>39. Перегудов С.П. Транснациональные корпорации на пути к корпора-тивному гражданству // Полит. исслед. - 2004. - N 3. - С.95-103.</w:t>
      </w:r>
    </w:p>
    <w:p>
      <w:pPr>
        <w:pStyle w:val="Normal"/>
        <w:ind w:firstLine="720"/>
        <w:jc w:val="both"/>
        <w:rPr/>
      </w:pPr>
      <w:r>
        <w:rPr/>
        <w:t>40. Прокушев Е.Ф. Внешнеэкономическая деятельность: Учеб. – прак-тич. пособие. – М.: ИВЦ “ Маркетинг ”, 1998. – 208 с.</w:t>
      </w:r>
    </w:p>
    <w:p>
      <w:pPr>
        <w:pStyle w:val="Normal"/>
        <w:ind w:firstLine="720"/>
        <w:jc w:val="both"/>
        <w:rPr/>
      </w:pPr>
      <w:r>
        <w:rPr/>
        <w:t xml:space="preserve">41. Реинтеграция постсоюзного экономического пространства и становле-ние транснациональных финансово-промышленных групп в России / Под общ. ред. Винслава Ю.Б., Голубевой С.С. - М., 1996. - 198с. </w:t>
      </w:r>
    </w:p>
    <w:p>
      <w:pPr>
        <w:pStyle w:val="Normal"/>
        <w:ind w:firstLine="720"/>
        <w:jc w:val="both"/>
        <w:rPr/>
      </w:pPr>
      <w:r>
        <w:rPr/>
        <w:t xml:space="preserve">42. Скляров Д.С. Транснациональные корпорации 21 века. Новые направ-ления государственного антимонопольного регулирования // Объеди-ненный науч. журн. - 2001. - N 18. - С.2-3. </w:t>
      </w:r>
    </w:p>
    <w:p>
      <w:pPr>
        <w:pStyle w:val="Normal"/>
        <w:ind w:firstLine="720"/>
        <w:jc w:val="both"/>
        <w:rPr/>
      </w:pPr>
      <w:r>
        <w:rPr/>
        <w:t>43. Стигниц Дж. Глобализация: тревожные тенденции» - М.: Мисти, 2003.</w:t>
      </w:r>
    </w:p>
    <w:p>
      <w:pPr>
        <w:pStyle w:val="Normal"/>
        <w:ind w:firstLine="720"/>
        <w:jc w:val="both"/>
        <w:rPr/>
      </w:pPr>
      <w:r>
        <w:rPr/>
        <w:t>44. Стрижевская Ю.И. Транснациональные корпорации и промышлен-ная политика //Российский экономический журнал, - № 6, 2006</w:t>
      </w:r>
    </w:p>
    <w:p>
      <w:pPr>
        <w:pStyle w:val="Normal"/>
        <w:ind w:firstLine="720"/>
        <w:jc w:val="both"/>
        <w:rPr/>
      </w:pPr>
      <w:r>
        <w:rPr/>
        <w:t xml:space="preserve">45. Суботин А.К. Границы рынка глобальных компании. – Прага, 2004. - 211 с. </w:t>
      </w:r>
    </w:p>
    <w:p>
      <w:pPr>
        <w:pStyle w:val="Normal"/>
        <w:ind w:firstLine="720"/>
        <w:jc w:val="both"/>
        <w:rPr/>
      </w:pPr>
      <w:r>
        <w:rPr/>
        <w:t xml:space="preserve">46. Титов К. ТНК и региональная экономическая интеграция в ЕС // Ми-ровая экономика и междунар. отношения. - 2000. - N 10. - С.47-53. </w:t>
      </w:r>
    </w:p>
    <w:p>
      <w:pPr>
        <w:pStyle w:val="Normal"/>
        <w:ind w:firstLine="720"/>
        <w:jc w:val="both"/>
        <w:rPr/>
      </w:pPr>
      <w:r>
        <w:rPr/>
        <w:t xml:space="preserve">47. Титов К.В. Инвестиционная деятельность транснациональных корпо-раций в Западной Европе в условиях формирования Единого рынка Европейского Союза: Автореф. дис. ... канд. экон. наук / Ин-т мировой экономики и междунар. отношений РАН. - М., 2000. - 18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8. Хасбулатов Р.И. Транснациональные корпорации (ТНК) в мировой экономике // Хасбулатов Р.И. Мировая экономика. - М., 2001. - Т.1. - С.459-522. </w:t>
      </w:r>
    </w:p>
    <w:p>
      <w:pPr>
        <w:pStyle w:val="Normal"/>
        <w:ind w:firstLine="720"/>
        <w:jc w:val="both"/>
        <w:rPr/>
      </w:pPr>
      <w:r>
        <w:rPr/>
        <w:t xml:space="preserve">49. Цыгичко А. Важнейший приоритет промышленной политики // Эко-номист. - 2001. - N 2. - С.13-21. </w:t>
      </w:r>
    </w:p>
    <w:p>
      <w:pPr>
        <w:pStyle w:val="Normal"/>
        <w:ind w:firstLine="720"/>
        <w:jc w:val="both"/>
        <w:rPr/>
      </w:pPr>
      <w:r>
        <w:rPr/>
        <w:t>50. Щетинин В.Д. Опыт транснациональных корпораций и пути к миро-вому рынку. - М., 2004. - 118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44:00Z</dcterms:created>
  <dc:creator>Administrator</dc:creator>
  <dc:description/>
  <cp:keywords/>
  <dc:language>en-US</dc:language>
  <cp:lastModifiedBy>Снетенчуки</cp:lastModifiedBy>
  <dcterms:modified xsi:type="dcterms:W3CDTF">2009-11-29T13:44:00Z</dcterms:modified>
  <cp:revision>2</cp:revision>
  <dc:subject/>
  <dc:title>Cодержание </dc:title>
</cp:coreProperties>
</file>