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Введение</w:t>
      </w:r>
    </w:p>
    <w:p>
      <w:pPr>
        <w:pStyle w:val="Normal"/>
        <w:ind w:firstLine="720"/>
        <w:jc w:val="both"/>
        <w:rPr/>
      </w:pPr>
      <w:r>
        <w:rPr/>
        <w:t>Глава I. История развития Российского законодательства о взяточничестве</w:t>
      </w:r>
    </w:p>
    <w:p>
      <w:pPr>
        <w:pStyle w:val="Normal"/>
        <w:ind w:firstLine="720"/>
        <w:jc w:val="both"/>
        <w:rPr/>
      </w:pPr>
      <w:r>
        <w:rPr/>
        <w:t xml:space="preserve">1.1 Российское законодательство о взяточничестве в досоветский период </w:t>
      </w:r>
    </w:p>
    <w:p>
      <w:pPr>
        <w:pStyle w:val="Normal"/>
        <w:ind w:firstLine="720"/>
        <w:jc w:val="both"/>
        <w:rPr/>
      </w:pPr>
      <w:r>
        <w:rPr/>
        <w:t>1.2 История законодательства о взяточничестве в советский период .</w:t>
      </w:r>
    </w:p>
    <w:p>
      <w:pPr>
        <w:pStyle w:val="Normal"/>
        <w:ind w:firstLine="720"/>
        <w:jc w:val="both"/>
        <w:rPr/>
      </w:pPr>
      <w:r>
        <w:rPr/>
        <w:t xml:space="preserve">1.3 Общие вопросы ответственности за взяточничество в УК РФ </w:t>
      </w:r>
    </w:p>
    <w:p>
      <w:pPr>
        <w:pStyle w:val="Normal"/>
        <w:ind w:firstLine="720"/>
        <w:jc w:val="both"/>
        <w:rPr/>
      </w:pPr>
      <w:r>
        <w:rPr/>
        <w:t>Глава II. Уголовно-правовая характеристика взяточничества</w:t>
      </w:r>
    </w:p>
    <w:p>
      <w:pPr>
        <w:pStyle w:val="Normal"/>
        <w:ind w:firstLine="720"/>
        <w:jc w:val="both"/>
        <w:rPr/>
      </w:pPr>
      <w:r>
        <w:rPr/>
        <w:t>2.1. Объект и предмет взяточничества</w:t>
      </w:r>
    </w:p>
    <w:p>
      <w:pPr>
        <w:pStyle w:val="Normal"/>
        <w:ind w:firstLine="720"/>
        <w:jc w:val="both"/>
        <w:rPr/>
      </w:pPr>
      <w:r>
        <w:rPr/>
        <w:t>2.2 Объективная сторона взяточничества</w:t>
      </w:r>
    </w:p>
    <w:p>
      <w:pPr>
        <w:pStyle w:val="Normal"/>
        <w:ind w:firstLine="720"/>
        <w:jc w:val="both"/>
        <w:rPr/>
      </w:pPr>
      <w:r>
        <w:rPr/>
        <w:t>2.3 Субъективные признаки взяточничества</w:t>
      </w:r>
    </w:p>
    <w:p>
      <w:pPr>
        <w:pStyle w:val="Normal"/>
        <w:ind w:firstLine="720"/>
        <w:jc w:val="both"/>
        <w:rPr/>
      </w:pPr>
      <w:r>
        <w:rPr/>
        <w:t>Глава III. Криминалистическая характеристика взяточничества</w:t>
      </w:r>
    </w:p>
    <w:p>
      <w:pPr>
        <w:pStyle w:val="Normal"/>
        <w:ind w:firstLine="720"/>
        <w:jc w:val="both"/>
        <w:rPr/>
      </w:pPr>
      <w:r>
        <w:rPr/>
        <w:t xml:space="preserve">Глава IV. Рекомендации по совершенствованию российского законодательства о взяточничестве на основе уголовно – правового и криминалистического анализа взяточничества </w:t>
      </w:r>
    </w:p>
    <w:p>
      <w:pPr>
        <w:pStyle w:val="Normal"/>
        <w:ind w:firstLine="720"/>
        <w:jc w:val="both"/>
        <w:rPr/>
      </w:pPr>
      <w:r>
        <w:rPr/>
        <w:t xml:space="preserve">Заключение </w:t>
      </w:r>
    </w:p>
    <w:p>
      <w:pPr>
        <w:pStyle w:val="Normal"/>
        <w:ind w:firstLine="720"/>
        <w:jc w:val="both"/>
        <w:rPr/>
      </w:pPr>
      <w:r>
        <w:rPr/>
        <w:t>Список литературы и источников</w:t>
      </w:r>
    </w:p>
    <w:p>
      <w:pPr>
        <w:pStyle w:val="Normal"/>
        <w:ind w:firstLine="720"/>
        <w:jc w:val="both"/>
        <w:rPr/>
      </w:pPr>
      <w:r>
        <w:rPr/>
        <w:t>Приложения</w:t>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Введение</w:t>
      </w:r>
    </w:p>
    <w:p>
      <w:pPr>
        <w:pStyle w:val="Normal"/>
        <w:ind w:firstLine="720"/>
        <w:jc w:val="both"/>
        <w:rPr/>
      </w:pPr>
      <w:r>
        <w:rPr/>
      </w:r>
    </w:p>
    <w:p>
      <w:pPr>
        <w:pStyle w:val="Normal"/>
        <w:ind w:firstLine="720"/>
        <w:jc w:val="both"/>
        <w:rPr/>
      </w:pPr>
      <w:r>
        <w:rPr/>
        <w:t xml:space="preserve">Актуальность настоящей работы. Взяточничество – давняя проблема для правоохранителей, однако в современных условиях изменилась качественная характеристика взяточничества: суммы взяток неизмеримо возросли по сравнению с теми суммами, которые передавались в прежние годы. Изменился и предмет взятки. В условиях инфляции и дефицита взятки чаще всего даются не деньгами, а ценными предметами: мебельными гарнитурами, автомобилями, драгоценностями и т. п. Нередки факты оформления на работу взяткополучателя и его близких при фактическом неисполнении ими каких-либо обязанностей. В коммерческие структуры зачисляются должностные лица из числа работников исполнительной власти, банковские работники, налоговые инспекторы и др. В связи с новыми функциями банков по выдаче лицензий коммерческим структурам на банковскую деятельность, предоставлению ссуд, кредитов, выдаче наличных денег, оформлению других финансовых операций акционерным обществам, совместным предприятиям, акционерным коммерческим банкам взятки даются банковским работникам. Появились случаи взяточничества при приватизации жилья. В связи с введением многочисленных ограничений на ввоз и вывоз различных товаров за границу взяточничество получило определенное распространение среди работников таможенной службы. Концепция национальной безопасности Российской Федераций подчеркнула важное значение консолидированной борьбы государства и общества с преступностью и, в частности, с различными видами коррупции . О необходимости уделять проблемам коррупции, в том числе взяточничеству, самое пристальное внимание, свидетельствует и статистика. Так, по данным ГИЦ МВД России, в 2000 году на территории страны было зарегистрировано 7 047 фактов взяточничества. В 2002 году правоохранительными органами было зарегистрировано 24 669 преступлений против государственной власти, интересов государственной службы и службы в органах местного самоуправления, в том числе 7 311 фактов взяточничества, а в 2003 году - уже 25 570 преступлений против государственной власти, интересов государственной службы и службы в органах местного самоуправления и 7 346 фактов взяточничества. </w:t>
      </w:r>
    </w:p>
    <w:p>
      <w:pPr>
        <w:pStyle w:val="Normal"/>
        <w:ind w:firstLine="720"/>
        <w:jc w:val="both"/>
        <w:rPr/>
      </w:pPr>
      <w:r>
        <w:rPr/>
        <w:t>Вместе с тем по оценкам специалистов, подтвержденным социологическими исследованиями, уровень латентности взяточничества составляет около 95 %, причем нельзя сказать, что в последние годы эти показатели изменились, что могло бы положительно характеризовать работу правоохранительных органов. Развитие преступности предполагает развитие уголовно – правового регулирования и криминалистической техники.</w:t>
      </w:r>
    </w:p>
    <w:p>
      <w:pPr>
        <w:pStyle w:val="Normal"/>
        <w:ind w:firstLine="720"/>
        <w:jc w:val="both"/>
        <w:rPr/>
      </w:pPr>
      <w:r>
        <w:rPr/>
        <w:t xml:space="preserve">Актуальность избранной темы дипломной работы обусловлена также высокой степенью общественной опасности взяточничества. Помимо того, что такие деяния сами по себе причиняют большой вред государству и обществу, они во многих случаях способствуют и совершению других преступлений. </w:t>
      </w:r>
    </w:p>
    <w:p>
      <w:pPr>
        <w:pStyle w:val="Normal"/>
        <w:ind w:firstLine="720"/>
        <w:jc w:val="both"/>
        <w:rPr/>
      </w:pPr>
      <w:r>
        <w:rPr/>
        <w:t xml:space="preserve">Степень разработанности темы. Отдельные аспекты темы, избранной в качестве дипломного проекта, исследовали такие ученые-юристы, как А.А. Аслаханов, Ю.А. Афиногенов, Б.В. Волженкин, Л.Д. Гаухман, А.С. Горелик, А.И. Долгова, Н.А. Егорова, Б.В. Здравомыслов, А.К. Квициния, В.Ф. Кириченко, А.И. Кирпичников, Н.И. Коржанский, Н.П. Кучерявый, Н.А. Лопашенко, В.В. Лунеев, Ю.И. Ляпунов, С.Д. Макаров, С. Максимов, Г. Мишин, Б.С. Никифоров, А.Я. Светлов, СВ. Семин, П.С. Яни и другие. </w:t>
      </w:r>
    </w:p>
    <w:p>
      <w:pPr>
        <w:pStyle w:val="Normal"/>
        <w:ind w:firstLine="720"/>
        <w:jc w:val="both"/>
        <w:rPr/>
      </w:pPr>
      <w:r>
        <w:rPr/>
        <w:t xml:space="preserve">Проблеме борьбы со взяточничеством, а также различным ее аспектам посвящено довольно много дипломных исследований. Но большинство из них выполнены и защищены до 1997 года и в каком-то смысле устарели, так как с 1 января 1997 г. действует Уголовный кодекс Российской Федерации, по-новому решивший многие проблемы. </w:t>
      </w:r>
    </w:p>
    <w:p>
      <w:pPr>
        <w:pStyle w:val="Normal"/>
        <w:ind w:firstLine="720"/>
        <w:jc w:val="both"/>
        <w:rPr/>
      </w:pPr>
      <w:r>
        <w:rPr/>
        <w:t xml:space="preserve">Из диссертаций, представленных в последнее время (в 1997 - 2001 годах) по проблеме уголовной ответственности за взяточничество можно назвать кандидатские диссертации Качмазова О.Х. «Ответственность за взяточничество по российскому уголовному праву» (1999 год), Краснопеевой Е.В. «Взяточничество: уголовно-правовой и криминологический аспекты» (2002 год). Вместе с тем нельзя сказать, что данными работами проблема уголовной ответственности за взяточничество раскрыта окончательно. Ряд положений указанных диссертаций представляются спорными, некоторые проблемы из-за того, что сама тема исследования является очень объемной, остались без рассмотрения. В работе О.Х. Качмазова использовалось Постановление Пленума Верховного Суда СССР от 30 марта 1990 года, в настоящее время отмененное. </w:t>
      </w:r>
    </w:p>
    <w:p>
      <w:pPr>
        <w:pStyle w:val="Normal"/>
        <w:ind w:firstLine="720"/>
        <w:jc w:val="both"/>
        <w:rPr/>
      </w:pPr>
      <w:r>
        <w:rPr/>
        <w:t xml:space="preserve">В 2002 году были также защищены кандидатские диссертации Боркова В.Н. «Получение взятки: вопросы квалификации», Мещерского А.С. «Уголовно-правовые аспекты получения взятки как наиболее опасного проявления коррупции». Но, как видно из названий, данные работы посвящены исключительно проблемам состава получения взятки. </w:t>
      </w:r>
    </w:p>
    <w:p>
      <w:pPr>
        <w:pStyle w:val="Normal"/>
        <w:ind w:firstLine="720"/>
        <w:jc w:val="both"/>
        <w:rPr/>
      </w:pPr>
      <w:r>
        <w:rPr/>
        <w:t xml:space="preserve">Кроме перечисленных, после 1997 года были выполнены и некоторые другие кандидатские диссертации, которые исследовали отдельные аспекты или проявления взяточничества. В их числе можно назвать, например, кандидатские диссертации Семенова Д.А. «Уголовно-правовая оценка подкупа» (1999 год), Горбунова А.В. «Уголовно-правовая характеристика подкупа» (2000 год), Эксановой А.А. «Подкуп как криминогенное преступление (понятие, виды, юридический анализ, квалификация)» (2001 год), которые посвящены подкупу как уголовно наказуемому деянию и рассматривали взяточничество как разновидность таких деяний. Указанные работы исследовали отдельные проблемы уголовной ответственности за взяточничество в ином разрезе, ставя во главу угла подкуп как самостоятельное деяние либо как способ совершения преступления. В них взяточничество рассматривалось наряду с другими преступлениями, связанными с подкупом, при этом многие проблемы уголовной ответственности за взяточничество авторами не затрагивались. Диссертации Тарасовой Е.В. «Квалификация преступлений, совершаемых должностными лицами путем использования своего служебного положения» (1999 год), Мизерия А.И. «Уголовно-правовые и криминологические аспекты борьбы с коррупцией в органах власти» (2000 год), а также докторская диссертация Динеки В.И. «Ответственность за должностные преступления по уголовному праву России (уголовно-правовой и криминологический аспект)» (2000 год) рассматривали некоторые проблемы уголовной ответственности за взяточничество в рамках более общих исследований на тему преступлений против государственной власти, интересов государственной службы и службы в органах местного самоуправления, а также коррупционных преступлений. В кандидатских диссертациях Григорьева В.Н. «Понятие должностного лица в уголовном праве» (2001 год), Волколуповой В. А. «Должностное лицо как субъект уголовной ответственности» (2002 год) и некоторых других рассматривалась проблема понятия должностного лица, в том числе и как специального субъекта преступлений против государственной власти, интересов государственной службы и службы в органах местного самоуправления. Значительное внимание уделялось также проблемам соотношения взяточничества со смежными преступлениями - коммерческим подкупом (ст. 204 УК РФ), провокацией взятки либо коммерческого подкупа (ст. 304 УК РФ) и др., например, работы Макарова С.Д. «Уголовная ответственность за коммерческий подкуп» (1999 год), Гордейчика С.А. «Преступления управленческого персонала коммерческих и иных организаций в сфере экономической деятельности» (1997 год), Изосимова СВ. «Преступления против интересов службы в коммерческих и иных организациях (уголовно-правовой анализ)» (1997 год), Радачинского С.Н. «Ответственность за провокацию взятки либо коммерческого подкупа» (1999 год). </w:t>
      </w:r>
    </w:p>
    <w:p>
      <w:pPr>
        <w:pStyle w:val="Normal"/>
        <w:ind w:firstLine="720"/>
        <w:jc w:val="both"/>
        <w:rPr/>
      </w:pPr>
      <w:r>
        <w:rPr/>
        <w:t xml:space="preserve">Таким образом, сложность проблемы борьбы со взяточничеством обусловила большое количество работ. Но не достигнуто еще единство и исчерпывающее систематическое освещение всех вопросов. </w:t>
      </w:r>
    </w:p>
    <w:p>
      <w:pPr>
        <w:pStyle w:val="Normal"/>
        <w:ind w:firstLine="720"/>
        <w:jc w:val="both"/>
        <w:rPr/>
      </w:pPr>
      <w:r>
        <w:rPr/>
        <w:t xml:space="preserve">Важность систематизации предложенных решений, появление нового законодательства (как российского, так и зарубежного), а также международно-правовых документов, направленных на борьбу со взяточничеством, сохранение в законодательстве пробелов и неясностей определяют необходимость дальнейшей разработки проблемы преступлений против государственной власти, интересов государственной службы и службы в органах местного самоуправления и взяточничества как их разновидности. </w:t>
      </w:r>
    </w:p>
    <w:p>
      <w:pPr>
        <w:pStyle w:val="Normal"/>
        <w:ind w:firstLine="720"/>
        <w:jc w:val="both"/>
        <w:rPr/>
      </w:pPr>
      <w:r>
        <w:rPr/>
        <w:t xml:space="preserve">Объект и предмет дипломного исследования. В качестве объекта настоящего дипломного исследования избрана проблема уголовно-правовой борьбы со взяточничеством в России, в том числе проблема совершенствования положений уголовного законодательства в целях достижения наибольшей эффективности в борьбе с указанными деяниями. </w:t>
      </w:r>
    </w:p>
    <w:p>
      <w:pPr>
        <w:pStyle w:val="Normal"/>
        <w:ind w:firstLine="720"/>
        <w:jc w:val="both"/>
        <w:rPr/>
      </w:pPr>
      <w:r>
        <w:rPr/>
        <w:t xml:space="preserve">Предметом дипломного исследования являются уголовно-правовые нормы об ответственности за взяточничество в Российской Федерации, нормы других отраслей российского права, регулирующие отношения с участием должностных лиц, судебная практика по делам о взяточничестве, а также законодательные положения об уголовной ответственности за взяточничество в зарубежных странах и международно-правовые нормы. </w:t>
      </w:r>
    </w:p>
    <w:p>
      <w:pPr>
        <w:pStyle w:val="Normal"/>
        <w:rPr/>
      </w:pPr>
      <w:r>
        <w:rPr/>
        <w:t>Цель и задачи дипломного исследования. Цель дипломного исследования состоит в том, чтобы, изучив и проанализировав в комплексе законодательство об уголовной ответственности за взяточничество, показать проблемы, неизбежно возникающие при его применении, выявить их причины, и предложить конкретные меры по совершенствованию российского уголовного законодательства о борьбе со взяточничеством.</w:t>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Список литературы </w:t>
        <w:tab/>
      </w:r>
    </w:p>
    <w:p>
      <w:pPr>
        <w:pStyle w:val="Normal"/>
        <w:ind w:firstLine="720"/>
        <w:jc w:val="both"/>
        <w:rPr/>
      </w:pPr>
      <w:r>
        <w:rPr/>
        <w:t>Законодательные и нормативные акты</w:t>
      </w:r>
    </w:p>
    <w:p>
      <w:pPr>
        <w:pStyle w:val="Normal"/>
        <w:ind w:firstLine="720"/>
        <w:jc w:val="both"/>
        <w:rPr/>
      </w:pPr>
      <w:r>
        <w:rPr/>
      </w:r>
    </w:p>
    <w:p>
      <w:pPr>
        <w:pStyle w:val="Normal"/>
        <w:ind w:firstLine="720"/>
        <w:jc w:val="both"/>
        <w:rPr/>
      </w:pPr>
      <w:r>
        <w:rPr/>
        <w:t>1. Уголовный кодекс Российской Федерации // Собрание законодательства Российской Федерации, 1996, N 25, ст. 2954; 1998, N 22, ст. 2332; N 26, ст. 3012; 1999, N 7, ст. 871, 873; N 11, ст. 1255; N 12, ст. 1407; N 28, ст. 3489, 3490, 3491; 2001, N 11, ст. 1002; N 13, ст. 1140; N 26, ст. 2587; N 33, ст. 3424; N 47, ст. 4404, 4405; N 53, ст. 5028; 2002, N 10, ст. 966; N 11, ст. 1021; N 19, ст. 1793, 1795; N 26, ст. 2518; N 30, ст. 3020, 3029; N 44, ст. 4298; 2003, N 11, ст. 954; N 15, ст. 1304; N 27, ст. 2708, 2712; N 28, ст. 2880.</w:t>
      </w:r>
    </w:p>
    <w:p>
      <w:pPr>
        <w:pStyle w:val="Normal"/>
        <w:ind w:firstLine="720"/>
        <w:jc w:val="both"/>
        <w:rPr/>
      </w:pPr>
      <w:r>
        <w:rPr/>
        <w:t>2. Уголовно-исполнительный кодекс Российской Федерации // Собрание законодательства РФ. 1997. № 2. Ст. 198.</w:t>
      </w:r>
    </w:p>
    <w:p>
      <w:pPr>
        <w:pStyle w:val="Normal"/>
        <w:ind w:firstLine="720"/>
        <w:jc w:val="both"/>
        <w:rPr/>
      </w:pPr>
      <w:r>
        <w:rPr/>
        <w:t>3. Федеральный закон от 31 июля 1995 г. № 119-ФЗ «Об основах государственной службы Российской Федерации» // Собрание законодательства РФ. 1995. № 31. Ст. 2990; 1999. № 8. Ст. 974; 2000. № 46. Ст. 4537.</w:t>
      </w:r>
    </w:p>
    <w:p>
      <w:pPr>
        <w:pStyle w:val="Normal"/>
        <w:ind w:firstLine="720"/>
        <w:jc w:val="both"/>
        <w:rPr/>
      </w:pPr>
      <w:r>
        <w:rPr/>
        <w:t>4. Федеральный закон «О некоммерческих организациях» от 12 января 1996 г.//Собрание законодательства РФ. 1996. № 3. Ст. 145; 1998. № 48. Ст. 5849.</w:t>
      </w:r>
    </w:p>
    <w:p>
      <w:pPr>
        <w:pStyle w:val="Normal"/>
        <w:ind w:firstLine="720"/>
        <w:jc w:val="both"/>
        <w:rPr/>
      </w:pPr>
      <w:r>
        <w:rPr/>
        <w:t>5. Федеральный закон от 8 января 1998 г. N 8-ФЗ «Об основах муниципальной службы в Российской Федерации» // Собрание законодательства РФ. 1998. N 2. Ст. 224; 1999. N 16. Ст. 1433.</w:t>
      </w:r>
    </w:p>
    <w:p>
      <w:pPr>
        <w:pStyle w:val="Normal"/>
        <w:ind w:firstLine="720"/>
        <w:jc w:val="both"/>
        <w:rPr/>
      </w:pPr>
      <w:r>
        <w:rPr/>
        <w:t>6. Федеральный закон «О системе государственной службы Российской Федерации» // Собрание законодательства Российской Федерации, 2003, № 22, Ст.2063.</w:t>
      </w:r>
    </w:p>
    <w:p>
      <w:pPr>
        <w:pStyle w:val="Normal"/>
        <w:ind w:firstLine="720"/>
        <w:jc w:val="both"/>
        <w:rPr/>
      </w:pPr>
      <w:r>
        <w:rPr/>
        <w:t>7. Федеральный закон Российской Федерации от 8 декабря 2003 г. N 162-ФЗ «О внесении изменений и дополнений в Уголовный кодекс Российской Федерации» // Российская газета от 16 декабря 2003.</w:t>
      </w:r>
    </w:p>
    <w:p>
      <w:pPr>
        <w:pStyle w:val="Normal"/>
        <w:ind w:firstLine="720"/>
        <w:jc w:val="both"/>
        <w:rPr/>
      </w:pPr>
      <w:r>
        <w:rPr/>
        <w:t>8. Указ Президента РФ «О борьбе с коррупцией в системе государственной службы» от 4 апреля 1992 г. N 361 //Ведомости РФ. 1992. N 17. Ст. 923.</w:t>
      </w:r>
    </w:p>
    <w:p>
      <w:pPr>
        <w:pStyle w:val="Normal"/>
        <w:ind w:firstLine="720"/>
        <w:jc w:val="both"/>
        <w:rPr/>
      </w:pPr>
      <w:r>
        <w:rPr/>
        <w:t>9. Указ Президента РФ «О государственных должностях Российской Федерации» от 11 января 1995 г. № 33 // Собрание законодательства РФ. 1995. № 3. Ст. 174; № 25. Ст. 2378; № 33. Ст. 3358; 1996. № 16. Ст.ст. 1834, 1834.</w:t>
      </w:r>
    </w:p>
    <w:p>
      <w:pPr>
        <w:pStyle w:val="Normal"/>
        <w:ind w:firstLine="720"/>
        <w:jc w:val="both"/>
        <w:rPr/>
      </w:pPr>
      <w:r>
        <w:rPr/>
        <w:t>10. Указ Президента Российской Федерации от 22 апреля 1996 г. N 578 «О присвоении и сохранении квалификационных разрядов федеральным государственным служащим» // Собрание законодательства Российской Федерации. – 1996. - N 17. - Ст.1963; 1997, N 44, Ст.5056; 1998, N 49, Ст.6014.</w:t>
      </w:r>
    </w:p>
    <w:p>
      <w:pPr>
        <w:pStyle w:val="Normal"/>
        <w:ind w:firstLine="720"/>
        <w:jc w:val="both"/>
        <w:rPr/>
      </w:pPr>
      <w:r>
        <w:rPr/>
        <w:t>11. Указ Президента РФ «О представлении лицами, замещающими государственные должности РФ, и лицами, замещающими государственные должности государственной службы и должности в органах местного самоуправления, сведений о доходах и имуществе» от 15 мая 1997 г. № 484 // Собрание законодательства РФ. 1997. № 20. Ст. 2239; 1998. № 10. Ст. 1160.</w:t>
      </w:r>
    </w:p>
    <w:p>
      <w:pPr>
        <w:pStyle w:val="Normal"/>
        <w:ind w:firstLine="720"/>
        <w:jc w:val="both"/>
        <w:rPr/>
      </w:pPr>
      <w:r>
        <w:rPr/>
        <w:t>12. Указ Президента Российской Федерации от 08.04.1997 N 305 «О первоочередных мерах по предотвращению коррупции и сокращению бюджетных расходов при организации закупки продукции для государственных нужд» //Собрание законодательства Российской Федерации. – 1997. - N 15. - Ст. 1756.</w:t>
      </w:r>
    </w:p>
    <w:p>
      <w:pPr>
        <w:pStyle w:val="Normal"/>
        <w:ind w:firstLine="720"/>
        <w:jc w:val="both"/>
        <w:rPr/>
      </w:pPr>
      <w:r>
        <w:rPr/>
        <w:t>13. Указ Президента РФ «О порядке ведения личных дел лиц, замещающих государственные должности РФ в порядке назначения и государственные должности федеральной государственной службы» от 1 июня 1998 г. № 640 //Собрание законодательства РФ. 1998. № 23. Ст. 2501.</w:t>
      </w:r>
    </w:p>
    <w:p>
      <w:pPr>
        <w:pStyle w:val="Normal"/>
        <w:ind w:firstLine="720"/>
        <w:jc w:val="both"/>
        <w:rPr/>
      </w:pPr>
      <w:r>
        <w:rPr/>
        <w:t>Устаревшие:</w:t>
      </w:r>
    </w:p>
    <w:p>
      <w:pPr>
        <w:pStyle w:val="Normal"/>
        <w:ind w:firstLine="720"/>
        <w:jc w:val="both"/>
        <w:rPr/>
      </w:pPr>
      <w:r>
        <w:rPr/>
        <w:t xml:space="preserve">1. Памятники русского права: Памятники права периода образования русского централизованного государства (XIV-XV вв.) / Под ред. Л.В. Черепнина. М., 1955. Вып. 3. С. 346, 351, 352, 357. </w:t>
      </w:r>
    </w:p>
    <w:p>
      <w:pPr>
        <w:pStyle w:val="Normal"/>
        <w:ind w:firstLine="720"/>
        <w:jc w:val="both"/>
        <w:rPr/>
      </w:pPr>
      <w:r>
        <w:rPr/>
        <w:t xml:space="preserve">2. Памятники русского права: Соборное Уложение царя Алексея Михайловича 1649 г. / Под ред. К.А. Софроненко. М., 1957. Вып. 6. </w:t>
      </w:r>
    </w:p>
    <w:p>
      <w:pPr>
        <w:pStyle w:val="Normal"/>
        <w:ind w:firstLine="720"/>
        <w:jc w:val="both"/>
        <w:rPr/>
      </w:pPr>
      <w:r>
        <w:rPr/>
        <w:t>3. Российское законодательство X-XX вв. Т. 5. Законодательство периода расцвета абсолютизма / Под общей ред. О.И. Чистякова. М., 1987.</w:t>
      </w:r>
    </w:p>
    <w:p>
      <w:pPr>
        <w:pStyle w:val="Normal"/>
        <w:ind w:firstLine="720"/>
        <w:jc w:val="both"/>
        <w:rPr/>
      </w:pPr>
      <w:r>
        <w:rPr/>
        <w:t xml:space="preserve">4. Собрание узаконений Рабочего и Крестьянского правительства РСФСР. 1921. 60. </w:t>
      </w:r>
    </w:p>
    <w:p>
      <w:pPr>
        <w:pStyle w:val="Normal"/>
        <w:ind w:firstLine="720"/>
        <w:jc w:val="both"/>
        <w:rPr/>
      </w:pPr>
      <w:r>
        <w:rPr/>
        <w:t xml:space="preserve">5. Уголовное уложение: Проект редакционной комиссии и объяснения к нему: В 8 т. Т. VIII. СПб., 1897. </w:t>
      </w:r>
    </w:p>
    <w:p>
      <w:pPr>
        <w:pStyle w:val="Normal"/>
        <w:ind w:firstLine="720"/>
        <w:jc w:val="both"/>
        <w:rPr/>
      </w:pPr>
      <w:r>
        <w:rPr/>
        <w:t>6. Уложение о наказаниях уголовных и исправительных 1866 года / Сост. Н. С. Таганцев. СПб., 1880.</w:t>
      </w:r>
    </w:p>
    <w:p>
      <w:pPr>
        <w:pStyle w:val="Normal"/>
        <w:ind w:firstLine="720"/>
        <w:jc w:val="both"/>
        <w:rPr/>
      </w:pPr>
      <w:r>
        <w:rPr/>
        <w:t>7. Хрестоматия по истории отечественного государства и права. Учебное пособие. М.. 1994.</w:t>
      </w:r>
    </w:p>
    <w:p>
      <w:pPr>
        <w:pStyle w:val="Normal"/>
        <w:ind w:firstLine="720"/>
        <w:jc w:val="both"/>
        <w:rPr/>
      </w:pPr>
      <w:r>
        <w:rPr/>
        <w:t>Специальная литература</w:t>
      </w:r>
    </w:p>
    <w:p>
      <w:pPr>
        <w:pStyle w:val="Normal"/>
        <w:ind w:firstLine="720"/>
        <w:jc w:val="both"/>
        <w:rPr/>
      </w:pPr>
      <w:r>
        <w:rPr/>
        <w:t>1. Алтухов С.А. Преступления сотрудников милиции // Юридический центр пресс. СПб., 2001.</w:t>
      </w:r>
    </w:p>
    <w:p>
      <w:pPr>
        <w:pStyle w:val="Normal"/>
        <w:ind w:firstLine="720"/>
        <w:jc w:val="both"/>
        <w:rPr/>
      </w:pPr>
      <w:r>
        <w:rPr/>
        <w:t>2. Анциферов К. Взяточничество в истории русского законодательства // Гражданское и уголовное право. СПб., 1884. Год XIV. Кн. 2. С</w:t>
      </w:r>
    </w:p>
    <w:p>
      <w:pPr>
        <w:pStyle w:val="Normal"/>
        <w:ind w:firstLine="720"/>
        <w:jc w:val="both"/>
        <w:rPr/>
      </w:pPr>
      <w:r>
        <w:rPr/>
        <w:t xml:space="preserve">3. Будзинский С. О преступлениях в особенности: Сравнительное исследование. М., 1887. </w:t>
      </w:r>
    </w:p>
    <w:p>
      <w:pPr>
        <w:pStyle w:val="Normal"/>
        <w:ind w:firstLine="720"/>
        <w:jc w:val="both"/>
        <w:rPr/>
      </w:pPr>
      <w:r>
        <w:rPr/>
        <w:t xml:space="preserve">4. Валиев Р.Ш. Личный обыск в системе способов и средств обеспечения процесса доказывания по уголовным делам: Автореф. дис. ... канд. юрид. наук. Саратов, 2003. </w:t>
      </w:r>
    </w:p>
    <w:p>
      <w:pPr>
        <w:pStyle w:val="Normal"/>
        <w:ind w:firstLine="720"/>
        <w:jc w:val="both"/>
        <w:rPr/>
      </w:pPr>
      <w:r>
        <w:rPr/>
        <w:t xml:space="preserve">5. Волженкин Б. В. Взяточничество в истории советского уголовного законодательства (1918 - 1927 гг.) // Правоведение. 1993. </w:t>
      </w:r>
    </w:p>
    <w:p>
      <w:pPr>
        <w:pStyle w:val="Normal"/>
        <w:ind w:firstLine="720"/>
        <w:jc w:val="both"/>
        <w:rPr/>
      </w:pPr>
      <w:r>
        <w:rPr/>
        <w:t xml:space="preserve">6. Волженкин Б.В. Комментарий к ст. 290 УК в кн. Комментарий к УК РФ (под общ. ред. В.И. Радченко и А.С. Михлина). - М.: Спарк, 2000. </w:t>
      </w:r>
    </w:p>
    <w:p>
      <w:pPr>
        <w:pStyle w:val="Normal"/>
        <w:ind w:firstLine="720"/>
        <w:jc w:val="both"/>
        <w:rPr/>
      </w:pPr>
      <w:r>
        <w:rPr/>
        <w:t>7. Волженкин Б. В. Служебные преступления. М., 2000. С. 192</w:t>
      </w:r>
    </w:p>
    <w:p>
      <w:pPr>
        <w:pStyle w:val="Normal"/>
        <w:ind w:firstLine="720"/>
        <w:jc w:val="both"/>
        <w:rPr/>
      </w:pPr>
      <w:r>
        <w:rPr/>
        <w:t>8. Волынский А.Ф., Лавров В.П. Организованное противодействие раскрытию и расследованию преступлений // Организованное противодействие раскрытию и расследованию преступлений и меры по его нейтрализации: Материалы научно-практической конференции. М., 1997. С</w:t>
      </w:r>
    </w:p>
    <w:p>
      <w:pPr>
        <w:pStyle w:val="Normal"/>
        <w:ind w:firstLine="720"/>
        <w:jc w:val="both"/>
        <w:rPr/>
      </w:pPr>
      <w:r>
        <w:rPr/>
        <w:t xml:space="preserve">9. Воскресенский Н.А. Законодательные акты Петра I / Под ред. и с предисл. Б.И. Сыромятникова. М.; Л., 1945. </w:t>
      </w:r>
    </w:p>
    <w:p>
      <w:pPr>
        <w:pStyle w:val="Normal"/>
        <w:ind w:firstLine="720"/>
        <w:jc w:val="both"/>
        <w:rPr/>
      </w:pPr>
      <w:r>
        <w:rPr/>
        <w:t xml:space="preserve">10. Воронин В. Конкуренция уголовно-правовых норм в делах о взяточничестве и должностных преступлениях // Российская юстиция. 2003. N 11. </w:t>
      </w:r>
    </w:p>
    <w:p>
      <w:pPr>
        <w:pStyle w:val="Normal"/>
        <w:ind w:firstLine="720"/>
        <w:jc w:val="both"/>
        <w:rPr/>
      </w:pPr>
      <w:r>
        <w:rPr/>
        <w:t xml:space="preserve">11. Галахова А. В. Должностные преступления. Преступления против государственной власти, интересов государственной службы и службы в органах местного самоуправления. М., 1998. </w:t>
      </w:r>
    </w:p>
    <w:p>
      <w:pPr>
        <w:pStyle w:val="Normal"/>
        <w:ind w:firstLine="720"/>
        <w:jc w:val="both"/>
        <w:rPr/>
      </w:pPr>
      <w:r>
        <w:rPr/>
        <w:t xml:space="preserve">12. Голубев В.В. Квалификация коррупционных преступлений: Монография. М.: ВНИИ МВД России, 2002. </w:t>
      </w:r>
    </w:p>
    <w:p>
      <w:pPr>
        <w:pStyle w:val="Normal"/>
        <w:ind w:firstLine="720"/>
        <w:jc w:val="both"/>
        <w:rPr/>
      </w:pPr>
      <w:r>
        <w:rPr/>
        <w:t xml:space="preserve">13. Горелик А.С. Уголовная ответственность за коммерческий подкуп // Юридический мир. 1999. N 1, 2; Волженкин Б.В. Служебные преступления. М., 2000. </w:t>
      </w:r>
    </w:p>
    <w:p>
      <w:pPr>
        <w:pStyle w:val="Normal"/>
        <w:ind w:firstLine="720"/>
        <w:jc w:val="both"/>
        <w:rPr/>
      </w:pPr>
      <w:r>
        <w:rPr/>
        <w:t>14. Егорова Н. О взяточничестве и коммерческом подкупе // Российская юстиция. 2001. N 10.</w:t>
      </w:r>
    </w:p>
    <w:p>
      <w:pPr>
        <w:pStyle w:val="Normal"/>
        <w:ind w:firstLine="720"/>
        <w:jc w:val="both"/>
        <w:rPr/>
      </w:pPr>
      <w:r>
        <w:rPr/>
        <w:t xml:space="preserve">15. Епихин А. Ю. О деятельности корруптеров в условиях начального периода НЭПа (1921 1924 г.г.). В сб.: Закономерности преступности, стратегия борьбы и закон. М., 2001. </w:t>
      </w:r>
    </w:p>
    <w:p>
      <w:pPr>
        <w:pStyle w:val="Normal"/>
        <w:ind w:firstLine="720"/>
        <w:jc w:val="both"/>
        <w:rPr/>
      </w:pPr>
      <w:r>
        <w:rPr/>
        <w:t>16. Здравомыслов Б. В. Должностные преступления. Понятие и квалификация. М., 1975. С</w:t>
      </w:r>
    </w:p>
    <w:p>
      <w:pPr>
        <w:pStyle w:val="Normal"/>
        <w:ind w:firstLine="720"/>
        <w:jc w:val="both"/>
        <w:rPr/>
      </w:pPr>
      <w:r>
        <w:rPr/>
        <w:t xml:space="preserve">17. Качмазов О. Х. Ответственность за взяточничество по Российскому уголовному праву. Владикавказ, 2000. </w:t>
      </w:r>
    </w:p>
    <w:p>
      <w:pPr>
        <w:pStyle w:val="Normal"/>
        <w:ind w:firstLine="720"/>
        <w:jc w:val="both"/>
        <w:rPr/>
      </w:pPr>
      <w:r>
        <w:rPr/>
        <w:t xml:space="preserve">18. Кривошеев В.В. Коррупция как проявление криминализации российского общества // Коррупция и борьба с ней. М., 2000. </w:t>
      </w:r>
    </w:p>
    <w:p>
      <w:pPr>
        <w:pStyle w:val="Normal"/>
        <w:ind w:firstLine="720"/>
        <w:jc w:val="both"/>
        <w:rPr/>
      </w:pPr>
      <w:r>
        <w:rPr/>
        <w:t xml:space="preserve">19. Криминалистика: расследование преступлений в сфере экономики / Под ред. проф. В.Д. Грабовского, доц. А.Ф. Лубина. Н. Новгород, 1995. </w:t>
      </w:r>
    </w:p>
    <w:p>
      <w:pPr>
        <w:pStyle w:val="Normal"/>
        <w:ind w:firstLine="720"/>
        <w:jc w:val="both"/>
        <w:rPr/>
      </w:pPr>
      <w:r>
        <w:rPr/>
        <w:t xml:space="preserve">20. Крылов В., Перова Т. Нелегальные доходы: взятки, мафия, коррупция. Экономический анализ // Социальная защита. 1994. N 2. </w:t>
      </w:r>
    </w:p>
    <w:p>
      <w:pPr>
        <w:pStyle w:val="Normal"/>
        <w:ind w:firstLine="720"/>
        <w:jc w:val="both"/>
        <w:rPr/>
      </w:pPr>
      <w:r>
        <w:rPr/>
        <w:t>21. Комментарий к Уголовному кодексу Российской Федерации / Отв. ред. д.ю.н., профессор А.В. Наумов. М., 1996. С</w:t>
      </w:r>
    </w:p>
    <w:p>
      <w:pPr>
        <w:pStyle w:val="Normal"/>
        <w:ind w:firstLine="720"/>
        <w:jc w:val="both"/>
        <w:rPr/>
      </w:pPr>
      <w:r>
        <w:rPr/>
        <w:t>22. Курс уголовного права. Особенная часть. Т. 5. Учебник для вузов / Под ред. Г. И. Борзенкова, В. С. Комисарова. М., 2001</w:t>
      </w:r>
    </w:p>
    <w:p>
      <w:pPr>
        <w:pStyle w:val="Normal"/>
        <w:ind w:firstLine="720"/>
        <w:jc w:val="both"/>
        <w:rPr/>
      </w:pPr>
      <w:r>
        <w:rPr/>
        <w:t xml:space="preserve">23. Курс уголовного права. Т. 5. Особенная часть / Под ред. доктора юридических наук, профессора Г.Н. Борзенкова, доктора юридических наук, профессора В.С. Комиссарова. М.: ИКД Зерцало-М, 2002. </w:t>
      </w:r>
    </w:p>
    <w:p>
      <w:pPr>
        <w:pStyle w:val="Normal"/>
        <w:ind w:firstLine="720"/>
        <w:jc w:val="both"/>
        <w:rPr/>
      </w:pPr>
      <w:r>
        <w:rPr/>
        <w:t xml:space="preserve">24. Ларин Ю. Частный капитал в России. М., 1927. </w:t>
      </w:r>
    </w:p>
    <w:p>
      <w:pPr>
        <w:pStyle w:val="Normal"/>
        <w:ind w:firstLine="720"/>
        <w:jc w:val="both"/>
        <w:rPr/>
      </w:pPr>
      <w:r>
        <w:rPr/>
        <w:t xml:space="preserve">25. Лашко Н.Н. Криминалистическая характеристика и первоначальный этап расследования взяточничества и коррупции: Автореф. дис. ... канд. юрид. наук. М., 2001. </w:t>
      </w:r>
    </w:p>
    <w:p>
      <w:pPr>
        <w:pStyle w:val="Normal"/>
        <w:ind w:firstLine="720"/>
        <w:jc w:val="both"/>
        <w:rPr/>
      </w:pPr>
      <w:r>
        <w:rPr/>
        <w:t xml:space="preserve">26. Лопашенко Н.А. Проблемы уголовной ответственности за коррупционные преступления // Коррупция в органах государственной власти: природа, меры противодействия, международное сотрудничество: Сборник статей / Под ред. доктора юридических наук П.Н. Панченко, кандидата юридических наук А.Ю. Чупровой, кандидата юридических наук А.И. Мизерия. Н. Новгород, 2001. </w:t>
      </w:r>
    </w:p>
    <w:p>
      <w:pPr>
        <w:pStyle w:val="Normal"/>
        <w:ind w:firstLine="720"/>
        <w:jc w:val="both"/>
        <w:rPr/>
      </w:pPr>
      <w:r>
        <w:rPr/>
        <w:t xml:space="preserve">27. Лохвицкий А. Курс русского уголовного права. СПб., 1871. </w:t>
      </w:r>
    </w:p>
    <w:p>
      <w:pPr>
        <w:pStyle w:val="Normal"/>
        <w:ind w:firstLine="720"/>
        <w:jc w:val="both"/>
        <w:rPr/>
      </w:pPr>
      <w:r>
        <w:rPr/>
        <w:t xml:space="preserve">28. Лямин М.В. Использование криминалистических методов в расследовании взяточничества в правоохранительных органах: Автореф. дис. ... канд. юрид. наук. Саратов, 2003. </w:t>
      </w:r>
    </w:p>
    <w:p>
      <w:pPr>
        <w:pStyle w:val="Normal"/>
        <w:ind w:firstLine="720"/>
        <w:jc w:val="both"/>
        <w:rPr/>
      </w:pPr>
      <w:r>
        <w:rPr/>
        <w:t xml:space="preserve">29. Матвеев П.А. Российская национальная безопасность: сборник материалов. – М.: ПРИОР, 2004 </w:t>
      </w:r>
    </w:p>
    <w:p>
      <w:pPr>
        <w:pStyle w:val="Normal"/>
        <w:ind w:firstLine="720"/>
        <w:jc w:val="both"/>
        <w:rPr/>
      </w:pPr>
      <w:r>
        <w:rPr/>
        <w:t xml:space="preserve">30. Неклюдов Н. А. Взяточничество и лихоимство//Юридическая летопись. 1890. </w:t>
      </w:r>
    </w:p>
    <w:p>
      <w:pPr>
        <w:pStyle w:val="Normal"/>
        <w:ind w:firstLine="720"/>
        <w:jc w:val="both"/>
        <w:rPr/>
      </w:pPr>
      <w:r>
        <w:rPr/>
        <w:t>31. Преступность, статистика, закон / Под ред. А.И. Долговой. М., 1997. С</w:t>
      </w:r>
    </w:p>
    <w:p>
      <w:pPr>
        <w:pStyle w:val="Normal"/>
        <w:ind w:firstLine="720"/>
        <w:jc w:val="both"/>
        <w:rPr/>
      </w:pPr>
      <w:r>
        <w:rPr/>
        <w:t xml:space="preserve">32. Рабинович Н. О наказуемости взяточничества и лиходательства//Право. 1916. № 11. </w:t>
      </w:r>
    </w:p>
    <w:p>
      <w:pPr>
        <w:pStyle w:val="Normal"/>
        <w:ind w:firstLine="720"/>
        <w:jc w:val="both"/>
        <w:rPr/>
      </w:pPr>
      <w:r>
        <w:rPr/>
        <w:t xml:space="preserve">33. Развитие русского права второй половины XVII-XVIII вв. / [С.И. Штамм, И.А. Исаев, Н.Н. Ефремова и др.]; Отв. ред. Е.А. Скрипилев; РАН, Ин-т государства и права. М., 1992. </w:t>
      </w:r>
    </w:p>
    <w:p>
      <w:pPr>
        <w:pStyle w:val="Normal"/>
        <w:ind w:firstLine="720"/>
        <w:jc w:val="both"/>
        <w:rPr/>
      </w:pPr>
      <w:r>
        <w:rPr/>
        <w:t xml:space="preserve">34. Российское уголовное право. Особенная часть / Под ред. В.Н. Кудрявцева, А.В. Наумова. М.: Юристъ, 1997. </w:t>
      </w:r>
    </w:p>
    <w:p>
      <w:pPr>
        <w:pStyle w:val="Normal"/>
        <w:ind w:firstLine="720"/>
        <w:jc w:val="both"/>
        <w:rPr/>
      </w:pPr>
      <w:r>
        <w:rPr/>
        <w:t xml:space="preserve">35. Светлов А. Я. Ответственность за должностные преступления. Киев, 1978. </w:t>
      </w:r>
    </w:p>
    <w:p>
      <w:pPr>
        <w:pStyle w:val="Normal"/>
        <w:ind w:firstLine="720"/>
        <w:jc w:val="both"/>
        <w:rPr/>
      </w:pPr>
      <w:r>
        <w:rPr/>
        <w:t xml:space="preserve">36. Северский Я. Г. Особенная часть русского уголовного права: Краткий обзор начал от Уложения царя Алексея Михайловича до Уложения о наказаниях 1885 г. включительно. СПб., 1892. </w:t>
      </w:r>
    </w:p>
    <w:p>
      <w:pPr>
        <w:pStyle w:val="Normal"/>
        <w:ind w:firstLine="720"/>
        <w:jc w:val="both"/>
        <w:rPr/>
      </w:pPr>
      <w:r>
        <w:rPr/>
        <w:t xml:space="preserve">37. Селиванов Н.А. Первоначальные следственные действия - М.: Юридическая литература, 1999 </w:t>
      </w:r>
    </w:p>
    <w:p>
      <w:pPr>
        <w:pStyle w:val="Normal"/>
        <w:ind w:firstLine="720"/>
        <w:jc w:val="both"/>
        <w:rPr/>
      </w:pPr>
      <w:r>
        <w:rPr/>
        <w:t xml:space="preserve">38. Состояние преступности в России за 2004 год. ГИЦ МВД России. М., 2005. </w:t>
      </w:r>
    </w:p>
    <w:p>
      <w:pPr>
        <w:pStyle w:val="Normal"/>
        <w:ind w:firstLine="720"/>
        <w:jc w:val="both"/>
        <w:rPr/>
      </w:pPr>
      <w:r>
        <w:rPr/>
        <w:t xml:space="preserve">39. Уголовное право России. Особенная часть. Учебник / Отв. ред. д.ю.н., профессор Б.В. Здравомыслов. М., 1996. </w:t>
      </w:r>
    </w:p>
    <w:p>
      <w:pPr>
        <w:pStyle w:val="Normal"/>
        <w:ind w:firstLine="720"/>
        <w:jc w:val="both"/>
        <w:rPr/>
      </w:pPr>
      <w:r>
        <w:rPr/>
        <w:t xml:space="preserve">40. Ширяев В.Н. Взяточничество и лиходательство в связи с общим учением о должностных преступлениях. Ярославль, 1916. </w:t>
      </w:r>
    </w:p>
    <w:p>
      <w:pPr>
        <w:pStyle w:val="Normal"/>
        <w:ind w:firstLine="720"/>
        <w:jc w:val="both"/>
        <w:rPr/>
      </w:pPr>
      <w:r>
        <w:rPr/>
        <w:t>41. Эстрин А. Я. Взяточничество в доктрине и законодательстве//Труды кружка уголовного права при С.-Петербургском университете / Под ред. М. Исаева. СПб., 1913. С</w:t>
      </w:r>
    </w:p>
    <w:p>
      <w:pPr>
        <w:pStyle w:val="Normal"/>
        <w:ind w:firstLine="720"/>
        <w:jc w:val="both"/>
        <w:rPr/>
      </w:pPr>
      <w:r>
        <w:rPr/>
        <w:t xml:space="preserve">42. Яни П.С. Споры о квалификации взяточничества: позиция Пленума Верховного Суда РФ // Законодательство. 2001. </w:t>
      </w:r>
    </w:p>
    <w:p>
      <w:pPr>
        <w:pStyle w:val="Normal"/>
        <w:ind w:firstLine="720"/>
        <w:jc w:val="both"/>
        <w:rPr/>
      </w:pPr>
      <w:r>
        <w:rPr/>
        <w:t>43. Яни П.С. Взятка и бизнес // Законодательство. 1998. N 6.</w:t>
      </w:r>
    </w:p>
    <w:p>
      <w:pPr>
        <w:pStyle w:val="Normal"/>
        <w:ind w:firstLine="720"/>
        <w:jc w:val="both"/>
        <w:rPr/>
      </w:pPr>
      <w:r>
        <w:rPr/>
        <w:t xml:space="preserve">44. Халиков А.Н. Особенности расследования получения взяток должностными лицами правоохранительных органов: Автореф. дис. ... канд. юрид наук. Уфа, 2005. </w:t>
      </w:r>
    </w:p>
    <w:p>
      <w:pPr>
        <w:pStyle w:val="Normal"/>
        <w:ind w:firstLine="720"/>
        <w:jc w:val="both"/>
        <w:rPr/>
      </w:pPr>
      <w:r>
        <w:rPr/>
      </w:r>
    </w:p>
    <w:p>
      <w:pPr>
        <w:pStyle w:val="Normal"/>
        <w:ind w:firstLine="720"/>
        <w:jc w:val="both"/>
        <w:rPr/>
      </w:pPr>
      <w:r>
        <w:rPr/>
        <w:t>Материалы судебной практики</w:t>
      </w:r>
    </w:p>
    <w:p>
      <w:pPr>
        <w:pStyle w:val="Normal"/>
        <w:ind w:firstLine="720"/>
        <w:jc w:val="both"/>
        <w:rPr/>
      </w:pPr>
      <w:r>
        <w:rPr/>
        <w:t>1. Бюллетень Верховного Суда РФ. 2000. N 4.</w:t>
      </w:r>
    </w:p>
    <w:p>
      <w:pPr>
        <w:pStyle w:val="Normal"/>
        <w:ind w:firstLine="720"/>
        <w:jc w:val="both"/>
        <w:rPr/>
      </w:pPr>
      <w:r>
        <w:rPr/>
        <w:t>2. О судебной практике по делам о взяточничестве: Постановление Пленума Верховного суда СССР от 30 марта 1990 г. // Сборник постановлений Пленумов Верховных судов СССР и РСФСР (Российской Федерации) по уголовным делам. М., 1995.</w:t>
      </w:r>
    </w:p>
    <w:p>
      <w:pPr>
        <w:pStyle w:val="Normal"/>
        <w:ind w:firstLine="720"/>
        <w:jc w:val="both"/>
        <w:rPr/>
      </w:pPr>
      <w:r>
        <w:rPr/>
        <w:t xml:space="preserve">3. Постановления президиума и определения судебных коллегий по уголовным делам // Бюллетень Верховного Суда РФ. 1998. N 11; 1999. N 1. </w:t>
      </w:r>
    </w:p>
    <w:p>
      <w:pPr>
        <w:pStyle w:val="Normal"/>
        <w:ind w:firstLine="720"/>
        <w:jc w:val="both"/>
        <w:rPr/>
      </w:pPr>
      <w:r>
        <w:rPr/>
        <w:t>4. Постановление Пленума Верховного суда РФ «О судебной практике по делам о взяточничестве и коммерческом подкупе» от 10 февраля 2000 г. № 6 // Бюллетень Верховного суда РФ. 2000. № 4.</w:t>
      </w:r>
    </w:p>
    <w:p>
      <w:pPr>
        <w:pStyle w:val="Normal"/>
        <w:ind w:firstLine="720"/>
        <w:jc w:val="both"/>
        <w:rPr/>
      </w:pPr>
      <w:r>
        <w:rPr/>
        <w:t>5. Определение Судебной коллегии Верховного Суда РФ от 22 июня 1996 г. по делу Ш. // Бюллетень Верховного Суда РФ. 1996. N 1.</w:t>
      </w:r>
    </w:p>
    <w:p>
      <w:pPr>
        <w:pStyle w:val="Normal"/>
        <w:ind w:firstLine="720"/>
        <w:jc w:val="both"/>
        <w:rPr/>
      </w:pPr>
      <w:r>
        <w:rPr/>
        <w:t xml:space="preserve">6. Определение Судебной коллегии Верховного Суда РФ N 64-098-3 по делу К.// Бюллетень Верховного Суда РФ. 1999. N 3. </w:t>
      </w:r>
    </w:p>
    <w:p>
      <w:pPr>
        <w:pStyle w:val="Normal"/>
        <w:ind w:firstLine="720"/>
        <w:jc w:val="both"/>
        <w:rPr/>
      </w:pPr>
      <w:r>
        <w:rPr/>
        <w:t>7. Уголовное дело N 1-44-01 (2-3/03) Верховного суда Кабардино-Балкарской Республики.</w:t>
      </w:r>
    </w:p>
    <w:p>
      <w:pPr>
        <w:pStyle w:val="Normal"/>
        <w:ind w:firstLine="720"/>
        <w:jc w:val="both"/>
        <w:rPr/>
      </w:pPr>
      <w:r>
        <w:rPr/>
        <w:t>8. Судебная практика по уголовным делам / Сост. Е.П. Кудрявцева, О.В. Науменко, С.А. Разумов. М., 2004. С. 84.</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46:00Z</dcterms:created>
  <dc:creator>Administrator</dc:creator>
  <dc:description/>
  <cp:keywords/>
  <dc:language>en-US</dc:language>
  <cp:lastModifiedBy>Снетенчуки</cp:lastModifiedBy>
  <dcterms:modified xsi:type="dcterms:W3CDTF">2009-11-29T13:46:00Z</dcterms:modified>
  <cp:revision>2</cp:revision>
  <dc:subject/>
  <dc:title>Cодержание </dc:title>
</cp:coreProperties>
</file>