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b/>
          <w:sz w:val="32"/>
          <w:szCs w:val="32"/>
        </w:rPr>
        <w:t>2.6. Налог на добавленную стоимость и другие виды импортируемых налогов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firstLine="720"/>
        <w:rPr/>
      </w:pPr>
      <w:r>
        <w:rPr>
          <w:sz w:val="28"/>
        </w:rPr>
        <w:t xml:space="preserve">Товары, импортируемые в Испанию подлежат обложению НДС. В соответствии с законодательством, из-под обложения НДС исключены образцы товаров, рекламные материалы и временно ввозимые товары (например, для участия в выставках). 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firstLine="720"/>
        <w:rPr/>
      </w:pPr>
      <w:r>
        <w:rPr>
          <w:sz w:val="28"/>
        </w:rPr>
        <w:t>Стоимость импортных товаров, подлежащих обложению НДС, в основном определяется в соответствии с правилами, применяемыми при таможенной оценке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firstLine="720"/>
        <w:rPr>
          <w:sz w:val="28"/>
        </w:rPr>
      </w:pPr>
      <w:r>
        <w:rPr>
          <w:sz w:val="28"/>
        </w:rPr>
        <w:t>Порядок налогообложения доходов организаций нерезидентов Испании может быть изменен применением норм международных соглашений и конвенций. Если предприятие является резидентом страны участницы Конвенции об избежании двойного налогообложения и получает доходы на территории Испании, следует учитывать нормы Конвенции в целях корректного налогообложения последнего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firstLine="720"/>
        <w:rPr>
          <w:sz w:val="28"/>
        </w:rPr>
      </w:pPr>
      <w:r>
        <w:rPr>
          <w:sz w:val="28"/>
        </w:rPr>
        <w:t>В соответствии с действующим законодательством хозяйственные общества обязаны платить следующие налоги: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firstLine="720"/>
        <w:rPr>
          <w:sz w:val="28"/>
        </w:rPr>
      </w:pPr>
      <w:r>
        <w:rPr>
          <w:sz w:val="28"/>
        </w:rPr>
        <w:t xml:space="preserve">- Налог на прибыль (Налог с предприятий и организаций - IS) в размере 35%. </w:t>
        <w:br/>
        <w:t xml:space="preserve">Малые предприятия с доходом менее 250 миллионов Песет в год могут применять ставку в размере 30 % в отношении части налогооблагаемой базы, составляющей от 0 до 15 миллионов Песет, к оставшейся части применяется – 35%. </w:t>
        <w:br/>
        <w:t xml:space="preserve">Льготы для недавно созданных предприятий не предусмотрены. 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firstLine="720"/>
        <w:rPr>
          <w:sz w:val="28"/>
        </w:rPr>
      </w:pPr>
      <w:r>
        <w:rPr>
          <w:sz w:val="28"/>
        </w:rPr>
        <w:t xml:space="preserve">- Налог на добавленную стоимость (IVA) в размере 16 % взимается с продаж всех видов движимых вещей, а также за предоставление услуг как внутри страны, так и за рубежом, и случае их использования на территории Испании. 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firstLine="720"/>
        <w:rPr>
          <w:sz w:val="28"/>
        </w:rPr>
      </w:pPr>
      <w:r>
        <w:rPr>
          <w:sz w:val="28"/>
        </w:rPr>
        <w:t xml:space="preserve">- Налог на недвижимое имущество (IBI) взимается ежегодно с собственников имущества, а так же с лиц, обладающих вещными правами в отношении объектов данного вида имущества, в размере 0,3 % - 0,4 % от стоимости (в соответствии с Кадастром) недвижимого имущества. 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firstLine="720"/>
        <w:rPr>
          <w:sz w:val="28"/>
        </w:rPr>
      </w:pPr>
      <w:r>
        <w:rPr>
          <w:sz w:val="28"/>
        </w:rPr>
        <w:t xml:space="preserve">- Налог на экономическую деятельность (IAE) взимается ежегодно в зависимости от вида профессиональной деятельности. 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firstLine="720"/>
        <w:rPr/>
      </w:pPr>
      <w:r>
        <w:rPr>
          <w:sz w:val="28"/>
        </w:rPr>
        <w:t>- Налог с продаж ценного имущества и правового оформления документов. Продажа недвижимого имущества облагается в размере 7 % от его стоимости; движимого имущества в размере 4 %.</w:t>
      </w:r>
      <w:r>
        <w:rPr>
          <w:i/>
          <w:sz w:val="28"/>
        </w:rPr>
        <w:t xml:space="preserve"> </w:t>
      </w:r>
      <w:r>
        <w:rPr>
          <w:sz w:val="28"/>
        </w:rPr>
        <w:t xml:space="preserve">Операции связанные с учредительными и иными документами в размере 1 %. 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firstLine="720"/>
        <w:rPr>
          <w:sz w:val="28"/>
        </w:rPr>
      </w:pPr>
      <w:r>
        <w:rPr>
          <w:sz w:val="28"/>
        </w:rPr>
        <w:t xml:space="preserve">- Подоходный налог с физических лиц (IRPF). Уплачивается у источника выплаты по ставке от 18 % до 48 % в зависимости от размера получаемых доходов. 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firstLine="720"/>
        <w:rPr>
          <w:sz w:val="28"/>
        </w:rPr>
      </w:pPr>
      <w:r>
        <w:rPr>
          <w:sz w:val="28"/>
        </w:rPr>
        <w:t xml:space="preserve">Таможенная пошлина взимается: За провоз изделий, стоимость которых превышает указанные лимиты, и которые считаются товарным количеством. Пошлину вместе с соответствующими налогами, таксами и сборами необходимо уплачивать при въезде наличными на пограничной таможне. Важно помнить о том, что в случае провоза членами одной семьи не облагаемых пошлиной товаров таможенные льготы на них суммировать, тем не менее, нельзя, как нельзя и уменьшать декларируемую более высокую стоимость подлежащих обложению пошлиной товаров за счёт вычета из неё суммированных таможенных льгот. 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firstLine="720"/>
        <w:rPr>
          <w:sz w:val="28"/>
        </w:rPr>
      </w:pPr>
      <w:r>
        <w:rPr>
          <w:sz w:val="28"/>
        </w:rPr>
        <w:t>Таможенный досмотр осуществляется на основании устной или письменной деклараци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7 Соглашения о двухсторонней торговле или бартерной торговле, способствующие импорту из определенных источников.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Торгово-экономическое сотрудничество между Россией и Испанией регулируется Соглашением об экономическом и промышленном сотрудничестве, подписанным в Мадриде 12 апреля 1994г. Одновременно с Соглашением был также подписан Протокол переговоров по условиям финансирования двустороннего торгово-экономического сотрудничества, предусматривающий, что стороны будут оказывать финансовую поддержку и содействие экспорту товаров, оборудования и услуг, создавать условия для осуществления совместных капиталовложений российских и испанских организаций и фирм. Инвестиционная деятельность российских и испанских фирм до настоящего времени базируется на Соглашении о содействии осуществлению и взаимной защите капиталовложений от 26 октября 1990 года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В результате работы по расширению и совершенствованию договорно-правовой базы торгово-экономических отношений в последние годы были подписаны Соглашение по сотрудничеству в таможенной сфере (14.06.2000г.), Соглашение о морском судоходстве (22.05.2001г.), Соглашение о международном автомобильном сообщении (22.05.2001г.). Вопросам урегулирования долга бывшего СССР перед Испанией были посвящены Памятная записка о взаимопонимании в финансовой области и Меморандум о взаимопонимании между Правительствами РФ и Испании от 21 мая 2001 года.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2"/>
        <w:spacing w:lineRule="auto" w:line="360"/>
        <w:ind w:left="0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Требования рынка</w:t>
      </w:r>
    </w:p>
    <w:p>
      <w:pPr>
        <w:pStyle w:val="2"/>
        <w:spacing w:lineRule="auto" w:line="360"/>
        <w:ind w:left="0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1. Используемая система мер в стране</w:t>
      </w:r>
    </w:p>
    <w:p>
      <w:pPr>
        <w:pStyle w:val="2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Испании метрическая система мер и весов (метры и килограммы). Единицей измерения количества Продукции является метрическая тонна. Вес брутто за нетто. Цемент перевозится в бумажных пакетах по 25 или 50 килограмм каждый</w:t>
      </w:r>
      <w:r>
        <w:rPr/>
        <w:t>.</w:t>
      </w:r>
    </w:p>
    <w:p>
      <w:pPr>
        <w:pStyle w:val="TextBody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540"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</w:t>
      </w:r>
      <w:r>
        <w:rPr>
          <w:b/>
          <w:sz w:val="32"/>
          <w:szCs w:val="32"/>
        </w:rPr>
        <w:t>3.2. Предпочтительная база цены при предложении товара.</w:t>
      </w:r>
    </w:p>
    <w:p>
      <w:pPr>
        <w:pStyle w:val="Style15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ажным является и то, какие условия поставок принимает для себя Испания при импорте продукции. </w:t>
      </w:r>
    </w:p>
    <w:p>
      <w:pPr>
        <w:pStyle w:val="Style15"/>
        <w:spacing w:lineRule="auto" w:line="360"/>
        <w:ind w:firstLine="720"/>
        <w:jc w:val="both"/>
        <w:rPr/>
      </w:pPr>
      <w:r>
        <w:rPr>
          <w:sz w:val="28"/>
          <w:szCs w:val="28"/>
        </w:rPr>
        <w:t>Зачастую, контракты на поставку включают в себя выполнение условий группы «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»-«</w:t>
      </w:r>
      <w:r>
        <w:rPr>
          <w:sz w:val="28"/>
          <w:szCs w:val="28"/>
          <w:lang w:val="en-US"/>
        </w:rPr>
        <w:t>E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ks</w:t>
      </w:r>
      <w:r>
        <w:rPr>
          <w:sz w:val="28"/>
          <w:szCs w:val="28"/>
        </w:rPr>
        <w:t>», то есть продавец передает товары прямо со своего предприятия и группы «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»-СИФ, по которому импортные производители оплачивают стоимость страхования и фрахт.</w:t>
      </w:r>
    </w:p>
    <w:p>
      <w:pPr>
        <w:pStyle w:val="Style15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экспортируемым российских тракторам применяются условия группы С - «СИФ», то есть российские продавцы обязаны оплачивать фрахт до порта назначения и застраховать товар в пользу покупателей.</w:t>
      </w:r>
    </w:p>
    <w:p>
      <w:pPr>
        <w:pStyle w:val="Style15"/>
        <w:spacing w:lineRule="auto" w:line="360"/>
        <w:ind w:left="-540"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3. Условия платежа.</w:t>
      </w:r>
    </w:p>
    <w:p>
      <w:pPr>
        <w:pStyle w:val="Style15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звитии торгово-экономических отношений России с Испанией важным считается развитие межбанковских отношений. Проблема в том, что многие годы банковские связи России с Испанией базировались на сотрудничестве банков с государственным участием. После кризиса 1998 г., когда ряд российских банков, с которыми тесно сотрудничала Испания, обанкротились, выросло огромное недоверие по отношению к российским банкам. После такой ситуации большинство испанских банков предлагают весьма жесткие требования по отношению к российским банкам, вплоть до полного покрытия аккредитивов и получение контргарантий банк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есьма выгодным условиям покупки российских тракторов для Испании является продажа тракторов ОАО «Промтрактор» в лизинг. С этой целью в 2001 г. было создано 000 "Промлизинг". За два года активной работы 000 "Промлизинг" сумело создать репутацию надежного заемщика и привлекательного партнера на рынках капитала и тракторов. В настоящее время отмечается увеличение спроса на лизинг среди испанских покупателей. Если в прошлом году через компанию было реализовано восемь машин, то за прошедшие месяцы этого года уже 19. </w:t>
      </w:r>
    </w:p>
    <w:p>
      <w:pPr>
        <w:pStyle w:val="Style15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кательность ООО "Промлизинг" для потребителя заключается не только в доступности лизинга относительно кредита, но и вследствие того, что предлагаемые компанией условия представляются более чем выгодными. Так, при лизинговой сделке авансовый платеж составляет всего 25 - 40% от цены производителя.</w:t>
      </w:r>
    </w:p>
    <w:p>
      <w:pPr>
        <w:pStyle w:val="Style15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лизинга (в зависимости от потребности лизингополучателя) варьируется от 14 до 36 месяцев, а удорожание за этот период составляет от 8 до 21% от стоимости техник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4. Стандартизация продукци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по стандартизации продукции Испании рассмотрены в правовой базе ВТО-ГАТТ: Соглашение по техническим барьерам в торговле (Кодекс по стандартам). В нем оговорены вопросы устранения дискриминационного использования стандартов, систем сертификации и испытания товаров, требования к их упаковке и маркировке. Соглашение предусматривает, что к импортным товарам, в частности российским тракторам, должны применятся те же стандарты, административные процедуры и требования к сертификации, что и к товарам национального производств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Как утверждают эксперты, индийские потребители отдают предпочтение нормативам «</w:t>
      </w:r>
      <w:r>
        <w:rPr>
          <w:sz w:val="28"/>
          <w:szCs w:val="28"/>
          <w:lang w:val="en-US"/>
        </w:rPr>
        <w:t>ISO</w:t>
      </w:r>
      <w:r>
        <w:rPr>
          <w:sz w:val="28"/>
          <w:szCs w:val="28"/>
        </w:rPr>
        <w:t>», то есть нормативам Международной организации по стандартизац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540"/>
        <w:rPr/>
      </w:pPr>
      <w:r>
        <w:rPr>
          <w:b/>
          <w:sz w:val="32"/>
          <w:szCs w:val="32"/>
        </w:rPr>
        <w:t>3.5. Упаковка товар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ания является страной, производящей огромное количество разнообразных товаров и продуктов, требующих разнообразных упаковок, которые смогли бы не только привлечь внимание покупателей, но и сохранить вкусовые характеристик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некоторых областях на местном рынке наблюдается вялый спрос на отдельные полимеры, однако в производстве полимерных плёнок, пластиковой упаковки и производстве труб наблюдается резкий подъём спроса. Прежде всего это касается ПВХ и линейных марок полиэтилена. Кроме того, в Испания возрастает спрос на полистирол, что связано с увеличением производства бытовой аудио- и видеотехник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Как считают испанские эксперты, упаковка может положительно повлиять на рост экспорта продукции, обеспечивая более эффективную транспортировку. Что касается требований к упаковке импортируемых российских тракторов, то таковых не имеется. Это связано прежде всего со спецификой товара, который не упаковывают</w:t>
      </w:r>
      <w:r>
        <w:rPr/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left="113" w:hanging="0"/>
      <w:jc w:val="both"/>
    </w:pPr>
    <w:rPr>
      <w:sz w:val="4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17:12:00Z</dcterms:created>
  <dc:creator>User</dc:creator>
  <dc:description/>
  <dc:language>en-US</dc:language>
  <cp:lastModifiedBy>User</cp:lastModifiedBy>
  <dcterms:modified xsi:type="dcterms:W3CDTF">2009-12-13T17:13:00Z</dcterms:modified>
  <cp:revision>2</cp:revision>
  <dc:subject/>
  <dc:title>2</dc:title>
</cp:coreProperties>
</file>