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1. Введение</w:t>
      </w:r>
    </w:p>
    <w:p>
      <w:pPr>
        <w:pStyle w:val="Normal"/>
        <w:rPr/>
      </w:pPr>
      <w:r>
        <w:rPr/>
      </w:r>
    </w:p>
    <w:p>
      <w:pPr>
        <w:pStyle w:val="Normal"/>
        <w:rPr/>
      </w:pPr>
      <w:r>
        <w:rPr/>
        <w:t>Актуальность работы</w:t>
      </w:r>
    </w:p>
    <w:p>
      <w:pPr>
        <w:pStyle w:val="Normal"/>
        <w:rPr/>
      </w:pPr>
      <w:r>
        <w:rPr/>
      </w:r>
    </w:p>
    <w:p>
      <w:pPr>
        <w:pStyle w:val="Normal"/>
        <w:rPr/>
      </w:pPr>
      <w:r>
        <w:rPr/>
        <w:t>Поиск объективных методов диагностики и оценки эффективности коррекции синдрома нарушения внимания и гиперактивности (СНВГ) является актуальной проблемой в нейробиологии и психоневрологии, поскольку это часто встречающееся расстройство поведения у детей и подростков. Заболевание характеризуется несоответствующей возрасту высокой двигательной активностью, импульсивностью, невнимательностью. Из-за неточностей в постановке диагноза распространенность синдрома, по данным разных авторов, колеблется от 3% до 10% среди детей школьного возраста [Бадалян и др., 1993; Sandier, 1996; Shaffer, Krug, 1993; Schneider, Tan, 1997]. Важность этой проблемы подкрепляется данными о том, что дети, страдающие СНВГ, входят в группу риска по формированию аддиктивных расстройств (алкоголизм, наркомания) и склонны к совершению преступлений [Gerra et al., 1994; Modigh et al., 1998].</w:t>
      </w:r>
    </w:p>
    <w:p>
      <w:pPr>
        <w:pStyle w:val="Normal"/>
        <w:rPr/>
      </w:pPr>
      <w:r>
        <w:rPr/>
      </w:r>
    </w:p>
    <w:p>
      <w:pPr>
        <w:pStyle w:val="Normal"/>
        <w:rPr/>
      </w:pPr>
      <w:r>
        <w:rPr/>
        <w:t>Результаты исследований в ряде лабораторий мира дали возможность предположить наличие биохимических [Бадалян и др., 1993; Заваденко, 1997; Sandberg, 1996] и анатомических нарушений [Lou, 1989; Zametkin, 1990, 1993; Hynd, 1993; Bradley, 2001;] кортикальных и субкортикальных отделов мозга у детей с СНВГ, в частности, затрагивающих лобные отделы коры и базальные ганглии. Согласно гипотезе о программировании действий [Кропотов, 1997], базальные ганглии и лобная кора являются составными частями петли обратной связи, регулирующей функционирование коры головного мозга, в частности, подготовку к выполнению действия и выполнение самого действия. Предполагается, что нарушение функционирования отдельных звеньев этой системы приводит к поломке механизмов селекции и подавления программ действий.</w:t>
      </w:r>
    </w:p>
    <w:p>
      <w:pPr>
        <w:pStyle w:val="Normal"/>
        <w:rPr/>
      </w:pPr>
      <w:r>
        <w:rPr/>
      </w:r>
    </w:p>
    <w:p>
      <w:pPr>
        <w:pStyle w:val="Normal"/>
        <w:rPr/>
      </w:pPr>
      <w:r>
        <w:rPr/>
        <w:t>Анализ фоновой электроэнцефалограммы (ЭЭГ) широко применяется в клинической практике, а появившаяся в последнее десятилетие возможность</w:t>
      </w:r>
    </w:p>
    <w:p>
      <w:pPr>
        <w:pStyle w:val="Normal"/>
        <w:rPr/>
      </w:pPr>
      <w:r>
        <w:rPr/>
      </w:r>
    </w:p>
    <w:p>
      <w:pPr>
        <w:pStyle w:val="Normal"/>
        <w:rPr/>
      </w:pPr>
      <w:r>
        <w:rPr/>
        <w:t>5</w:t>
      </w:r>
    </w:p>
    <w:p>
      <w:pPr>
        <w:pStyle w:val="Normal"/>
        <w:rPr/>
      </w:pPr>
      <w:r>
        <w:rPr/>
      </w:r>
    </w:p>
    <w:p>
      <w:pPr>
        <w:pStyle w:val="Normal"/>
        <w:rPr/>
      </w:pPr>
      <w:r>
        <w:rPr/>
        <w:t>анализа количественных характеристик ЭЭГ существенно расширила возможности данного метода для диагностики и исследования состояния центральной нервной системы (ЦНС). В настоящее время идет поиск стандартизированных показателей ЭЭГ, позволяющих оценить функциональное состояние ЦНС. Анализ спектральных характеристик ЭЭГ позволяет оценить динамику работы больших нейронных популяций и их взаимодействия. Но, если анализ спектров мощности ЭЭГ распространен уже и в клинической практике, то межканальная когерентность используется довольно редко.</w:t>
      </w:r>
    </w:p>
    <w:p>
      <w:pPr>
        <w:pStyle w:val="Normal"/>
        <w:rPr/>
      </w:pPr>
      <w:r>
        <w:rPr/>
      </w:r>
    </w:p>
    <w:p>
      <w:pPr>
        <w:pStyle w:val="Normal"/>
        <w:rPr/>
      </w:pPr>
      <w:r>
        <w:rPr/>
        <w:t>Когерентность ЭЭГ дает информацию о степени взаимодействия между двумя сигналами и, следовательно, о межрегиональной синхронизации. Поскольку считается, что сигнал ЭЭГ под каждым из электродов отражает активность нейронов в данной области, то когерентность, в таком случае, может являться мерой взаимодействия между двумя нейронными популяциями. Некоторые авторы полагают, что когерентность ЭЭГ в некоторых случаях является более чувствительным измерением высших когнитивных функций, чем, например, амплитуда ЭЭГ [von Stein et al., 1999].</w:t>
      </w:r>
    </w:p>
    <w:p>
      <w:pPr>
        <w:pStyle w:val="Normal"/>
        <w:rPr/>
      </w:pPr>
      <w:r>
        <w:rPr/>
      </w:r>
    </w:p>
    <w:p>
      <w:pPr>
        <w:pStyle w:val="Normal"/>
        <w:rPr/>
      </w:pPr>
      <w:r>
        <w:rPr/>
        <w:t>ЭЭГ здоровых испытуемых отличается от ЭЭГ детей с нарушением внимания. За последние 20 лет было выяснено, что у детей с СНВГ уменьшена мощность волн в диапазоне 12-21 Гц и/или повышена мощность медленноволновой активности в диапазоне тета-волн, преимущественно, в лобных областях [Горбачевская и др., 1996; Mann et al.,1992; Janzen et al.,1995; Lubar et al., 1995; Suffin &amp; Emory, 1995;Shabot &amp; Serfontain, 1996]. У детей с СНВГ по сравнению с их здоровыми сверстниками отмечается уменьшение внутри- и межполушарной когерентности в альфа-диапазоне и ее увеличение в тета- и дельта-диапазонах [Barry, 2002].</w:t>
      </w:r>
    </w:p>
    <w:p>
      <w:pPr>
        <w:pStyle w:val="Normal"/>
        <w:rPr/>
      </w:pPr>
      <w:r>
        <w:rPr/>
      </w:r>
    </w:p>
    <w:p>
      <w:pPr>
        <w:pStyle w:val="Normal"/>
        <w:rPr/>
      </w:pPr>
      <w:r>
        <w:rPr/>
        <w:t>Метод ЭЭГ-биологической обратной связи (ЭЭГ-БОС) является действенным способом коррекции внимания и когнитивной деятельности пациентов СНВГ и широко применяется во всем мире [Othmer et al.,1992; Lubar et al, 1995; Linden et al, 1996]. Например, только в США действует</w:t>
      </w:r>
    </w:p>
    <w:p>
      <w:pPr>
        <w:pStyle w:val="Normal"/>
        <w:rPr/>
      </w:pPr>
      <w:r>
        <w:rPr/>
      </w:r>
    </w:p>
    <w:p>
      <w:pPr>
        <w:pStyle w:val="Normal"/>
        <w:rPr/>
      </w:pPr>
      <w:r>
        <w:rPr/>
        <w:t>6</w:t>
      </w:r>
    </w:p>
    <w:p>
      <w:pPr>
        <w:pStyle w:val="Normal"/>
        <w:rPr/>
      </w:pPr>
      <w:r>
        <w:rPr/>
      </w:r>
    </w:p>
    <w:p>
      <w:pPr>
        <w:pStyle w:val="Normal"/>
        <w:rPr/>
      </w:pPr>
      <w:r>
        <w:rPr/>
        <w:t>более 700 лабораторий, практикующих нейротерапию. Этот метод является альтернативой лечения СНВГ психостимуляторами, которые имеют краткосрочное действие и многочисленные побочные эффекты. В России назначение психостимуляторов детям с СНВГ запрещено. К настоящему моменту показана эффективность ЭЭГ-БОС в коррекции СНВГ [Lubar 1984, 1992, 1997, Othmer 1992, Rossiter, LaVaque 1995]. ЭЭГ-биоуправление при СНВГ обычно направлено на увеличение быстрой активности в pV диапазоне (13-21 Гц) и (или) подавление 0-активности (4-8 Гц) и электромиографической активности [Lubar, 1995, Кропотов, 2001].</w:t>
      </w:r>
    </w:p>
    <w:p>
      <w:pPr>
        <w:pStyle w:val="Normal"/>
        <w:rPr/>
      </w:pPr>
      <w:r>
        <w:rPr/>
      </w:r>
    </w:p>
    <w:p>
      <w:pPr>
        <w:pStyle w:val="Normal"/>
        <w:rPr/>
      </w:pPr>
      <w:r>
        <w:rPr/>
        <w:t>По данным литературы, во всех проводившихся ранее исследованиях эффективности БОС-терапии анализировались единичные записи, полученные во время тренинга с одного отведения, в случае монополярной записи, или с двух отведений - при биполярной. Тем не менее, интерес к динамике изменений количественных характеристик ЭЭГ в ходе сеанса нейротерапии является вполне естественным, поскольку позволяет объективно оценить изменение состояния различных отделов мозга. Не менее важным является и оценка изменения функционального состояния мозга в результате проведения всего курса нейротерапии. В литературе имеются сведения о динамике спектральной мощности ЭЭГ в результате нейротерапии, но анализ когерентности ЭЭГ не предпринимался. В связи с тем, что не существует единой общепринятой теории, объясняющей эффективность ЭЭГ-биоуправления. Анализ спектральных характеристик и функции когерентности ЭЭГ мог бы предоставить более полные данные об изменении функционирования ЦНС под воздействием ЭЭГ-БОС.</w:t>
      </w:r>
    </w:p>
    <w:p>
      <w:pPr>
        <w:pStyle w:val="Normal"/>
        <w:rPr/>
      </w:pPr>
      <w:r>
        <w:rPr/>
      </w:r>
    </w:p>
    <w:p>
      <w:pPr>
        <w:pStyle w:val="Normal"/>
        <w:rPr/>
      </w:pPr>
      <w:r>
        <w:rPr/>
        <w:t>Изучения количественной ЭЭГ у детей с нарушениями внимания, а также изменения в ЭЭГ после курса коррекции внимания может дать новые сведения об организации функции внимания у человека.</w:t>
      </w:r>
    </w:p>
    <w:p>
      <w:pPr>
        <w:pStyle w:val="Normal"/>
        <w:rPr/>
      </w:pPr>
      <w:r>
        <w:rPr/>
      </w:r>
    </w:p>
    <w:p>
      <w:pPr>
        <w:pStyle w:val="Normal"/>
        <w:rPr/>
      </w:pPr>
      <w:r>
        <w:rPr/>
        <w:t>Долгосрочные исследования показали, что дети с СНВГ гораздо хуже чем здоровые дети справляются с тестами непрерывной деятельности [Douglas, 1983]. Поэтому эти тесты часто используются как часть</w:t>
      </w:r>
    </w:p>
    <w:p>
      <w:pPr>
        <w:pStyle w:val="Normal"/>
        <w:rPr/>
      </w:pPr>
      <w:r>
        <w:rPr/>
      </w:r>
    </w:p>
    <w:p>
      <w:pPr>
        <w:pStyle w:val="Normal"/>
        <w:rPr/>
      </w:pPr>
      <w:r>
        <w:rPr/>
        <w:t>7</w:t>
      </w:r>
    </w:p>
    <w:p>
      <w:pPr>
        <w:pStyle w:val="Normal"/>
        <w:rPr/>
      </w:pPr>
      <w:r>
        <w:rPr/>
      </w:r>
    </w:p>
    <w:p>
      <w:pPr>
        <w:pStyle w:val="Normal"/>
        <w:rPr/>
      </w:pPr>
      <w:r>
        <w:rPr/>
        <w:t>диагностической процедуры [Monastra et al, 1999]. Тест непрерывной деятельности TOVA (the Test of Variables of Attention) является одним из широко применяемых при диагностике СНВГ тестов [Greenberg, Waldman, 1993]. Предыдущие исследования показали, что в случае успешного тренинга внимания по методу биологической обратной связи происходит улучшение значения шкал этого теста [Lubar et al, 1995; Rossiter and LaVaque, 1995; Othmeretal, 2000].</w:t>
      </w:r>
    </w:p>
    <w:p>
      <w:pPr>
        <w:pStyle w:val="Normal"/>
        <w:rPr/>
      </w:pPr>
      <w:r>
        <w:rPr/>
      </w:r>
    </w:p>
    <w:p>
      <w:pPr>
        <w:pStyle w:val="Normal"/>
        <w:rPr/>
      </w:pPr>
      <w:r>
        <w:rPr/>
        <w:t>Цель исследования</w:t>
      </w:r>
    </w:p>
    <w:p>
      <w:pPr>
        <w:pStyle w:val="Normal"/>
        <w:rPr/>
      </w:pPr>
      <w:r>
        <w:rPr/>
      </w:r>
    </w:p>
    <w:p>
      <w:pPr>
        <w:pStyle w:val="Normal"/>
        <w:rPr/>
      </w:pPr>
      <w:r>
        <w:rPr/>
        <w:t>Изучить изменение спектральных характеристик и когерентности ЭЭГ как в процессе процедуры коррекции внимания методом ЭЭГ-биоуправления у детей с синдромом нарушения внимания с гиперактивностью, так и после 20 сеансов биоуправления.</w:t>
      </w:r>
    </w:p>
    <w:p>
      <w:pPr>
        <w:pStyle w:val="Normal"/>
        <w:rPr/>
      </w:pPr>
      <w:r>
        <w:rPr/>
      </w:r>
    </w:p>
    <w:p>
      <w:pPr>
        <w:pStyle w:val="Normal"/>
        <w:rPr/>
      </w:pPr>
      <w:r>
        <w:rPr/>
        <w:t>Задачи исследования:</w:t>
      </w:r>
    </w:p>
    <w:p>
      <w:pPr>
        <w:pStyle w:val="Normal"/>
        <w:rPr/>
      </w:pPr>
      <w:r>
        <w:rPr/>
      </w:r>
    </w:p>
    <w:p>
      <w:pPr>
        <w:pStyle w:val="Normal"/>
        <w:rPr/>
      </w:pPr>
      <w:r>
        <w:rPr/>
        <w:t xml:space="preserve">• </w:t>
      </w:r>
      <w:r>
        <w:rPr/>
        <w:t>оценить изменение параметров внимания по результатам выполнения теста на внимание (TOVA) до и после курса ЭЭГ-биоуправления у детей, принявших участие в исследованиях;</w:t>
      </w:r>
    </w:p>
    <w:p>
      <w:pPr>
        <w:pStyle w:val="Normal"/>
        <w:rPr/>
      </w:pPr>
      <w:r>
        <w:rPr/>
      </w:r>
    </w:p>
    <w:p>
      <w:pPr>
        <w:pStyle w:val="Normal"/>
        <w:rPr/>
      </w:pPr>
      <w:r>
        <w:rPr/>
        <w:t xml:space="preserve">• </w:t>
      </w:r>
      <w:r>
        <w:rPr/>
        <w:t>провести сравнительный анализ спектральной мощности 19-канальной ЭЭГ, зарегистрированной у детей с синдромом нарушения внимания с гиперактивностью во время одного сеанса биологической обратной связи по бетарритму, в двух состояниях (отдых, тренинг);</w:t>
      </w:r>
    </w:p>
    <w:p>
      <w:pPr>
        <w:pStyle w:val="Normal"/>
        <w:rPr/>
      </w:pPr>
      <w:r>
        <w:rPr/>
      </w:r>
    </w:p>
    <w:p>
      <w:pPr>
        <w:pStyle w:val="Normal"/>
        <w:rPr/>
      </w:pPr>
      <w:r>
        <w:rPr/>
        <w:t xml:space="preserve">• </w:t>
      </w:r>
      <w:r>
        <w:rPr/>
        <w:t>исследовать изменения когерентности 19-канальной ЭЭГ в двух состояниях (отдых, тренинг);</w:t>
      </w:r>
    </w:p>
    <w:p>
      <w:pPr>
        <w:pStyle w:val="Normal"/>
        <w:rPr/>
      </w:pPr>
      <w:r>
        <w:rPr/>
      </w:r>
    </w:p>
    <w:p>
      <w:pPr>
        <w:pStyle w:val="Normal"/>
        <w:rPr/>
      </w:pPr>
      <w:r>
        <w:rPr/>
        <w:t xml:space="preserve">• </w:t>
      </w:r>
      <w:r>
        <w:rPr/>
        <w:t>проанализировать спектры ЭЭГ, зарегистрированные у детей с синдромом нарушения внимания с гиперактивностью до и после курса биологической обратной связи по бета]-ритму</w:t>
      </w:r>
    </w:p>
    <w:p>
      <w:pPr>
        <w:pStyle w:val="Normal"/>
        <w:rPr/>
      </w:pPr>
      <w:r>
        <w:rPr/>
      </w:r>
    </w:p>
    <w:p>
      <w:pPr>
        <w:pStyle w:val="Normal"/>
        <w:rPr/>
      </w:pPr>
      <w:r>
        <w:rPr/>
        <w:t xml:space="preserve">• </w:t>
      </w:r>
      <w:r>
        <w:rPr/>
        <w:t>исследовать изменения когерентности ЭЭГ у детей с нарушением внимания, вызванные 20 сеансами биологической обратной связи по бетар ритму.</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Двадцать сеансов тренинга методом биологической обратной связи по относительной мощности сигнала ЭЭГ в диапазоне бета!-ритма приводят к достоверному улучшению показателей концентрации внимания и скорости переработки информации у детей с нарушениями внимания и гиперактивностью.</w:t>
      </w:r>
    </w:p>
    <w:p>
      <w:pPr>
        <w:pStyle w:val="Normal"/>
        <w:rPr/>
      </w:pPr>
      <w:r>
        <w:rPr/>
      </w:r>
    </w:p>
    <w:p>
      <w:pPr>
        <w:pStyle w:val="Normal"/>
        <w:rPr/>
      </w:pPr>
      <w:r>
        <w:rPr/>
        <w:t>2. Сеанс биоуправления, направленный на увеличение относительной мощности сигнала ЭЭГ в диапазоне бета!-ритма в отведении Fz-C3, сопровождается широко распределенными изменениями спектров мощности ЭЭГ, а также изменениями когерентности ЭЭГ.</w:t>
      </w:r>
    </w:p>
    <w:p>
      <w:pPr>
        <w:pStyle w:val="Normal"/>
        <w:rPr/>
      </w:pPr>
      <w:r>
        <w:rPr/>
      </w:r>
    </w:p>
    <w:p>
      <w:pPr>
        <w:pStyle w:val="Normal"/>
        <w:rPr/>
      </w:pPr>
      <w:r>
        <w:rPr/>
        <w:t>3. Курс биоуправления, включающий 20 сеансов, приводит к долговременным изменениям функционального состояния мозга, что отражается в изменении спектров мощности и когерентности ЭЭГ.</w:t>
      </w:r>
    </w:p>
    <w:p>
      <w:pPr>
        <w:pStyle w:val="Normal"/>
        <w:rPr/>
      </w:pPr>
      <w:r>
        <w:rPr/>
      </w:r>
    </w:p>
    <w:p>
      <w:pPr>
        <w:pStyle w:val="Normal"/>
        <w:rPr/>
      </w:pPr>
      <w:r>
        <w:rPr/>
        <w:t>Научная новизна результатов</w:t>
      </w:r>
    </w:p>
    <w:p>
      <w:pPr>
        <w:pStyle w:val="Normal"/>
        <w:rPr/>
      </w:pPr>
      <w:r>
        <w:rPr/>
      </w:r>
    </w:p>
    <w:p>
      <w:pPr>
        <w:pStyle w:val="Normal"/>
        <w:rPr/>
      </w:pPr>
      <w:r>
        <w:rPr/>
        <w:t>Полученные нами результаты вносят существенный вклад в понимание нейрофизиологических процессов, лежащих в основе коррекции внимания методом биологической обратной связи у детей с синдромом нарушения внимания с гиперактивностью.</w:t>
      </w:r>
    </w:p>
    <w:p>
      <w:pPr>
        <w:pStyle w:val="Normal"/>
        <w:rPr/>
      </w:pPr>
      <w:r>
        <w:rPr/>
      </w:r>
    </w:p>
    <w:p>
      <w:pPr>
        <w:pStyle w:val="Normal"/>
        <w:rPr/>
      </w:pPr>
      <w:r>
        <w:rPr/>
        <w:t>Впервые представлен анализ когерентности и спектров мощности ЭЭГ, зарегистрированной с 19 скальповых отведений непосредственно во время сеанса биоуправления. Это позволило сделать вывод о широко распространенных изменениях показателей функционирования системы контроля внимания и управления действиями.</w:t>
      </w:r>
    </w:p>
    <w:p>
      <w:pPr>
        <w:pStyle w:val="Normal"/>
        <w:rPr/>
      </w:pPr>
      <w:r>
        <w:rPr/>
      </w:r>
    </w:p>
    <w:p>
      <w:pPr>
        <w:pStyle w:val="Normal"/>
        <w:rPr/>
      </w:pPr>
      <w:r>
        <w:rPr/>
        <w:t>Анализ когерентности и спектров мощности ЭЭГ выявил долгосрочные изменения когерентности и спектров мощности ЭЭГ у участников, успешно завершивших курс ЭЭГ - БОС. В работе впервые представлен анализ когерентности ЭЭГ в ходе курса коррекции внимания методом ЭЭГ-биоуправления.</w:t>
      </w:r>
    </w:p>
    <w:p>
      <w:pPr>
        <w:pStyle w:val="Normal"/>
        <w:rPr/>
      </w:pPr>
      <w:r>
        <w:rPr/>
      </w:r>
    </w:p>
    <w:p>
      <w:pPr>
        <w:pStyle w:val="Normal"/>
        <w:rPr/>
      </w:pPr>
      <w:r>
        <w:rPr/>
        <w:t>9 Научно-практическая ценность работы</w:t>
      </w:r>
    </w:p>
    <w:p>
      <w:pPr>
        <w:pStyle w:val="Normal"/>
        <w:rPr/>
      </w:pPr>
      <w:r>
        <w:rPr/>
      </w:r>
    </w:p>
    <w:p>
      <w:pPr>
        <w:pStyle w:val="Normal"/>
        <w:rPr/>
      </w:pPr>
      <w:r>
        <w:rPr/>
        <w:t>Полученные данные вносят существенный вклад в понимание процессов управления контроля действий у человека.</w:t>
      </w:r>
    </w:p>
    <w:p>
      <w:pPr>
        <w:pStyle w:val="Normal"/>
        <w:rPr/>
      </w:pPr>
      <w:r>
        <w:rPr/>
      </w:r>
    </w:p>
    <w:p>
      <w:pPr>
        <w:pStyle w:val="Normal"/>
        <w:rPr/>
      </w:pPr>
      <w:r>
        <w:rPr/>
        <w:t>Исследования показали, что во время сеанса БОС происходит достоверное увеличение мощности в полосе бетаг и тета-ритма и снижение мощности в альфа-диапазоне, что может быть использовано для выработки стратегии наиболее эффективных методов коррекции, конкретнее, для создания новых, более эффективных, протоколов для тренировки внимания у детей с синдромом нарушения внимания.</w:t>
      </w:r>
    </w:p>
    <w:p>
      <w:pPr>
        <w:pStyle w:val="Normal"/>
        <w:rPr/>
      </w:pPr>
      <w:r>
        <w:rPr/>
      </w:r>
    </w:p>
    <w:p>
      <w:pPr>
        <w:pStyle w:val="Normal"/>
        <w:rPr/>
      </w:pPr>
      <w:r>
        <w:rPr/>
        <w:t>После прохождения 20 сеансов нейротерапии происходят следующие изменения спектров мощности ЭЭГ: показано увеличение мощности в бетаг диапазоне, больше выраженное в проекции лобных отделов, и снижение в альфа-диапазоне, выраженное в проекции затылочных отделов. Полученные данные могут использоваться в клинической практике при оценке успешности курса биоуправления.</w:t>
      </w:r>
    </w:p>
    <w:p>
      <w:pPr>
        <w:pStyle w:val="Normal"/>
        <w:rPr/>
      </w:pPr>
      <w:r>
        <w:rPr/>
      </w:r>
    </w:p>
    <w:p>
      <w:pPr>
        <w:pStyle w:val="Normal"/>
        <w:rPr/>
      </w:pPr>
      <w:r>
        <w:rPr/>
        <w:t>Апробация диссертационной работы.</w:t>
      </w:r>
    </w:p>
    <w:p>
      <w:pPr>
        <w:pStyle w:val="Normal"/>
        <w:rPr/>
      </w:pPr>
      <w:r>
        <w:rPr/>
      </w:r>
    </w:p>
    <w:p>
      <w:pPr>
        <w:pStyle w:val="Normal"/>
        <w:rPr/>
      </w:pPr>
      <w:r>
        <w:rPr/>
        <w:t>Апробация диссертации состоялась на научном семинаре лаборатории нейробиологии программирования действий, лабораторий нейрофизиологии электромагнитных воздействий, группы нейрофизиологии мышления, сознания и творчества "27" декабря 2004 года. Основные результаты были представлены: на Четвертой конференции нейрофизиологов Чехии (Forth Conference of the Czech Neuroscience Society, Prague, October, 26-30 , 2001), на XII Всероссийской конференции «Нейроиммунология»(СПб, 2003), XIII Всероссийской конференции «Нейроиммунология»(СПб, 2004), на XIX съезде физиологического общества имени И.П. Павлова (Екатеринбург, 20-24 сентября 2004 г), на круглом столе «Samsung Technical Forum «Psychophysiology for Human-Computer Interaction» (Москва, Май 27, 2004). Данная работа была поддержана грантами №00-15-97893 РФФИ «Научная школа Н.П.Бехтеревой» и Научная школа НШ-1921.2003.4, грантом РГНФ 01-06-00160и, грантами Конкурсного Центра Фундаментального</w:t>
      </w:r>
    </w:p>
    <w:p>
      <w:pPr>
        <w:pStyle w:val="Normal"/>
        <w:rPr/>
      </w:pPr>
      <w:r>
        <w:rPr/>
      </w:r>
    </w:p>
    <w:p>
      <w:pPr>
        <w:pStyle w:val="Normal"/>
        <w:rPr/>
      </w:pPr>
      <w:r>
        <w:rPr/>
        <w:t>10</w:t>
      </w:r>
    </w:p>
    <w:p>
      <w:pPr>
        <w:pStyle w:val="Normal"/>
        <w:rPr/>
      </w:pPr>
      <w:r>
        <w:rPr/>
      </w:r>
    </w:p>
    <w:p>
      <w:pPr>
        <w:pStyle w:val="Normal"/>
        <w:rPr/>
      </w:pPr>
      <w:r>
        <w:rPr/>
        <w:t>Естествознания Министерства Образования РФ для молодых ученых и аспирантов в категории «Кандидатский проект» по направлению «Биология» за 2002, 2003 и 2004 гг. Публикации</w:t>
      </w:r>
    </w:p>
    <w:p>
      <w:pPr>
        <w:pStyle w:val="Normal"/>
        <w:rPr/>
      </w:pPr>
      <w:r>
        <w:rPr/>
      </w:r>
    </w:p>
    <w:p>
      <w:pPr>
        <w:pStyle w:val="Normal"/>
        <w:rPr/>
      </w:pPr>
      <w:r>
        <w:rPr/>
        <w:t>1. Nikishena I., Kropotov Ju., Grin-Yatsenko V., Chutko L., Ponomarev V. Quantitative EEG in ADHD children during neurofeedback // Forth Conference of the Czech Neuroscience Society, Prague, October, 26-30,2001. P. 142</w:t>
      </w:r>
    </w:p>
    <w:p>
      <w:pPr>
        <w:pStyle w:val="Normal"/>
        <w:rPr/>
      </w:pPr>
      <w:r>
        <w:rPr/>
      </w:r>
    </w:p>
    <w:p>
      <w:pPr>
        <w:pStyle w:val="Normal"/>
        <w:rPr/>
      </w:pPr>
      <w:r>
        <w:rPr/>
        <w:t>2. Клинико-психофизиологические основы лечения синдрома нарушения внимания с гиперактивностью у детей и подростков/ Методическое пособие/ Под ред. Т.А. Лазебник, Л.С. Чутко, Ю.Д. Кропотова. СПб., 2001, 36с.</w:t>
      </w:r>
    </w:p>
    <w:p>
      <w:pPr>
        <w:pStyle w:val="Normal"/>
        <w:rPr/>
      </w:pPr>
      <w:r>
        <w:rPr/>
      </w:r>
    </w:p>
    <w:p>
      <w:pPr>
        <w:pStyle w:val="Normal"/>
        <w:rPr/>
      </w:pPr>
      <w:r>
        <w:rPr/>
        <w:t>3. Никишена И.С. Динамика спектров ЭЭГ во время сеанса ЭЭГ-биообратной связи у детей с нарушениями внимания// Седьмая Санкт-Петербургская ассамблея молодых ученых и специалистов. СПб. 2002. с. 55.</w:t>
      </w:r>
    </w:p>
    <w:p>
      <w:pPr>
        <w:pStyle w:val="Normal"/>
        <w:rPr/>
      </w:pPr>
      <w:r>
        <w:rPr/>
      </w:r>
    </w:p>
    <w:p>
      <w:pPr>
        <w:pStyle w:val="Normal"/>
        <w:rPr/>
      </w:pPr>
      <w:r>
        <w:rPr/>
        <w:t>4. Современные аспекты диагностики и лечения синдрома нарушения внимания с гиперактивностью у детей/ Методическое пособие/ Под ред. Т.А. Лазебник, Л.С. Чутко, Ю.Д. Кропотова, А.С. Иова. СПб., 2002. 48с.</w:t>
      </w:r>
    </w:p>
    <w:p>
      <w:pPr>
        <w:pStyle w:val="Normal"/>
        <w:rPr/>
      </w:pPr>
      <w:r>
        <w:rPr/>
      </w:r>
    </w:p>
    <w:p>
      <w:pPr>
        <w:pStyle w:val="Normal"/>
        <w:rPr/>
      </w:pPr>
      <w:r>
        <w:rPr/>
        <w:t>5. Никишена И.С., Пономарев В.А., Кропотов Ю.Д. Топография изменений спектральной мощности ЭЭГ в ходе сеанса биологической обратной связи по БЕТА-ритму// Нейроиммунология, 2003, Т. 1, № 2, С. 107</w:t>
      </w:r>
    </w:p>
    <w:p>
      <w:pPr>
        <w:pStyle w:val="Normal"/>
        <w:rPr/>
      </w:pPr>
      <w:r>
        <w:rPr/>
      </w:r>
    </w:p>
    <w:p>
      <w:pPr>
        <w:pStyle w:val="Normal"/>
        <w:rPr/>
      </w:pPr>
      <w:r>
        <w:rPr/>
        <w:t>6. Никишена И.С. Динамика показателей ЭЭГ в ходе курса ЭЭГ-биообратной связи у детей с нарушениями внимания// Восьмая Санкт-Петербургская Ассамблея молодых ученых и специалистов. СПб, 2003, с.50</w:t>
      </w:r>
    </w:p>
    <w:p>
      <w:pPr>
        <w:pStyle w:val="Normal"/>
        <w:rPr/>
      </w:pPr>
      <w:r>
        <w:rPr/>
      </w:r>
    </w:p>
    <w:p>
      <w:pPr>
        <w:pStyle w:val="Normal"/>
        <w:rPr/>
      </w:pPr>
      <w:r>
        <w:rPr/>
        <w:t>7. Никишена И.С., Пономарев В.А., Гринь-Яценко В.А., Кропотов Ю.Д. Топография изменений спектральной мощности ЭЭГ в ходе сеанса биологической обратной связи по БЕТА-ритму. Физиология человека, 2004, Т. 30, №3, С. 13-18.</w:t>
      </w:r>
    </w:p>
    <w:p>
      <w:pPr>
        <w:pStyle w:val="Normal"/>
        <w:rPr/>
      </w:pPr>
      <w:r>
        <w:rPr/>
      </w:r>
    </w:p>
    <w:p>
      <w:pPr>
        <w:pStyle w:val="Normal"/>
        <w:rPr/>
      </w:pPr>
      <w:r>
        <w:rPr/>
        <w:t>8. Чутко Л.С, Кропотов Ю.Д., Сурушкина С.Ю., Яковенко Е.А., Анисимова Т.И., Никишена И.С. Клиническая систематизация и дифференцированная терапия синдрома нарушения внимания с гиперактивностью// Нейроиммунология, Том II, №2, 2004. С. 114-115.</w:t>
      </w:r>
    </w:p>
    <w:p>
      <w:pPr>
        <w:pStyle w:val="Normal"/>
        <w:rPr/>
      </w:pPr>
      <w:r>
        <w:rPr/>
      </w:r>
    </w:p>
    <w:p>
      <w:pPr>
        <w:pStyle w:val="Normal"/>
        <w:rPr/>
      </w:pPr>
      <w:r>
        <w:rPr/>
        <w:t>11</w:t>
      </w:r>
    </w:p>
    <w:p>
      <w:pPr>
        <w:pStyle w:val="Normal"/>
        <w:rPr/>
      </w:pPr>
      <w:r>
        <w:rPr/>
      </w:r>
    </w:p>
    <w:p>
      <w:pPr>
        <w:pStyle w:val="Normal"/>
        <w:rPr/>
      </w:pPr>
      <w:r>
        <w:rPr/>
        <w:t>9. Никишена И.С., Пономарев В.А., Кропотов Ю.Д. Бета 1-биоуправление при лечении синдрома нарушения внимания с гиперактивностью: динамика изменений в количественной ЭЭГ после курса лечения// Нейроиммунология, Том II, №2, 2004. Р. 77.</w:t>
      </w:r>
    </w:p>
    <w:p>
      <w:pPr>
        <w:pStyle w:val="Normal"/>
        <w:rPr/>
      </w:pPr>
      <w:r>
        <w:rPr/>
      </w:r>
    </w:p>
    <w:p>
      <w:pPr>
        <w:pStyle w:val="Normal"/>
        <w:rPr/>
      </w:pPr>
      <w:r>
        <w:rPr/>
        <w:t>10. Сурушкина С.Ю., Чутко Л.С., Кропотов Ю.Д., Анисимова Т.И., Никишена И.С., Яковенко Е.А. Использование электроэнцефалографической обратной связи в лечении оловных болей напряжения у детей и подростков // Нейроиммунология, Том II, №2, 2004. С. 101-102.</w:t>
      </w:r>
    </w:p>
    <w:p>
      <w:pPr>
        <w:pStyle w:val="Normal"/>
        <w:rPr/>
      </w:pPr>
      <w:r>
        <w:rPr/>
      </w:r>
    </w:p>
    <w:p>
      <w:pPr>
        <w:pStyle w:val="Normal"/>
        <w:rPr/>
      </w:pPr>
      <w:r>
        <w:rPr/>
        <w:t>11. Inna Nikishena, Dr. Juri Kropotov Brain mechanisms of attention dysfunction and of neurofeedback in ADHD// Samsung Technical Forum "Psychophysiology for Human-Computer Interaction", May 27, 2004. P.8.</w:t>
      </w:r>
    </w:p>
    <w:p>
      <w:pPr>
        <w:pStyle w:val="Normal"/>
        <w:rPr/>
      </w:pPr>
      <w:r>
        <w:rPr/>
      </w:r>
    </w:p>
    <w:p>
      <w:pPr>
        <w:pStyle w:val="Normal"/>
        <w:rPr/>
      </w:pPr>
      <w:r>
        <w:rPr/>
        <w:t>12. Никишена И.С., Кропотов Ю.Д., Пономарев В.А., Гринь-Яценко В.А., Яковенко Е.А., Белякова Е.Н. Динамика спектров мощности и когерентности ЭЭГ в ходе курса бета!-тренинга у детей с нарушением внимания. // Бюллетень СО РАМН, 2004, Т.113, № 3, С.74-80.</w:t>
      </w:r>
    </w:p>
    <w:p>
      <w:pPr>
        <w:pStyle w:val="Normal"/>
        <w:rPr/>
      </w:pPr>
      <w:r>
        <w:rPr/>
      </w:r>
    </w:p>
    <w:p>
      <w:pPr>
        <w:pStyle w:val="Normal"/>
        <w:rPr/>
      </w:pPr>
      <w:r>
        <w:rPr/>
        <w:t>13. Кропотов Ю.Д., Пономарев В.А., Гринь-Яценко В.А., Никешина И.С., Чутко Л.С., Сурушкина С.Ю., Яковенко Е.А. Динамика характеристик потенциалов связанных с событиями при биоуправлении по бета-ритму. // В сборнике статей: XIX съезд физиологического общества им. И.П.Павлова. Материалы съезда, Екатеринбург, Изд. СО РАМН, 2004, С.6-18.</w:t>
      </w:r>
    </w:p>
    <w:p>
      <w:pPr>
        <w:pStyle w:val="Normal"/>
        <w:rPr/>
      </w:pPr>
      <w:r>
        <w:rPr/>
      </w:r>
    </w:p>
    <w:p>
      <w:pPr>
        <w:pStyle w:val="Normal"/>
        <w:rPr/>
      </w:pPr>
      <w:r>
        <w:rPr/>
        <w:t>14. Никишена И.С., Кропотов Ю.Д., Пономарев В.А., Чутко Л.С., Гринь-Яценко В.А., Яковенко Е.А. Спектры мощности и когерентность ЭЭГ как показатель изменения функционального состояния мозга в ходе курса бета-тренинга у детей с нарушениями внимания// Физ. Ж. Им. Сеченова, 2004, т.1 с. 26-27. XIX съезд физиологического общества им. И.П.Павлова.</w:t>
      </w:r>
    </w:p>
    <w:p>
      <w:pPr>
        <w:pStyle w:val="Normal"/>
        <w:rPr/>
      </w:pPr>
      <w:r>
        <w:rPr/>
      </w:r>
    </w:p>
    <w:p>
      <w:pPr>
        <w:pStyle w:val="Normal"/>
        <w:rPr/>
      </w:pPr>
      <w:r>
        <w:rPr/>
        <w:t>15. Kropotov J.D., Grin-Yatsenko V.A., Ponomarev V.A., Chutko L.S.,Yakovenko E.A., Nikishina I. ERPs correlates of EEG relative Beta training in ADHD children // Int. J. Psychophysiology. 2005. № 55.P. 23-34</w:t>
      </w:r>
    </w:p>
    <w:p>
      <w:pPr>
        <w:pStyle w:val="Normal"/>
        <w:rPr/>
      </w:pPr>
      <w:r>
        <w:rPr/>
      </w:r>
    </w:p>
    <w:p>
      <w:pPr>
        <w:pStyle w:val="Normal"/>
        <w:rPr/>
      </w:pPr>
      <w:r>
        <w:rPr/>
        <w:t>12 Структура и объем диссертации</w:t>
      </w:r>
    </w:p>
    <w:p>
      <w:pPr>
        <w:pStyle w:val="Normal"/>
        <w:rPr/>
      </w:pPr>
      <w:r>
        <w:rPr/>
      </w:r>
    </w:p>
    <w:p>
      <w:pPr>
        <w:pStyle w:val="Normal"/>
        <w:rPr/>
      </w:pPr>
      <w:r>
        <w:rPr/>
        <w:t>Диссертация изложена на 127 страницах и состоит из четырех основных глав (обзора литературы, методов исследований, результатов исследований, обсуждения результатов), введения, заключения, выводов и списка использованной литературы и приложения. Работа иллюстрирована 18 рисунками и одной таблицей. Список цитированной литературы включает 223 источника.</w:t>
      </w:r>
    </w:p>
    <w:p>
      <w:pPr>
        <w:pStyle w:val="Normal"/>
        <w:rPr/>
      </w:pPr>
      <w:r>
        <w:rPr/>
      </w:r>
    </w:p>
    <w:p>
      <w:pPr>
        <w:pStyle w:val="Normal"/>
        <w:rPr/>
      </w:pPr>
      <w:r>
        <w:rPr/>
        <w:t>13 Сокращения</w:t>
      </w:r>
    </w:p>
    <w:p>
      <w:pPr>
        <w:pStyle w:val="Normal"/>
        <w:rPr/>
      </w:pPr>
      <w:r>
        <w:rPr/>
      </w:r>
    </w:p>
    <w:p>
      <w:pPr>
        <w:pStyle w:val="Normal"/>
        <w:rPr/>
      </w:pPr>
      <w:r>
        <w:rPr/>
        <w:t>БОС - биологическая обратная связь</w:t>
      </w:r>
    </w:p>
    <w:p>
      <w:pPr>
        <w:pStyle w:val="Normal"/>
        <w:rPr/>
      </w:pPr>
      <w:r>
        <w:rPr/>
      </w:r>
    </w:p>
    <w:p>
      <w:pPr>
        <w:pStyle w:val="Normal"/>
        <w:rPr/>
      </w:pPr>
      <w:r>
        <w:rPr/>
        <w:t>ВП - вызванные потенциалы</w:t>
      </w:r>
    </w:p>
    <w:p>
      <w:pPr>
        <w:pStyle w:val="Normal"/>
        <w:rPr/>
      </w:pPr>
      <w:r>
        <w:rPr/>
      </w:r>
    </w:p>
    <w:p>
      <w:pPr>
        <w:pStyle w:val="Normal"/>
        <w:rPr/>
      </w:pPr>
      <w:r>
        <w:rPr/>
        <w:t>ГАМК - гамма-аминомасляная кислота</w:t>
      </w:r>
    </w:p>
    <w:p>
      <w:pPr>
        <w:pStyle w:val="Normal"/>
        <w:rPr/>
      </w:pPr>
      <w:r>
        <w:rPr/>
      </w:r>
    </w:p>
    <w:p>
      <w:pPr>
        <w:pStyle w:val="Normal"/>
        <w:rPr/>
      </w:pPr>
      <w:r>
        <w:rPr/>
        <w:t>МРТ - магнитно-резонансный томограф</w:t>
      </w:r>
    </w:p>
    <w:p>
      <w:pPr>
        <w:pStyle w:val="Normal"/>
        <w:rPr/>
      </w:pPr>
      <w:r>
        <w:rPr/>
      </w:r>
    </w:p>
    <w:p>
      <w:pPr>
        <w:pStyle w:val="Normal"/>
        <w:rPr/>
      </w:pPr>
      <w:r>
        <w:rPr/>
        <w:t>НС - нервная система</w:t>
      </w:r>
    </w:p>
    <w:p>
      <w:pPr>
        <w:pStyle w:val="Normal"/>
        <w:rPr/>
      </w:pPr>
      <w:r>
        <w:rPr/>
      </w:r>
    </w:p>
    <w:p>
      <w:pPr>
        <w:pStyle w:val="Normal"/>
        <w:rPr/>
      </w:pPr>
      <w:r>
        <w:rPr/>
        <w:t>ОР - ориентировочный рефлекс</w:t>
      </w:r>
    </w:p>
    <w:p>
      <w:pPr>
        <w:pStyle w:val="Normal"/>
        <w:rPr/>
      </w:pPr>
      <w:r>
        <w:rPr/>
      </w:r>
    </w:p>
    <w:p>
      <w:pPr>
        <w:pStyle w:val="Normal"/>
        <w:rPr/>
      </w:pPr>
      <w:r>
        <w:rPr/>
        <w:t>ПЭТ -позитронно-эмиссионная томография</w:t>
      </w:r>
    </w:p>
    <w:p>
      <w:pPr>
        <w:pStyle w:val="Normal"/>
        <w:rPr/>
      </w:pPr>
      <w:r>
        <w:rPr/>
      </w:r>
    </w:p>
    <w:p>
      <w:pPr>
        <w:pStyle w:val="Normal"/>
        <w:rPr/>
      </w:pPr>
      <w:r>
        <w:rPr/>
        <w:t>СМР - сенсомоторный ритм</w:t>
      </w:r>
    </w:p>
    <w:p>
      <w:pPr>
        <w:pStyle w:val="Normal"/>
        <w:rPr/>
      </w:pPr>
      <w:r>
        <w:rPr/>
      </w:r>
    </w:p>
    <w:p>
      <w:pPr>
        <w:pStyle w:val="Normal"/>
        <w:rPr/>
      </w:pPr>
      <w:r>
        <w:rPr/>
        <w:t>СНВ - синдром нарушения внимания</w:t>
      </w:r>
    </w:p>
    <w:p>
      <w:pPr>
        <w:pStyle w:val="Normal"/>
        <w:rPr/>
      </w:pPr>
      <w:r>
        <w:rPr/>
      </w:r>
    </w:p>
    <w:p>
      <w:pPr>
        <w:pStyle w:val="Normal"/>
        <w:rPr/>
      </w:pPr>
      <w:r>
        <w:rPr/>
        <w:t>СНВГ - синдром нарушения внимания с гиперактивностью</w:t>
      </w:r>
    </w:p>
    <w:p>
      <w:pPr>
        <w:pStyle w:val="Normal"/>
        <w:rPr/>
      </w:pPr>
      <w:r>
        <w:rPr/>
      </w:r>
    </w:p>
    <w:p>
      <w:pPr>
        <w:pStyle w:val="Normal"/>
        <w:rPr/>
      </w:pPr>
      <w:r>
        <w:rPr/>
        <w:t>ЦНС - центральная нервная система</w:t>
      </w:r>
    </w:p>
    <w:p>
      <w:pPr>
        <w:pStyle w:val="Normal"/>
        <w:rPr/>
      </w:pPr>
      <w:r>
        <w:rPr/>
      </w:r>
    </w:p>
    <w:p>
      <w:pPr>
        <w:pStyle w:val="Normal"/>
        <w:rPr/>
      </w:pPr>
      <w:r>
        <w:rPr/>
        <w:t>ЭЭГ - электроэнцефалограмма</w:t>
      </w:r>
    </w:p>
    <w:p>
      <w:pPr>
        <w:pStyle w:val="Normal"/>
        <w:rPr/>
      </w:pPr>
      <w:r>
        <w:rPr/>
      </w:r>
    </w:p>
    <w:p>
      <w:pPr>
        <w:pStyle w:val="Normal"/>
        <w:rPr/>
      </w:pPr>
      <w:r>
        <w:rPr/>
        <w:t>DSM-IV - Diagnostic and Statistical Manual of Mental Desorders, 4 edition</w:t>
      </w:r>
    </w:p>
    <w:p>
      <w:pPr>
        <w:pStyle w:val="Normal"/>
        <w:rPr/>
      </w:pPr>
      <w:r>
        <w:rPr/>
      </w:r>
    </w:p>
    <w:p>
      <w:pPr>
        <w:pStyle w:val="Normal"/>
        <w:rPr/>
      </w:pPr>
      <w:r>
        <w:rPr/>
        <w:t>SPECT - Single Photon Emission Computerized Tomography - однофотонная</w:t>
      </w:r>
    </w:p>
    <w:p>
      <w:pPr>
        <w:pStyle w:val="Normal"/>
        <w:rPr/>
      </w:pPr>
      <w:r>
        <w:rPr/>
      </w:r>
    </w:p>
    <w:p>
      <w:pPr>
        <w:pStyle w:val="Normal"/>
        <w:rPr/>
      </w:pPr>
      <w:r>
        <w:rPr/>
        <w:t>эмиссионная компьютерная томографиия</w:t>
      </w:r>
    </w:p>
    <w:p>
      <w:pPr>
        <w:pStyle w:val="Normal"/>
        <w:rPr/>
      </w:pPr>
      <w:r>
        <w:rPr/>
      </w:r>
    </w:p>
    <w:p>
      <w:pPr>
        <w:pStyle w:val="Normal"/>
        <w:rPr/>
      </w:pPr>
      <w:r>
        <w:rPr/>
        <w:t>SPET - Single-Photon-Emission Tomography - однофотонная эмиссионная</w:t>
      </w:r>
    </w:p>
    <w:p>
      <w:pPr>
        <w:pStyle w:val="Normal"/>
        <w:rPr/>
      </w:pPr>
      <w:r>
        <w:rPr/>
      </w:r>
    </w:p>
    <w:p>
      <w:pPr>
        <w:pStyle w:val="Normal"/>
        <w:rPr/>
      </w:pPr>
      <w:r>
        <w:rPr/>
        <w:t>томография</w:t>
      </w:r>
    </w:p>
    <w:p>
      <w:pPr>
        <w:pStyle w:val="Normal"/>
        <w:rPr/>
      </w:pPr>
      <w:r>
        <w:rPr/>
      </w:r>
    </w:p>
    <w:p>
      <w:pPr>
        <w:pStyle w:val="Normal"/>
        <w:rPr/>
      </w:pPr>
      <w:r>
        <w:rPr/>
        <w:t>ДАТ - рецепторы обратного захвата дофамина</w:t>
      </w:r>
    </w:p>
    <w:p>
      <w:pPr>
        <w:pStyle w:val="Normal"/>
        <w:rPr/>
      </w:pPr>
      <w:r>
        <w:rPr/>
      </w:r>
    </w:p>
    <w:p>
      <w:pPr>
        <w:pStyle w:val="Normal"/>
        <w:rPr/>
      </w:pPr>
      <w:r>
        <w:rPr/>
        <w:t>IQ - коэффициент умственного развития</w:t>
      </w:r>
    </w:p>
    <w:p>
      <w:pPr>
        <w:pStyle w:val="Normal"/>
        <w:rPr/>
      </w:pPr>
      <w:r>
        <w:rPr/>
      </w:r>
    </w:p>
    <w:p>
      <w:pPr>
        <w:pStyle w:val="Normal"/>
        <w:rPr/>
      </w:pPr>
      <w:r>
        <w:rPr/>
        <w:t>14</w:t>
      </w:r>
    </w:p>
    <w:p>
      <w:pPr>
        <w:pStyle w:val="Normal"/>
        <w:rPr/>
      </w:pPr>
      <w:r>
        <w:rPr/>
      </w:r>
    </w:p>
    <w:p>
      <w:pPr>
        <w:pStyle w:val="Normal"/>
        <w:rPr/>
      </w:pPr>
      <w:r>
        <w:rPr/>
        <w:t>2. Обзор литературы</w:t>
      </w:r>
    </w:p>
    <w:p>
      <w:pPr>
        <w:pStyle w:val="Normal"/>
        <w:rPr/>
      </w:pPr>
      <w:r>
        <w:rPr/>
      </w:r>
    </w:p>
    <w:p>
      <w:pPr>
        <w:pStyle w:val="Normal"/>
        <w:rPr/>
      </w:pPr>
      <w:r>
        <w:rPr/>
        <w:t>2.1. Процессы управления</w:t>
      </w:r>
    </w:p>
    <w:p>
      <w:pPr>
        <w:pStyle w:val="Normal"/>
        <w:rPr/>
      </w:pPr>
      <w:r>
        <w:rPr/>
      </w:r>
    </w:p>
    <w:p>
      <w:pPr>
        <w:pStyle w:val="Normal"/>
        <w:rPr/>
      </w:pPr>
      <w:r>
        <w:rPr/>
        <w:t>На современном этапе изучения работы мозга «внимание» рассматривается как одна из функций целой системы, которая осуществляет процессы управления. Под названием процессы управления (в англоязычной литературе используются термины «control operations», «executive functions») понимаются психические процессы, ответственные за инициацию и поддержание функционирования систем обработки информации и координацию действий, наиболее адекватных в текущих условиях [Carter, Botvinik, Cohen, 1999].</w:t>
      </w:r>
    </w:p>
    <w:p>
      <w:pPr>
        <w:pStyle w:val="Normal"/>
        <w:rPr/>
      </w:pPr>
      <w:r>
        <w:rPr/>
      </w:r>
    </w:p>
    <w:p>
      <w:pPr>
        <w:pStyle w:val="Normal"/>
        <w:rPr/>
      </w:pPr>
      <w:r>
        <w:rPr/>
        <w:t>Несмотря на то, что пока нет единой таксономии, к процессам управления контролем действий относят следующие группы функций (обзор Smith, Jonides, 1999). Первая группа - это процессы управления, связанные с селективным вниманием (selective attention) и распределенным вниманием (divided attention). Термин "селективное внимание" используется тогда, когда идет речь о выделении стимула с определенными свойствами, которые должны быть оценены в данной ситуации. Вторая группа — функции, связанные с подготовкой действий (так называемая двигательная установка — preparatory set) и с подавлением подготовленного действия [Evarts et al., 1984]. Термин "двигательная установка" используется тогда, когда из огромного разнообразия двигательных программ, выделяется одно определенное целенаправленное движение. Третья группа - функции, связанные с рабочей памятью, переключением внимания или установки (shift operations), т.е. процессы удержания выбранной информации и операции с ней [обзоры Кропотов, 2005; Smith, Jonides, 1999;].</w:t>
      </w:r>
    </w:p>
    <w:p>
      <w:pPr>
        <w:pStyle w:val="Normal"/>
        <w:rPr/>
      </w:pPr>
      <w:r>
        <w:rPr/>
      </w:r>
    </w:p>
    <w:p>
      <w:pPr>
        <w:pStyle w:val="Normal"/>
        <w:rPr/>
      </w:pPr>
      <w:r>
        <w:rPr/>
        <w:t>Таким образом, функция внимания осуществляется совместно с другими функциями, такими как оперативная память, а так же контроль вовлечения и подавления действий, и при рассмотрении внимания и его</w:t>
      </w:r>
    </w:p>
    <w:p>
      <w:pPr>
        <w:pStyle w:val="Normal"/>
        <w:rPr/>
      </w:pPr>
      <w:r>
        <w:rPr/>
      </w:r>
    </w:p>
    <w:p>
      <w:pPr>
        <w:pStyle w:val="Normal"/>
        <w:rPr/>
      </w:pPr>
      <w:r>
        <w:rPr/>
        <w:t>15</w:t>
      </w:r>
    </w:p>
    <w:p>
      <w:pPr>
        <w:pStyle w:val="Normal"/>
        <w:rPr/>
      </w:pPr>
      <w:r>
        <w:rPr/>
      </w:r>
    </w:p>
    <w:p>
      <w:pPr>
        <w:pStyle w:val="Normal"/>
        <w:rPr/>
      </w:pPr>
      <w:r>
        <w:rPr/>
        <w:t>нарушении обоснованно говорить о процессах управления и нарушении (дисфункции) процессов управления.</w:t>
      </w:r>
    </w:p>
    <w:p>
      <w:pPr>
        <w:pStyle w:val="Normal"/>
        <w:rPr/>
      </w:pPr>
      <w:r>
        <w:rPr/>
      </w:r>
    </w:p>
    <w:p>
      <w:pPr>
        <w:pStyle w:val="Normal"/>
        <w:rPr/>
      </w:pPr>
      <w:r>
        <w:rPr/>
        <w:t>2.1.1. Анатомические и физиологические основы процессов</w:t>
      </w:r>
    </w:p>
    <w:p>
      <w:pPr>
        <w:pStyle w:val="Normal"/>
        <w:rPr/>
      </w:pPr>
      <w:r>
        <w:rPr/>
      </w:r>
    </w:p>
    <w:p>
      <w:pPr>
        <w:pStyle w:val="Normal"/>
        <w:rPr/>
      </w:pPr>
      <w:r>
        <w:rPr/>
        <w:t>управления</w:t>
      </w:r>
    </w:p>
    <w:p>
      <w:pPr>
        <w:pStyle w:val="Normal"/>
        <w:rPr/>
      </w:pPr>
      <w:r>
        <w:rPr/>
      </w:r>
    </w:p>
    <w:p>
      <w:pPr>
        <w:pStyle w:val="Normal"/>
        <w:rPr/>
      </w:pPr>
      <w:r>
        <w:rPr/>
        <w:t>Еще в середине прошлого века известный советский исследователь Лурия А. Р. [Лурия, 1982; Luria, 1973] указывал на важную роль префронтальных отделов коры в поведении человека. В соответствии с его представлениями, связи префронтальной коры с задними отделами коры проводят информацию, имеющую отношение к окружающему миру и контролю сознательного поведения. Эти области мозга осуществляют процессы управления, они регулируют возбуждение, эмоциональное сопровождение, принятие наиболее адекватных решений и планирование действий. На животных и в клинических наблюдениях было показано, что повреждение лобной коры вызывает, в частности, нарушение внимания, «высшего уровня» планирования действий, появление отвлекаемости [обзор Niedermeyer, 1998]. Осуществление процессов торможения побочных нейронных шумов для того, чтобы обеспечить готовность начинать действие или запрещать действие [Luria, 1973; обзор Gray, 1999], а также функции рабочей памяти, такие как удержание в памяти пространственной и предметной информации, активные манипуляции с информацией, хранящейся в рабочей памяти [обзор Smith, Jonides, 1999], связывают с лобными отделами мозга.</w:t>
      </w:r>
    </w:p>
    <w:p>
      <w:pPr>
        <w:pStyle w:val="Normal"/>
        <w:rPr/>
      </w:pPr>
      <w:r>
        <w:rPr/>
      </w:r>
    </w:p>
    <w:p>
      <w:pPr>
        <w:pStyle w:val="Normal"/>
        <w:rPr/>
      </w:pPr>
      <w:r>
        <w:rPr/>
        <w:t>Височная и теменная ассоциативные зоны коры также влияют на прцессы управления у животных и человека. Эти зоны, имеющие многочисленные связи с префронтальной корой, рассматриваются как зоны принимающие участие в поддержании определенного уровня активности центральной нервной системы [Лурия, 1982; Luria, 1973].</w:t>
      </w:r>
    </w:p>
    <w:p>
      <w:pPr>
        <w:pStyle w:val="Normal"/>
        <w:rPr/>
      </w:pPr>
      <w:r>
        <w:rPr/>
      </w:r>
    </w:p>
    <w:p>
      <w:pPr>
        <w:pStyle w:val="Normal"/>
        <w:rPr/>
      </w:pPr>
      <w:r>
        <w:rPr/>
        <w:t>16</w:t>
      </w:r>
    </w:p>
    <w:p>
      <w:pPr>
        <w:pStyle w:val="Normal"/>
        <w:rPr/>
      </w:pPr>
      <w:r>
        <w:rPr/>
      </w:r>
    </w:p>
    <w:p>
      <w:pPr>
        <w:pStyle w:val="Normal"/>
        <w:rPr/>
      </w:pPr>
      <w:r>
        <w:rPr/>
        <w:t>2.1.2. Роль базальных ганглиев в процессах управления</w:t>
      </w:r>
    </w:p>
    <w:p>
      <w:pPr>
        <w:pStyle w:val="Normal"/>
        <w:rPr/>
      </w:pPr>
      <w:r>
        <w:rPr/>
      </w:r>
    </w:p>
    <w:p>
      <w:pPr>
        <w:pStyle w:val="Normal"/>
        <w:rPr/>
      </w:pPr>
      <w:r>
        <w:rPr/>
        <w:t>Базальные ядра получают информацию, в первую очередь от коры больших полушарий, и посылают сигналы через таламус в префронтальную, премоторную и моторную кору, а также в ствол мозга.</w:t>
      </w:r>
    </w:p>
    <w:p>
      <w:pPr>
        <w:pStyle w:val="Normal"/>
        <w:rPr/>
      </w:pPr>
      <w:r>
        <w:rPr/>
      </w:r>
    </w:p>
    <w:p>
      <w:pPr>
        <w:pStyle w:val="Normal"/>
        <w:rPr/>
      </w:pPr>
      <w:r>
        <w:rPr/>
        <w:t>Клинические наблюдения позволили заключить, что базальные ганглии играют важную роль в организации произвольных движений, а их поражения вызывают комплекс поведенческих расстройств, что отражает важную роль базальных ганглиев в реализации разнообразных функций лобных отделов коры, в том числе когнитивных функций и эмоций [DeLong, 2000]. Также показано участие базальных ганглиев в оперативной памяти [обзор Gray, 1999].</w:t>
      </w:r>
    </w:p>
    <w:p>
      <w:pPr>
        <w:pStyle w:val="Normal"/>
        <w:rPr/>
      </w:pPr>
      <w:r>
        <w:rPr/>
      </w:r>
    </w:p>
    <w:p>
      <w:pPr>
        <w:pStyle w:val="Normal"/>
        <w:rPr/>
      </w:pPr>
      <w:r>
        <w:rPr/>
        <w:t>В состав базальных ганглиев входят стриатум (полосатое тело), бледный шар (globus pallidus), черная субстанция (substantia nigra) и субталамическое ядро (subthalamic nucleus). Стриатум включает в себя хвостатое ядро (nucleus caudatus), покрышку (putamen) и прилежащее ядро (nucleus accumbens) [Андреева, 2003].</w:t>
      </w:r>
    </w:p>
    <w:p>
      <w:pPr>
        <w:pStyle w:val="Normal"/>
        <w:rPr/>
      </w:pPr>
      <w:r>
        <w:rPr/>
      </w:r>
    </w:p>
    <w:p>
      <w:pPr>
        <w:pStyle w:val="Normal"/>
        <w:rPr/>
      </w:pPr>
      <w:r>
        <w:rPr/>
        <w:t>Стриатум получает основную часть входов из коры больших полушарий. Все зоны коры имеют возбуждающие входы в стриатум. Одна часть нейронов стриатума проецируется во внешний сегмент бледного шара, другая - во внутренний сегмент бледного шара или ретикулярную часть черной субстанции [обзор Gerfen, 1992].</w:t>
      </w:r>
    </w:p>
    <w:p>
      <w:pPr>
        <w:pStyle w:val="Normal"/>
        <w:rPr/>
      </w:pPr>
      <w:r>
        <w:rPr/>
      </w:r>
    </w:p>
    <w:p>
      <w:pPr>
        <w:pStyle w:val="Normal"/>
        <w:rPr/>
      </w:pPr>
      <w:r>
        <w:rPr/>
        <w:t>Внутренний сегмент бледного шара и черная субстанция являются ядрами, посылающими информацию из базальных ганглиев. Обе эти структуры в покое оказывают тормозное действие на структуры-мишени в таламусе и стволе мозга [обзор Gerfen, 1992, Mink, 1996]. Действие базальных ганглиев на таламус модулируется двумя параллельными путями, начинающимися в стриатуме - «прямым» и «непрямым путями» (Alexander et al., 1986), которые оказывают тормозное или возбуждающее действие на таламические ядра [Суворов, Шаповалова, 1986, Шаповалова, 1996].</w:t>
      </w:r>
    </w:p>
    <w:p>
      <w:pPr>
        <w:pStyle w:val="Normal"/>
        <w:rPr/>
      </w:pPr>
      <w:r>
        <w:rPr/>
      </w:r>
    </w:p>
    <w:p>
      <w:pPr>
        <w:pStyle w:val="Normal"/>
        <w:rPr/>
      </w:pPr>
      <w:r>
        <w:rPr/>
        <w:t>17</w:t>
      </w:r>
    </w:p>
    <w:p>
      <w:pPr>
        <w:pStyle w:val="Normal"/>
        <w:rPr/>
      </w:pPr>
      <w:r>
        <w:rPr/>
      </w:r>
    </w:p>
    <w:p>
      <w:pPr>
        <w:pStyle w:val="Normal"/>
        <w:rPr/>
      </w:pPr>
      <w:r>
        <w:rPr/>
        <w:t>«Непрямой путь» идет из стриатума в наружный сегмент бледного шара, далее в субталамическое ядро и во внутренний сегмент бледного шара. Этот путь является глутаматэргическим возбуждающим путем, он усиливает тормозное влияние базальных ганглиев.</w:t>
      </w:r>
    </w:p>
    <w:p>
      <w:pPr>
        <w:pStyle w:val="Normal"/>
        <w:rPr/>
      </w:pPr>
      <w:r>
        <w:rPr/>
      </w:r>
    </w:p>
    <w:p>
      <w:pPr>
        <w:pStyle w:val="Normal"/>
        <w:rPr/>
      </w:pPr>
      <w:r>
        <w:rPr/>
        <w:t>Активация прямого пути из стриатума приводит к подавлению фоновой тонической активности внутреннего сегмента бледного шара и, следовательно, снимает его тормозное действие и позволяет вентролатеральным ядрам таламуса и, затем, коре активироваться и, как результат, этот путь способствует движению, тогда как активация звеньев непрямого пути усиливает тормозное действие бледного шара и угнетает двигательную активность.</w:t>
      </w:r>
    </w:p>
    <w:p>
      <w:pPr>
        <w:pStyle w:val="Normal"/>
        <w:rPr/>
      </w:pPr>
      <w:r>
        <w:rPr/>
      </w:r>
    </w:p>
    <w:p>
      <w:pPr>
        <w:pStyle w:val="Normal"/>
        <w:rPr/>
      </w:pPr>
      <w:r>
        <w:rPr/>
        <w:t>Важен баланс между двумя этими путями, поскольку избыточная активация непрямого пути приводит к гипокинетическим расстройствам, а недостаточная к гиперкинетическим [Mink, 1996]. Компактная часть черной субстанции, выделяя дофамин, также оказывает модулирующее действие на прямой и непрямой пути следующим образом. Нейроны стриатума, проецирующиеся напрямую во внутренний сегмент, имеют рецепторы D1 к дофамину, которые усиливают синаптическую передачу медиатора, а нейроны, проецирующинеся по непрямому пути, имеют рецепторы D2 к дофамину, уменьшающие синаптическую передачу [Mink, 1996]. Таким образом, черная субстанция, в обоих путях уменьшает таламокортикальное торможение и, следовательно, облегчает реализацию действий, инициированных корой.</w:t>
      </w:r>
    </w:p>
    <w:p>
      <w:pPr>
        <w:pStyle w:val="Normal"/>
        <w:rPr/>
      </w:pPr>
      <w:r>
        <w:rPr/>
      </w:r>
    </w:p>
    <w:p>
      <w:pPr>
        <w:pStyle w:val="Normal"/>
        <w:rPr/>
      </w:pPr>
      <w:r>
        <w:rPr/>
        <w:t>2.1.3.Физиология процессов управления. Теория программирования действий</w:t>
      </w:r>
    </w:p>
    <w:p>
      <w:pPr>
        <w:pStyle w:val="Normal"/>
        <w:rPr/>
      </w:pPr>
      <w:r>
        <w:rPr/>
      </w:r>
    </w:p>
    <w:p>
      <w:pPr>
        <w:pStyle w:val="Normal"/>
        <w:rPr/>
      </w:pPr>
      <w:r>
        <w:rPr/>
        <w:t>В обеспечении таких составляющих процессов управления, как селективное внимание и двигательная установка, согласно теории программирования действий Ю.Д.Кропотова (1989), ключевая роль отводится системе кора - базальные ганглии-таламус - кор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55:00Z</dcterms:created>
  <dc:creator>Admin</dc:creator>
  <dc:description/>
  <cp:keywords/>
  <dc:language>en-US</dc:language>
  <cp:lastModifiedBy>Admin</cp:lastModifiedBy>
  <dcterms:modified xsi:type="dcterms:W3CDTF">2009-12-16T14:56:00Z</dcterms:modified>
  <cp:revision>1</cp:revision>
  <dc:subject/>
  <dc:title>Введение </dc:title>
</cp:coreProperties>
</file>