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ВГ - верхняя граница доверительного интервала</w:t>
      </w:r>
    </w:p>
    <w:p>
      <w:pPr>
        <w:pStyle w:val="Normal"/>
        <w:rPr/>
      </w:pPr>
      <w:r>
        <w:rPr/>
      </w:r>
    </w:p>
    <w:p>
      <w:pPr>
        <w:pStyle w:val="Normal"/>
        <w:rPr/>
      </w:pPr>
      <w:r>
        <w:rPr/>
        <w:t>ВП - завод водоподготовки</w:t>
      </w:r>
    </w:p>
    <w:p>
      <w:pPr>
        <w:pStyle w:val="Normal"/>
        <w:rPr/>
      </w:pPr>
      <w:r>
        <w:rPr/>
      </w:r>
    </w:p>
    <w:p>
      <w:pPr>
        <w:pStyle w:val="Normal"/>
        <w:rPr/>
      </w:pPr>
      <w:r>
        <w:rPr/>
        <w:t>ЗАГС - бюро записи актов гражданского состояния</w:t>
      </w:r>
    </w:p>
    <w:p>
      <w:pPr>
        <w:pStyle w:val="Normal"/>
        <w:rPr/>
      </w:pPr>
      <w:r>
        <w:rPr/>
      </w:r>
    </w:p>
    <w:p>
      <w:pPr>
        <w:pStyle w:val="Normal"/>
        <w:rPr/>
      </w:pPr>
      <w:r>
        <w:rPr/>
        <w:t>ЕЭС - Европейское экономическое сообщество</w:t>
      </w:r>
    </w:p>
    <w:p>
      <w:pPr>
        <w:pStyle w:val="Normal"/>
        <w:rPr/>
      </w:pPr>
      <w:r>
        <w:rPr/>
      </w:r>
    </w:p>
    <w:p>
      <w:pPr>
        <w:pStyle w:val="Normal"/>
        <w:rPr/>
      </w:pPr>
      <w:r>
        <w:rPr/>
        <w:t>ИОР - избыточный относительный риск</w:t>
      </w:r>
    </w:p>
    <w:p>
      <w:pPr>
        <w:pStyle w:val="Normal"/>
        <w:rPr/>
      </w:pPr>
      <w:r>
        <w:rPr/>
      </w:r>
    </w:p>
    <w:p>
      <w:pPr>
        <w:pStyle w:val="Normal"/>
        <w:rPr/>
      </w:pPr>
      <w:r>
        <w:rPr/>
        <w:t>МКБ-9 - Международная классификация болезней</w:t>
      </w:r>
    </w:p>
    <w:p>
      <w:pPr>
        <w:pStyle w:val="Normal"/>
        <w:rPr/>
      </w:pPr>
      <w:r>
        <w:rPr/>
      </w:r>
    </w:p>
    <w:p>
      <w:pPr>
        <w:pStyle w:val="Normal"/>
        <w:rPr/>
      </w:pPr>
      <w:r>
        <w:rPr/>
        <w:t>МКРЗ - Международная комиссия по радиационной защите</w:t>
      </w:r>
    </w:p>
    <w:p>
      <w:pPr>
        <w:pStyle w:val="Normal"/>
        <w:rPr/>
      </w:pPr>
      <w:r>
        <w:rPr/>
      </w:r>
    </w:p>
    <w:p>
      <w:pPr>
        <w:pStyle w:val="Normal"/>
        <w:rPr/>
      </w:pPr>
      <w:r>
        <w:rPr/>
        <w:t>НГ - нижняя граница доверительного интервала</w:t>
      </w:r>
    </w:p>
    <w:p>
      <w:pPr>
        <w:pStyle w:val="Normal"/>
        <w:rPr/>
      </w:pPr>
      <w:r>
        <w:rPr/>
      </w:r>
    </w:p>
    <w:p>
      <w:pPr>
        <w:pStyle w:val="Normal"/>
        <w:rPr/>
      </w:pPr>
      <w:r>
        <w:rPr/>
        <w:t>НПЧ - ниже порога чувствительности метода</w:t>
      </w:r>
    </w:p>
    <w:p>
      <w:pPr>
        <w:pStyle w:val="Normal"/>
        <w:rPr/>
      </w:pPr>
      <w:r>
        <w:rPr/>
      </w:r>
    </w:p>
    <w:p>
      <w:pPr>
        <w:pStyle w:val="Normal"/>
        <w:rPr/>
      </w:pPr>
      <w:r>
        <w:rPr/>
        <w:t>НРБ - нормы радиационной безопасности</w:t>
      </w:r>
    </w:p>
    <w:p>
      <w:pPr>
        <w:pStyle w:val="Normal"/>
        <w:rPr/>
      </w:pPr>
      <w:r>
        <w:rPr/>
      </w:r>
    </w:p>
    <w:p>
      <w:pPr>
        <w:pStyle w:val="Normal"/>
        <w:rPr/>
      </w:pPr>
      <w:r>
        <w:rPr/>
        <w:t>О - ожидаемое количество случаев</w:t>
      </w:r>
    </w:p>
    <w:p>
      <w:pPr>
        <w:pStyle w:val="Normal"/>
        <w:rPr/>
      </w:pPr>
      <w:r>
        <w:rPr/>
      </w:r>
    </w:p>
    <w:p>
      <w:pPr>
        <w:pStyle w:val="Normal"/>
        <w:rPr/>
      </w:pPr>
      <w:r>
        <w:rPr/>
        <w:t>Пл - плутониевое производство</w:t>
      </w:r>
    </w:p>
    <w:p>
      <w:pPr>
        <w:pStyle w:val="Normal"/>
        <w:rPr/>
      </w:pPr>
      <w:r>
        <w:rPr/>
      </w:r>
    </w:p>
    <w:p>
      <w:pPr>
        <w:pStyle w:val="Normal"/>
        <w:rPr/>
      </w:pPr>
      <w:r>
        <w:rPr/>
        <w:t>ПО «Маяк» - Производственное Объединение «Маяк»</w:t>
      </w:r>
    </w:p>
    <w:p>
      <w:pPr>
        <w:pStyle w:val="Normal"/>
        <w:rPr/>
      </w:pPr>
      <w:r>
        <w:rPr/>
      </w:r>
    </w:p>
    <w:p>
      <w:pPr>
        <w:pStyle w:val="Normal"/>
        <w:rPr/>
      </w:pPr>
      <w:r>
        <w:rPr/>
        <w:t>Ре - реакторное производство</w:t>
      </w:r>
    </w:p>
    <w:p>
      <w:pPr>
        <w:pStyle w:val="Normal"/>
        <w:rPr/>
      </w:pPr>
      <w:r>
        <w:rPr/>
      </w:r>
    </w:p>
    <w:p>
      <w:pPr>
        <w:pStyle w:val="Normal"/>
        <w:rPr/>
      </w:pPr>
      <w:r>
        <w:rPr/>
        <w:t>РМЗ - ремонтно-механический завод</w:t>
      </w:r>
    </w:p>
    <w:p>
      <w:pPr>
        <w:pStyle w:val="Normal"/>
        <w:rPr/>
      </w:pPr>
      <w:r>
        <w:rPr/>
      </w:r>
    </w:p>
    <w:p>
      <w:pPr>
        <w:pStyle w:val="Normal"/>
        <w:rPr/>
      </w:pPr>
      <w:r>
        <w:rPr/>
        <w:t>Р/х - радиохимическое</w:t>
      </w:r>
    </w:p>
    <w:p>
      <w:pPr>
        <w:pStyle w:val="Normal"/>
        <w:rPr/>
      </w:pPr>
      <w:r>
        <w:rPr/>
      </w:r>
    </w:p>
    <w:p>
      <w:pPr>
        <w:pStyle w:val="Normal"/>
        <w:rPr/>
      </w:pPr>
      <w:r>
        <w:rPr/>
        <w:t>СОР - стандартизованный относительный риск</w:t>
      </w:r>
    </w:p>
    <w:p>
      <w:pPr>
        <w:pStyle w:val="Normal"/>
        <w:rPr/>
      </w:pPr>
      <w:r>
        <w:rPr/>
      </w:r>
    </w:p>
    <w:p>
      <w:pPr>
        <w:pStyle w:val="Normal"/>
        <w:rPr/>
      </w:pPr>
      <w:r>
        <w:rPr/>
        <w:t>Ст - показатели стандарта</w:t>
      </w:r>
    </w:p>
    <w:p>
      <w:pPr>
        <w:pStyle w:val="Normal"/>
        <w:rPr/>
      </w:pPr>
      <w:r>
        <w:rPr/>
      </w:r>
    </w:p>
    <w:p>
      <w:pPr>
        <w:pStyle w:val="Normal"/>
        <w:rPr/>
      </w:pPr>
      <w:r>
        <w:rPr/>
        <w:t>Ф - фактическое количество случаев</w:t>
      </w:r>
    </w:p>
    <w:p>
      <w:pPr>
        <w:pStyle w:val="Normal"/>
        <w:rPr/>
      </w:pPr>
      <w:r>
        <w:rPr/>
      </w:r>
    </w:p>
    <w:p>
      <w:pPr>
        <w:pStyle w:val="Normal"/>
        <w:rPr/>
      </w:pPr>
      <w:r>
        <w:rPr/>
        <w:t>ЧАЭС - Чернобыльская атомная электростанция</w:t>
      </w:r>
    </w:p>
    <w:p>
      <w:pPr>
        <w:pStyle w:val="Normal"/>
        <w:rPr/>
      </w:pPr>
      <w:r>
        <w:rPr/>
      </w:r>
    </w:p>
    <w:p>
      <w:pPr>
        <w:pStyle w:val="Normal"/>
        <w:rPr/>
      </w:pPr>
      <w:r>
        <w:rPr/>
        <w:t>ЧГ - количество человеко-лет наблюдения</w:t>
      </w:r>
    </w:p>
    <w:p>
      <w:pPr>
        <w:pStyle w:val="Normal"/>
        <w:rPr/>
      </w:pPr>
      <w:r>
        <w:rPr/>
      </w:r>
    </w:p>
    <w:p>
      <w:pPr>
        <w:pStyle w:val="Normal"/>
        <w:rPr/>
      </w:pPr>
      <w:r>
        <w:rPr/>
        <w:t>ЮУрИБФ - Южно-Уральский Институт биофизики</w:t>
      </w:r>
    </w:p>
    <w:p>
      <w:pPr>
        <w:pStyle w:val="Normal"/>
        <w:rPr/>
      </w:pPr>
      <w:r>
        <w:rPr/>
      </w:r>
    </w:p>
    <w:p>
      <w:pPr>
        <w:pStyle w:val="Normal"/>
        <w:rPr/>
      </w:pPr>
      <w:r>
        <w:rPr/>
        <w:t>BEIR V - Committee on the Biological Effects of Ionizing Radiations</w:t>
      </w:r>
    </w:p>
    <w:p>
      <w:pPr>
        <w:pStyle w:val="Normal"/>
        <w:rPr/>
      </w:pPr>
      <w:r>
        <w:rPr/>
      </w:r>
    </w:p>
    <w:p>
      <w:pPr>
        <w:pStyle w:val="Normal"/>
        <w:rPr/>
      </w:pPr>
      <w:r>
        <w:rPr/>
        <w:t>IARC - International Agency for Research of Cancer</w:t>
      </w:r>
    </w:p>
    <w:p>
      <w:pPr>
        <w:pStyle w:val="Normal"/>
        <w:rPr/>
      </w:pPr>
      <w:r>
        <w:rPr/>
      </w:r>
    </w:p>
    <w:p>
      <w:pPr>
        <w:pStyle w:val="Normal"/>
        <w:rPr/>
      </w:pPr>
      <w:r>
        <w:rPr/>
        <w:t>LSS - Life Span Study- когорта жертв атомной бомбардировки в Японии</w:t>
      </w:r>
    </w:p>
    <w:p>
      <w:pPr>
        <w:pStyle w:val="Normal"/>
        <w:rPr/>
      </w:pPr>
      <w:r>
        <w:rPr/>
      </w:r>
    </w:p>
    <w:p>
      <w:pPr>
        <w:pStyle w:val="Normal"/>
        <w:rPr/>
      </w:pPr>
      <w:r>
        <w:rPr/>
        <w:t>р - вероятность</w:t>
      </w:r>
    </w:p>
    <w:p>
      <w:pPr>
        <w:pStyle w:val="Normal"/>
        <w:rPr/>
      </w:pPr>
      <w:r>
        <w:rPr/>
      </w:r>
    </w:p>
    <w:p>
      <w:pPr>
        <w:pStyle w:val="Normal"/>
        <w:rPr/>
      </w:pPr>
      <w:r>
        <w:rPr/>
        <w:t>UNSCEAR - United Nations Scientific Committee on the Effects of Atomic</w:t>
      </w:r>
    </w:p>
    <w:p>
      <w:pPr>
        <w:pStyle w:val="Normal"/>
        <w:rPr/>
      </w:pPr>
      <w:r>
        <w:rPr/>
      </w:r>
    </w:p>
    <w:p>
      <w:pPr>
        <w:pStyle w:val="Normal"/>
        <w:rPr/>
      </w:pPr>
      <w:r>
        <w:rPr/>
        <w:t>Radiation</w:t>
      </w:r>
    </w:p>
    <w:p>
      <w:pPr>
        <w:pStyle w:val="Normal"/>
        <w:rPr/>
      </w:pPr>
      <w:r>
        <w:rPr/>
      </w:r>
    </w:p>
    <w:p>
      <w:pPr>
        <w:pStyle w:val="Normal"/>
        <w:rPr/>
      </w:pPr>
      <w:r>
        <w:rPr/>
        <w:t>5 ВВЕДЕНИЕ</w:t>
      </w:r>
    </w:p>
    <w:p>
      <w:pPr>
        <w:pStyle w:val="Normal"/>
        <w:rPr/>
      </w:pPr>
      <w:r>
        <w:rPr/>
      </w:r>
    </w:p>
    <w:p>
      <w:pPr>
        <w:pStyle w:val="Normal"/>
        <w:rPr/>
      </w:pPr>
      <w:r>
        <w:rPr/>
        <w:t>Самым ранним, и, соответственно, изученным среди отдаленных эффектов радиационного воздействия на человека является увеличение частоты возникновения лейкозов. Так, еще в 40-х годах прошлого века Ульрих отметил увеличение смертности от лейкоза среди рентгенологов /Ulrich et.al., 1946/. Наиболее объемным и значимым является выполненное на современном уровне исследование последствий атомной бомбардировки японских городов Хиросимы и Нагасаки, в котором была показана четкая зависимость лейкомогенного эффекта от дозы радиационного воздействия и получены количественные оценки риска в зависимости от полученной дозы облучения /Shimizu et.al., 1990, Preston et.al., 1994, Pierce et.al., 1996/. Однако сценарий такого радиационного воздействия, которое имеет место при взрыве атомной бомбы, вряд ли может быть распространен на все другие случаи облучения людей. На сегодняшний день одной из основных задач радиационной эпидемиологии является оценка последствий облучения в результате деятельности предприятий атомной промышленности и энергетики. При этом важно изучение влияния радиации на человека при его профессиональной деятельности, а также при проживании вблизи предприятия.</w:t>
      </w:r>
    </w:p>
    <w:p>
      <w:pPr>
        <w:pStyle w:val="Normal"/>
        <w:rPr/>
      </w:pPr>
      <w:r>
        <w:rPr/>
      </w:r>
    </w:p>
    <w:p>
      <w:pPr>
        <w:pStyle w:val="Normal"/>
        <w:rPr/>
      </w:pPr>
      <w:r>
        <w:rPr/>
        <w:t>Эпидемиологические оценки риска возникновения радиационно-индуцированного лейкоза при профессиональном облучении были получены на основании данных о рентгенологах и радиологах /Ulrich et.al., 1946, Matanoski et al., 1984, March, 1950/, а также о работниках атомной промышленности США, Канады и Великобритании /Gribbin et.al., 1993, Gilbert et.al., 1993, Carpenter et.al., 1994, Cardis et.al., 1995/. Однако недостатком этих исследований являются узкие диапазоны доз, сосредоточенных либо в области больших уровней в случае облучения рентгенологов и радиологов, либо малых в случае облучения работников атомной промышленности трех стран.</w:t>
      </w:r>
    </w:p>
    <w:p>
      <w:pPr>
        <w:pStyle w:val="Normal"/>
        <w:rPr/>
      </w:pPr>
      <w:r>
        <w:rPr/>
      </w:r>
    </w:p>
    <w:p>
      <w:pPr>
        <w:pStyle w:val="Normal"/>
        <w:rPr/>
      </w:pPr>
      <w:r>
        <w:rPr/>
        <w:t>К работам, оценивающим влияние облучения на увеличение частоты лейкоза у населения, помимо изучения последствий атомной бомбардировки в</w:t>
      </w:r>
    </w:p>
    <w:p>
      <w:pPr>
        <w:pStyle w:val="Normal"/>
        <w:rPr/>
      </w:pPr>
      <w:r>
        <w:rPr/>
      </w:r>
    </w:p>
    <w:p>
      <w:pPr>
        <w:pStyle w:val="Normal"/>
        <w:rPr/>
      </w:pPr>
      <w:r>
        <w:rPr/>
        <w:t>6</w:t>
      </w:r>
    </w:p>
    <w:p>
      <w:pPr>
        <w:pStyle w:val="Normal"/>
        <w:rPr/>
      </w:pPr>
      <w:r>
        <w:rPr/>
      </w:r>
    </w:p>
    <w:p>
      <w:pPr>
        <w:pStyle w:val="Normal"/>
        <w:rPr/>
      </w:pPr>
      <w:r>
        <w:rPr/>
        <w:t>Японии, могут быть отнесены исследования больных, подвергавшихся лучевой терапии по поводу анкилозирующего спондилита /Smith et.al., 1982/, когорт лиц, подвергавшихся частым диагностическим процедурам /Curtis et.al., 1984/, населения, проживавшего вдоль реки Теча /Медико-биологические ..., 2001/, а также населения, подвергавшегося облучению вследствие аварии на ЧАЭС /Алексахин и др., 2001/. Следует помнить, что при лучевой терапии проводится локальное облучение с большой мощностью дозы. Кроме того, медицинскому облучению подвергаются люди, имеющие отклонения в состоянии здоровья, а, следовательно, результаты таких исследований должны распространяться на всю остальную популяцию с большой осторожностью. Наиболее серьезным недостатком когорт населения, подвергшихся облучению вследствие сбросов радиоактивных отходов в реку Теча и аварии на ЧАЭС, являются неопределенности в оценках расчетных доз. Пересмотр дозовых нагрузок не раз проводился и в когорте жертв атомной бомбардировки. Кроме того, существенной особенностью японских данных является то, что статистика по заболеваемости и смертности в Хиросиме и Нагасаки собрана только начиная с 1950 года. Для такого быстро развивающегося заболевания, как лейкоз отсутствие данных о первых пяти годах после облучения может внести серьезные неопределенности при оценке величины риска.</w:t>
      </w:r>
    </w:p>
    <w:p>
      <w:pPr>
        <w:pStyle w:val="Normal"/>
        <w:rPr/>
      </w:pPr>
      <w:r>
        <w:rPr/>
      </w:r>
    </w:p>
    <w:p>
      <w:pPr>
        <w:pStyle w:val="Normal"/>
        <w:rPr/>
      </w:pPr>
      <w:r>
        <w:rPr/>
        <w:t>Огромный материал в области радиационно-индуцированного лейкоза накоплен экспериментаторами. При этом при разработке норм радиационной безопасности результаты экспериментальных работ рекомендуется подтвердить эпидемиологическими данными.</w:t>
      </w:r>
    </w:p>
    <w:p>
      <w:pPr>
        <w:pStyle w:val="Normal"/>
        <w:rPr/>
      </w:pPr>
      <w:r>
        <w:rPr/>
      </w:r>
    </w:p>
    <w:p>
      <w:pPr>
        <w:pStyle w:val="Normal"/>
        <w:rPr/>
      </w:pPr>
      <w:r>
        <w:rPr/>
        <w:t>Таким образом, несмотря на большой материал, накопленный по лейкомогенному действию радиации, актуальным представляется исследование частоты лейкоза среди населения и персонала, облучавшихся в течение достаточно длительного времени в широком диапазоне доз. Этим требованиям в полной мере удовлетворяет уникальная в радиационно-эпидемиологическом отношении популяция г.Озерска, ближайшего к ПО «Маяк» населенного пункта, значительная часть которой является работниками ПО «Маяк» -</w:t>
      </w:r>
    </w:p>
    <w:p>
      <w:pPr>
        <w:pStyle w:val="Normal"/>
        <w:rPr/>
      </w:pPr>
      <w:r>
        <w:rPr/>
      </w:r>
    </w:p>
    <w:p>
      <w:pPr>
        <w:pStyle w:val="Normal"/>
        <w:rPr/>
      </w:pPr>
      <w:r>
        <w:rPr/>
        <w:t>7</w:t>
      </w:r>
    </w:p>
    <w:p>
      <w:pPr>
        <w:pStyle w:val="Normal"/>
        <w:rPr/>
      </w:pPr>
      <w:r>
        <w:rPr/>
      </w:r>
    </w:p>
    <w:p>
      <w:pPr>
        <w:pStyle w:val="Normal"/>
        <w:rPr/>
      </w:pPr>
      <w:r>
        <w:rPr/>
        <w:t>первого в России предприятия по получению оружейного плутония, а также население города Озерска.</w:t>
      </w:r>
    </w:p>
    <w:p>
      <w:pPr>
        <w:pStyle w:val="Normal"/>
        <w:rPr/>
      </w:pPr>
      <w:r>
        <w:rPr/>
      </w:r>
    </w:p>
    <w:p>
      <w:pPr>
        <w:pStyle w:val="Normal"/>
        <w:rPr/>
      </w:pPr>
      <w:r>
        <w:rPr/>
        <w:t>Целью диссертационной работы является: оценка лейкомогенного риска среди персонала ПО «Маяк», а также населения ближайшего к ПО «Маяк» города (Озерск, ранее Челябинск-40,65) за период с 1948 по 2000 годы на основе эпидемиологического анализа.</w:t>
      </w:r>
    </w:p>
    <w:p>
      <w:pPr>
        <w:pStyle w:val="Normal"/>
        <w:rPr/>
      </w:pPr>
      <w:r>
        <w:rPr/>
      </w:r>
    </w:p>
    <w:p>
      <w:pPr>
        <w:pStyle w:val="Normal"/>
        <w:rPr/>
      </w:pPr>
      <w:r>
        <w:rPr/>
        <w:t>Основные задачи, которые решались в диссертации:</w:t>
      </w:r>
    </w:p>
    <w:p>
      <w:pPr>
        <w:pStyle w:val="Normal"/>
        <w:rPr/>
      </w:pPr>
      <w:r>
        <w:rPr/>
      </w:r>
    </w:p>
    <w:p>
      <w:pPr>
        <w:pStyle w:val="Normal"/>
        <w:rPr/>
      </w:pPr>
      <w:r>
        <w:rPr/>
        <w:t>S Сбор данных по заболеваемости и смертности от лейкоза среди населения г. Озерска (на основе медицинских документов).</w:t>
      </w:r>
    </w:p>
    <w:p>
      <w:pPr>
        <w:pStyle w:val="Normal"/>
        <w:rPr/>
      </w:pPr>
      <w:r>
        <w:rPr/>
      </w:r>
    </w:p>
    <w:p>
      <w:pPr>
        <w:pStyle w:val="Normal"/>
        <w:rPr/>
      </w:pPr>
      <w:r>
        <w:rPr/>
        <w:t>•</w:t>
      </w:r>
      <w:r>
        <w:rPr/>
        <w:t>/ Расчет возрастно-полового распределения населения г. Озерска на основании данных по годам Всесоюзной переписи.</w:t>
      </w:r>
    </w:p>
    <w:p>
      <w:pPr>
        <w:pStyle w:val="Normal"/>
        <w:rPr/>
      </w:pPr>
      <w:r>
        <w:rPr/>
      </w:r>
    </w:p>
    <w:p>
      <w:pPr>
        <w:pStyle w:val="Normal"/>
        <w:rPr/>
      </w:pPr>
      <w:r>
        <w:rPr/>
        <w:t>S Эпидемиологическая оценка риска заболеваемости и смертности от лейкоза среди всего населения города Озерска.</w:t>
      </w:r>
    </w:p>
    <w:p>
      <w:pPr>
        <w:pStyle w:val="Normal"/>
        <w:rPr/>
      </w:pPr>
      <w:r>
        <w:rPr/>
      </w:r>
    </w:p>
    <w:p>
      <w:pPr>
        <w:pStyle w:val="Normal"/>
        <w:rPr/>
      </w:pPr>
      <w:r>
        <w:rPr/>
        <w:t>S Построение модели «фонового» риска смертности от лейкоза на основании «внутреннего» контроля для профессиональных работников ПО «Маяк».</w:t>
      </w:r>
    </w:p>
    <w:p>
      <w:pPr>
        <w:pStyle w:val="Normal"/>
        <w:rPr/>
      </w:pPr>
      <w:r>
        <w:rPr/>
      </w:r>
    </w:p>
    <w:p>
      <w:pPr>
        <w:pStyle w:val="Normal"/>
        <w:rPr/>
      </w:pPr>
      <w:r>
        <w:rPr/>
        <w:t>S Изучение формы зависимости доза-эффект.</w:t>
      </w:r>
    </w:p>
    <w:p>
      <w:pPr>
        <w:pStyle w:val="Normal"/>
        <w:rPr/>
      </w:pPr>
      <w:r>
        <w:rPr/>
      </w:r>
    </w:p>
    <w:p>
      <w:pPr>
        <w:pStyle w:val="Normal"/>
        <w:rPr/>
      </w:pPr>
      <w:r>
        <w:rPr/>
        <w:t>S Оценка риска смертности от лейкоза среди работников ПО «Маяк» в результате воздействия внешнего гамма-облучения и внутреннего альфа-облучения от инкорпорированного плутония.</w:t>
      </w:r>
    </w:p>
    <w:p>
      <w:pPr>
        <w:pStyle w:val="Normal"/>
        <w:rPr/>
      </w:pPr>
      <w:r>
        <w:rPr/>
      </w:r>
    </w:p>
    <w:p>
      <w:pPr>
        <w:pStyle w:val="Normal"/>
        <w:rPr/>
      </w:pPr>
      <w:r>
        <w:rPr/>
        <w:t>^ Изучение влияния времени, прошедшего с момента облучения, на количественную оценку риска.</w:t>
      </w:r>
    </w:p>
    <w:p>
      <w:pPr>
        <w:pStyle w:val="Normal"/>
        <w:rPr/>
      </w:pPr>
      <w:r>
        <w:rPr/>
      </w:r>
    </w:p>
    <w:p>
      <w:pPr>
        <w:pStyle w:val="Normal"/>
        <w:rPr/>
      </w:pPr>
      <w:r>
        <w:rPr/>
        <w:t>Научная новизна.</w:t>
      </w:r>
    </w:p>
    <w:p>
      <w:pPr>
        <w:pStyle w:val="Normal"/>
        <w:rPr/>
      </w:pPr>
      <w:r>
        <w:rPr/>
      </w:r>
    </w:p>
    <w:p>
      <w:pPr>
        <w:pStyle w:val="Normal"/>
        <w:rPr/>
      </w:pPr>
      <w:r>
        <w:rPr/>
        <w:t>S В работе впервые проведена оценка риска заболеваемости и смертности от лейкоза среди населения г. Озерска, расположенного в зоне влияния ПО</w:t>
      </w:r>
    </w:p>
    <w:p>
      <w:pPr>
        <w:pStyle w:val="Normal"/>
        <w:rPr/>
      </w:pPr>
      <w:r>
        <w:rPr/>
      </w:r>
    </w:p>
    <w:p>
      <w:pPr>
        <w:pStyle w:val="Normal"/>
        <w:rPr/>
      </w:pPr>
      <w:r>
        <w:rPr/>
        <w:t>8</w:t>
      </w:r>
    </w:p>
    <w:p>
      <w:pPr>
        <w:pStyle w:val="Normal"/>
        <w:rPr/>
      </w:pPr>
      <w:r>
        <w:rPr/>
      </w:r>
    </w:p>
    <w:p>
      <w:pPr>
        <w:pStyle w:val="Normal"/>
        <w:rPr/>
      </w:pPr>
      <w:r>
        <w:rPr/>
        <w:t>«Маяк» за период с 1948 по 2000 год. Показано, что увеличение уровня заболеваемости и смертности от лейкоза по сравнению с данными национальной статистики обусловлено высоким лейкомогенным риском среди работников ПО «Маяк», составляющих не менее 30% взрослых жителей города.</w:t>
      </w:r>
    </w:p>
    <w:p>
      <w:pPr>
        <w:pStyle w:val="Normal"/>
        <w:rPr/>
      </w:pPr>
      <w:r>
        <w:rPr/>
      </w:r>
    </w:p>
    <w:p>
      <w:pPr>
        <w:pStyle w:val="Normal"/>
        <w:rPr/>
      </w:pPr>
      <w:r>
        <w:rPr/>
        <w:t>S В диапазоне измеренных доз внешнего гамма-излучения от 1 до 10 Гр получено значение избыточного относительного риска на единицу дозы на основании данных о смертности от лейкоза среди работников ПО «Маяк».</w:t>
      </w:r>
    </w:p>
    <w:p>
      <w:pPr>
        <w:pStyle w:val="Normal"/>
        <w:rPr/>
      </w:pPr>
      <w:r>
        <w:rPr/>
      </w:r>
    </w:p>
    <w:p>
      <w:pPr>
        <w:pStyle w:val="Normal"/>
        <w:rPr/>
      </w:pPr>
      <w:r>
        <w:rPr/>
        <w:t>S При изучении формы зависимости доза-эффект показано, что при использовании «внутреннего» контроля наиболее адекватно данные о смертности от лейкоза описываются линейной зависимостью риска от суммарной дозы внешнего гамма-облучения. Минимальный латентный период смерти от радиационно-индуцированного лейкоза составляет два года.</w:t>
      </w:r>
    </w:p>
    <w:p>
      <w:pPr>
        <w:pStyle w:val="Normal"/>
        <w:rPr/>
      </w:pPr>
      <w:r>
        <w:rPr/>
      </w:r>
    </w:p>
    <w:p>
      <w:pPr>
        <w:pStyle w:val="Normal"/>
        <w:rPr/>
      </w:pPr>
      <w:r>
        <w:rPr/>
        <w:t>S Влияние внутреннего альфа-облучения от инкорпорированного плутония на смертность от лейкоза не выявлено.</w:t>
      </w:r>
    </w:p>
    <w:p>
      <w:pPr>
        <w:pStyle w:val="Normal"/>
        <w:rPr/>
      </w:pPr>
      <w:r>
        <w:rPr/>
      </w:r>
    </w:p>
    <w:p>
      <w:pPr>
        <w:pStyle w:val="Normal"/>
        <w:rPr/>
      </w:pPr>
      <w:r>
        <w:rPr/>
        <w:t>Научно-практическая значимость.</w:t>
      </w:r>
    </w:p>
    <w:p>
      <w:pPr>
        <w:pStyle w:val="Normal"/>
        <w:rPr/>
      </w:pPr>
      <w:r>
        <w:rPr/>
      </w:r>
    </w:p>
    <w:p>
      <w:pPr>
        <w:pStyle w:val="Normal"/>
        <w:rPr/>
      </w:pPr>
      <w:r>
        <w:rPr/>
        <w:t>Практическая полезность работы заключается в уточнении коэффициентов лейкомогенного риска в целях гигиенического нормирования профессионального пролонгированного облучения. Данные об уровне заболеваемости и смертности среди населения, не имевшего профессионального контакта с источниками ионизирующих излучений, могут служить критерием безопасного проживания вблизи атомных предприятий.</w:t>
      </w:r>
    </w:p>
    <w:p>
      <w:pPr>
        <w:pStyle w:val="Normal"/>
        <w:rPr/>
      </w:pPr>
      <w:r>
        <w:rPr/>
      </w:r>
    </w:p>
    <w:p>
      <w:pPr>
        <w:pStyle w:val="Normal"/>
        <w:rPr/>
      </w:pPr>
      <w:r>
        <w:rPr/>
        <w:t>На защиту выносятся следующие положения и результаты:</w:t>
      </w:r>
    </w:p>
    <w:p>
      <w:pPr>
        <w:pStyle w:val="Normal"/>
        <w:rPr/>
      </w:pPr>
      <w:r>
        <w:rPr/>
      </w:r>
    </w:p>
    <w:p>
      <w:pPr>
        <w:pStyle w:val="Normal"/>
        <w:rPr/>
      </w:pPr>
      <w:r>
        <w:rPr/>
        <w:t>1. Повышенный уровень заболеваемости и смертности от лейкоза среди всего населения города Озерска по сравнению с данными национальной статистики обусловлен вкладом заболеваемости и смертности работников ПО «Маяк», подвергавшихся профессиональному облучению.</w:t>
      </w:r>
    </w:p>
    <w:p>
      <w:pPr>
        <w:pStyle w:val="Normal"/>
        <w:rPr/>
      </w:pPr>
      <w:r>
        <w:rPr/>
      </w:r>
    </w:p>
    <w:p>
      <w:pPr>
        <w:pStyle w:val="Normal"/>
        <w:rPr/>
      </w:pPr>
      <w:r>
        <w:rPr/>
        <w:t>9</w:t>
      </w:r>
    </w:p>
    <w:p>
      <w:pPr>
        <w:pStyle w:val="Normal"/>
        <w:rPr/>
      </w:pPr>
      <w:r>
        <w:rPr/>
      </w:r>
    </w:p>
    <w:p>
      <w:pPr>
        <w:pStyle w:val="Normal"/>
        <w:rPr/>
      </w:pPr>
      <w:r>
        <w:rPr/>
        <w:t>2. Уровни заболеваемости и смертности от лейкоза среди взрослого населения города, не имевшего профессионального контакта с источниками ионизирующих излучений, не превышают показателей среди взрослого населения РФ.</w:t>
      </w:r>
    </w:p>
    <w:p>
      <w:pPr>
        <w:pStyle w:val="Normal"/>
        <w:rPr/>
      </w:pPr>
      <w:r>
        <w:rPr/>
      </w:r>
    </w:p>
    <w:p>
      <w:pPr>
        <w:pStyle w:val="Normal"/>
        <w:rPr/>
      </w:pPr>
      <w:r>
        <w:rPr/>
        <w:t>3. Риск смерти от лейкоза при пролонгированном профессиональном внешнем гамма-облучении описывается линейной зависимостью от суммарной дозы. Значение избыточного относительного риска смерти от лейкоза в диапазоне от 1 до 10 Гр составило 1,9 (95% ДИ: 0,9 - 3,8) на 1Гр.</w:t>
      </w:r>
    </w:p>
    <w:p>
      <w:pPr>
        <w:pStyle w:val="Normal"/>
        <w:rPr/>
      </w:pPr>
      <w:r>
        <w:rPr/>
      </w:r>
    </w:p>
    <w:p>
      <w:pPr>
        <w:pStyle w:val="Normal"/>
        <w:rPr/>
      </w:pPr>
      <w:r>
        <w:rPr/>
        <w:t>4. Минимальная величина латентного периода для смерти от радиогенного лейкоза составляет 2 года. Наибольший риск смерти от лейкоза имеет место в первые 2-5 лет после облучения. Избыточная смертность от лейкоза наблюдается даже в отдаленные сроки после облучения.</w:t>
      </w:r>
    </w:p>
    <w:p>
      <w:pPr>
        <w:pStyle w:val="Normal"/>
        <w:rPr/>
      </w:pPr>
      <w:r>
        <w:rPr/>
      </w:r>
    </w:p>
    <w:p>
      <w:pPr>
        <w:pStyle w:val="Normal"/>
        <w:rPr/>
      </w:pPr>
      <w:r>
        <w:rPr/>
        <w:t>5. Влияние внутреннего альфа-облучения на смертность от лейкоза не обнаружено.</w:t>
      </w:r>
    </w:p>
    <w:p>
      <w:pPr>
        <w:pStyle w:val="Normal"/>
        <w:rPr/>
      </w:pPr>
      <w:r>
        <w:rPr/>
      </w:r>
    </w:p>
    <w:p>
      <w:pPr>
        <w:pStyle w:val="Normal"/>
        <w:rPr/>
      </w:pPr>
      <w:r>
        <w:rPr/>
        <w:t>10 1 ОБЗОР ЛИТЕРАТУРЫ</w:t>
      </w:r>
    </w:p>
    <w:p>
      <w:pPr>
        <w:pStyle w:val="Normal"/>
        <w:rPr/>
      </w:pPr>
      <w:r>
        <w:rPr/>
      </w:r>
    </w:p>
    <w:p>
      <w:pPr>
        <w:pStyle w:val="Normal"/>
        <w:rPr/>
      </w:pPr>
      <w:r>
        <w:rPr/>
        <w:t>Среди стохастических эффектов ионизирующих излучений наиболее ранним является увеличение частоты лейкозов. Поэтому оценка риска возникновения лейкозов считается непременным атрибутом при исследовании влияния радиационного воздействия.</w:t>
      </w:r>
    </w:p>
    <w:p>
      <w:pPr>
        <w:pStyle w:val="Normal"/>
        <w:rPr/>
      </w:pPr>
      <w:r>
        <w:rPr/>
      </w:r>
    </w:p>
    <w:p>
      <w:pPr>
        <w:pStyle w:val="Normal"/>
        <w:rPr/>
      </w:pPr>
      <w:r>
        <w:rPr/>
        <w:t>В мире проведено огромное количество исследований, посвященных этой проблеме. В настоящем обзоре предпринята попытка обобщить результаты исследований по двум направлениям.</w:t>
      </w:r>
    </w:p>
    <w:p>
      <w:pPr>
        <w:pStyle w:val="Normal"/>
        <w:rPr/>
      </w:pPr>
      <w:r>
        <w:rPr/>
      </w:r>
    </w:p>
    <w:p>
      <w:pPr>
        <w:pStyle w:val="Normal"/>
        <w:rPr/>
      </w:pPr>
      <w:r>
        <w:rPr/>
        <w:t>В первой части обзора анализируются основные результаты экспериментальных исследований. При этом следует отметить, что результаты экспериментальных работ многократно обобщены в статьях, обзорах и монографиях. Среди отечественных работ наиболее полные сведения содержат монографии и обзоры Стрельцовой В.Н. и Москалева Ю.И., /1964, 1982, 1985, 1991/, Святухина М.В., /1969/. В последние годы Всемирная Организация Здравоохранения выпустила два обобщающих тома по канцерогенному действию радиации, в которых также приведены как данные последних лет, так и более ранних работ /IARC ..., 2000, IARC ..., 2001/. В приведенных монографиях собраны сведения, касающиеся лейкомогенного действия радиации у экспериментальных животных и человека. Достаточно детально обсуждаются характер зависимости доза-эффект, включая роль мощности дозы, а также влияние нерадиационных факторов. Учитывая это, в первой части обзора в основном используются обобщенные данные, и в меньшей степени первоисточники, особенно, когда эти источники относятся к середине прошлого века. Вторая часть обзора будет посвящена описанию эпидемиологических данных, полученных при исследовании лейкомогенных эффектов, возникших у населения, подвергшегося радиационному воздействию, а также среди персонала предприятий атомной промышленности.</w:t>
      </w:r>
    </w:p>
    <w:p>
      <w:pPr>
        <w:pStyle w:val="Normal"/>
        <w:rPr/>
      </w:pPr>
      <w:r>
        <w:rPr/>
      </w:r>
    </w:p>
    <w:p>
      <w:pPr>
        <w:pStyle w:val="Normal"/>
        <w:rPr/>
      </w:pPr>
      <w:r>
        <w:rPr/>
        <w:t>11</w:t>
      </w:r>
    </w:p>
    <w:p>
      <w:pPr>
        <w:pStyle w:val="Normal"/>
        <w:rPr/>
      </w:pPr>
      <w:r>
        <w:rPr/>
      </w:r>
    </w:p>
    <w:p>
      <w:pPr>
        <w:pStyle w:val="Normal"/>
        <w:rPr/>
      </w:pPr>
      <w:r>
        <w:rPr/>
        <w:t>1.1 Результаты экспериментальных исследований</w:t>
      </w:r>
    </w:p>
    <w:p>
      <w:pPr>
        <w:pStyle w:val="Normal"/>
        <w:rPr/>
      </w:pPr>
      <w:r>
        <w:rPr/>
      </w:r>
    </w:p>
    <w:p>
      <w:pPr>
        <w:pStyle w:val="Normal"/>
        <w:rPr/>
      </w:pPr>
      <w:r>
        <w:rPr/>
        <w:t>В экспериментах на разных видах животных проводилось изучение влияния ионизирующих излучений на частоту и структуру лейкозов. При этом эксперименты проводились с источниками внешнего гамма и нейтронного излучения, внутреннего облучения от инкорпорированных радионуклидов. Исследовалась зависимость частоты лейкозов от однократного и растянутого во времени облучения, влияние мощности дозы, а также нерадиационных факторов, таких как вид животных, пол, возраст на момент облучения. Кроме того, в ряде экспериментальных исследований изучали влияние дополнительных патогенных факторов химической и другой природы. Так, в исследованиях /Furth et.al, 1954, Upton et.al., 1956/ показано существование прямой пропорциональной зависимости между частотой лейкозов и дозой излучения. Лейкозы у мышей, имеющих высокую спонтанную частоту возникновения этого заболевания, под влиянием нейтронного-, гамма-излучения, а также рентгеновских лучей развиваются в случаях применения доз от 192 до 932 Р.</w:t>
      </w:r>
    </w:p>
    <w:p>
      <w:pPr>
        <w:pStyle w:val="Normal"/>
        <w:rPr/>
      </w:pPr>
      <w:r>
        <w:rPr/>
      </w:r>
    </w:p>
    <w:p>
      <w:pPr>
        <w:pStyle w:val="Normal"/>
        <w:rPr/>
      </w:pPr>
      <w:r>
        <w:rPr/>
        <w:t>Большое количество экспериментальных данных о лейкомогенной эффективности радиации приведено в монографиях и публикациях Стрельцовой В.Н. и Москалева Ю.И., /1964, 1982, 1985, 1991/. Авторы указывают, что лейкоз у мышей эффективно вызывается облучением рентгеновскими лучами и развивается через «6 мес. после воздействия. Частота заболевания увеличивается в течение 18 мес. после облучения, а затем падает. Выявление новых заболеваний прекращается через «25 мес. При облучении в дозе 3 Гр частота миелоидного лейкоза составляет около 25%. У мышей, длительно тотально облучавшихся гамма-лучами Со60, лейкомогенный оптимум для лимфом составляет 32 Р/день. При дальнейшем увеличении дозы частота лимфом снижается.</w:t>
      </w:r>
    </w:p>
    <w:p>
      <w:pPr>
        <w:pStyle w:val="Normal"/>
        <w:rPr/>
      </w:pPr>
      <w:r>
        <w:rPr/>
      </w:r>
    </w:p>
    <w:p>
      <w:pPr>
        <w:pStyle w:val="Normal"/>
        <w:rPr/>
      </w:pPr>
      <w:r>
        <w:rPr/>
        <w:t>12</w:t>
      </w:r>
    </w:p>
    <w:p>
      <w:pPr>
        <w:pStyle w:val="Normal"/>
        <w:rPr/>
      </w:pPr>
      <w:r>
        <w:rPr/>
      </w:r>
    </w:p>
    <w:p>
      <w:pPr>
        <w:pStyle w:val="Normal"/>
        <w:rPr/>
      </w:pPr>
      <w:r>
        <w:rPr/>
        <w:t>Изучение лейкомогенного эффекта хронического облучения проведено у морских свинок /Белоусова О.И., 1971/. Хроническое у-облучение морских свинок пять раз в неделю в дозе 10 Р в сутки до суммарной дозы 1850-2000 Р закономерно вызывает у части животных развитие острого лейкоза. Острый лейкоз возникал в конце периода облучения и в течение 7 месяцев после его прекращения, когда морские свинки достигали возраста 12-19 месяцев. После суммарной дозы 1970 Р наблюдались случаи гибели морских свинок от острого лейкоза.</w:t>
      </w:r>
    </w:p>
    <w:p>
      <w:pPr>
        <w:pStyle w:val="Normal"/>
        <w:rPr/>
      </w:pPr>
      <w:r>
        <w:rPr/>
      </w:r>
    </w:p>
    <w:p>
      <w:pPr>
        <w:pStyle w:val="Normal"/>
        <w:rPr/>
      </w:pPr>
      <w:r>
        <w:rPr/>
        <w:t>У облученных собак значительно возрастает частота миелоидных лейкозов. В условиях пролонгированного воздействия радиации в суммарной дозе 40-70 Гр, вызывающей гибель собак через 2-6 лет после начала облучения, риск смерти от лейкоза, равный (40-80)* 10" *сЗв"1, весьма близок к риску смерти от лейкоза у людей /Москалев Ю.И., 1991/.</w:t>
      </w:r>
    </w:p>
    <w:p>
      <w:pPr>
        <w:pStyle w:val="Normal"/>
        <w:rPr/>
      </w:pPr>
      <w:r>
        <w:rPr/>
      </w:r>
    </w:p>
    <w:p>
      <w:pPr>
        <w:pStyle w:val="Normal"/>
        <w:rPr/>
      </w:pPr>
      <w:r>
        <w:rPr/>
        <w:t>При внутреннем облучении животных частота лейкозов в значительной степени зависела от характера распределения радионуклида в организме и путей его поступления. Для равномерно распределяющихся радионуклидов (Н3, Cs1 7, Nb95 и др.), поступающих непосредственно в кровь (при внутривенном и внутрибрюшинном введении), частота лейкозов и ее зависимость от дозы сравнима с эффектами от внешнего гамма-облучения. Высока вероятность возникновения лейкозов при облучении от радионуклидов, депонирующихся в костной ткани (Sr89, sr90, Am241 и др.). Маловероятно развитие лейкозов при поступлении в организм радионуклидов, избирательно накапливающихся в щитовидной железе (изотопы йода) или плохо резорбирующихся из желудочно-кишечного тракта (Рт147, Се144) при поступлении их в организм через рот /Стрельцова В.Н., Москалев Ю.И., 1964, 1982, 1985, 1991/. При исследовании лейкомогенного действия Р-излучателей предпочтение отдавалось Sr90. Этот радионуклид избирательно накапливается в скелете, а, следовательно, облучая кость и костный мозг, может вызвать высокую частоту, как опухолей костей, так и лейкозов /Тужилкова, 1972/.</w:t>
      </w:r>
    </w:p>
    <w:p>
      <w:pPr>
        <w:pStyle w:val="Normal"/>
        <w:rPr/>
      </w:pPr>
      <w:r>
        <w:rPr/>
      </w:r>
    </w:p>
    <w:p>
      <w:pPr>
        <w:pStyle w:val="Normal"/>
        <w:rPr/>
      </w:pPr>
      <w:r>
        <w:rPr/>
        <w:t>13</w:t>
      </w:r>
    </w:p>
    <w:p>
      <w:pPr>
        <w:pStyle w:val="Normal"/>
        <w:rPr/>
      </w:pPr>
      <w:r>
        <w:rPr/>
      </w:r>
    </w:p>
    <w:p>
      <w:pPr>
        <w:pStyle w:val="Normal"/>
        <w:rPr/>
      </w:pPr>
      <w:r>
        <w:rPr/>
        <w:t>У карликовых свиней при хроническом поступлении с пищей Sr90 увеличивается частота лимфом и миелоидных лейкозов. Наибольшую частоту опухолей наблюдали при дозах от 37 кБк*сут"' до 114,5 МБк*сут"'. Область наиболее лейкомогенных доз при поражении (3-излучателем Sr90 лежит в пределах 6-70 Гр в костной ткани или 36,6 - 41,5 Гр в костном мозге /Frazier, 1970, Ragan et al., 1966/. У собак Sr90 вызывает миелоидные лейкозы при кумулятивных дозах в костях 8-70 Гр, у свиней 120-200 Гр. Отметим, что для собак средняя доза в костном мозге составляет «25% от дозы в костной ткани, т.е. 2-17,5 Гр /Dungworth et al., 1969/, у свиней «10% (12-20 Гр) /Ragan et al., 1966/. В экспериментах на гончих собаках было показано,, что частота лейкоза при введении Sr90 в количествах 444 и 1330 кБк*сут~' может достигать 50% /Dungworth et al., 1969/.</w:t>
      </w:r>
    </w:p>
    <w:p>
      <w:pPr>
        <w:pStyle w:val="Normal"/>
        <w:rPr/>
      </w:pPr>
      <w:r>
        <w:rPr/>
      </w:r>
    </w:p>
    <w:p>
      <w:pPr>
        <w:pStyle w:val="Normal"/>
        <w:rPr/>
      </w:pPr>
      <w:r>
        <w:rPr/>
        <w:t>При инкорпорации мышам равномерно распределяющегося мягкого Р~ излучателя Nb 5 при дозе на костный мозг «17 Гр риск развития лейкоза у самцов и самок составляет (84 и 42) *10"6 сГр"1 /Стрельцова В.Н., Москалев Ю.И., 1964/. При инъекции Cs137 в количестве 126 и 277 кБк*г"' риск развития лейкоза составлял соответственно (470 и 142)*10"б*сГр"1. Так как костный мозг при инкорпорации Cs137 облучается за счет нуклида, находящегося в костном мозге и мягких тканях, то величина риска в действительности будет в два раза меньше/Москалев Ю.И., 1991/.</w:t>
      </w:r>
    </w:p>
    <w:p>
      <w:pPr>
        <w:pStyle w:val="Normal"/>
        <w:rPr/>
      </w:pPr>
      <w:r>
        <w:rPr/>
      </w:r>
    </w:p>
    <w:p>
      <w:pPr>
        <w:pStyle w:val="Normal"/>
        <w:rPr/>
      </w:pPr>
      <w:r>
        <w:rPr/>
        <w:t>В опытах с Pu 9 отмечено увеличение частоты возникновения миелоидного лейкоза у мышей и смещение сроков его появления к более раннему по сравнению с контролем возрасту /Москалев Ю.И., 1991/. При воздействии ос-излучателей трансуранового ряда таких как Np237, Cf2' , Am241 факт развития лейкозов сомнения не вызывает /Левдик Т.И. и др., 1972, Москалев Ю.И. и др., 1977, Филиппова Л.Г., 1977/. Низкие риски развития лейкозов, например, по отношению к возникновению остеосарком (риск развития лейкоза в несколько раз меньше, чем таковой для остеосарком при облучении трансурановыми элементами) можно объяснить тем, что а-</w:t>
      </w:r>
    </w:p>
    <w:p>
      <w:pPr>
        <w:pStyle w:val="Normal"/>
        <w:rPr/>
      </w:pPr>
      <w:r>
        <w:rPr/>
      </w:r>
    </w:p>
    <w:p>
      <w:pPr>
        <w:pStyle w:val="Normal"/>
        <w:rPr/>
      </w:pPr>
      <w:r>
        <w:rPr/>
        <w:t>14</w:t>
      </w:r>
    </w:p>
    <w:p>
      <w:pPr>
        <w:pStyle w:val="Normal"/>
        <w:rPr/>
      </w:pPr>
      <w:r>
        <w:rPr/>
      </w:r>
    </w:p>
    <w:p>
      <w:pPr>
        <w:pStyle w:val="Normal"/>
        <w:rPr/>
      </w:pPr>
      <w:r>
        <w:rPr/>
        <w:t>излучатели облучают лишь небольшую долю клеток костного мозга, вследствие чего необлученная популяция клеток компенсирует функциональную неполноценность погибших клеток, способствуя тем самым развитию репаративных процессов. Также возможно, что ot-излучение вызывает больше летальных повреждений клеток, что препятствует их опухолевому перерождению.</w:t>
      </w:r>
    </w:p>
    <w:p>
      <w:pPr>
        <w:pStyle w:val="Normal"/>
        <w:rPr/>
      </w:pPr>
      <w:r>
        <w:rPr/>
      </w:r>
    </w:p>
    <w:p>
      <w:pPr>
        <w:pStyle w:val="Normal"/>
        <w:rPr/>
      </w:pPr>
      <w:r>
        <w:rPr/>
        <w:t>Большое количество работ посвящено влиянию на частоту лейкозов мощности дозы, ритма поступления и фактора времени. Перечисленные факторы наибольшую роль играют при действии редкоионизирующих излучений. Целью значительного количества экспериментов являлось выявление зависимости частоты лейкозов от времени, в течение которого организм подвергается действию ионизирующей радиации. Многие ученые /Mole et.al., 1983a, Mole et.al, 19836/ придерживаются мнения о том, что фракционирование дозы (недельные интервалы между облучениями) значительно усиливает лейкомогенное действие излучения. С другой стороны, Тужилкова Т.Н. с соавторами /1972/ делают вывод о том, что в условиях</w:t>
      </w:r>
    </w:p>
    <w:p>
      <w:pPr>
        <w:pStyle w:val="Normal"/>
        <w:rPr/>
      </w:pPr>
      <w:r>
        <w:rPr/>
      </w:r>
    </w:p>
    <w:p>
      <w:pPr>
        <w:pStyle w:val="Normal"/>
        <w:rPr/>
      </w:pPr>
      <w:r>
        <w:rPr/>
        <w:t>п 90</w:t>
      </w:r>
    </w:p>
    <w:p>
      <w:pPr>
        <w:pStyle w:val="Normal"/>
        <w:rPr/>
      </w:pPr>
      <w:r>
        <w:rPr/>
      </w:r>
    </w:p>
    <w:p>
      <w:pPr>
        <w:pStyle w:val="Normal"/>
        <w:rPr/>
      </w:pPr>
      <w:r>
        <w:rPr/>
        <w:t>хронического поступления Sr имеет место увеличение минимальной поглощенной дозы для развития лейкозов.</w:t>
      </w:r>
    </w:p>
    <w:p>
      <w:pPr>
        <w:pStyle w:val="Normal"/>
        <w:rPr/>
      </w:pPr>
      <w:r>
        <w:rPr/>
      </w:r>
    </w:p>
    <w:p>
      <w:pPr>
        <w:pStyle w:val="Normal"/>
        <w:rPr/>
      </w:pPr>
      <w:r>
        <w:rPr/>
        <w:t>Огромное значение при хроническом облучении имеет величина дозы, полученной в единицу времени, т.е. мощность дозы. Но и по этому вопросу не существует однозначной позиции. В ранних работах Mole /цит. по Стрельцова В.Н., Москалева Ю.И. 1964/ указано, что облучение с высокой мощностью дозы дает большой лейкозогенный эффект. В экспериментах Стрельцовой В.Н. и Москалева Ю.И. /1964/ со Sr90 и Се144 имела место тенденция к уменьшению частоты лейкозов по мере снижения интенсивности облучения, в то время, как в экспериментах с Cs137 и Nb95, наоборот, была получена сравнительно постоянная частота лейкозов при перепаде мощности излучения от 8,4 до 600 мЗв/сутки.</w:t>
      </w:r>
    </w:p>
    <w:p>
      <w:pPr>
        <w:pStyle w:val="Normal"/>
        <w:rPr/>
      </w:pPr>
      <w:r>
        <w:rPr/>
      </w:r>
    </w:p>
    <w:p>
      <w:pPr>
        <w:pStyle w:val="Normal"/>
        <w:rPr/>
      </w:pPr>
      <w:r>
        <w:rPr/>
        <w:t>15</w:t>
      </w:r>
    </w:p>
    <w:p>
      <w:pPr>
        <w:pStyle w:val="Normal"/>
        <w:rPr/>
      </w:pPr>
      <w:r>
        <w:rPr/>
      </w:r>
    </w:p>
    <w:p>
      <w:pPr>
        <w:pStyle w:val="Normal"/>
        <w:rPr/>
      </w:pPr>
      <w:r>
        <w:rPr/>
        <w:t>При парентеральном введении крысам 18,5 МБ к/г Sr90 в течение 100 дней частота лейкозов была в два раза выше, чем при однократном введении того же количества нуклида. Увеличение интервалов между введениями до недели или двух дало ту же частоту лейкозов, что и при однократном введении /Стрельцова и др., 1964/.Fritz et.al. /1973/ проводили эксперименты с хроническим облучением собак породы бигл от источника Со60 при суточных дозах от 0,05 до 3 Зв, получаемых за 22 часа. Авторы эксперимента делают выводы о том, что при малой мощности дозы фактор времени практически не влияет на лейкомогенный риск. Оптимальная мощность дозы для индукции лейкоза составляет 0,1 Зв*сут"\ Более высокая мощность дозы может оказывать ингибирующее действие. Mole et.al./1983a/ не нашли различий в частоте возникновения лейкозов при пролонгированном облучении мышей Со60, проводившимся либо в виде ежедневных фракций, либо непрервно с постоянной мощностью дозы.</w:t>
      </w:r>
    </w:p>
    <w:p>
      <w:pPr>
        <w:pStyle w:val="Normal"/>
        <w:rPr/>
      </w:pPr>
      <w:r>
        <w:rPr/>
      </w:r>
    </w:p>
    <w:p>
      <w:pPr>
        <w:pStyle w:val="Normal"/>
        <w:rPr/>
      </w:pPr>
      <w:r>
        <w:rPr/>
        <w:t>Основной проблемой в вопросе о форме зависимости частоты возникновения лейкоза от дозы облучения является точность описания линейной моделью всего диапазона доз для различных радионуклидов, а также применимость линейной модели к случаю пролонгированного облучения с разными мощностями доз.</w:t>
      </w:r>
    </w:p>
    <w:p>
      <w:pPr>
        <w:pStyle w:val="Normal"/>
        <w:rPr/>
      </w:pPr>
      <w:r>
        <w:rPr/>
      </w:r>
    </w:p>
    <w:p>
      <w:pPr>
        <w:pStyle w:val="Normal"/>
        <w:rPr/>
      </w:pPr>
      <w:r>
        <w:rPr/>
        <w:t>У мышей линии RF частота миелоидных лейкозов и лимфом при однократном облучении рентгеновскими лучами, либо нейтронами в дозах 0,5-3 Зв линейно возрастает с дозой, причем как для самцов, так и для самок /Ullrich et.al., 1982/. При пролонгированном облучении у-лУчами Со60, проводившемся либо в виде ежедневных фракций (0,25 Зв*мин"', 5 раз в неделю в течение 4 недель), либо с постоянной мощностью дозы 0,004-0,11 мЗв*мин'' эффективность облучения характеризовалась линейной зависимостью с частотой лейкозов в 5-6% /Smith et.al., 1982/. Анализ материалов экспериментов на животных при длительном введении оксида трития (НТО) показал, что частота лейкозов имела положительную корреляцию</w:t>
      </w:r>
    </w:p>
    <w:p>
      <w:pPr>
        <w:pStyle w:val="Normal"/>
        <w:rPr/>
      </w:pPr>
      <w:r>
        <w:rPr/>
      </w:r>
    </w:p>
    <w:p>
      <w:pPr>
        <w:pStyle w:val="Normal"/>
        <w:rPr/>
      </w:pPr>
      <w:r>
        <w:rPr/>
        <w:t>16</w:t>
      </w:r>
    </w:p>
    <w:p>
      <w:pPr>
        <w:pStyle w:val="Normal"/>
        <w:rPr/>
      </w:pPr>
      <w:r>
        <w:rPr/>
      </w:r>
    </w:p>
    <w:p>
      <w:pPr>
        <w:pStyle w:val="Normal"/>
        <w:rPr/>
      </w:pPr>
      <w:r>
        <w:rPr/>
        <w:t>с дозой и хорошо аппроксимировалась уравнением линейной регрессии /Мушкачева с соавторами, 1994/.</w:t>
      </w:r>
    </w:p>
    <w:p>
      <w:pPr>
        <w:pStyle w:val="Normal"/>
        <w:rPr/>
      </w:pPr>
      <w:r>
        <w:rPr/>
      </w:r>
    </w:p>
    <w:p>
      <w:pPr>
        <w:pStyle w:val="Normal"/>
        <w:rPr/>
      </w:pPr>
      <w:r>
        <w:rPr/>
        <w:t>Тем не менее, существует достаточное количество экспериментальных данных, не подтверждающих линейную зависимость частоты лейкозов и степени облучения. Так, например, у самок мышей частота лимфом снижается с уменьшением мощности дозы. При более низкой мощности дозы частоту лимфом тимуса наилучшим образом описывала линейно-квадратичная модель с линейным компонентом, представленным отрицательной величиной. Дозовая кривая в условиях острого нейтронного облучения (0,05 или 0,25 Зв*мин"1) была вогнута книзу, а при хроническом облучении - была более близка к линейной/Москалев Ю.И., 1991/.</w:t>
      </w:r>
    </w:p>
    <w:p>
      <w:pPr>
        <w:pStyle w:val="Normal"/>
        <w:rPr/>
      </w:pPr>
      <w:r>
        <w:rPr/>
      </w:r>
    </w:p>
    <w:p>
      <w:pPr>
        <w:pStyle w:val="Normal"/>
        <w:rPr/>
      </w:pPr>
      <w:r>
        <w:rPr/>
        <w:t>Стрельцова В.Н. и Москалев Ю.И. /1964/ так описывают кривую доза-эффект для лейкозов, индуцированных инкорпорированными радионуклидами: «Линейный характер хода кривой имеет место в среднем отделе кривой, охватывающем уровни от 0,01 до 0,05 мккюри/г. В пределах 0,05-0,25 мккюри/г она имеет характер кривой с максимумом, а в диапазоне от 0,01 мккюри/г и ниже тип ее не ясен, во всяком случае, нелинеен».</w:t>
      </w:r>
    </w:p>
    <w:p>
      <w:pPr>
        <w:pStyle w:val="Normal"/>
        <w:rPr/>
      </w:pPr>
      <w:r>
        <w:rPr/>
      </w:r>
    </w:p>
    <w:p>
      <w:pPr>
        <w:pStyle w:val="Normal"/>
        <w:rPr/>
      </w:pPr>
      <w:r>
        <w:rPr/>
        <w:t>Стрельцова В.Н. и Москалев Ю.И. в своей монографии /1964/, обобщая результаты ранних экспериментов, указывают на противоречивость мнений по этой проблеме. Такие ученые, как Ватанабе и Финкель придерживаются пороговой концепции развития радиогенного лейкоза. Двойственную позицию занимает Дюплан: на основании сравнительной оценки собственных и литературных данных он склоняется к мнению о пороговой сущности лейкозов лучевой этиологии. Однако при разработке медико-профилактических мероприятий он призывает ориентироваться на представление об отсутствии порога, не распространяя эту точку зрения на теоретическую область знаний. Льюис, Курт-Браун, Ферс относят лейкозы к группе непороговых эффектов. Они допускают образование радиогенных лейкозов даже под влиянием естественной радиации. Сами авторы (Стрельцова В.Н. и Москалев Ю.И.)</w:t>
      </w:r>
    </w:p>
    <w:p>
      <w:pPr>
        <w:pStyle w:val="Normal"/>
        <w:rPr/>
      </w:pPr>
      <w:r>
        <w:rPr/>
      </w:r>
    </w:p>
    <w:p>
      <w:pPr>
        <w:pStyle w:val="Normal"/>
        <w:rPr/>
      </w:pPr>
      <w:r>
        <w:rPr/>
        <w:t>17</w:t>
      </w:r>
    </w:p>
    <w:p>
      <w:pPr>
        <w:pStyle w:val="Normal"/>
        <w:rPr/>
      </w:pPr>
      <w:r>
        <w:rPr/>
      </w:r>
    </w:p>
    <w:p>
      <w:pPr>
        <w:pStyle w:val="Normal"/>
        <w:rPr/>
      </w:pPr>
      <w:r>
        <w:rPr/>
        <w:t>относят эффект возникновения лейкоза при облучении к группе пороговых событий на основании недостаточных экспериментальных доказательств линейной зависимости частоты лейкозов от количества введенного радионуклида или создаваемой в кроветворной ткани поглощенной дозы. Доказательства порога были найдены и при исследовании возможных последствий для здоровья длительного хронического облучения в малых дозах в работе при экспериментах на собаках, подвергавшихся облучению у-лучами Со60 /Seed, 2002/. В экспериментах исследовались последствия облучения в широком диапазоне дневных доз от 0,3 до 26,3 сГр. Авторы отметили, что система гемопоэза сохраняла полную или частичную способность к производству клеток всех трех ростков кроветворения при дозе дневного облучения 7,5 сГр и ниже. При облучении с мощностью дозы 0,3 сГр/день нарушений в системе гемопоэза вообще не было выявлено. При этом длительность облучения могла составлять более 1 года. Полная потеря способности к производству клеток наблюдалась при наибольшей исследуемой мощности облучения, 26,3 сГр/день.</w:t>
      </w:r>
    </w:p>
    <w:p>
      <w:pPr>
        <w:pStyle w:val="Normal"/>
        <w:rPr/>
      </w:pPr>
      <w:r>
        <w:rPr/>
      </w:r>
    </w:p>
    <w:p>
      <w:pPr>
        <w:pStyle w:val="Normal"/>
        <w:rPr/>
      </w:pPr>
      <w:r>
        <w:rPr/>
        <w:t>Лейкомогенный эффект зависит от объема облучаемой ткани. Облучение может быть локальным или тотальным. Соответственно, объем облученной ткани значительно различается в этих случаях. Upton et.al. /1960/, Furth et.al. /1954/ проводили эксперименты по оценке частоты лейкоза и экранированию различных частей тела мышей. В результате было установлено, что эффект защиты пропорционален объему защищенной ткани. Подобную зависимость удается обнаружить и в случаях лейкозов, развившихся под влиянием инкорпорированных радионуклидов. Минимальная лейкомогенная доза в случаях гетеротропно распределяющихся радионуклидов, таких как Sr90 и Се144, вдвое превышает таковую для равномерно распределяющихся (Cs137, Nb95, тритий)/Стрельцова, 1961/.</w:t>
      </w:r>
    </w:p>
    <w:p>
      <w:pPr>
        <w:pStyle w:val="Normal"/>
        <w:rPr/>
      </w:pPr>
      <w:r>
        <w:rPr/>
      </w:r>
    </w:p>
    <w:p>
      <w:pPr>
        <w:pStyle w:val="Normal"/>
        <w:rPr/>
      </w:pPr>
      <w:r>
        <w:rPr/>
        <w:t>Помимо радиации в индукции лейкозов большая роль принадлежит нерадиационным факторам. Среди физиологических таковыми являются пол и возрас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6:00Z</dcterms:created>
  <dc:creator>Admin</dc:creator>
  <dc:description/>
  <cp:keywords/>
  <dc:language>en-US</dc:language>
  <cp:lastModifiedBy>Admin</cp:lastModifiedBy>
  <dcterms:modified xsi:type="dcterms:W3CDTF">2009-12-16T15:07:00Z</dcterms:modified>
  <cp:revision>1</cp:revision>
  <dc:subject/>
  <dc:title>Введение </dc:title>
</cp:coreProperties>
</file>