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СПИСОК СОКРАЩЕНИЙ</w:t>
      </w:r>
    </w:p>
    <w:p>
      <w:pPr>
        <w:pStyle w:val="Normal"/>
        <w:rPr/>
      </w:pPr>
      <w:r>
        <w:rPr/>
      </w:r>
    </w:p>
    <w:p>
      <w:pPr>
        <w:pStyle w:val="Normal"/>
        <w:rPr/>
      </w:pPr>
      <w:r>
        <w:rPr/>
        <w:t>а.к. - аминокислотные остатки</w:t>
      </w:r>
    </w:p>
    <w:p>
      <w:pPr>
        <w:pStyle w:val="Normal"/>
        <w:rPr/>
      </w:pPr>
      <w:r>
        <w:rPr/>
      </w:r>
    </w:p>
    <w:p>
      <w:pPr>
        <w:pStyle w:val="Normal"/>
        <w:rPr/>
      </w:pPr>
      <w:r>
        <w:rPr/>
        <w:t>ВКМ - всероссийская коллекция микроорганизмов</w:t>
      </w:r>
    </w:p>
    <w:p>
      <w:pPr>
        <w:pStyle w:val="Normal"/>
        <w:rPr/>
      </w:pPr>
      <w:r>
        <w:rPr/>
      </w:r>
    </w:p>
    <w:p>
      <w:pPr>
        <w:pStyle w:val="Normal"/>
        <w:rPr/>
      </w:pPr>
      <w:r>
        <w:rPr/>
        <w:t>дНТФ - дезоксинуклеотидтрифосфаты</w:t>
      </w:r>
    </w:p>
    <w:p>
      <w:pPr>
        <w:pStyle w:val="Normal"/>
        <w:rPr/>
      </w:pPr>
      <w:r>
        <w:rPr/>
      </w:r>
    </w:p>
    <w:p>
      <w:pPr>
        <w:pStyle w:val="Normal"/>
        <w:rPr/>
      </w:pPr>
      <w:r>
        <w:rPr/>
        <w:t>ДЭАЭ-целлюлоза — диэтиламиноэтил целлюлоза</w:t>
      </w:r>
    </w:p>
    <w:p>
      <w:pPr>
        <w:pStyle w:val="Normal"/>
        <w:rPr/>
      </w:pPr>
      <w:r>
        <w:rPr/>
      </w:r>
    </w:p>
    <w:p>
      <w:pPr>
        <w:pStyle w:val="Normal"/>
        <w:rPr/>
      </w:pPr>
      <w:r>
        <w:rPr/>
        <w:t>о.е. - оптические единицы</w:t>
      </w:r>
    </w:p>
    <w:p>
      <w:pPr>
        <w:pStyle w:val="Normal"/>
        <w:rPr/>
      </w:pPr>
      <w:r>
        <w:rPr/>
      </w:r>
    </w:p>
    <w:p>
      <w:pPr>
        <w:pStyle w:val="Normal"/>
        <w:rPr/>
      </w:pPr>
      <w:r>
        <w:rPr/>
        <w:t>о.п. — оптическая плотность</w:t>
      </w:r>
    </w:p>
    <w:p>
      <w:pPr>
        <w:pStyle w:val="Normal"/>
        <w:rPr/>
      </w:pPr>
      <w:r>
        <w:rPr/>
      </w:r>
    </w:p>
    <w:p>
      <w:pPr>
        <w:pStyle w:val="Normal"/>
        <w:rPr/>
      </w:pPr>
      <w:r>
        <w:rPr/>
        <w:t>ПНР - полимеразная цепная реакция</w:t>
      </w:r>
    </w:p>
    <w:p>
      <w:pPr>
        <w:pStyle w:val="Normal"/>
        <w:rPr/>
      </w:pPr>
      <w:r>
        <w:rPr/>
      </w:r>
    </w:p>
    <w:p>
      <w:pPr>
        <w:pStyle w:val="Normal"/>
        <w:rPr/>
      </w:pPr>
      <w:r>
        <w:rPr/>
        <w:t>СП - степень полимеризации</w:t>
      </w:r>
    </w:p>
    <w:p>
      <w:pPr>
        <w:pStyle w:val="Normal"/>
        <w:rPr/>
      </w:pPr>
      <w:r>
        <w:rPr/>
      </w:r>
    </w:p>
    <w:p>
      <w:pPr>
        <w:pStyle w:val="Normal"/>
        <w:rPr/>
      </w:pPr>
      <w:r>
        <w:rPr/>
        <w:t>ДТТ - дитиотрейтол</w:t>
      </w:r>
    </w:p>
    <w:p>
      <w:pPr>
        <w:pStyle w:val="Normal"/>
        <w:rPr/>
      </w:pPr>
      <w:r>
        <w:rPr/>
      </w:r>
    </w:p>
    <w:p>
      <w:pPr>
        <w:pStyle w:val="Normal"/>
        <w:rPr/>
      </w:pPr>
      <w:r>
        <w:rPr/>
        <w:t>п.н. - пар нуклеотидов</w:t>
      </w:r>
    </w:p>
    <w:p>
      <w:pPr>
        <w:pStyle w:val="Normal"/>
        <w:rPr/>
      </w:pPr>
      <w:r>
        <w:rPr/>
      </w:r>
    </w:p>
    <w:p>
      <w:pPr>
        <w:pStyle w:val="Normal"/>
        <w:rPr/>
      </w:pPr>
      <w:r>
        <w:rPr/>
        <w:t>оц ДНК - одноцепочечная ДНК</w:t>
      </w:r>
    </w:p>
    <w:p>
      <w:pPr>
        <w:pStyle w:val="Normal"/>
        <w:rPr/>
      </w:pPr>
      <w:r>
        <w:rPr/>
      </w:r>
    </w:p>
    <w:p>
      <w:pPr>
        <w:pStyle w:val="Normal"/>
        <w:rPr/>
      </w:pPr>
      <w:r>
        <w:rPr/>
        <w:t>дц ДНК - двуцепочечная ДНК</w:t>
      </w:r>
    </w:p>
    <w:p>
      <w:pPr>
        <w:pStyle w:val="Normal"/>
        <w:rPr/>
      </w:pPr>
      <w:r>
        <w:rPr/>
      </w:r>
    </w:p>
    <w:p>
      <w:pPr>
        <w:pStyle w:val="Normal"/>
        <w:rPr/>
      </w:pPr>
      <w:r>
        <w:rPr/>
        <w:t>ПЭГ - полиэтиленгликоль</w:t>
      </w:r>
    </w:p>
    <w:p>
      <w:pPr>
        <w:pStyle w:val="Normal"/>
        <w:rPr/>
      </w:pPr>
      <w:r>
        <w:rPr/>
      </w:r>
    </w:p>
    <w:p>
      <w:pPr>
        <w:pStyle w:val="Normal"/>
        <w:rPr/>
      </w:pPr>
      <w:r>
        <w:rPr/>
        <w:t>ТАЕ - трис-ацетатный буфер</w:t>
      </w:r>
    </w:p>
    <w:p>
      <w:pPr>
        <w:pStyle w:val="Normal"/>
        <w:rPr/>
      </w:pPr>
      <w:r>
        <w:rPr/>
      </w:r>
    </w:p>
    <w:p>
      <w:pPr>
        <w:pStyle w:val="Normal"/>
        <w:rPr/>
      </w:pPr>
      <w:r>
        <w:rPr/>
        <w:t>ТЕ - трис-буфер</w:t>
      </w:r>
    </w:p>
    <w:p>
      <w:pPr>
        <w:pStyle w:val="Normal"/>
        <w:rPr/>
      </w:pPr>
      <w:r>
        <w:rPr/>
      </w:r>
    </w:p>
    <w:p>
      <w:pPr>
        <w:pStyle w:val="Normal"/>
        <w:rPr/>
      </w:pPr>
      <w:r>
        <w:rPr/>
        <w:t>УЗ - ультразвук</w:t>
      </w:r>
    </w:p>
    <w:p>
      <w:pPr>
        <w:pStyle w:val="Normal"/>
        <w:rPr/>
      </w:pPr>
      <w:r>
        <w:rPr/>
      </w:r>
    </w:p>
    <w:p>
      <w:pPr>
        <w:pStyle w:val="Normal"/>
        <w:rPr/>
      </w:pPr>
      <w:r>
        <w:rPr/>
        <w:t>ЦГТаза - циклодекстрин глюканотрансфераза</w:t>
      </w:r>
    </w:p>
    <w:p>
      <w:pPr>
        <w:pStyle w:val="Normal"/>
        <w:rPr/>
      </w:pPr>
      <w:r>
        <w:rPr/>
      </w:r>
    </w:p>
    <w:p>
      <w:pPr>
        <w:pStyle w:val="Normal"/>
        <w:rPr/>
      </w:pPr>
      <w:r>
        <w:rPr/>
        <w:t>ЦД - циклодекстрины</w:t>
      </w:r>
    </w:p>
    <w:p>
      <w:pPr>
        <w:pStyle w:val="Normal"/>
        <w:rPr/>
      </w:pPr>
      <w:r>
        <w:rPr/>
      </w:r>
    </w:p>
    <w:p>
      <w:pPr>
        <w:pStyle w:val="Normal"/>
        <w:rPr/>
      </w:pPr>
      <w:r>
        <w:rPr/>
        <w:t>ЭДТА — этилендиаминтетрауксусная кислота</w:t>
      </w:r>
    </w:p>
    <w:p>
      <w:pPr>
        <w:pStyle w:val="Normal"/>
        <w:rPr/>
      </w:pPr>
      <w:r>
        <w:rPr/>
      </w:r>
    </w:p>
    <w:p>
      <w:pPr>
        <w:pStyle w:val="Normal"/>
        <w:rPr/>
      </w:pPr>
      <w:r>
        <w:rPr/>
        <w:t>CSI - Classical strain improvement, классические методы по улучшению штаммов</w:t>
      </w:r>
    </w:p>
    <w:p>
      <w:pPr>
        <w:pStyle w:val="Normal"/>
        <w:rPr/>
      </w:pPr>
      <w:r>
        <w:rPr/>
      </w:r>
    </w:p>
    <w:p>
      <w:pPr>
        <w:pStyle w:val="Normal"/>
        <w:rPr/>
      </w:pPr>
      <w:r>
        <w:rPr/>
        <w:t>IPTG - изопропилтио-Р-О-тиогалактозид</w:t>
      </w:r>
    </w:p>
    <w:p>
      <w:pPr>
        <w:pStyle w:val="Normal"/>
        <w:rPr/>
      </w:pPr>
      <w:r>
        <w:rPr/>
      </w:r>
    </w:p>
    <w:p>
      <w:pPr>
        <w:pStyle w:val="Normal"/>
        <w:rPr/>
      </w:pPr>
      <w:r>
        <w:rPr/>
        <w:t>LB-среда - среда Лурия-Бертани</w:t>
      </w:r>
    </w:p>
    <w:p>
      <w:pPr>
        <w:pStyle w:val="Normal"/>
        <w:rPr/>
      </w:pPr>
      <w:r>
        <w:rPr/>
      </w:r>
    </w:p>
    <w:p>
      <w:pPr>
        <w:pStyle w:val="Normal"/>
        <w:rPr/>
      </w:pPr>
      <w:r>
        <w:rPr/>
        <w:t>PVP -поливинилпирролидон</w:t>
      </w:r>
    </w:p>
    <w:p>
      <w:pPr>
        <w:pStyle w:val="Normal"/>
        <w:rPr/>
      </w:pPr>
      <w:r>
        <w:rPr/>
      </w:r>
    </w:p>
    <w:p>
      <w:pPr>
        <w:pStyle w:val="Normal"/>
        <w:rPr/>
      </w:pPr>
      <w:r>
        <w:rPr/>
        <w:t>RAPD - Random Amplified Polymorphic DNA</w:t>
      </w:r>
    </w:p>
    <w:p>
      <w:pPr>
        <w:pStyle w:val="Normal"/>
        <w:rPr/>
      </w:pPr>
      <w:r>
        <w:rPr/>
      </w:r>
    </w:p>
    <w:p>
      <w:pPr>
        <w:pStyle w:val="Normal"/>
        <w:rPr/>
      </w:pPr>
      <w:r>
        <w:rPr/>
        <w:t>SDS - додецилсульфат натрия</w:t>
      </w:r>
    </w:p>
    <w:p>
      <w:pPr>
        <w:pStyle w:val="Normal"/>
        <w:rPr/>
      </w:pPr>
      <w:r>
        <w:rPr/>
      </w:r>
    </w:p>
    <w:p>
      <w:pPr>
        <w:pStyle w:val="Normal"/>
        <w:rPr/>
      </w:pPr>
      <w:r>
        <w:rPr/>
        <w:t>X-gal - 5-бром-4-хлор-3-индолил-Р-тиогалактопиранозид</w:t>
      </w:r>
    </w:p>
    <w:p>
      <w:pPr>
        <w:pStyle w:val="Normal"/>
        <w:rPr/>
      </w:pPr>
      <w:r>
        <w:rPr/>
      </w:r>
    </w:p>
    <w:p>
      <w:pPr>
        <w:pStyle w:val="Normal"/>
        <w:rPr/>
      </w:pPr>
      <w:r>
        <w:rPr/>
        <w:t>6 ВВЕДЕНИЕ</w:t>
      </w:r>
    </w:p>
    <w:p>
      <w:pPr>
        <w:pStyle w:val="Normal"/>
        <w:rPr/>
      </w:pPr>
      <w:r>
        <w:rPr/>
      </w:r>
    </w:p>
    <w:p>
      <w:pPr>
        <w:pStyle w:val="Normal"/>
        <w:rPr/>
      </w:pPr>
      <w:r>
        <w:rPr/>
        <w:t>Актуальность темы. Искусственная (направленная) эволюция белков как новое течение в биотехнологии возникла в качестве инструментария для осуществления белковой инженерии. По сути, искусственная эволюция, в отличие от эволюции естественной, является более избирательной, имеет определенную специфическую цель, ограничена во времени, и, главное, контролируется экспериментатором, хотя ее ключевые процессы (мутации, рекомбинация и скрининг) в общем имитируют естественно протекающие в природе процессы.</w:t>
      </w:r>
    </w:p>
    <w:p>
      <w:pPr>
        <w:pStyle w:val="Normal"/>
        <w:rPr/>
      </w:pPr>
      <w:r>
        <w:rPr/>
      </w:r>
    </w:p>
    <w:p>
      <w:pPr>
        <w:pStyle w:val="Normal"/>
        <w:rPr/>
      </w:pPr>
      <w:r>
        <w:rPr/>
        <w:t>Работы по направленной эволюции белков, а именно по химическому и радиационному мутагенезу, начали проводиться с начала 80-х гг. Начало 90-х гг. знаменует собой наступление промышленной эры молекулярной биотехнологии. Бурное развитие этой отрасли, рост числа предприятий диктует необходимость получения новых, безопасных для здоровья человека биокатализаторов естественного происхождения. В 1994 г. появляется принципиально новый подход в молекулярной эволюции - ДНК шаффлинг (от английского слова "shuffling" - перетасовка), который указал перспективу перехода от работ по мутагенезу к использованию рекомбиногенных методов или, иначе, от простой асексуальной репродукции in vitro к сексуальной. С момента опубликования первых данных об удачном осуществлении экспериментов по ДНК шаффлингу (Stemmer, 1994a; 1994b) эта техника получила широкое распространение и практическое применение. На его основе было создано множество методов (Zhao et al., 1998; Ostermeier, 1999; Abecassis et al., 2000; Gibbs et al., 2001; Ness et al., 2002; Zha et al., 2003). Еще одним толчком к развитию методов направленной эволюции послужил переход от работ на уровне субгеномных фрагментов к целым микробным геномам с</w:t>
      </w:r>
    </w:p>
    <w:p>
      <w:pPr>
        <w:pStyle w:val="Normal"/>
        <w:rPr/>
      </w:pPr>
      <w:r>
        <w:rPr/>
      </w:r>
    </w:p>
    <w:p>
      <w:pPr>
        <w:pStyle w:val="Normal"/>
        <w:rPr/>
      </w:pPr>
      <w:r>
        <w:rPr/>
        <w:t>целью аккумуляции и комбинирования полезных мутаций от двух и более искусственно выбранных «родителей» в одном организме.</w:t>
      </w:r>
    </w:p>
    <w:p>
      <w:pPr>
        <w:pStyle w:val="Normal"/>
        <w:rPr/>
      </w:pPr>
      <w:r>
        <w:rPr/>
      </w:r>
    </w:p>
    <w:p>
      <w:pPr>
        <w:pStyle w:val="Normal"/>
        <w:rPr/>
      </w:pPr>
      <w:r>
        <w:rPr/>
        <w:t>В качестве модели для наших экспериментов по искусственной эволюции in vitro был выбран промышленно важный фермент циклодекстрин глюканотрансфераза (ЦГТаза) и его продуценты. ЦГТаза обладает уникальным свойством превращать крахмал в циклодекстрины (ЦД), широко применяемые в различных отраслях промышленности. Способность к синтезу этого фермента встречается среди прокариот очень редко, что позволяет использовать этот признак в качестве маркерного и проводить селекцию с большой точностью.</w:t>
      </w:r>
    </w:p>
    <w:p>
      <w:pPr>
        <w:pStyle w:val="Normal"/>
        <w:rPr/>
      </w:pPr>
      <w:r>
        <w:rPr/>
      </w:r>
    </w:p>
    <w:p>
      <w:pPr>
        <w:pStyle w:val="Normal"/>
        <w:rPr/>
      </w:pPr>
      <w:r>
        <w:rPr/>
        <w:t>Цели и задачи исследования. Целью настоящего исследования являлось изучение возможности осуществления in vitro ДНК шаффлинга между ранее секвенированными генами а- и (3- ЦГТаз, клонированными в плазмиде pBluescript SK(-), и имеющими около 60% гомологии на нуклеотидном уровне; изучение возможности получения in vitro химерных циклодекстриногенных штаммов при помощи геномного и ДНК/геномного шаффлинга. Для достижения поставленных целей решались следующие задачи:</w:t>
      </w:r>
    </w:p>
    <w:p>
      <w:pPr>
        <w:pStyle w:val="Normal"/>
        <w:rPr/>
      </w:pPr>
      <w:r>
        <w:rPr/>
      </w:r>
    </w:p>
    <w:p>
      <w:pPr>
        <w:pStyle w:val="Normal"/>
        <w:rPr/>
      </w:pPr>
      <w:r>
        <w:rPr/>
        <w:t>1. Выделение одноцепочечных и двуцепочечных ДНК а- и (3- ЦГТаз, клонированных ранее в плазмидном векторе pBluescript SK(-) и получение их фрагментов размером 150-300 пар нуклеотидов;</w:t>
      </w:r>
    </w:p>
    <w:p>
      <w:pPr>
        <w:pStyle w:val="Normal"/>
        <w:rPr/>
      </w:pPr>
      <w:r>
        <w:rPr/>
      </w:r>
    </w:p>
    <w:p>
      <w:pPr>
        <w:pStyle w:val="Normal"/>
        <w:rPr/>
      </w:pPr>
      <w:r>
        <w:rPr/>
        <w:t>2. Проведение двухраундового ДНК шаффлинга путем рекомбинации одноцепочечных и двухцепочечных ДНК, взятых в разных пропорциях, для получения случайным образом восстановленного полноразмерного гена;</w:t>
      </w:r>
    </w:p>
    <w:p>
      <w:pPr>
        <w:pStyle w:val="Normal"/>
        <w:rPr/>
      </w:pPr>
      <w:r>
        <w:rPr/>
      </w:r>
    </w:p>
    <w:p>
      <w:pPr>
        <w:pStyle w:val="Normal"/>
        <w:rPr/>
      </w:pPr>
      <w:r>
        <w:rPr/>
        <w:t>3. Скрининг и селекция кандидатов для геномного и ДНК/геномного шаффлинга среди ЦГТазных штаммов и почвенных изолятов;</w:t>
      </w:r>
    </w:p>
    <w:p>
      <w:pPr>
        <w:pStyle w:val="Normal"/>
        <w:rPr/>
      </w:pPr>
      <w:r>
        <w:rPr/>
      </w:r>
    </w:p>
    <w:p>
      <w:pPr>
        <w:pStyle w:val="Normal"/>
        <w:rPr/>
      </w:pPr>
      <w:r>
        <w:rPr/>
        <w:t>4. Проведение геномного шаффлинга при помощи слияния протопластов между циклодекстриногенным и алкалофильным бациллярными штаммами;</w:t>
      </w:r>
    </w:p>
    <w:p>
      <w:pPr>
        <w:pStyle w:val="Normal"/>
        <w:rPr/>
      </w:pPr>
      <w:r>
        <w:rPr/>
      </w:r>
    </w:p>
    <w:p>
      <w:pPr>
        <w:pStyle w:val="Normal"/>
        <w:rPr/>
      </w:pPr>
      <w:r>
        <w:rPr/>
        <w:t>5. Проведение ДНК/геномного шаффлинга посредством трансформации протопластов алкалофильного штамма тотальной ДНК ЦГТазного штамма (схема 1) и осуществление трансформации протопластов ЦГТазного штамма тотальной ДНК галоалкалофильного бациллярного штамма (схема</w:t>
      </w:r>
    </w:p>
    <w:p>
      <w:pPr>
        <w:pStyle w:val="Normal"/>
        <w:rPr/>
      </w:pPr>
      <w:r>
        <w:rPr/>
      </w:r>
    </w:p>
    <w:p>
      <w:pPr>
        <w:pStyle w:val="Normal"/>
        <w:rPr/>
      </w:pPr>
      <w:r>
        <w:rPr/>
        <w:t>2);</w:t>
      </w:r>
    </w:p>
    <w:p>
      <w:pPr>
        <w:pStyle w:val="Normal"/>
        <w:rPr/>
      </w:pPr>
      <w:r>
        <w:rPr/>
      </w:r>
    </w:p>
    <w:p>
      <w:pPr>
        <w:pStyle w:val="Normal"/>
        <w:rPr/>
      </w:pPr>
      <w:r>
        <w:rPr/>
        <w:t>6. Скрининг и селекция клонов, обладающих амилолитической и ЦГТазной активностью, полученных в результате геномного и ДНК/шаффлинга; сравнительный анализ отобранных и исходных штаммов методом RAPD. Научная новизна работы. Впервые проведен асимметричный ДНК</w:t>
      </w:r>
    </w:p>
    <w:p>
      <w:pPr>
        <w:pStyle w:val="Normal"/>
        <w:rPr/>
      </w:pPr>
      <w:r>
        <w:rPr/>
      </w:r>
    </w:p>
    <w:p>
      <w:pPr>
        <w:pStyle w:val="Normal"/>
        <w:rPr/>
      </w:pPr>
      <w:r>
        <w:rPr/>
        <w:t>шаффлинг генов а- и р- ЦГТаз с использованием исходных матричных ДНК, представленных разными формами этой молекулы, взятыми в различных пропорциях для преимущественного отжига 5'—»3'-цепи ДНК от одной ЦГТазы и 3'-&gt;5'-цепи другой. Проведен межвидовой однонаправленный перенос генов in vitro путем индуцированной полиэтиленгликолем (ПЭГ) трансформации регенерирующих протопластов одного бациллярного штамма с помощью тотальной ДНК другого и впервые получены жизнеспособные химерные конструкции, обладающие наряду с сохранением прежних (ЦГТазной активности) и новыми свойствами (способностью к анаэробному росту в присутствии нитрата и/или нитрита, рН-толерантностью и солеустойчивостью). Таким образом была показана возможность осуществления искусственной эволюции in vitro применительно к нашей модели исследования и разработаны соответствующие методы.</w:t>
      </w:r>
    </w:p>
    <w:p>
      <w:pPr>
        <w:pStyle w:val="Normal"/>
        <w:rPr/>
      </w:pPr>
      <w:r>
        <w:rPr/>
      </w:r>
    </w:p>
    <w:p>
      <w:pPr>
        <w:pStyle w:val="Normal"/>
        <w:rPr/>
      </w:pPr>
      <w:r>
        <w:rPr/>
        <w:t>Практическая значимость работы. Разработан метод асимметричного ДНК шаффлинга, позволяющий повысить выход химерных конструкций, состоящих из фрагментов родительских генов, и предложен метод однонаправленного переноса генетического материала при помощи межвидовой высокоэффективной трансформации бактериальных протопластов тотальной ДНК другого организма. В результате ДНК/геномного шаффлинга</w:t>
      </w:r>
    </w:p>
    <w:p>
      <w:pPr>
        <w:pStyle w:val="Normal"/>
        <w:rPr/>
      </w:pPr>
      <w:r>
        <w:rPr/>
      </w:r>
    </w:p>
    <w:p>
      <w:pPr>
        <w:pStyle w:val="Normal"/>
        <w:rPr/>
      </w:pPr>
      <w:r>
        <w:rPr/>
        <w:t>получены штаммы рН- и галотолерантных рекомбинантов, обладающие ЦГТазной активностью и способные к росту в анаэробных условиях на среде с нитратом и нитритом. Полученные химерные культуры могут быть использованы в качестве модели для дальнейших исследований, а также для создания промышленных продуцентов ЦГТаз.</w:t>
      </w:r>
    </w:p>
    <w:p>
      <w:pPr>
        <w:pStyle w:val="Normal"/>
        <w:rPr/>
      </w:pPr>
      <w:r>
        <w:rPr/>
      </w:r>
    </w:p>
    <w:p>
      <w:pPr>
        <w:pStyle w:val="Normal"/>
        <w:rPr/>
      </w:pPr>
      <w:r>
        <w:rPr/>
        <w:t>Апробация работы. Материалы диссертации докладывались на 52-й конференции студентов, аспирантов и молодых ученых УГНТУ (Уфа, 2001); на IV республиканском конкурсе научных работ студентов РБ (Уфа, 2002); на III Съезде Биохимического Общества (Санкт-Петербург, 2002); на 6-й Пущинской школе-конференции молодых ученых «Биология - наука 21-го века» (Пущино, 2002); на XIV зимней международной молодежной научной школе «Перспективные направления физико-химической биологии и биотехнологии» (Москва, 2002); на 11-том Европейском Конгрессе по Биотехнологии (Базель, Швейцария, 2003); на II конкурсе научных работ молодых ученых и аспирантов УНЦ РАН и АН РБ (Уфа, 2003); на XVI зимней международной молодежной научной школе «Перспективные направления физико-химической биологии и биотехнологии» (Москва, 2004).</w:t>
      </w:r>
    </w:p>
    <w:p>
      <w:pPr>
        <w:pStyle w:val="Normal"/>
        <w:rPr/>
      </w:pPr>
      <w:r>
        <w:rPr/>
      </w:r>
    </w:p>
    <w:p>
      <w:pPr>
        <w:pStyle w:val="Normal"/>
        <w:rPr/>
      </w:pPr>
      <w:r>
        <w:rPr/>
        <w:t>Публикации. По теме диссертации опубликовано 9 работ.</w:t>
      </w:r>
    </w:p>
    <w:p>
      <w:pPr>
        <w:pStyle w:val="Normal"/>
        <w:rPr/>
      </w:pPr>
      <w:r>
        <w:rPr/>
      </w:r>
    </w:p>
    <w:p>
      <w:pPr>
        <w:pStyle w:val="Normal"/>
        <w:rPr/>
      </w:pPr>
      <w:r>
        <w:rPr/>
        <w:t>Объем и структура диссертации. Диссертация изложена на 152 страницах печатного текста и состоит из введения, обзора литературы, описания материалов и методов исследования; главы, посвященной результатам собственных исследований, заключения и выводов. Работа иллюстрирована 6 таблицами и 22 рисунками. Библиографический указатель включает 15 отечественных и 240 зарубежных источников литературы.</w:t>
      </w:r>
    </w:p>
    <w:p>
      <w:pPr>
        <w:pStyle w:val="Normal"/>
        <w:rPr/>
      </w:pPr>
      <w:r>
        <w:rPr/>
      </w:r>
    </w:p>
    <w:p>
      <w:pPr>
        <w:pStyle w:val="Normal"/>
        <w:rPr/>
      </w:pPr>
      <w:r>
        <w:rPr/>
        <w:t>10 1. ОБЗОР ЛИТЕРАТУРЫ</w:t>
      </w:r>
    </w:p>
    <w:p>
      <w:pPr>
        <w:pStyle w:val="Normal"/>
        <w:rPr/>
      </w:pPr>
      <w:r>
        <w:rPr/>
      </w:r>
    </w:p>
    <w:p>
      <w:pPr>
        <w:pStyle w:val="Normal"/>
        <w:rPr/>
      </w:pPr>
      <w:r>
        <w:rPr/>
        <w:t>1.1. Обзор методов искусственной эволюции in vitro</w:t>
      </w:r>
    </w:p>
    <w:p>
      <w:pPr>
        <w:pStyle w:val="Normal"/>
        <w:rPr/>
      </w:pPr>
      <w:r>
        <w:rPr/>
      </w:r>
    </w:p>
    <w:p>
      <w:pPr>
        <w:pStyle w:val="Normal"/>
        <w:rPr/>
      </w:pPr>
      <w:r>
        <w:rPr/>
        <w:t>Эволюционные механизмы, действующие в природе, обеспечивают адаптивность организмов к окружающей среде. Эволюция не идет в каком-либо определенном направлении и не преследует какой-либо определенной цели: процессы, лежащие в ее основе, протекают случайно во время репродукции и жизненного цикла организма. Существует концепция «плохого работника», предложенная Якобом, согласно его точке зрения, Эволюция не ведет себя как хороший конструктор, который всегда хочет выполнить все самым лучшим образом согласно тщательно продуманному плану с подготовленным заранее материалом. Эволюция ведет себя как плохой мастер, который работает с первым попавшим под руку материалом, и создает устройство, обладающее новыми, но далекими от совершенства свойствами (Long, 2001). Напротив, эксперименты по направленной молекулярной эволюции проводятся со специфической целью и ее ключевые процессы (мутации, рекомбинация и скрининг) контролируются экспериментатором. И хотя существует множество путей для достижения поставленной цели, метод, который минимизирует затраты и число этапов, является предпочтительным (Farinas, 2001a).</w:t>
      </w:r>
    </w:p>
    <w:p>
      <w:pPr>
        <w:pStyle w:val="Normal"/>
        <w:rPr/>
      </w:pPr>
      <w:r>
        <w:rPr/>
      </w:r>
    </w:p>
    <w:p>
      <w:pPr>
        <w:pStyle w:val="Normal"/>
        <w:rPr/>
      </w:pPr>
      <w:r>
        <w:rPr/>
        <w:t>In vitro эволюция оказалась эффективной в процессах образования молекул с новыми или улучшенными функциями; часто желаемые свойства или их комбинации отсутствуют у природных белков, так как они не были отобраны в ходе естественной эволюции (Ness, 1999). In vitro эволюция подразумевает осуществление повторяющихся циклов мутагенеза или рекомбинации с последующей селекцией молекул с новыми или улучшенными функциями среди множества вариантов. И хотя использование эффективной стратегии селекции является ключом к успеху в экспериментах in vitro</w:t>
      </w:r>
    </w:p>
    <w:p>
      <w:pPr>
        <w:pStyle w:val="Normal"/>
        <w:rPr/>
      </w:pPr>
      <w:r>
        <w:rPr/>
      </w:r>
    </w:p>
    <w:p>
      <w:pPr>
        <w:pStyle w:val="Normal"/>
        <w:rPr/>
      </w:pPr>
      <w:r>
        <w:rPr/>
        <w:t>11</w:t>
      </w:r>
    </w:p>
    <w:p>
      <w:pPr>
        <w:pStyle w:val="Normal"/>
        <w:rPr/>
      </w:pPr>
      <w:r>
        <w:rPr/>
      </w:r>
    </w:p>
    <w:p>
      <w:pPr>
        <w:pStyle w:val="Normal"/>
        <w:rPr/>
      </w:pPr>
      <w:r>
        <w:rPr/>
        <w:t>эволюции, метод, при помощи которого генерируется это разнообразие, является, возможно, наиболее важным и наиболее модернизируемым. По аналогии с популяционной генетикой организмов, каждая аминокислота на определенном сайте белка может рассматриваться как аллельный вариант в геноме, а целый протеин - как организм. Исходя из этого, можно применять классические концепции теоретической популяционной биологии в лабораторных экспериментах по направленной эволюции in vitro (Kurtzman, 2001).</w:t>
      </w:r>
    </w:p>
    <w:p>
      <w:pPr>
        <w:pStyle w:val="Normal"/>
        <w:rPr/>
      </w:pPr>
      <w:r>
        <w:rPr/>
      </w:r>
    </w:p>
    <w:p>
      <w:pPr>
        <w:pStyle w:val="Normal"/>
        <w:rPr/>
      </w:pPr>
      <w:r>
        <w:rPr/>
        <w:t>Целью лабораторной эволюции белков является изменение их функций для достижения специфической цели при помощи мимикрирования природных процессов, ускорения и усовершенствования скрининга и селекции (Stemmer, 1994b; Joernetal., 2002).</w:t>
      </w:r>
    </w:p>
    <w:p>
      <w:pPr>
        <w:pStyle w:val="Normal"/>
        <w:rPr/>
      </w:pPr>
      <w:r>
        <w:rPr/>
      </w:r>
    </w:p>
    <w:p>
      <w:pPr>
        <w:pStyle w:val="Normal"/>
        <w:rPr/>
      </w:pPr>
      <w:r>
        <w:rPr/>
        <w:t>И хотя эволюция в течение 3 миллиардов лет породила множество белковых катализаторов, они не являются оптимальными для узкоспециализированного промышленного применения (Minshull et al., 1999). Когда природные ферменты стали использоваться в промышленности в качестве катализаторов для химического синтеза, обнаружилось, что часто не все они являются подходящими для этих целей. Из-за плохой растворимости субстратов, распада нестабильных продуктов или побочных химических реакций условия для ферментативного синтеза являются неподходящими для широкомасштабного применения. К тому же из-за участия в сложных биохимических взаимодействиях внутри клетки ферменты часто ингибируются своими собственными субстратами или продуктами, что может жестко лимитировать продуктивность биокаталитического процесса (Farinas, 2001a).</w:t>
      </w:r>
    </w:p>
    <w:p>
      <w:pPr>
        <w:pStyle w:val="Normal"/>
        <w:rPr/>
      </w:pPr>
      <w:r>
        <w:rPr/>
      </w:r>
    </w:p>
    <w:p>
      <w:pPr>
        <w:pStyle w:val="Normal"/>
        <w:rPr/>
      </w:pPr>
      <w:r>
        <w:rPr/>
        <w:t>Для оценки возможности успешного проведения экспериментов по направленной эволюции важно выявить способности этой системы к рекомбинации. Типичный фермент — линейная цепь, состоящая из N аминокислот (где N - несколько сотен), и при этом существует 20 возможных</w:t>
      </w:r>
    </w:p>
    <w:p>
      <w:pPr>
        <w:pStyle w:val="Normal"/>
        <w:rPr/>
      </w:pPr>
      <w:r>
        <w:rPr/>
      </w:r>
    </w:p>
    <w:p>
      <w:pPr>
        <w:pStyle w:val="Normal"/>
        <w:rPr/>
      </w:pPr>
      <w:r>
        <w:rPr/>
        <w:t>12</w:t>
      </w:r>
    </w:p>
    <w:p>
      <w:pPr>
        <w:pStyle w:val="Normal"/>
        <w:rPr/>
      </w:pPr>
      <w:r>
        <w:rPr/>
      </w:r>
    </w:p>
    <w:p>
      <w:pPr>
        <w:pStyle w:val="Normal"/>
        <w:rPr/>
      </w:pPr>
      <w:r>
        <w:rPr/>
        <w:t>вариантов нахождения той или иной аминокислоты в каждой позиции этой цепи. Такое разнообразие последовательностей - 20N, кодирующих возможные варианты белков, просто поражает воображение. Похоже, что даже в течение столь длительной эволюции Природа смогла воспользоваться лишь малой частью такого разнообразия. В лаборатории оперирование таким огромным набором последовательностей жестко лимитировано из-за того, что многие из этих последовательностей могут быть лишены нужных функций, таким образом лучше управлять эволюцией одного или нескольких существующих ферментов, чем искать необходимые функции в случайной библиотеке мутантных белков (Zhang, 1999; Sun, 1999).</w:t>
      </w:r>
    </w:p>
    <w:p>
      <w:pPr>
        <w:pStyle w:val="Normal"/>
        <w:rPr/>
      </w:pPr>
      <w:r>
        <w:rPr/>
      </w:r>
    </w:p>
    <w:p>
      <w:pPr>
        <w:pStyle w:val="Normal"/>
        <w:rPr/>
      </w:pPr>
      <w:r>
        <w:rPr/>
        <w:t>Эволюция часто рассматривается как упражнение по восхождению к вершине и является наиболее удачной, если осуществляется в несколько маленьких этапов (одна или несколько аминокислотных замен). И хотя можно никогда не достичь глобального оптимума, улучшения, достигаемые при осуществлении простых единичных аминокислотных замен, часто дают ощутимые (положительные) результаты. При осуществлении такого поэтапного восхождения множественные мутации накапливаются последовательно или при помощи рекомбинации. Однако "восхождение к вершине", то есть адаптация популяции, осуществляется до определенного предела, дальше которого диверсификация уже невозможна (Buckling, 2003; Elena, 2003).</w:t>
      </w:r>
    </w:p>
    <w:p>
      <w:pPr>
        <w:pStyle w:val="Normal"/>
        <w:rPr/>
      </w:pPr>
      <w:r>
        <w:rPr/>
      </w:r>
    </w:p>
    <w:p>
      <w:pPr>
        <w:pStyle w:val="Normal"/>
        <w:rPr/>
      </w:pPr>
      <w:r>
        <w:rPr/>
        <w:t>Эффективность искусственного эволюционного процесса определяется мощностью метода поиска, частотой полезных мутаций и выбором исходных генов. Для успешного проведения направленной эволюции должны быть учтены следующие требования: желаемая функция должна быть прежде всего физически возможной и при этом биологически или эволюционно осуществимой (на практике это значит, что должен присутствовать мутационный путь, позволяющий получить улучшенные варианты); экспериментатор должен быть в состоянии составить библиотеку мутантов,</w:t>
      </w:r>
    </w:p>
    <w:p>
      <w:pPr>
        <w:pStyle w:val="Normal"/>
        <w:rPr/>
      </w:pPr>
      <w:r>
        <w:rPr/>
      </w:r>
    </w:p>
    <w:p>
      <w:pPr>
        <w:pStyle w:val="Normal"/>
        <w:rPr/>
      </w:pPr>
      <w:r>
        <w:rPr/>
        <w:t>13</w:t>
      </w:r>
    </w:p>
    <w:p>
      <w:pPr>
        <w:pStyle w:val="Normal"/>
        <w:rPr/>
      </w:pPr>
      <w:r>
        <w:rPr/>
      </w:r>
    </w:p>
    <w:p>
      <w:pPr>
        <w:pStyle w:val="Normal"/>
        <w:rPr/>
      </w:pPr>
      <w:r>
        <w:rPr/>
        <w:t>содержащую редкие полезные мутации; должна существовать техника быстрого скрининга или селекции.</w:t>
      </w:r>
    </w:p>
    <w:p>
      <w:pPr>
        <w:pStyle w:val="Normal"/>
        <w:rPr/>
      </w:pPr>
      <w:r>
        <w:rPr/>
      </w:r>
    </w:p>
    <w:p>
      <w:pPr>
        <w:pStyle w:val="Normal"/>
        <w:rPr/>
      </w:pPr>
      <w:r>
        <w:rPr/>
        <w:t>Окажется ли искусственная эволюция способной решать определенные проблемы, зависит в какой-то степени от того, как естественная эволюция уже поработала в этом направлении. Если нужное свойство уже находилось под давлением естественного отбора, то вряд ли дальнейшее улучшение может быть достигнуто в лаборатории небольшими мутациями. Тем не менее, если биологическая функция находится под дополнительным давлением, например, сцеплена с другой функцией, которая также находится под давлением отбора, тогда их баланс вполне может быть изменен «лабораторной» эволюцией.</w:t>
      </w:r>
    </w:p>
    <w:p>
      <w:pPr>
        <w:pStyle w:val="Normal"/>
        <w:rPr/>
      </w:pPr>
      <w:r>
        <w:rPr/>
      </w:r>
    </w:p>
    <w:p>
      <w:pPr>
        <w:pStyle w:val="Normal"/>
        <w:rPr/>
      </w:pPr>
      <w:r>
        <w:rPr/>
        <w:t>Широкое распространение одноклеточных организмов в природе - не простое следствие индуцируемых ими спонтанных мутаций. Оказалось, в этих простых организмах протекает процесс, известный как гомологичная рекомбинация - объединение экзогеных ДНК в гомологичных сайтах внутри бактериального генома. Рекомбинированные геномы несут характеристики родительской и экзогенной ДНК. Такие методы in vitro рекомбинации являются очень гибкими и позволяют получить гибридные гены с множеством кроссоверов. Гомологичную рекомбинацию удалось мимикрировать в процессе, названном ДНК шаффлинг (сексуальной ПЦР). Термин был введен в 1994 г. Willem Stemmer для того, чтобы описать процесс, при котором была получена (3-лактамаза ТЕМ-1 с 32000-кратно увеличенной активностью (Stemmer, 1994a). Несомненно, этот механизм генерирования разнообразия является наиболее эффективным по сравнению с ранее используемыми методами.</w:t>
      </w:r>
    </w:p>
    <w:p>
      <w:pPr>
        <w:pStyle w:val="Normal"/>
        <w:rPr/>
      </w:pPr>
      <w:r>
        <w:rPr/>
      </w:r>
    </w:p>
    <w:p>
      <w:pPr>
        <w:pStyle w:val="Normal"/>
        <w:rPr/>
      </w:pPr>
      <w:r>
        <w:rPr/>
        <w:t>Традиционно селекция полезных и коммерчески выгодных ферментов происходит путем скрининга ферментов или микроорганизмов, которые приспособлены к экстремальным условиям внешней среды. Параллельно развивается техника иммобилизации ферментов и скрининга улучшенных</w:t>
      </w:r>
    </w:p>
    <w:p>
      <w:pPr>
        <w:pStyle w:val="Normal"/>
        <w:rPr/>
      </w:pPr>
      <w:r>
        <w:rPr/>
      </w:r>
    </w:p>
    <w:p>
      <w:pPr>
        <w:pStyle w:val="Normal"/>
        <w:rPr/>
      </w:pPr>
      <w:r>
        <w:rPr/>
        <w:t>14</w:t>
      </w:r>
    </w:p>
    <w:p>
      <w:pPr>
        <w:pStyle w:val="Normal"/>
        <w:rPr/>
      </w:pPr>
      <w:r>
        <w:rPr/>
      </w:r>
    </w:p>
    <w:p>
      <w:pPr>
        <w:pStyle w:val="Normal"/>
        <w:rPr/>
      </w:pPr>
      <w:r>
        <w:rPr/>
        <w:t>ферментов в хемостатах (Harayama, 1998). Таким образом, после многолетних попыток мимикрировать структуру и функции молекул, имеющихся в природе, ученые разработали изощренные методы имитации тех самых существующих в природе процессов, которые и способствовали появлению множества интересных структур и функций. Бесчисленное множество лабораторных методов способствуют осуществлению искусственной молекулярной эволюции последовательностей нуклеиновых кислот и белков, которые они кодируют, "в пробирке" (Niu et al., 2002). Технологии белковой инженерии породили на свет абсолютно новые методы обнаружения новых ферментов, основанные на модификации существующих со значительной вероятностью успеха. На данный момент решение проблемы значительного улучшения свойств ферментов в короткий срок с наименьшими затратами является одним из наиболее важных направлений в биотехнологии (Harayama, 1998).</w:t>
      </w:r>
    </w:p>
    <w:p>
      <w:pPr>
        <w:pStyle w:val="Normal"/>
        <w:rPr/>
      </w:pPr>
      <w:r>
        <w:rPr/>
      </w:r>
    </w:p>
    <w:p>
      <w:pPr>
        <w:pStyle w:val="Normal"/>
        <w:rPr/>
      </w:pPr>
      <w:r>
        <w:rPr/>
        <w:t>1.1.1. Классификация методов</w:t>
      </w:r>
    </w:p>
    <w:p>
      <w:pPr>
        <w:pStyle w:val="Normal"/>
        <w:rPr/>
      </w:pPr>
      <w:r>
        <w:rPr/>
      </w:r>
    </w:p>
    <w:p>
      <w:pPr>
        <w:pStyle w:val="Normal"/>
        <w:rPr/>
      </w:pPr>
      <w:r>
        <w:rPr/>
        <w:t>Все приемы, используемые на этапе создания библиотеки мутантов, условно можно классифицировать по нескольким признакам.</w:t>
      </w:r>
    </w:p>
    <w:p>
      <w:pPr>
        <w:pStyle w:val="Normal"/>
        <w:rPr/>
      </w:pPr>
      <w:r>
        <w:rPr/>
      </w:r>
    </w:p>
    <w:p>
      <w:pPr>
        <w:pStyle w:val="Normal"/>
        <w:rPr/>
      </w:pPr>
      <w:r>
        <w:rPr/>
        <w:t>По количеству родительских последовательностей методы можно дифференцировать на асексуальные (некомбинаторные) методы (один родитель) и сексуальные (комбинаторные) (два и более). Ранние методологии оперировали с точковыми мутациями, что делает их схожими с асексуальным эволюционным процессом, при котором закрепляются как полезные, так и вредные мутации (Ostermeier et al, 1999a). Асексуальными методы считаются из-за того, что генетическое разнообразие возможно только в пределах одного гена (Zhang et al, 1999). Переход от простой асексуальной репродукции к сексуальной можно считать крупнейшим шагом в направленной эволюции белков, совершенствования метаболических путей и самих организмов.</w:t>
      </w:r>
    </w:p>
    <w:p>
      <w:pPr>
        <w:pStyle w:val="Normal"/>
        <w:rPr/>
      </w:pPr>
      <w:r>
        <w:rPr/>
      </w:r>
    </w:p>
    <w:p>
      <w:pPr>
        <w:pStyle w:val="Normal"/>
        <w:rPr/>
      </w:pPr>
      <w:r>
        <w:rPr/>
        <w:t>15</w:t>
      </w:r>
    </w:p>
    <w:p>
      <w:pPr>
        <w:pStyle w:val="Normal"/>
        <w:rPr/>
      </w:pPr>
      <w:r>
        <w:rPr/>
      </w:r>
    </w:p>
    <w:p>
      <w:pPr>
        <w:pStyle w:val="Normal"/>
        <w:rPr/>
      </w:pPr>
      <w:r>
        <w:rPr/>
        <w:t>Методы получения мутантов также можно разделить на зависящие от нуклеотидной гомологии и не зависящие от нее. Применение методов, основанных на ДНК шаффлинге, оказалось ограниченным нуклеотидной гомологией родительских последовательностей (ДНК шаффлинг эффективен только при гомологии на уровне ДНК более 50%) (Lutz et al., 2000). Если родительские гены обладают низкой генетической идентичностью, то число сайтов рекомбинации будет значительно лимитировано, так как фрагменты родительских генов сильно «стремятся» к восстановлению полноразмерных генов дикого типа, что значительно сокращает получение химер (некоторые исследования указывают на 100% наличие не поддавшихся шаффлингу родительских клонов (Coco et al., 2001; Joern et al., 2002). Существующие в настоящее время методы ДНК шаффлинга позволяют генерировать химерные белки со средним числом кроссоверов - 4 и более на ген. Чтобы преодолеть возникающие трудности, следует оперировать разработанными в последнее время методами, не зависящими от нуклеотидной гомологии.</w:t>
      </w:r>
    </w:p>
    <w:p>
      <w:pPr>
        <w:pStyle w:val="Normal"/>
        <w:rPr/>
      </w:pPr>
      <w:r>
        <w:rPr/>
      </w:r>
    </w:p>
    <w:p>
      <w:pPr>
        <w:pStyle w:val="Normal"/>
        <w:rPr/>
      </w:pPr>
      <w:r>
        <w:rPr/>
        <w:t>В зависимости от необходимости в сведениях о структуре и свойствах белков методы направленной эволюции разделяются на рациональные и иррациональные. Рациональные подходы белковой инженерии, основанные на структурно-функциональной информации и данных о нуклеотидных последовательностях, заключаются в представлении точковых мутаций, обмене элементами вторичной структуры или целыми доменами и субъединицами, что приводит к образованию ферментов с измененными субстратными специфичностями, каталитическими свойствами и олигомерными структурами (Ostermeier et al., 1999a; Zhang et al., 1999). Тем не менее, любые изменения, представленные в ферментах дикого типа, могут (что часто не может быть предсказано белковым моделированием (Harayama, 1998; Zhang et al., 1999)) легко нарушить естественный природный баланс, что выражается в получении нестабильных, с неправильной вторичной структурой и с недостаточной</w:t>
      </w:r>
    </w:p>
    <w:p>
      <w:pPr>
        <w:pStyle w:val="Normal"/>
        <w:rPr/>
      </w:pPr>
      <w:r>
        <w:rPr/>
      </w:r>
    </w:p>
    <w:p>
      <w:pPr>
        <w:pStyle w:val="Normal"/>
        <w:rPr/>
      </w:pPr>
      <w:r>
        <w:rPr/>
        <w:t>16</w:t>
      </w:r>
    </w:p>
    <w:p>
      <w:pPr>
        <w:pStyle w:val="Normal"/>
        <w:rPr/>
      </w:pPr>
      <w:r>
        <w:rPr/>
      </w:r>
    </w:p>
    <w:p>
      <w:pPr>
        <w:pStyle w:val="Normal"/>
        <w:rPr/>
      </w:pPr>
      <w:r>
        <w:rPr/>
        <w:t>каталитической активностью белков; к тому же сам процесс сайт-направленного мутагенеза нужных остатков является трудоемким и долгим (Tobin et al., 2000). И, как следствие трудностей в применении строго рациональных методов, - налицо усилившиеся тенденции к использованию иррациональных методов молекулярной биологии (Ostermeier, 1999a, b). Мимикрируя естественный эволюционный механизм, ген фермента «переделывается» in vitro под специальными искусственными условиями, при полном отсутствии (или недостатке) детализированных данных о пространственной структуре и каталитических механизмах белков.</w:t>
      </w:r>
    </w:p>
    <w:p>
      <w:pPr>
        <w:pStyle w:val="Normal"/>
        <w:rPr/>
      </w:pPr>
      <w:r>
        <w:rPr/>
      </w:r>
    </w:p>
    <w:p>
      <w:pPr>
        <w:pStyle w:val="Normal"/>
        <w:rPr/>
      </w:pPr>
      <w:r>
        <w:rPr/>
        <w:t>Для получения улучшенных ферментов для коммерческих целей требуются методы не только рационального характера. Один из возможных путей выхода из сложившейся ситуации - осуществление экстенсивного мутагенеза в сочетании с шаффлингом последовательностей генов соответствующих ферментов (Harayama, 1998) и последующим скринингом (Zhang et al., 1999). Важным достоинством методов иррационального дизайна является то, что они снабдили экспериментаторов оптимальными решениями, которые они не находили в рациональных методах, даже если в их распоряжении была информация о структуре объекта исследования. Иррациональные методы позволяют быстро и глубоко понять взаимосвязь структуры и функций, что является теоретической основой для их применения. Таким образом, теперь белковую инженерию можно осуществлять более быстро, эффективно и с меньшими затратами.</w:t>
      </w:r>
    </w:p>
    <w:p>
      <w:pPr>
        <w:pStyle w:val="Normal"/>
        <w:rPr/>
      </w:pPr>
      <w:r>
        <w:rPr/>
      </w:r>
    </w:p>
    <w:p>
      <w:pPr>
        <w:pStyle w:val="Normal"/>
        <w:rPr/>
      </w:pPr>
      <w:r>
        <w:rPr/>
        <w:t>По принципу действия методы создания мутантов делятся на методы мутагенеза и методы рекомбинации (также можно употребить термины «до шаффлинга» и «после шаффлинга», соответственно). В основе методов мутагенеза лежит принцип введения мутаций по всей длине гена случайным или сайт-направленным способом, тогда как методы рекомбинации ДНК</w:t>
      </w:r>
    </w:p>
    <w:p>
      <w:pPr>
        <w:pStyle w:val="Normal"/>
        <w:rPr/>
      </w:pPr>
      <w:r>
        <w:rPr/>
      </w:r>
    </w:p>
    <w:p>
      <w:pPr>
        <w:pStyle w:val="Normal"/>
        <w:rPr/>
      </w:pPr>
      <w:r>
        <w:rPr/>
        <w:t>17</w:t>
      </w:r>
    </w:p>
    <w:p>
      <w:pPr>
        <w:pStyle w:val="Normal"/>
        <w:rPr/>
      </w:pPr>
      <w:r>
        <w:rPr/>
      </w:r>
    </w:p>
    <w:p>
      <w:pPr>
        <w:pStyle w:val="Normal"/>
        <w:rPr/>
      </w:pPr>
      <w:r>
        <w:rPr/>
        <w:t>основываются на смешивании и сцеплении генетического материала от нескольких родительских последовательностей (Moore et al., 2000).</w:t>
      </w:r>
    </w:p>
    <w:p>
      <w:pPr>
        <w:pStyle w:val="Normal"/>
        <w:rPr/>
      </w:pPr>
      <w:r>
        <w:rPr/>
      </w:r>
    </w:p>
    <w:p>
      <w:pPr>
        <w:pStyle w:val="Normal"/>
        <w:rPr/>
      </w:pPr>
      <w:r>
        <w:rPr/>
        <w:t>1.1.2. Методы, основанные на мутагенезе</w:t>
      </w:r>
    </w:p>
    <w:p>
      <w:pPr>
        <w:pStyle w:val="Normal"/>
        <w:rPr/>
      </w:pPr>
      <w:r>
        <w:rPr/>
      </w:r>
    </w:p>
    <w:p>
      <w:pPr>
        <w:pStyle w:val="Normal"/>
        <w:rPr/>
      </w:pPr>
      <w:r>
        <w:rPr/>
        <w:t>К мутагенным инструментам молекулярной биологии относятся следующие методы: сайт-направленный мутагенез (Site-directed mutagenesis, 1985), комбинаторный кассетный мутагенез (Combinatorial cassette mutagenesis, 1988), сайт-направленный мутагенез при помощи перекрывающегося удлинения в процессе ПНР (Site-directed mutagenesis, SDM, 1989), ошибочно-направленная ПЦР (Error-prone PCR, 1989), повторяющийся мутагенез (Recursive Ensemble Mutagenesis, REM, 1992), мутагенез при помощи случайного удлинения (Random elongation mutagenesis, 1999), а также различные вариации этих методов и методы химического мутагенеза, использования мутантных штаммов и «отравленных» нуклеотидов (Kuchner et al., 1997).</w:t>
      </w:r>
    </w:p>
    <w:p>
      <w:pPr>
        <w:pStyle w:val="Normal"/>
        <w:rPr/>
      </w:pPr>
      <w:r>
        <w:rPr/>
      </w:r>
    </w:p>
    <w:p>
      <w:pPr>
        <w:pStyle w:val="Normal"/>
        <w:rPr/>
      </w:pPr>
      <w:r>
        <w:rPr/>
        <w:t>Сайт-направленный мутагенез может оказаться полезным для выяснения структурно-функциональных взаимодействий. В настоящее время метод сайт-направленного мутагенеза с успехом применяется во многих лабораториях (Cherry et al., 1999; Yamamoto et al., 2000a; Bornscheuer et al., 2001; Wintrode et al., 2001; Suenaga et al., 2002; Rehm et al., 2002; Hall, 2002).</w:t>
      </w:r>
    </w:p>
    <w:p>
      <w:pPr>
        <w:pStyle w:val="Normal"/>
        <w:rPr/>
      </w:pPr>
      <w:r>
        <w:rPr/>
      </w:r>
    </w:p>
    <w:p>
      <w:pPr>
        <w:pStyle w:val="Normal"/>
        <w:rPr/>
      </w:pPr>
      <w:r>
        <w:rPr/>
        <w:t>Сайт-направленный мутагенез при помощи перекрывающегося удлинения (Horton et al., 1989) делает возможным внесение специфических мутаций в нуклеотидную последовательность непосредственно клонированного в исходном векторе гена со 100%-ной эффективностью в результате осуществления нескольких простых операций. В этом методе используются комплементарные олигодезоксирибонуклеотидные праймеры для получения двух фрагментов ДНК, имеющих частично совпадающие, заходящие друг за</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5:27:00Z</dcterms:created>
  <dc:creator>Admin</dc:creator>
  <dc:description/>
  <cp:keywords/>
  <dc:language>en-US</dc:language>
  <cp:lastModifiedBy>Admin</cp:lastModifiedBy>
  <dcterms:modified xsi:type="dcterms:W3CDTF">2009-12-16T15:27:00Z</dcterms:modified>
  <cp:revision>1</cp:revision>
  <dc:subject/>
  <dc:title>Введение </dc:title>
</cp:coreProperties>
</file>