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Список используемых сокращений</w:t>
      </w:r>
    </w:p>
    <w:p>
      <w:pPr>
        <w:pStyle w:val="Normal"/>
        <w:rPr/>
      </w:pPr>
      <w:r>
        <w:rPr/>
      </w:r>
    </w:p>
    <w:p>
      <w:pPr>
        <w:pStyle w:val="Normal"/>
        <w:rPr/>
      </w:pPr>
      <w:r>
        <w:rPr/>
        <w:t>УС - условный стимул;</w:t>
      </w:r>
    </w:p>
    <w:p>
      <w:pPr>
        <w:pStyle w:val="Normal"/>
        <w:rPr/>
      </w:pPr>
      <w:r>
        <w:rPr/>
      </w:r>
    </w:p>
    <w:p>
      <w:pPr>
        <w:pStyle w:val="Normal"/>
        <w:rPr/>
      </w:pPr>
      <w:r>
        <w:rPr/>
        <w:t>БС - безусловный стимул;</w:t>
      </w:r>
    </w:p>
    <w:p>
      <w:pPr>
        <w:pStyle w:val="Normal"/>
        <w:rPr/>
      </w:pPr>
      <w:r>
        <w:rPr/>
      </w:r>
    </w:p>
    <w:p>
      <w:pPr>
        <w:pStyle w:val="Normal"/>
        <w:rPr/>
      </w:pPr>
      <w:r>
        <w:rPr/>
        <w:t>ВПСП - возбуждающий постсинаптический потенциал;</w:t>
      </w:r>
    </w:p>
    <w:p>
      <w:pPr>
        <w:pStyle w:val="Normal"/>
        <w:rPr/>
      </w:pPr>
      <w:r>
        <w:rPr/>
      </w:r>
    </w:p>
    <w:p>
      <w:pPr>
        <w:pStyle w:val="Normal"/>
        <w:rPr/>
      </w:pPr>
      <w:r>
        <w:rPr/>
        <w:t>УОР - условный оборонительный рефлекс;</w:t>
      </w:r>
    </w:p>
    <w:p>
      <w:pPr>
        <w:pStyle w:val="Normal"/>
        <w:rPr/>
      </w:pPr>
      <w:r>
        <w:rPr/>
      </w:r>
    </w:p>
    <w:p>
      <w:pPr>
        <w:pStyle w:val="Normal"/>
        <w:rPr/>
      </w:pPr>
      <w:r>
        <w:rPr/>
        <w:t>АК - активный контроль;</w:t>
      </w:r>
    </w:p>
    <w:p>
      <w:pPr>
        <w:pStyle w:val="Normal"/>
        <w:rPr/>
      </w:pPr>
      <w:r>
        <w:rPr/>
      </w:r>
    </w:p>
    <w:p>
      <w:pPr>
        <w:pStyle w:val="Normal"/>
        <w:rPr/>
      </w:pPr>
      <w:r>
        <w:rPr/>
        <w:t>ФР - физиологический раствор для улиток;</w:t>
      </w:r>
    </w:p>
    <w:p>
      <w:pPr>
        <w:pStyle w:val="Normal"/>
        <w:rPr/>
      </w:pPr>
      <w:r>
        <w:rPr/>
      </w:r>
    </w:p>
    <w:p>
      <w:pPr>
        <w:pStyle w:val="Normal"/>
        <w:rPr/>
      </w:pPr>
      <w:r>
        <w:rPr/>
        <w:t>АМФ - аденозинмонофосфат;</w:t>
      </w:r>
    </w:p>
    <w:p>
      <w:pPr>
        <w:pStyle w:val="Normal"/>
        <w:rPr/>
      </w:pPr>
      <w:r>
        <w:rPr/>
      </w:r>
    </w:p>
    <w:p>
      <w:pPr>
        <w:pStyle w:val="Normal"/>
        <w:rPr/>
      </w:pPr>
      <w:r>
        <w:rPr/>
        <w:t>цАМФ - циклический аденозинмонофосфат;</w:t>
      </w:r>
    </w:p>
    <w:p>
      <w:pPr>
        <w:pStyle w:val="Normal"/>
        <w:rPr/>
      </w:pPr>
      <w:r>
        <w:rPr/>
      </w:r>
    </w:p>
    <w:p>
      <w:pPr>
        <w:pStyle w:val="Normal"/>
        <w:rPr/>
      </w:pPr>
      <w:r>
        <w:rPr/>
        <w:t>АТФ - аденозинтрифосфат;</w:t>
      </w:r>
    </w:p>
    <w:p>
      <w:pPr>
        <w:pStyle w:val="Normal"/>
        <w:rPr/>
      </w:pPr>
      <w:r>
        <w:rPr/>
      </w:r>
    </w:p>
    <w:p>
      <w:pPr>
        <w:pStyle w:val="Normal"/>
        <w:rPr/>
      </w:pPr>
      <w:r>
        <w:rPr/>
        <w:t>AS 100 - антитела к белку S100</w:t>
      </w:r>
    </w:p>
    <w:p>
      <w:pPr>
        <w:pStyle w:val="Normal"/>
        <w:rPr/>
      </w:pPr>
      <w:r>
        <w:rPr/>
      </w:r>
    </w:p>
    <w:p>
      <w:pPr>
        <w:pStyle w:val="Normal"/>
        <w:rPr/>
      </w:pPr>
      <w:r>
        <w:rPr/>
        <w:t>Vm - мембранный потенциал;</w:t>
      </w:r>
    </w:p>
    <w:p>
      <w:pPr>
        <w:pStyle w:val="Normal"/>
        <w:rPr/>
      </w:pPr>
      <w:r>
        <w:rPr/>
      </w:r>
    </w:p>
    <w:p>
      <w:pPr>
        <w:pStyle w:val="Normal"/>
        <w:rPr/>
      </w:pPr>
      <w:r>
        <w:rPr/>
        <w:t>Vt - порог генерации потенциала действия;</w:t>
      </w:r>
    </w:p>
    <w:p>
      <w:pPr>
        <w:pStyle w:val="Normal"/>
        <w:rPr/>
      </w:pPr>
      <w:r>
        <w:rPr/>
      </w:r>
    </w:p>
    <w:p>
      <w:pPr>
        <w:pStyle w:val="Normal"/>
        <w:rPr/>
      </w:pPr>
      <w:r>
        <w:rPr/>
        <w:t>Vs - амплитуда потенциала действия;</w:t>
      </w:r>
    </w:p>
    <w:p>
      <w:pPr>
        <w:pStyle w:val="Normal"/>
        <w:rPr/>
      </w:pPr>
      <w:r>
        <w:rPr/>
      </w:r>
    </w:p>
    <w:p>
      <w:pPr>
        <w:pStyle w:val="Normal"/>
        <w:rPr/>
      </w:pPr>
      <w:r>
        <w:rPr/>
        <w:t>Ее - критический уровень деполяризации;</w:t>
      </w:r>
    </w:p>
    <w:p>
      <w:pPr>
        <w:pStyle w:val="Normal"/>
        <w:rPr/>
      </w:pPr>
      <w:r>
        <w:rPr/>
      </w:r>
    </w:p>
    <w:p>
      <w:pPr>
        <w:pStyle w:val="Normal"/>
        <w:rPr/>
      </w:pPr>
      <w:r>
        <w:rPr/>
        <w:t>ts - продолжительность потенциала действия.</w:t>
      </w:r>
    </w:p>
    <w:p>
      <w:pPr>
        <w:pStyle w:val="Normal"/>
        <w:rPr/>
      </w:pPr>
      <w:r>
        <w:rPr/>
      </w:r>
    </w:p>
    <w:p>
      <w:pPr>
        <w:pStyle w:val="Normal"/>
        <w:rPr/>
      </w:pPr>
      <w:r>
        <w:rPr/>
        <w:t>1. ВВЕДЕНИЕ</w:t>
      </w:r>
    </w:p>
    <w:p>
      <w:pPr>
        <w:pStyle w:val="Normal"/>
        <w:rPr/>
      </w:pPr>
      <w:r>
        <w:rPr/>
      </w:r>
    </w:p>
    <w:p>
      <w:pPr>
        <w:pStyle w:val="Normal"/>
        <w:rPr/>
      </w:pPr>
      <w:r>
        <w:rPr/>
        <w:t>Актуальность исследования. Внутренний, глубинный уровень процессов, лежащих в основе поведенческих реакций представляет большой интерес для нейробиологии. Он связан с анализом нейронных механизмов поведения (Kandel E.R., Schwartz J.H., 1982; Goelet P. et al., 1986; Соколов Е.Н., 1992; Bailey C.H. et al., 1996). Современные представления об этих механизмах основываются на представлении о пластических свойствах нервных клеток и синаптической передачи (Гайнутдинов Х.Л., Штарк М.Б., 1986; Котляр Б.И., Пивоваров А.С. и др., 1989; Балабан П.М., Захаров И.С, 1992; McPhie D.L. et al., 1993; Balaban P.M., 1993). Среди исследователей поведения существует полное согласие в том, что углубление наших представлений о процессах памяти и обучения должно проистекать из знаний о клеточных и молекулярных механизмах этих процессов (Hawkins R.D. et al., 1993; Пивоваров А.С, 1995; Matzel L.D. et al., 1998; Balaban P.M., 2002). В данном случае речь идет о мембранных системах клетки, включая ионные каналы.</w:t>
      </w:r>
    </w:p>
    <w:p>
      <w:pPr>
        <w:pStyle w:val="Normal"/>
        <w:rPr/>
      </w:pPr>
      <w:r>
        <w:rPr/>
      </w:r>
    </w:p>
    <w:p>
      <w:pPr>
        <w:pStyle w:val="Normal"/>
        <w:rPr/>
      </w:pPr>
      <w:r>
        <w:rPr/>
        <w:t>Популярным объектом исследования механизмов обучения и памяти являются моллюски, обладающие относительно простой нервной системой с идентифицируемыми клеточными элементами и достаточно сложным поведенческим репертуаром (Кэндел Э., 1980; Соколов Е.Н., 1981; Максимова О.А., Балабан П.М., 1983; Сахаров Д.А., 1992; Krasne F.B., Glanzman D.L., 1995; Никитин В.П., Судаков К.В., 1997). Показано, что моллюски способны к образованию как условнорефлекторноподобных, так и истинных условных рефлексов (Carew T.J., Sahley C.L., 1986; Балабан П.М., Захаров И.С, 1992; Krasne F.B., Glanzman D.L., 1995; Гайнутдинов Х.Л. и др., 2002). Ранее в нашей лаборатории было показано, что в результате выработки условного оборонительного рефлекса в командных нейронах оборонительного рефлекса виноградной улитки снижаются мембранный и пороговый потенциалы этих нейронов, что свидетельствует о повышении их возбудимости (Гайнутдинова Т.Х., 2000). Так как ионы Са2+ являются регуляторами возбудимости нервных клеток и играют важную роль в процессах индукции ассоциативного обучения (Byrne J., 1987; Hawkins R.D. et al., 1993; Matzel L.D. et al., 1998), то представлялось необходимым в продолжение этих исследований провести</w:t>
      </w:r>
    </w:p>
    <w:p>
      <w:pPr>
        <w:pStyle w:val="Normal"/>
        <w:rPr/>
      </w:pPr>
      <w:r>
        <w:rPr/>
      </w:r>
    </w:p>
    <w:p>
      <w:pPr>
        <w:pStyle w:val="Normal"/>
        <w:rPr/>
      </w:pPr>
      <w:r>
        <w:rPr/>
        <w:t>7</w:t>
      </w:r>
    </w:p>
    <w:p>
      <w:pPr>
        <w:pStyle w:val="Normal"/>
        <w:rPr/>
      </w:pPr>
      <w:r>
        <w:rPr/>
      </w:r>
    </w:p>
    <w:p>
      <w:pPr>
        <w:pStyle w:val="Normal"/>
        <w:rPr/>
      </w:pPr>
      <w:r>
        <w:rPr/>
        <w:t>анализ роли кальциевой системы в проявлении долговременных эфектов обучения на электрофизиологические характеристики командных нейронов.</w:t>
      </w:r>
    </w:p>
    <w:p>
      <w:pPr>
        <w:pStyle w:val="Normal"/>
        <w:rPr/>
      </w:pPr>
      <w:r>
        <w:rPr/>
      </w:r>
    </w:p>
    <w:p>
      <w:pPr>
        <w:pStyle w:val="Normal"/>
        <w:rPr/>
      </w:pPr>
      <w:r>
        <w:rPr/>
        <w:t>Ионы кальция играют чрезвычайно важную роль в регуляции разнообразных нейрональных процессов, что обусловлено их специфическими физико-химическими характеристиками, благодаря которым они являются наиболее универсальным внутриклеточным посредником (Brini M., Carafoli E., 2000; Зефиров А.Л., Ситдикова Г.Ф., 2002; Rizzuto R. et al., 2002; Kostyuk P., 2003; Berridge M.J., 2003). Ионы кальция, поступающие внутрь клетки во время ее возбуждения, с одной стороны приводят к изменению свойств ионных каналов мембраны, а с другой стороны служат сигналами для активации различных биохимических реакций. Таким образом, ионы кальция, осуществляя связь между электрическими явлениями, происходящими в поверхностной мембране клетки, и реакциями, протекающими внутри ее, принимают непосредственное участие в интегративной деятельности нервной клетки (Костюк П.Г., 1986: Berridge M.J., 1998; Северин Е.С. и др., 2001; Blackwell K.T., AlkonD.L., 1999).</w:t>
      </w:r>
    </w:p>
    <w:p>
      <w:pPr>
        <w:pStyle w:val="Normal"/>
        <w:rPr/>
      </w:pPr>
      <w:r>
        <w:rPr/>
      </w:r>
    </w:p>
    <w:p>
      <w:pPr>
        <w:pStyle w:val="Normal"/>
        <w:rPr/>
      </w:pPr>
      <w:r>
        <w:rPr/>
        <w:t>Известно, что кальций играет важную роль в долговременных формах пластичности (Hawkins R.D. et al., 1993). Речь идет, прежде всего, об индукции пресинаптического облегчения. В последнее время появились работы, показывающие, что при выработке условного рефлекса наблюдаются изменения на уровне постсинаптических нейронов (Murphy G.G., Glanzman D.L.. 1996). Так было показано, что внутриклеточное введение хелатора кальция ЭГТА в постсинаптический нейрон блокирует индукцию долговременной депрессии (Lin X.Y, Glanzman D.L., 1996), а инъекция СаС1г производит изменения, сходные с синаптическим облегчением (Malyshev A.Y., Balaban P.M., 1999). Было найдено, что определяющую роль при этом играет высвобождение ионов Са2+ из внутриклеточных депо, в то время как вход Са2+ через потенциал зависимые каналы имеет только дополнительный эффект (Talk A., Matzel L., 1996). Поэтому исследование роли кальциевой системы в проявлении долговременных эффектов обучения на характеристики нейрональной мембраны и ионных каналов представляются нам актуальными.</w:t>
      </w:r>
    </w:p>
    <w:p>
      <w:pPr>
        <w:pStyle w:val="Normal"/>
        <w:rPr/>
      </w:pPr>
      <w:r>
        <w:rPr/>
      </w:r>
    </w:p>
    <w:p>
      <w:pPr>
        <w:pStyle w:val="Normal"/>
        <w:rPr/>
      </w:pPr>
      <w:r>
        <w:rPr/>
        <w:t>Цель и основные задачи исследования. Целью работы явилось исследование роли ионов кальция в электрогенезе командных нейронов при формировании условного оборонительного рефлекса у виноградной улитки. В соответствии с этой целью были поставлены следующие задачи:</w:t>
      </w:r>
    </w:p>
    <w:p>
      <w:pPr>
        <w:pStyle w:val="Normal"/>
        <w:rPr/>
      </w:pPr>
      <w:r>
        <w:rPr/>
      </w:r>
    </w:p>
    <w:p>
      <w:pPr>
        <w:pStyle w:val="Normal"/>
        <w:rPr/>
      </w:pPr>
      <w:r>
        <w:rPr/>
        <w:t>1. Исследование влияния изменения внеклеточной концентрации кальция на электрические характеристики командных нейронов виноградных улиток после формирования условного оборонительного рефлекса.</w:t>
      </w:r>
    </w:p>
    <w:p>
      <w:pPr>
        <w:pStyle w:val="Normal"/>
        <w:rPr/>
      </w:pPr>
      <w:r>
        <w:rPr/>
      </w:r>
    </w:p>
    <w:p>
      <w:pPr>
        <w:pStyle w:val="Normal"/>
        <w:rPr/>
      </w:pPr>
      <w:r>
        <w:rPr/>
        <w:t>2. Анализ эффектов изменения уровня внутриклеточного кальция на электрические характеристики командных нейронов улиток после формирования условного оборонительного рефлекса.</w:t>
      </w:r>
    </w:p>
    <w:p>
      <w:pPr>
        <w:pStyle w:val="Normal"/>
        <w:rPr/>
      </w:pPr>
      <w:r>
        <w:rPr/>
      </w:r>
    </w:p>
    <w:p>
      <w:pPr>
        <w:pStyle w:val="Normal"/>
        <w:rPr/>
      </w:pPr>
      <w:r>
        <w:rPr/>
        <w:t>3. Исследование эффектов блокады Са- и Са-зависимых К-каналов на электрические характеристики командных нейронов виноградных улиток после формирования условного оборонительного рефлекса.</w:t>
      </w:r>
    </w:p>
    <w:p>
      <w:pPr>
        <w:pStyle w:val="Normal"/>
        <w:rPr/>
      </w:pPr>
      <w:r>
        <w:rPr/>
      </w:r>
    </w:p>
    <w:p>
      <w:pPr>
        <w:pStyle w:val="Normal"/>
        <w:rPr/>
      </w:pPr>
      <w:r>
        <w:rPr/>
        <w:t>4. Изучение действия антител к Са-связывающему белку S100 на электрические характеристики командных нейронов улиток после обучения.</w:t>
      </w:r>
    </w:p>
    <w:p>
      <w:pPr>
        <w:pStyle w:val="Normal"/>
        <w:rPr/>
      </w:pPr>
      <w:r>
        <w:rPr/>
      </w:r>
    </w:p>
    <w:p>
      <w:pPr>
        <w:pStyle w:val="Normal"/>
        <w:rPr/>
      </w:pPr>
      <w:r>
        <w:rPr/>
        <w:t>5. Исследование поведенческими и электрофизиологическими методами эффектов хронического введения кофеина на формирование условного оборонительного рефлекса у виноградной улитки.</w:t>
      </w:r>
    </w:p>
    <w:p>
      <w:pPr>
        <w:pStyle w:val="Normal"/>
        <w:rPr/>
      </w:pPr>
      <w:r>
        <w:rPr/>
      </w:r>
    </w:p>
    <w:p>
      <w:pPr>
        <w:pStyle w:val="Normal"/>
        <w:rPr/>
      </w:pPr>
      <w:r>
        <w:rPr/>
        <w:t>Положения, выносимые на защиту:</w:t>
      </w:r>
    </w:p>
    <w:p>
      <w:pPr>
        <w:pStyle w:val="Normal"/>
        <w:rPr/>
      </w:pPr>
      <w:r>
        <w:rPr/>
      </w:r>
    </w:p>
    <w:p>
      <w:pPr>
        <w:pStyle w:val="Normal"/>
        <w:rPr/>
      </w:pPr>
      <w:r>
        <w:rPr/>
        <w:t>1 .После формирования условного оборонительного рефлекса в командных нейронах виноградной улитки снимается эффект стабилизации мембраны кальцием, который выражается в снижении порога генерации потенциалов действия при увеличении внеклеточной концентрации ионов кальция в противоположность его увеличению у интактных улиток.</w:t>
      </w:r>
    </w:p>
    <w:p>
      <w:pPr>
        <w:pStyle w:val="Normal"/>
        <w:rPr/>
      </w:pPr>
      <w:r>
        <w:rPr/>
      </w:r>
    </w:p>
    <w:p>
      <w:pPr>
        <w:pStyle w:val="Normal"/>
        <w:rPr/>
      </w:pPr>
      <w:r>
        <w:rPr/>
        <w:t>2.При увеличении внутриклеточной концентрации ионов Са+ порог генерации потенциалов действия командных нейронов снижается как у интактных, так и у обученных улиток, однако в условиях блокады Са- и Са-зависимых К-каналов у обученных улиток этот эффект пропадает. Снижение внутриклеточной концентрации ионов Са2+ приводит к повышению порога генерации потенциала действия у интактных, но не у обученных улиток.</w:t>
      </w:r>
    </w:p>
    <w:p>
      <w:pPr>
        <w:pStyle w:val="Normal"/>
        <w:rPr/>
      </w:pPr>
      <w:r>
        <w:rPr/>
      </w:r>
    </w:p>
    <w:p>
      <w:pPr>
        <w:pStyle w:val="Normal"/>
        <w:rPr/>
      </w:pPr>
      <w:r>
        <w:rPr/>
        <w:t>3.Ежедневная инъекция кофеина улиткам сразу после процедуры обучения увеличивает скорость формирования условного оборонительного</w:t>
      </w:r>
    </w:p>
    <w:p>
      <w:pPr>
        <w:pStyle w:val="Normal"/>
        <w:rPr/>
      </w:pPr>
      <w:r>
        <w:rPr/>
      </w:r>
    </w:p>
    <w:p>
      <w:pPr>
        <w:pStyle w:val="Normal"/>
        <w:rPr/>
      </w:pPr>
      <w:r>
        <w:rPr/>
        <w:t>9</w:t>
      </w:r>
    </w:p>
    <w:p>
      <w:pPr>
        <w:pStyle w:val="Normal"/>
        <w:rPr/>
      </w:pPr>
      <w:r>
        <w:rPr/>
      </w:r>
    </w:p>
    <w:p>
      <w:pPr>
        <w:pStyle w:val="Normal"/>
        <w:rPr/>
      </w:pPr>
      <w:r>
        <w:rPr/>
        <w:t>рефлекса по сравнению с группой активного контроля. Хроническая инъекция кофеина сопровождается снижением порога генерации потенциала действия командных нейронов за счет снижения мембранного потенциала.</w:t>
      </w:r>
    </w:p>
    <w:p>
      <w:pPr>
        <w:pStyle w:val="Normal"/>
        <w:rPr/>
      </w:pPr>
      <w:r>
        <w:rPr/>
      </w:r>
    </w:p>
    <w:p>
      <w:pPr>
        <w:pStyle w:val="Normal"/>
        <w:rPr/>
      </w:pPr>
      <w:r>
        <w:rPr/>
        <w:t>Научная новизна. Впервые экспериментально показано, что у обученных улиток отменяется стабилизирующий эффект ионов кальция на плазматическую мембрану, который обнаруживается у интактных улиток.</w:t>
      </w:r>
    </w:p>
    <w:p>
      <w:pPr>
        <w:pStyle w:val="Normal"/>
        <w:rPr/>
      </w:pPr>
      <w:r>
        <w:rPr/>
      </w:r>
    </w:p>
    <w:p>
      <w:pPr>
        <w:pStyle w:val="Normal"/>
        <w:rPr/>
      </w:pPr>
      <w:r>
        <w:rPr/>
        <w:t>Повышение внутриклеточной концентрации ионов Са2+ кофеином снижает порог генерации потенциалов действия командных нейронов как у интактных, так и у обученных улиток, блокатор потенциал-зависимых Са-каналов верапамил и блокатор Са- зависимых К- каналов хинин снижают мембранный потенциал командных нейронов и увеличивают продолжительность потенциала действия.</w:t>
      </w:r>
    </w:p>
    <w:p>
      <w:pPr>
        <w:pStyle w:val="Normal"/>
        <w:rPr/>
      </w:pPr>
      <w:r>
        <w:rPr/>
      </w:r>
    </w:p>
    <w:p>
      <w:pPr>
        <w:pStyle w:val="Normal"/>
        <w:rPr/>
      </w:pPr>
      <w:r>
        <w:rPr/>
        <w:t>Среди спонтанно активных идентифицированных нейронов виноградной улитки определены клетки, отвечающие на аппликацию антител к Са-связывающему белку S100 как увеличением, так и уменьшением частоты генерации потенциалов действия. Аппликация антител к Са- связывающему белку S100 приводит к снижению величины мембранного потенциала, причем в группе обученных улиток такое смещение почти вдвое меньше чем в группе интактных.</w:t>
      </w:r>
    </w:p>
    <w:p>
      <w:pPr>
        <w:pStyle w:val="Normal"/>
        <w:rPr/>
      </w:pPr>
      <w:r>
        <w:rPr/>
      </w:r>
    </w:p>
    <w:p>
      <w:pPr>
        <w:pStyle w:val="Normal"/>
        <w:rPr/>
      </w:pPr>
      <w:r>
        <w:rPr/>
        <w:t>Впервые найдено, что хроническая инъекция кофеина сразу после процедуры обучения увеличивает скорость формирования условного оборонительного рефлекса у виноградной улитки по сравнению с улитками активного контроля и показан деполяризационный сдвиг мембранного потенциала командных нейронов после хронической инъекции кофеина.</w:t>
      </w:r>
    </w:p>
    <w:p>
      <w:pPr>
        <w:pStyle w:val="Normal"/>
        <w:rPr/>
      </w:pPr>
      <w:r>
        <w:rPr/>
      </w:r>
    </w:p>
    <w:p>
      <w:pPr>
        <w:pStyle w:val="Normal"/>
        <w:rPr/>
      </w:pPr>
      <w:r>
        <w:rPr/>
        <w:t>Научно-практическая ценность. Полученные результаты позволяют составить более полное представление о роли ионов кальция в механизмах обучения и сохранения долговременной памяти. Установление факта отмены эффекта стабилизации мембраны кальцием после формирования условного рефлекса позволяет по-новому подойти к роли ионов Са2+ не только в индукции пластичности, но и в сохранении изменений, наступивших после обучения. Повышение порога генерации потенциала действия у интактных улиток при внутриклеточной инъекции кальциевого хелатора ЭГТА и отсутствие этого</w:t>
      </w:r>
    </w:p>
    <w:p>
      <w:pPr>
        <w:pStyle w:val="Normal"/>
        <w:rPr/>
      </w:pPr>
      <w:r>
        <w:rPr/>
      </w:r>
    </w:p>
    <w:p>
      <w:pPr>
        <w:pStyle w:val="Normal"/>
        <w:rPr/>
      </w:pPr>
      <w:r>
        <w:rPr/>
        <w:t>10</w:t>
      </w:r>
    </w:p>
    <w:p>
      <w:pPr>
        <w:pStyle w:val="Normal"/>
        <w:rPr/>
      </w:pPr>
      <w:r>
        <w:rPr/>
      </w:r>
    </w:p>
    <w:p>
      <w:pPr>
        <w:pStyle w:val="Normal"/>
        <w:rPr/>
      </w:pPr>
      <w:r>
        <w:rPr/>
        <w:t>эффекта у обученных улиток позволяет уточнить роль уровня внутриклеточного кальция в сохранении следов памяти. Результаты, свидетельствующие об увеличении скорости формирования условного оборонительного рефлекса при хроническом введении кофеина сразу после процедуры обучения, а также эффекты верапамила позволяют объяснить механизм действия кальциевых препаратов.</w:t>
      </w:r>
    </w:p>
    <w:p>
      <w:pPr>
        <w:pStyle w:val="Normal"/>
        <w:rPr/>
      </w:pPr>
      <w:r>
        <w:rPr/>
      </w:r>
    </w:p>
    <w:p>
      <w:pPr>
        <w:pStyle w:val="Normal"/>
        <w:rPr/>
      </w:pPr>
      <w:r>
        <w:rPr/>
        <w:t>Апробация работы. Основные результаты диссертационной работы доложены на итоговых конференциях Казанского научного центра РАН (Казань, 2000-2005 гг), на 6, 7. 8 Всероссийских школах молодых ученых «Актуальные проблемы нейробиологии» (1999, 2000, 2001 гг), Central European Conference of Neurobiology, (Krakow, Poland, 2001 r), XVIII съезде Физиологического общества им. И.П.Павлова, (Казань 2001 г), 6-ой, 7-ой и 9-ой Пущинской школы-конференции молодых ученых (Пущино 2002, 2003, 2005 гг), VI и VII Всероссийских симпозиумах "Растущий организм: адаптация к физической и умственной нагрузке" (Казань, 2002 г и Набережные Челны, 2004 г.) Jerzy Konorski Memorial: Integrative Activity of the Brain (Варшава, 2003 г), Conference of the International Society for Invertebrate Neurobiology (Kaliningrad, 2003 r), III съезде Биофизиков России (Воронеж, 2004 г), XIX съезде Физиологического общества им. И.П.Павлова, (Екатеринбург 2004 г), Всероссийской конференции «Нейрохимия: Фундаментальные и прикладные аспекты» (Москва, 2005 г).</w:t>
      </w:r>
    </w:p>
    <w:p>
      <w:pPr>
        <w:pStyle w:val="Normal"/>
        <w:rPr/>
      </w:pPr>
      <w:r>
        <w:rPr/>
      </w:r>
    </w:p>
    <w:p>
      <w:pPr>
        <w:pStyle w:val="Normal"/>
        <w:rPr/>
      </w:pPr>
      <w:r>
        <w:rPr/>
        <w:t>Реализация результатов исследования. Материалы исследования отражены в 4 статьях, опубликованных в рецензируемых журналах, и в 20 тезисах докладов.</w:t>
      </w:r>
    </w:p>
    <w:p>
      <w:pPr>
        <w:pStyle w:val="Normal"/>
        <w:rPr/>
      </w:pPr>
      <w:r>
        <w:rPr/>
      </w:r>
    </w:p>
    <w:p>
      <w:pPr>
        <w:pStyle w:val="Normal"/>
        <w:rPr/>
      </w:pPr>
      <w:r>
        <w:rPr/>
        <w:t>Структура и объем диссертации. Диссертационная работа объемом 128 страниц состоит из введения, обзора литературы, описания объекта и методов исследования, главы результатов исследования, общего их обсуждения, выводов и указателя цитируемой литературы. Список цитируемой литературы включает 264 источников, из них 183 - иностранных авторов. Диссертация иллюстрирована 21 рисунком и содержит 3 таблицы.</w:t>
      </w:r>
    </w:p>
    <w:p>
      <w:pPr>
        <w:pStyle w:val="Normal"/>
        <w:rPr/>
      </w:pPr>
      <w:r>
        <w:rPr/>
      </w:r>
    </w:p>
    <w:p>
      <w:pPr>
        <w:pStyle w:val="Normal"/>
        <w:rPr/>
      </w:pPr>
      <w:r>
        <w:rPr/>
        <w:t>2. ОБЗОР ЛИТЕРАТУРЫ</w:t>
      </w:r>
    </w:p>
    <w:p>
      <w:pPr>
        <w:pStyle w:val="Normal"/>
        <w:rPr/>
      </w:pPr>
      <w:r>
        <w:rPr/>
      </w:r>
    </w:p>
    <w:p>
      <w:pPr>
        <w:pStyle w:val="Normal"/>
        <w:rPr/>
      </w:pPr>
      <w:r>
        <w:rPr/>
        <w:t>2.1. Кальций в нервных клетках</w:t>
      </w:r>
    </w:p>
    <w:p>
      <w:pPr>
        <w:pStyle w:val="Normal"/>
        <w:rPr/>
      </w:pPr>
      <w:r>
        <w:rPr/>
      </w:r>
    </w:p>
    <w:p>
      <w:pPr>
        <w:pStyle w:val="Normal"/>
        <w:rPr/>
      </w:pPr>
      <w:r>
        <w:rPr/>
        <w:t>2.1.1. Содержание ионов кальция в нейронах</w:t>
      </w:r>
    </w:p>
    <w:p>
      <w:pPr>
        <w:pStyle w:val="Normal"/>
        <w:rPr/>
      </w:pPr>
      <w:r>
        <w:rPr/>
      </w:r>
    </w:p>
    <w:p>
      <w:pPr>
        <w:pStyle w:val="Normal"/>
        <w:rPr/>
      </w:pPr>
      <w:r>
        <w:rPr/>
        <w:t>Кальций - один из наиболее распространенных ионов в живых организмах. По относительному содержанию в организме млекопитающих он уступает лишь водороду, углероду, азоту и кислороду. В клетках не скелетообразующих тканей кальций находится в трех состояниях: ионы Са2+, локализованные внутри клеточных органелл (эндоплазматический ретикулум, митохондрии, ядро, секреторные гранулы, лизосомы); хелатированный Са2+, т.е. ассоциированный с анионами или молекулами цитоплазматических Са2+-связывающих белков и свободный, или ионизированный Са2+, находящийся в равновесии с хелатированным. Именно свободный Са2+ является универсальным регулятором клеточной активности и важнейшим вторичным посредником передачи внешнего сигнала (Brini М, Carafoli Е., 2000; Северин Е.С. и др., 2001; Rizzuto R. et al., 2002).</w:t>
      </w:r>
    </w:p>
    <w:p>
      <w:pPr>
        <w:pStyle w:val="Normal"/>
        <w:rPr/>
      </w:pPr>
      <w:r>
        <w:rPr/>
      </w:r>
    </w:p>
    <w:p>
      <w:pPr>
        <w:pStyle w:val="Normal"/>
        <w:rPr/>
      </w:pPr>
      <w:r>
        <w:rPr/>
        <w:t>Прямые непосредственные измерения внутриклеточной концентрации кальция при помощи белка экворина или индикаторного красителя арсеназо III показали, что эта величина определяется в диапазоне 10'7-10"8М (Baker P.F. et al., 1971). Так, значение внутриклеточной концентрации кальция для нейронов (клеток F1) улиток составляет 0,17 мкМ (Alvares-Leefmans F.J. et al., 1981), для аксонов кальмара - 0,1 мкМ, для синаптосом мозга крыс - меньше 0,5 мкМ (Blaustein M.P. et al., 1980). Позднее эти данные были подтверждены и уточнены с применением методов люминесцентной микроскопии и красителя fura-2 (Ito K.W. et al., 1996). Известно, что при возбуждении нейронов значение концентрации кальция внутри клетки достигается порядка 1мкМ и больше (Глебов Р.Н., Крыжановский Г.Н., 1984; Brini M., Carafoli E., 2000). Длительное и чрезмерное увеличение внутриклеточной концентрации кальция в нейронах может приводить к изменению объема клеток, аномальной длительной кальций-индуцированной калиевой проводимости, торможению возбудимости, торможению Na+-, К+-насоса и т.д. Увеличение внутриклеточной концентрации кальция в пределах 10 мкМ обратимо, тогда как увеличение большее, чем до 10 мкМ может вызывать необратимые повреждения клеток, вплоть до некроза</w:t>
      </w:r>
    </w:p>
    <w:p>
      <w:pPr>
        <w:pStyle w:val="Normal"/>
        <w:rPr/>
      </w:pPr>
      <w:r>
        <w:rPr/>
      </w:r>
    </w:p>
    <w:p>
      <w:pPr>
        <w:pStyle w:val="Normal"/>
        <w:rPr/>
      </w:pPr>
      <w:r>
        <w:rPr/>
        <w:t>12</w:t>
      </w:r>
    </w:p>
    <w:p>
      <w:pPr>
        <w:pStyle w:val="Normal"/>
        <w:rPr/>
      </w:pPr>
      <w:r>
        <w:rPr/>
      </w:r>
    </w:p>
    <w:p>
      <w:pPr>
        <w:pStyle w:val="Normal"/>
        <w:rPr/>
      </w:pPr>
      <w:r>
        <w:rPr/>
        <w:t>(Глебов Р.Н., Крыжановский Г.Н., 1984). Во многих случаях установление достаточно высоких концентраций кальция способно вызывать переход обратимых повреждений в необратимые патологические (Brini M., Carafoli E., 2000).</w:t>
      </w:r>
    </w:p>
    <w:p>
      <w:pPr>
        <w:pStyle w:val="Normal"/>
        <w:rPr/>
      </w:pPr>
      <w:r>
        <w:rPr/>
      </w:r>
    </w:p>
    <w:p>
      <w:pPr>
        <w:pStyle w:val="Normal"/>
        <w:rPr/>
      </w:pPr>
      <w:r>
        <w:rPr/>
        <w:t>2.1.2. Са2+ как универсальный вторичный посредник</w:t>
      </w:r>
    </w:p>
    <w:p>
      <w:pPr>
        <w:pStyle w:val="Normal"/>
        <w:rPr/>
      </w:pPr>
      <w:r>
        <w:rPr/>
      </w:r>
    </w:p>
    <w:p>
      <w:pPr>
        <w:pStyle w:val="Normal"/>
        <w:rPr/>
      </w:pPr>
      <w:r>
        <w:rPr/>
        <w:t>Са"4 является единственным вторичным посредником, функционирующим во всех типах живых клеток: от бактерий и растений - до различного рода высокоспециализированных клеток млекопитающих. В отличие от большинства других вторичных посредников, например циклических нуклеотидов, диацилглицерина, фософоинозитидов и др., представляющих собой быстро метаболизирующие эффекторные молекулы, Са2+ является</w:t>
      </w:r>
    </w:p>
    <w:p>
      <w:pPr>
        <w:pStyle w:val="Normal"/>
        <w:rPr/>
      </w:pPr>
      <w:r>
        <w:rPr/>
      </w:r>
    </w:p>
    <w:p>
      <w:pPr>
        <w:pStyle w:val="Normal"/>
        <w:rPr/>
      </w:pPr>
      <w:r>
        <w:rPr/>
        <w:t>неметаболизирующим (стабильным) соединением. Следовательно, его внутриклеточный уровень регулируется иным способом, а именно посредством изменения концентрации, доступной Са2+-связывающим белкам-мишеням (Пивоваров А.С. и др.. 1989; Brini M.. Carafoli Е.„ 2000; Крутецкая З.И. и др., 2003). К последним относятся: интегральные мембранные белки (Са2+-каналы, Са2+-насосы, Na7 Са2+-ионообменик), ответственные за активное связывание ионов Са2+, внутриклеточные Са2+-депонирующие белки, осуществляющие пассивное связывание ионов Са2+ в цитозоле и растворимые, так называемые «триггерные», Са2+-связывающие белки, которые непосредственно модулируют активность различного рода эффекторных молекул. Согласованная работа всех перечисленных механизмов приводит к тому, что выполняется главное условие, определяющее возможность выполнения кальцием функции вторичного посредника - наличие высокого концентрационного градиента. В покоящихся клетках, в отсутствие специфического внешнего стимула, концентрация ионизированного кальция примерно в 20 000 раз ниже его концентрации во внеклеточной среде. При воздействии внешнего сигнала активируются определенные Са2+-каналы, в результате чего уровень кальция в цитозоле резко (на 1-2 порядка) повышается. Это приводит к связыванию ионов Са2+ с «триггерными» белками, которые модифицируются кальцием либо сами модулируют клеточную активность, либо взаимодействуют с другими белками-</w:t>
      </w:r>
    </w:p>
    <w:p>
      <w:pPr>
        <w:pStyle w:val="Normal"/>
        <w:rPr/>
      </w:pPr>
      <w:r>
        <w:rPr/>
      </w:r>
    </w:p>
    <w:p>
      <w:pPr>
        <w:pStyle w:val="Normal"/>
        <w:rPr/>
      </w:pPr>
      <w:r>
        <w:rPr/>
        <w:t>мишенями, активирующими те или иные процессы. После прекращения действия сигнала системы активного и пассивного связывания ионов понижают концентрацию Са2+ в цитоплазме до исходного уровня (Meldolesi J., Pozzan Т., 1998; Северин Е.С. и др., 2001; Berridge MJ. et al., 2003; Нистратова В.Л., Пивоваров А.С., 2004).</w:t>
      </w:r>
    </w:p>
    <w:p>
      <w:pPr>
        <w:pStyle w:val="Normal"/>
        <w:rPr/>
      </w:pPr>
      <w:r>
        <w:rPr/>
      </w:r>
    </w:p>
    <w:p>
      <w:pPr>
        <w:pStyle w:val="Normal"/>
        <w:rPr/>
      </w:pPr>
      <w:r>
        <w:rPr/>
        <w:t>Некоторая часть ионов Са2+ выполняет функцию вторичного посредника, взаимодействуя не с белками, а с липидным бислоем мембран, влияя на их структуру и стабильность. Согласно последним представлениям липидный компонент биологических мембран - это динамическая структура, внутри которой происходят постоянные фазовые переходы, связанные с формированием кластеров липидных молекул (Генис Р., 1997). В процессе кластеризации кислых липидов и ганглиозидов, которые ответственны за передачу сигнала через плазматическую мембрану, активно участвуют ионы кальция (Тасаки И., 1971; Северин Е.С. и др., 2001).</w:t>
      </w:r>
    </w:p>
    <w:p>
      <w:pPr>
        <w:pStyle w:val="Normal"/>
        <w:rPr/>
      </w:pPr>
      <w:r>
        <w:rPr/>
      </w:r>
    </w:p>
    <w:p>
      <w:pPr>
        <w:pStyle w:val="Normal"/>
        <w:rPr/>
      </w:pPr>
      <w:r>
        <w:rPr/>
        <w:t>2.1.3. Потенциал-зависимые кальциевые каналы</w:t>
      </w:r>
    </w:p>
    <w:p>
      <w:pPr>
        <w:pStyle w:val="Normal"/>
        <w:rPr/>
      </w:pPr>
      <w:r>
        <w:rPr/>
      </w:r>
    </w:p>
    <w:p>
      <w:pPr>
        <w:pStyle w:val="Normal"/>
        <w:rPr/>
      </w:pPr>
      <w:r>
        <w:rPr/>
        <w:t>Как и другие клетки нейроны используют и вне-, и и внутриклеточные ресурсы кальция. Вход ионов кальция извне регулируется потенциал-зависимыми и рецептор-управляемыми каналами. Например, потенциал-зависимые Са- каналы используются для инициации высвобождения медиатора в синапсе и способствуют развитию дендритных потенциалов действия (Berridge M.J., 1998; Бухараева Э.А., 2001; Зефиров А.Л., Ситдикова Г.Ф., 2002). Эти каналы кроме ионов кальция пропускают также другие двухвалентные катионы, но не пропускают одновалентные катионы. Исследования показали, что кальциевые каналы пропускают двухвалентные катионы в предпочтительной последовательности Ba&gt;Sr&gt;Ca&gt;Mg, с помощью расположенной внутри канала связывающей группировки. Другие двухвалентные катионы (Со, Ni, Mn, Cd), связывающиеся с этой группировкой слишком сильно, становятся конкурентными блокаторами каналов. При отсутствии двухвалентных катионов во внеклеточной среде кальциевые каналы теряют свою селективность и начинают эффективно пропускать одновалентные катионы. Причиной такой трансформации является отрыв связанных ионов кальция от особой</w:t>
      </w:r>
    </w:p>
    <w:p>
      <w:pPr>
        <w:pStyle w:val="Normal"/>
        <w:rPr/>
      </w:pPr>
      <w:r>
        <w:rPr/>
      </w:r>
    </w:p>
    <w:p>
      <w:pPr>
        <w:pStyle w:val="Normal"/>
        <w:rPr/>
      </w:pPr>
      <w:r>
        <w:rPr/>
        <w:t>14</w:t>
      </w:r>
    </w:p>
    <w:p>
      <w:pPr>
        <w:pStyle w:val="Normal"/>
        <w:rPr/>
      </w:pPr>
      <w:r>
        <w:rPr/>
      </w:r>
    </w:p>
    <w:p>
      <w:pPr>
        <w:pStyle w:val="Normal"/>
        <w:rPr/>
      </w:pPr>
      <w:r>
        <w:rPr/>
        <w:t>регулирующей группировки в устье кальциевых каналов, о чем говорят результаты, свидетельствующие об обратимом превращении кальциевых каналов в натриевые при полном удалении двухвалентных катионов из внеклеточной среды посредством введения кальций-хелатирующих веществ (Коетюк П.Г., Крышталь О.А., 1981). В то же время такие каналы по-прежнему блокируются фармакологическими веществами, специфически блокирующими кальциевые каналы и не влияющие на натриевые (производные верапамила и нифедипина), они даже становятся к ним более чувствительными (Коетюк П.Г., Шуба Я.М., 1982). Характерной чертой потенциал-зависимых кальциевых каналов возбудимых мембран является их способность активироваться только под влиянием изменения трансмембранного электрического поля. В состоянии покоя (при высоком уровне мембранного потенциала клетки) эти каналы закрыты, и ионы кальция через мембрану не проходят. Потенциал-зависимые кальциевые каналы, таким образом, могут существовать в двух функциональных состояниях - проводящем и непроводящем. Переход между этими состояниями сопровождается внутримембранным перемещением зарядов - "воротным током". При длительной деполяризации мембраны кальциевые каналы переходят в инактивированное состояние, которое связано с возвратным блокирующим действием на каналы проникших в клетку ионов кальция (Коетюк П.Г., 1984).</w:t>
      </w:r>
    </w:p>
    <w:p>
      <w:pPr>
        <w:pStyle w:val="Normal"/>
        <w:rPr/>
      </w:pPr>
      <w:r>
        <w:rPr/>
      </w:r>
    </w:p>
    <w:p>
      <w:pPr>
        <w:pStyle w:val="Normal"/>
        <w:rPr/>
      </w:pPr>
      <w:r>
        <w:rPr/>
        <w:t>В восьмидесятые годы появились данные о возможной неоднородности популяции кальциевых каналов. Так, на диализированных изолированных нейронах спинальных ганглиев крыс было обнаружено два типа кальциевых каналов, "быстрые" или низкопороговые каналы - активирующиеся при мембранных потенциалах от -70 до -65 мВ и "медленные" или высокопороговые, активирующиеся при деполяризации до -45 мВ (Веселовский Н.С., Федулова С.А., 1983). В дальнейшем на основе чувствительности к дигидропиридинам высокопороговые кальциевые каналы были разделены на L-тип (long-lasting) - дигидропиридин-чувствительные и N-тип (neither T nor L) -дигидропиридин-нечувствительные (Reuter H. et al., 1985; McCleskey E.W. et al., 1986). Р-тип (Purkinje) высокопороговых кальциевых каналов был обнаружен в клетках Пуркинье мозжечка, его свойства схожи со свойствами каналов Q-типа и</w:t>
      </w:r>
    </w:p>
    <w:p>
      <w:pPr>
        <w:pStyle w:val="Normal"/>
        <w:rPr/>
      </w:pPr>
      <w:r>
        <w:rPr/>
      </w:r>
    </w:p>
    <w:p>
      <w:pPr>
        <w:pStyle w:val="Normal"/>
        <w:rPr/>
      </w:pPr>
      <w:r>
        <w:rPr/>
        <w:t>15</w:t>
      </w:r>
    </w:p>
    <w:p>
      <w:pPr>
        <w:pStyle w:val="Normal"/>
        <w:rPr/>
      </w:pPr>
      <w:r>
        <w:rPr/>
      </w:r>
    </w:p>
    <w:p>
      <w:pPr>
        <w:pStyle w:val="Normal"/>
        <w:rPr/>
      </w:pPr>
      <w:r>
        <w:rPr/>
        <w:t>поэтому их объединяют в P/Q-тип кальциевых каналов (Зефиров А.Л., Ситдикова Г.Ф., 2002). Низкопороговые каналы, которые активируются и инактивируются при низких значениях мембранного потенциала получили название каналы Т- тип (transient) (McCleskey E.W. et al., 1986; Yunker A.M.R., McEnry M. W., 2003). Известно, что каналы N-типа вносят вклад в такие виды пластичности, как пресинаптическое торможение, гомосинаптическую депрессию и пресинаптическое облегчение (Edmonds В. et al., 1990; Brini M., Carafoli E., 2000).</w:t>
      </w:r>
    </w:p>
    <w:p>
      <w:pPr>
        <w:pStyle w:val="Normal"/>
        <w:rPr/>
      </w:pPr>
      <w:r>
        <w:rPr/>
      </w:r>
    </w:p>
    <w:p>
      <w:pPr>
        <w:pStyle w:val="Normal"/>
        <w:rPr/>
      </w:pPr>
      <w:r>
        <w:rPr/>
        <w:t>Наиболее изученными являются каналы L-типа. Они состоят из 5 субъединиц: al, a2, р, у, 8. а2 и б связанны с дисульфидными цепями. Субъединица al, которая содержит сам Са2+-канал, а также субъединицы у, 5 находятся непосредственно в пределах мембраны, в то время как субъединица а2 расположена за пределами мембраны с внеклеточной стороны мембраны а |3 с внутриклеточной (Sather W.A. et al., 1993; Зефиров А.Л., Ситдикова Г.Ф., 2002; Крутецкая З.И. и др., 2003). Наиболее решающей субъединицей в функционировании канала является al: она имеет такое же строение, как и в других потенциал-зависимых каналах, то есть служит сенсором напряжения. Роль других субъединиц пока не выяснена, однако известно что субъединица 6 фосфорилируется протеинкиназой А, что ведет к увеличению вероятности открытого состояния канала (Brini M., Carafoli E., 2000).</w:t>
      </w:r>
    </w:p>
    <w:p>
      <w:pPr>
        <w:pStyle w:val="Normal"/>
        <w:rPr/>
      </w:pPr>
      <w:r>
        <w:rPr/>
      </w:r>
    </w:p>
    <w:p>
      <w:pPr>
        <w:pStyle w:val="Normal"/>
        <w:rPr/>
      </w:pPr>
      <w:r>
        <w:rPr/>
        <w:t>Активность электроуправляемых кальциевых каналов может находиться под прямым метаболическим контролем. Впервые представление об этом было высказано на основании изучения кальциевых входящих токов в сердечных мышечных волокнах. Известно, что такие токи существенно потенцируются под действием катехоламинов. Как показал Ройтер, параллельно с потенциацией ионных токов происходит увеличение содержания 3',5'-цАМФ внутри клеток (Reuter H., 1974). На основании представлений о роли циклических нуклеотидов и катализируемого ими фосфорилирования клеточных белков было высказано предположение, что усиление кальциевого компонента сердечного потенциала действия под влиянием катехоламинов опосредуется через активацию синтеза цАМФ аденилатциклазой и последующее фосфорилирование цАМФ-зависимой</w:t>
      </w:r>
    </w:p>
    <w:p>
      <w:pPr>
        <w:pStyle w:val="Normal"/>
        <w:rPr/>
      </w:pPr>
      <w:r>
        <w:rPr/>
      </w:r>
    </w:p>
    <w:p>
      <w:pPr>
        <w:pStyle w:val="Normal"/>
        <w:rPr/>
      </w:pPr>
      <w:r>
        <w:rPr/>
        <w:t>16</w:t>
      </w:r>
    </w:p>
    <w:p>
      <w:pPr>
        <w:pStyle w:val="Normal"/>
        <w:rPr/>
      </w:pPr>
      <w:r>
        <w:rPr/>
      </w:r>
    </w:p>
    <w:p>
      <w:pPr>
        <w:pStyle w:val="Normal"/>
        <w:rPr/>
      </w:pPr>
      <w:r>
        <w:rPr/>
        <w:t>протеинкиназой белков, имеющих отношение к поддержанию кальциевой проводимости мембраны (Greengard P., 1979). Как показали специальные исследования, при этом эффекте не происходит изменения селективности или кинетических характеристик кальциевых токов; следовательно, предполагаемое фосфорилирование увеличивает число работающих каналов. Анализ роли цАМФ в функционировании одиночных кальциевых каналов показал, что основным при этом является увеличение времени их пребывания в открытом состоянии (Reuter Н. et al., 1983). При регистрации синаптического действия, оказываемого определенным нейроном моллюска аплизии на другой нейрон, было обнаружено усиление этих процессов под влиянием внеклеточного приложения серотонина. Такое же действие оказывала инъекция цАМФ внутрь нейрона или инкубация ганглия в растворе, содержащем блокатор фосфодиэстеразы - фермента, расщепляющего цАМФ внутри клетки. Так как входящий ток кальция является непременным посредником в осуществлении синаптического действия, был сделан вывод, что серотонин усиливает такой ток посредством повышения внутриклеточного уровня цАМФ (Shimahara Т., Tauc L., 1977; Klein M, Kandel E.R., 1980). В экспериментах с применением метода перфузии клетки было показано, что по мере замещения цитоплазмы искусственной солевой средой происходило прогрессивное уменьшение амплитуды кальциевого тока, при этом скорость ослабления тока была существенно более медленной, чем скорость замещения цитоплазмы внутриклеточной среды (Костюк П.Г. др., 1984). Наиболее успешно такое нарушение кальциевой проводимости мембраны можно предотвратить при совместном введении в перфузирующий раствор цАМФ, АТФ и ионов Mg2+. Перфузия клетки АТФ- и Mg-содержащим раствором не приводила к восстановлению тока. Удаление АТФ из раствора снимало эффект цАМФ. Таким образом, факторы, которые могут изменить уровень эндогенного цАМФ в перфузируемой клетке, оказывают на кальциевую проводимость соматической мембраны такое же регулирующие влияние, как и введение внутрь клетки экзогенного цАМФ. Наиболее вероятной причиной перехода кальциевых каналов в инактивированное состояние является нарушение цАМФ-зависимого фосфорилирования определенных мембранных белков, что было доказано в опытах с прямыми воздействиями на активность цАМФ-зависимой</w:t>
      </w:r>
    </w:p>
    <w:p>
      <w:pPr>
        <w:pStyle w:val="Normal"/>
        <w:rPr/>
      </w:pPr>
      <w:r>
        <w:rPr/>
      </w:r>
    </w:p>
    <w:p>
      <w:pPr>
        <w:pStyle w:val="Normal"/>
        <w:rPr/>
      </w:pPr>
      <w:r>
        <w:rPr/>
        <w:t>17</w:t>
      </w:r>
    </w:p>
    <w:p>
      <w:pPr>
        <w:pStyle w:val="Normal"/>
        <w:rPr/>
      </w:pPr>
      <w:r>
        <w:rPr/>
      </w:r>
    </w:p>
    <w:p>
      <w:pPr>
        <w:pStyle w:val="Normal"/>
        <w:rPr/>
      </w:pPr>
      <w:r>
        <w:rPr/>
        <w:t>протеинкиназы в перфузированной клетке (Костюк П.Г. и др., 1984). Эти данные были подтверждены при применении внутриклеточной инъекции цАМФ в идентифицированные нейроны виноградной улитки (Кононенко Н.И., Костюк П.Г., 1982). Позднее было показано что регуляция активности потенциал-управляемых каналов плазматической мембраны также опосредуется различными внутриклеточными вторичными посредниками и мембраносвязанными G-белками (НШе В., 1994).</w:t>
      </w:r>
    </w:p>
    <w:p>
      <w:pPr>
        <w:pStyle w:val="Normal"/>
        <w:rPr/>
      </w:pPr>
      <w:r>
        <w:rPr/>
      </w:r>
    </w:p>
    <w:p>
      <w:pPr>
        <w:pStyle w:val="Normal"/>
        <w:rPr/>
      </w:pPr>
      <w:r>
        <w:rPr/>
        <w:t>2.1.4. Рецептор-управляемые кальциевые каналы</w:t>
      </w:r>
    </w:p>
    <w:p>
      <w:pPr>
        <w:pStyle w:val="Normal"/>
        <w:rPr/>
      </w:pPr>
      <w:r>
        <w:rPr/>
      </w:r>
    </w:p>
    <w:p>
      <w:pPr>
        <w:pStyle w:val="Normal"/>
        <w:rPr/>
      </w:pPr>
      <w:r>
        <w:rPr/>
        <w:t>Кроме потенциал-зависимых кальциевых каналов, возбудимые клетки имеют фосфоинозитидный путь регуляции уровня Са2+. Такой вход Са2+ в цитоплазму из эндоплазматического ретикулума происходит за счет активации фосфолипазы С, гидролизующей фосфоинозитиды. Это минорные фосфолипиды клетки, гидрофильная часть которых представлена шестиуглеродным спиртом инозитолом. В составе липида инозитол может фосфорилироваться по положениям 1, 4 и 5, в результате чего образуется трифосфоинозитид, служащий хорошим субстратом для фосфолипазы С, которая гидролизует его, образуя два вторичных посредника. Один из них, инозитол 1,4,5-трифосфат, связывается со своим рецептором - каналоформером на эндоплазматическом ретикулуме, что приводит к высвобождению кальция из ретикулума, а второй посредник -диацилглицерин остается в плазматической мембране клетки, где связывается с протеинкиназой С, повышая сродство этой киназы к Са2+, что приводит к активации процессов фосфорилирования в клетке. Повышение концентрации Са2+ с помощью этого механизма вызывают три класса регуляторов, стимулирующие разные формы фосфолипазы С: гормоны, медиаторы и факторы роста (Ткачук В.А., 2001). Гормоны и медиаторы, связываясь с рецепторами, сопряженными с ГТФ- связывающими G-белками, активируют мембранную Р-изоформу фосфолипазы С. Гидролиз трифосфоинозитида этой фосфолипазой приводит к образованию инозитолтрифосфата и диацилглицерина. Подобным образом действуют на клетку адреналин и норадреналин (через а-1-адренергические рецепторы), ацетилхолин (через М-1, М-3 и М-5 мускариновые холинорецепторы), серотонин (через 5-НТ-1С рецептор), экзогенные нуклеотиды</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35:00Z</dcterms:created>
  <dc:creator>Admin</dc:creator>
  <dc:description/>
  <cp:keywords/>
  <dc:language>en-US</dc:language>
  <cp:lastModifiedBy>Admin</cp:lastModifiedBy>
  <dcterms:modified xsi:type="dcterms:W3CDTF">2009-12-16T15:36:00Z</dcterms:modified>
  <cp:revision>1</cp:revision>
  <dc:subject/>
  <dc:title>Введение </dc:title>
</cp:coreProperties>
</file>