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Увеличение производства химических' веществ, синтетических лекарств, использование удобрений, техногенные аварии, приводящие к увеличению фона ионизирующего излучения, повышение фона ультрафиолетового (УФ) излучения в связи с образованием озоновых дыр, а также комбинации этих факторов приводят к отрицательным последствиям и вредно отражаются на здоровье человека и на всей окружающей среде. Поэтому проблема восстановления клеток после раздельного и комбинированного воздействий факторов физической и химической природы, модифицирующих радиочувствительность клеток различного происхождения, становится все более актуальной.</w:t>
      </w:r>
    </w:p>
    <w:p>
      <w:pPr>
        <w:pStyle w:val="Normal"/>
        <w:rPr/>
      </w:pPr>
      <w:r>
        <w:rPr/>
      </w:r>
    </w:p>
    <w:p>
      <w:pPr>
        <w:pStyle w:val="Normal"/>
        <w:rPr/>
      </w:pPr>
      <w:r>
        <w:rPr/>
        <w:t>С другой стороны, при действии тех же факторов или их комбинаций, но несколько в других количествах или концентрациях, возможно лечение либо замедление развития некоторых заболеваний. Известно большое количество модификаторов радиочувствительности, рассматривающихся в качестве ингибиторов восстановления, многие из которых нашли применение на практике. Эта проблема является актуальной и для направления теоретической радиобиологии, изучающей механизмы повышения радиочувствительности клетки и подавления восстановления.</w:t>
      </w:r>
    </w:p>
    <w:p>
      <w:pPr>
        <w:pStyle w:val="Normal"/>
        <w:rPr/>
      </w:pPr>
      <w:r>
        <w:rPr/>
      </w:r>
    </w:p>
    <w:p>
      <w:pPr>
        <w:pStyle w:val="Normal"/>
        <w:rPr/>
      </w:pPr>
      <w:r>
        <w:rPr/>
        <w:t>Часть фундаментальных вопросов по восстановлению клеток не нашла должного отражения в отечественной и зарубежной научной литературе: изучение механизма процесса восстановления после воздействия негативных факторов различной природы и их комбинаций; механизма нарушения и ингибирования восстановления; влияние модификаторов</w:t>
      </w:r>
    </w:p>
    <w:p>
      <w:pPr>
        <w:pStyle w:val="Normal"/>
        <w:rPr/>
      </w:pPr>
      <w:r>
        <w:rPr/>
      </w:r>
    </w:p>
    <w:p>
      <w:pPr>
        <w:pStyle w:val="Normal"/>
        <w:rPr/>
      </w:pPr>
      <w:r>
        <w:rPr/>
        <w:t>радиочувствительности на параметры, описывающие и характеризующие процесс восстановления.</w:t>
      </w:r>
    </w:p>
    <w:p>
      <w:pPr>
        <w:pStyle w:val="Normal"/>
        <w:rPr/>
      </w:pPr>
      <w:r>
        <w:rPr/>
      </w:r>
    </w:p>
    <w:p>
      <w:pPr>
        <w:pStyle w:val="Normal"/>
        <w:rPr/>
      </w:pPr>
      <w:r>
        <w:rPr/>
        <w:t>Следовательно, количественная оценка параметров восстановления после комбинированных воздействий различных факторов окружающей среды и</w:t>
      </w:r>
    </w:p>
    <w:p>
      <w:pPr>
        <w:pStyle w:val="Normal"/>
        <w:rPr/>
      </w:pPr>
      <w:r>
        <w:rPr/>
      </w:r>
    </w:p>
    <w:p>
      <w:pPr>
        <w:pStyle w:val="Normal"/>
        <w:rPr/>
      </w:pPr>
      <w:r>
        <w:rPr/>
        <w:t>5 химических ингибиторов восстановления является актуальной задачей.</w:t>
      </w:r>
    </w:p>
    <w:p>
      <w:pPr>
        <w:pStyle w:val="Normal"/>
        <w:rPr/>
      </w:pPr>
      <w:r>
        <w:rPr/>
      </w:r>
    </w:p>
    <w:p>
      <w:pPr>
        <w:pStyle w:val="Normal"/>
        <w:rPr/>
      </w:pPr>
      <w:r>
        <w:rPr/>
        <w:t>ЦЕЛИ И ЗАДАЧИ ИССЛЕДОВАНИЯ. Цель данной работы - выяснить, связана ли ингибиция пострадиационного восстановления при различных комбинированных воздействиях с действительным повреждением самих процессов восстановления, либо с формированием повреждений, от которых клетка не способна восстанавливаться. Для достижения указанной цели необходимо решить следующие задачи:</w:t>
      </w:r>
    </w:p>
    <w:p>
      <w:pPr>
        <w:pStyle w:val="Normal"/>
        <w:rPr/>
      </w:pPr>
      <w:r>
        <w:rPr/>
      </w:r>
    </w:p>
    <w:p>
      <w:pPr>
        <w:pStyle w:val="Normal"/>
        <w:rPr/>
      </w:pPr>
      <w:r>
        <w:rPr/>
        <w:t>1. Применить математическую модель восстановления для оценки параметров, описывающих процесс восстановления, после комбинированных воздействий различных факторов.</w:t>
      </w:r>
    </w:p>
    <w:p>
      <w:pPr>
        <w:pStyle w:val="Normal"/>
        <w:rPr/>
      </w:pPr>
      <w:r>
        <w:rPr/>
      </w:r>
    </w:p>
    <w:p>
      <w:pPr>
        <w:pStyle w:val="Normal"/>
        <w:rPr/>
      </w:pPr>
      <w:r>
        <w:rPr/>
        <w:t>2. По результатам собственных экспериментальных исследований определить скорости и вероятности восстановления для дрожжевых клеток, подвергавшихся комбинированному действию гипертермии с ионизирующим излучением и с ультрафиолетовым светом.</w:t>
      </w:r>
    </w:p>
    <w:p>
      <w:pPr>
        <w:pStyle w:val="Normal"/>
        <w:rPr/>
      </w:pPr>
      <w:r>
        <w:rPr/>
      </w:r>
    </w:p>
    <w:p>
      <w:pPr>
        <w:pStyle w:val="Normal"/>
        <w:rPr/>
      </w:pPr>
      <w:r>
        <w:rPr/>
        <w:t>3. Оценить скорость и вероятность восстановления на основе экспериментальных данных, опубликованные другими авторами, для культивируемых клеток млекопитающих, подвергавшихся действию ионизирующего излучения в комбинации с различными химическим модификаторами радиочувствительности.</w:t>
      </w:r>
    </w:p>
    <w:p>
      <w:pPr>
        <w:pStyle w:val="Normal"/>
        <w:rPr/>
      </w:pPr>
      <w:r>
        <w:rPr/>
      </w:r>
    </w:p>
    <w:p>
      <w:pPr>
        <w:pStyle w:val="Normal"/>
        <w:rPr/>
      </w:pPr>
      <w:r>
        <w:rPr/>
        <w:t>4. Количественно оценить необратимый компонент радиационного поражения для дрожжевых клеток и культивируемых клеток млекопитающих после комбинированных воздействий различных факторов.</w:t>
      </w:r>
    </w:p>
    <w:p>
      <w:pPr>
        <w:pStyle w:val="Normal"/>
        <w:rPr/>
      </w:pPr>
      <w:r>
        <w:rPr/>
      </w:r>
    </w:p>
    <w:p>
      <w:pPr>
        <w:pStyle w:val="Normal"/>
        <w:rPr/>
      </w:pPr>
      <w:r>
        <w:rPr/>
        <w:t>НАУЧНАЯ НОВИЗНА. В результате выполнения данной работы впервые</w:t>
      </w:r>
    </w:p>
    <w:p>
      <w:pPr>
        <w:pStyle w:val="Normal"/>
        <w:rPr/>
      </w:pPr>
      <w:r>
        <w:rPr/>
      </w:r>
    </w:p>
    <w:p>
      <w:pPr>
        <w:pStyle w:val="Normal"/>
        <w:rPr/>
      </w:pPr>
      <w:r>
        <w:rPr/>
        <w:t>были получены следующие новые результаты:</w:t>
      </w:r>
    </w:p>
    <w:p>
      <w:pPr>
        <w:pStyle w:val="Normal"/>
        <w:rPr/>
      </w:pPr>
      <w:r>
        <w:rPr/>
      </w:r>
    </w:p>
    <w:p>
      <w:pPr>
        <w:pStyle w:val="Normal"/>
        <w:rPr/>
      </w:pPr>
      <w:r>
        <w:rPr/>
        <w:t>- для комбинированных воздействий предложен математический подход для оценки параметров (вероятность восстановления и доля необратимо пораженных клеток), описывающих процесс пострадиационного восстановления;</w:t>
      </w:r>
    </w:p>
    <w:p>
      <w:pPr>
        <w:pStyle w:val="Normal"/>
        <w:rPr/>
      </w:pPr>
      <w:r>
        <w:rPr/>
      </w:r>
    </w:p>
    <w:p>
      <w:pPr>
        <w:pStyle w:val="Normal"/>
        <w:rPr/>
      </w:pPr>
      <w:r>
        <w:rPr/>
        <w:t>6</w:t>
      </w:r>
    </w:p>
    <w:p>
      <w:pPr>
        <w:pStyle w:val="Normal"/>
        <w:rPr/>
      </w:pPr>
      <w:r>
        <w:rPr/>
      </w:r>
    </w:p>
    <w:p>
      <w:pPr>
        <w:pStyle w:val="Normal"/>
        <w:rPr/>
      </w:pPr>
      <w:r>
        <w:rPr/>
        <w:t>- механизм синергического взаимодействия гипертермии и ионизирующего излучения на дрожжевые клетки связан не с поражением самого процесса восстановления, а с формированием повреждений, от которых клетки не способны восстанавливаться;</w:t>
      </w:r>
    </w:p>
    <w:p>
      <w:pPr>
        <w:pStyle w:val="Normal"/>
        <w:rPr/>
      </w:pPr>
      <w:r>
        <w:rPr/>
      </w:r>
    </w:p>
    <w:p>
      <w:pPr>
        <w:pStyle w:val="Normal"/>
        <w:rPr/>
      </w:pPr>
      <w:r>
        <w:rPr/>
        <w:t>- после комбинированного действия УФ излучения и гипертермии вероятность восстановления в единицу времени остаётся постоянной, а величина необратимого компонента возрастает с увеличением температуры, при которой происходило облучение ультрафиолетовым светом;</w:t>
      </w:r>
    </w:p>
    <w:p>
      <w:pPr>
        <w:pStyle w:val="Normal"/>
        <w:rPr/>
      </w:pPr>
      <w:r>
        <w:rPr/>
      </w:r>
    </w:p>
    <w:p>
      <w:pPr>
        <w:pStyle w:val="Normal"/>
        <w:rPr/>
      </w:pPr>
      <w:r>
        <w:rPr/>
        <w:t>- повышение эффективности сенсибилизирующего действия ионизирующего излучения и различных химических агентов на клетки китайского хомячка при увеличении концентрации этих препаратов происходит за счет возрастания доли клеток, неспособных к восстановлению, в то время как вероятность восстановления от потенциально летальных повреждений не изменяется.</w:t>
      </w:r>
    </w:p>
    <w:p>
      <w:pPr>
        <w:pStyle w:val="Normal"/>
        <w:rPr/>
      </w:pPr>
      <w:r>
        <w:rPr/>
      </w:r>
    </w:p>
    <w:p>
      <w:pPr>
        <w:pStyle w:val="Normal"/>
        <w:rPr/>
      </w:pPr>
      <w:r>
        <w:rPr/>
        <w:t>НАУЧНО-ПРАКТИЧЕСКАЯ ЗНАЧИМОСТЬ РАБОТЫ. Результаты диссертации имеют фундаментальную значимость для понимания механизмов комбинированного взаимодействия физических и химических факторов и повышения радиочувствительности клеток химическими ингибиторами восстановления. Практическая значимость результатов диссертации продемонстрирована возможностью сочетанного использования многофакторных воздействий, дифференциально влияющих на сам процесс восстановления клеток от радиационных повреждений и на формирование необратимых повреждений, от которых клетки не способны восстанавливаться.</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Математическую модель, описывающую процесс пострадиационного восстановления, как уменьшение эффективной дозы, можно применять для выявления механизма синергического взаимодействия различных факторов на клеточном уровне. Модель позволяет оценивать, происходит ли ингибиция процессов восстановления от повреждений за счет поражения</w:t>
      </w:r>
    </w:p>
    <w:p>
      <w:pPr>
        <w:pStyle w:val="Normal"/>
        <w:rPr/>
      </w:pPr>
      <w:r>
        <w:rPr/>
      </w:r>
    </w:p>
    <w:p>
      <w:pPr>
        <w:pStyle w:val="Normal"/>
        <w:rPr/>
      </w:pPr>
      <w:r>
        <w:rPr/>
        <w:t>7</w:t>
      </w:r>
    </w:p>
    <w:p>
      <w:pPr>
        <w:pStyle w:val="Normal"/>
        <w:rPr/>
      </w:pPr>
      <w:r>
        <w:rPr/>
      </w:r>
    </w:p>
    <w:p>
      <w:pPr>
        <w:pStyle w:val="Normal"/>
        <w:rPr/>
      </w:pPr>
      <w:r>
        <w:rPr/>
        <w:t>самих процессов восстановления, либо благодаря формированию необратимых повреждений, которые клетка не способна восстанавливать.</w:t>
      </w:r>
    </w:p>
    <w:p>
      <w:pPr>
        <w:pStyle w:val="Normal"/>
        <w:rPr/>
      </w:pPr>
      <w:r>
        <w:rPr/>
      </w:r>
    </w:p>
    <w:p>
      <w:pPr>
        <w:pStyle w:val="Normal"/>
        <w:rPr/>
      </w:pPr>
      <w:r>
        <w:rPr/>
        <w:t>- Механизм синергического взаимодействия гипертермии с ионизирующим или ультрафиолетовым излучением на дрожжевые клетки связан не поражением самого процесса восстановления, а с постепенным изменением формы гибели клеток от репродуктивной к гибели без деления при увеличении температуры воздействия, т.е. с формированием повреждений, от которых клетки не способны восстанавливаться.</w:t>
      </w:r>
    </w:p>
    <w:p>
      <w:pPr>
        <w:pStyle w:val="Normal"/>
        <w:rPr/>
      </w:pPr>
      <w:r>
        <w:rPr/>
      </w:r>
    </w:p>
    <w:p>
      <w:pPr>
        <w:pStyle w:val="Normal"/>
        <w:rPr/>
      </w:pPr>
      <w:r>
        <w:rPr/>
        <w:t>- Механизм радиосенсибилизирующего действия химических соединений на клетки млекопитающих не связан с поражением самого процесса восстановления, а обусловлен образованием дополнительных необратимых повреждений, которые могли сформироваться за счет взаимодействия субповреждений, индуцированных этими препаратами и ионизирующим излучением, и которые не являются эффективными при раздельном применении этих агентов.</w:t>
      </w:r>
    </w:p>
    <w:p>
      <w:pPr>
        <w:pStyle w:val="Normal"/>
        <w:rPr/>
      </w:pPr>
      <w:r>
        <w:rPr/>
      </w:r>
    </w:p>
    <w:p>
      <w:pPr>
        <w:pStyle w:val="Normal"/>
        <w:rPr/>
      </w:pPr>
      <w:r>
        <w:rPr/>
        <w:t>АПРОБАЦИЯ РАБОТЫ. Результаты исследований доложены на: Международном конгрессе "Энергетика-3000" (Обнинск, 2001), Четвертом Съезде по радиационным исследованиям (Москва, 2001) и на съезде Корейской Ассоциации по радиационной защите (Корея, 2003). По теме диссертации опубликованы 4 статьи в реферируемых журналах «Радиационная биология. Радиоэкология», «Цитология», «Медицинская радиология и радиационная безопасность» и «Photochemistry &amp; photobiology».</w:t>
      </w:r>
    </w:p>
    <w:p>
      <w:pPr>
        <w:pStyle w:val="Normal"/>
        <w:rPr/>
      </w:pPr>
      <w:r>
        <w:rPr/>
      </w:r>
    </w:p>
    <w:p>
      <w:pPr>
        <w:pStyle w:val="Normal"/>
        <w:rPr/>
      </w:pPr>
      <w:r>
        <w:rPr/>
        <w:t>СТРУКТУРА ДИССЕРТАЦИИ. Диссертационная работа содержит введение, обзор литературных данных, описание материалов и методов исследования, результаты экспериментальных и теоретических исследований, проведенных автором, обсуждение, выводы и список использованной литературы. Диссертационная работа изложена на 129 странице текста, иллюстрирована 24 рисунками и 9 таблицами. Список цитируемой литературы включает 64 работы на русском языке и 126 на иностранных языках.</w:t>
      </w:r>
    </w:p>
    <w:p>
      <w:pPr>
        <w:pStyle w:val="Normal"/>
        <w:rPr/>
      </w:pPr>
      <w:r>
        <w:rPr/>
      </w:r>
    </w:p>
    <w:p>
      <w:pPr>
        <w:pStyle w:val="Normal"/>
        <w:rPr/>
      </w:pPr>
      <w:r>
        <w:rPr/>
        <w:t>ГЛАВА 1. ОБЗОР ЛИТЕРАТУРЫ</w:t>
      </w:r>
    </w:p>
    <w:p>
      <w:pPr>
        <w:pStyle w:val="Normal"/>
        <w:rPr/>
      </w:pPr>
      <w:r>
        <w:rPr/>
      </w:r>
    </w:p>
    <w:p>
      <w:pPr>
        <w:pStyle w:val="Normal"/>
        <w:rPr/>
      </w:pPr>
      <w:r>
        <w:rPr/>
        <w:t>1.1. Закономерности пострадиационного восстановления клеток</w:t>
      </w:r>
    </w:p>
    <w:p>
      <w:pPr>
        <w:pStyle w:val="Normal"/>
        <w:rPr/>
      </w:pPr>
      <w:r>
        <w:rPr/>
      </w:r>
    </w:p>
    <w:p>
      <w:pPr>
        <w:pStyle w:val="Normal"/>
        <w:rPr/>
      </w:pPr>
      <w:r>
        <w:rPr/>
        <w:t>В природе многие вредные факторы окружающей среды - ионизирующее и ультрафиолетовое излучение, химические канцерогены, гипертермия и др. -редко действуют на живые организмы отдельно друг от друга. При этом действие факторов может суммироваться независимо друг от друга (аддитивность), ослаблять (антагонизм) или усиливать (синергизм) действия друг друга. Примеры антагонистического взаимодействия агентов немногочисленны, хотя и представляют интерес, так как агенты-антагонисты могут потенциально использоваться в качестве защитных факторов. А вот наиболее негативным влиянием на живые организмы обладает синергическое взаимодействие факторов, ибо агенты не только сами по себе наносят вред живому организму, но и усиливают действие друг друга.</w:t>
      </w:r>
    </w:p>
    <w:p>
      <w:pPr>
        <w:pStyle w:val="Normal"/>
        <w:rPr/>
      </w:pPr>
      <w:r>
        <w:rPr/>
      </w:r>
    </w:p>
    <w:p>
      <w:pPr>
        <w:pStyle w:val="Normal"/>
        <w:rPr/>
      </w:pPr>
      <w:r>
        <w:rPr/>
        <w:t>Существует несколько концепций механизма синергического взаимодействия (Ви ленчик М.М.,1991):</w:t>
      </w:r>
    </w:p>
    <w:p>
      <w:pPr>
        <w:pStyle w:val="Normal"/>
        <w:rPr/>
      </w:pPr>
      <w:r>
        <w:rPr/>
      </w:r>
    </w:p>
    <w:p>
      <w:pPr>
        <w:pStyle w:val="Normal"/>
        <w:rPr/>
      </w:pPr>
      <w:r>
        <w:rPr/>
        <w:t>1. Взаимодействие двух повреждений ДНК или хроматина, вызываемых каждым из факторов в отдельности, причем в результате такого сложения из двух «легкорепарируемых» повреждений формируется «труднорепарируемое» повреждение или (и) из двух сублетальных повреждений образуется летальное.</w:t>
      </w:r>
    </w:p>
    <w:p>
      <w:pPr>
        <w:pStyle w:val="Normal"/>
        <w:rPr/>
      </w:pPr>
      <w:r>
        <w:rPr/>
      </w:r>
    </w:p>
    <w:p>
      <w:pPr>
        <w:pStyle w:val="Normal"/>
        <w:rPr/>
      </w:pPr>
      <w:r>
        <w:rPr/>
        <w:t>2. Ингибирование под влиянием одного фактора репарации повреждений ДНК, вызванных другим. Причем такое ингибирование может иметь в свою очередь три механизма:</w:t>
      </w:r>
    </w:p>
    <w:p>
      <w:pPr>
        <w:pStyle w:val="Normal"/>
        <w:rPr/>
      </w:pPr>
      <w:r>
        <w:rPr/>
      </w:r>
    </w:p>
    <w:p>
      <w:pPr>
        <w:pStyle w:val="Normal"/>
        <w:rPr/>
      </w:pPr>
      <w:r>
        <w:rPr/>
        <w:t>- изменение структуры хроматина под влиянием первого фактора, приводящее к уменьшению доступности поврежденного вторым фактором участка ДНК к репарируемым ферментам;</w:t>
      </w:r>
    </w:p>
    <w:p>
      <w:pPr>
        <w:pStyle w:val="Normal"/>
        <w:rPr/>
      </w:pPr>
      <w:r>
        <w:rPr/>
      </w:r>
    </w:p>
    <w:p>
      <w:pPr>
        <w:pStyle w:val="Normal"/>
        <w:rPr/>
      </w:pPr>
      <w:r>
        <w:rPr/>
        <w:t>- прямое ингибирование ферментов, ответственных за восстановление;</w:t>
      </w:r>
    </w:p>
    <w:p>
      <w:pPr>
        <w:pStyle w:val="Normal"/>
        <w:rPr/>
      </w:pPr>
      <w:r>
        <w:rPr/>
      </w:r>
    </w:p>
    <w:p>
      <w:pPr>
        <w:pStyle w:val="Normal"/>
        <w:rPr/>
      </w:pPr>
      <w:r>
        <w:rPr/>
        <w:t>9</w:t>
      </w:r>
    </w:p>
    <w:p>
      <w:pPr>
        <w:pStyle w:val="Normal"/>
        <w:rPr/>
      </w:pPr>
      <w:r>
        <w:rPr/>
      </w:r>
    </w:p>
    <w:p>
      <w:pPr>
        <w:pStyle w:val="Normal"/>
        <w:rPr/>
      </w:pPr>
      <w:r>
        <w:rPr/>
        <w:t>- нарушение репарации повреждений ДНК, вызванных вторым фактором вследствие взаимодействия репарирующих ферментов с повреждениями ДНК, индуцированными первым фактором.</w:t>
      </w:r>
    </w:p>
    <w:p>
      <w:pPr>
        <w:pStyle w:val="Normal"/>
        <w:rPr/>
      </w:pPr>
      <w:r>
        <w:rPr/>
      </w:r>
    </w:p>
    <w:p>
      <w:pPr>
        <w:pStyle w:val="Normal"/>
        <w:rPr/>
      </w:pPr>
      <w:r>
        <w:rPr/>
        <w:t>Главное направление данной работы связано с восстановлением клеток после комбинированных воздействий ионизирующего излучения с различными физическими и химическими факторами. Однако, прежде чем анализировать эти процессы после комбинированных воздействий, кратко рассмотрим известные закономерности восстановления после действия одного излучения.</w:t>
      </w:r>
    </w:p>
    <w:p>
      <w:pPr>
        <w:pStyle w:val="Normal"/>
        <w:rPr/>
      </w:pPr>
      <w:r>
        <w:rPr/>
      </w:r>
    </w:p>
    <w:p>
      <w:pPr>
        <w:pStyle w:val="Normal"/>
        <w:rPr/>
      </w:pPr>
      <w:r>
        <w:rPr/>
        <w:t>В настоящее время в клетках, облученных ионизирующим или ультрафиолетовым излучениями, регистрируют восстановление от несколько типов радиационных повреждений: восстановление от потенциально летальных (ПЛП) и сублетальных повреждений (СЛП) (Окада ILL, 1974; Rasey et al., 1978; Utsumi, Elkind, 1979; Stewart et al., 1986; Schwartz et al., 1987; Scalliet et al., 1989; Tenforde et al., 1989).</w:t>
      </w:r>
    </w:p>
    <w:p>
      <w:pPr>
        <w:pStyle w:val="Normal"/>
        <w:rPr/>
      </w:pPr>
      <w:r>
        <w:rPr/>
      </w:r>
    </w:p>
    <w:p>
      <w:pPr>
        <w:pStyle w:val="Normal"/>
        <w:rPr/>
      </w:pPr>
      <w:r>
        <w:rPr/>
        <w:t>ПЛП - это повреждения, обычно приводящие клетку к гибели, но в определенных условиях, как правило, не оптимальных для клетки. В условиях, оптимальных для восстановления, клетки способны репарироваться (Пелевина И.И. и др., 1985; Ярмоненко СП., 1988). Накопление ПЛП определяет наклон конечного участка кривой выживаемости. Качественно наличие ПЛП определяют по увеличению выживаемости клеток при рассеве на питательную среду не сразу после облучения, а после инкубации в непитательной среде в течение некоторого интервала времени, достаточного для прохождения процессов восстановления. Восстановление от ПЛП происходит при инкубировании облученных клеток в субоптимальных условиях и регистрируется по увеличению выживаемости клеток. Субоптимальными условиями являются все факторы, тормозящие деление клетки: снижение температуры после облучения, непитательная среда, воздействие некоторых ингибиторов синтеза белка и ДНК (Shanin et al., 1973; Rasey et al., 1978; Frankenberg-Schwager et al., 1984; Utsumi et al., 1981; Schwartz et al., 1987;</w:t>
      </w:r>
    </w:p>
    <w:p>
      <w:pPr>
        <w:pStyle w:val="Normal"/>
        <w:rPr/>
      </w:pPr>
      <w:r>
        <w:rPr/>
      </w:r>
    </w:p>
    <w:p>
      <w:pPr>
        <w:pStyle w:val="Normal"/>
        <w:rPr/>
      </w:pPr>
      <w:r>
        <w:rPr/>
        <w:t>10</w:t>
      </w:r>
    </w:p>
    <w:p>
      <w:pPr>
        <w:pStyle w:val="Normal"/>
        <w:rPr/>
      </w:pPr>
      <w:r>
        <w:rPr/>
      </w:r>
    </w:p>
    <w:p>
      <w:pPr>
        <w:pStyle w:val="Normal"/>
        <w:rPr/>
      </w:pPr>
      <w:r>
        <w:rPr/>
        <w:t>Barendsen, 1994). Восстановление от ПЛП весьма активно происходит в покоящихся клетках в культуре ткани и в опухолях, находящихся в неблагоприятных условиях существования: при снижении степени оксигенации, дефиците питательных веществ, тесных межклеточных контактах и т.д. Создается впечатление, что этот тип восстановления - выработанная защитная реакция на неблагоприятные условия (Пелевина И.И. и др., 1985). Восстановление от потенциально летальных повреждений клеток млекопитающих (Максимова З.А. и др., 1973) и дрожжевых клеток (Петин В.Г., 1987) происходит только в стационарных культурах и не наблюдается в экспоненциально растущих.</w:t>
      </w:r>
    </w:p>
    <w:p>
      <w:pPr>
        <w:pStyle w:val="Normal"/>
        <w:rPr/>
      </w:pPr>
      <w:r>
        <w:rPr/>
      </w:r>
    </w:p>
    <w:p>
      <w:pPr>
        <w:pStyle w:val="Normal"/>
        <w:rPr/>
      </w:pPr>
      <w:r>
        <w:rPr/>
        <w:t>Сублетальными повреждениями называют такие радиационные изменения, которые сами по себе не ведут к гибели клетки, но облегчают ее инактивацию при последующем облучении (Ярмоненко СП., 1988). СЛП не летальны для клеток, они могут аккумулироваться и репарироваться. Такие повреждения регистрируются при фракционированном облучении по увеличению выживаемости после облучения двумя фракциями, разделенными интервалом времени, по сравнению с однократным облучением в дозе, равной сумме этих двух фракций (Пелевина И.И. и др., 1985). При этом после каждой фракции излучения происходит частичная репарация сублетальных повреждений, что приводит к тому, что кривая выживаемости после следующей фракции излучения сохраняет сигмоидную форму (Elkind, Whitmore, 1967; Stewart et al., 1986; Tenforde et al., 1989; Tucker et al., 1991). Многие кривые зависимости выживаемости клеток от дозы облучения имеют плечо или порог, после которого гибель клеток происходит по экспоненциальному закону. Предположительно, наличие плеча означает, что гибель клеток есть результат аккумуляции сублетальных повреждений, а клетки, выжившие после облучения в дозах, находящихся в диапазоне сигмоидного плеча кривой доза-эффект, несут в себе сублетальные повреждения (Elkind, Redpath, 1977).</w:t>
      </w:r>
    </w:p>
    <w:p>
      <w:pPr>
        <w:pStyle w:val="Normal"/>
        <w:rPr/>
      </w:pPr>
      <w:r>
        <w:rPr/>
      </w:r>
    </w:p>
    <w:p>
      <w:pPr>
        <w:pStyle w:val="Normal"/>
        <w:rPr/>
      </w:pPr>
      <w:r>
        <w:rPr/>
        <w:t>Пострадиационное восстановление клеток от радиационных повреждений</w:t>
      </w:r>
    </w:p>
    <w:p>
      <w:pPr>
        <w:pStyle w:val="Normal"/>
        <w:rPr/>
      </w:pPr>
      <w:r>
        <w:rPr/>
      </w:r>
    </w:p>
    <w:p>
      <w:pPr>
        <w:pStyle w:val="Normal"/>
        <w:rPr/>
      </w:pPr>
      <w:r>
        <w:rPr/>
        <w:t>11</w:t>
      </w:r>
    </w:p>
    <w:p>
      <w:pPr>
        <w:pStyle w:val="Normal"/>
        <w:rPr/>
      </w:pPr>
      <w:r>
        <w:rPr/>
      </w:r>
    </w:p>
    <w:p>
      <w:pPr>
        <w:pStyle w:val="Normal"/>
        <w:rPr/>
      </w:pPr>
      <w:r>
        <w:rPr/>
        <w:t>представляет собой одну из основных проблем радиобиологии. Впервые эффект восстановления наблюдали в 1949 году (Корогодин В.И., 1966). Было установлено, что если высевать дрожжевые клетки на питательную среду не сразу после облучения, а выдержав их некоторое время в непитательном растворе, то их выживаемость увеличивается. Этот эффект первоначально объяснялся размножением содержащихся в суспензии неповрежденных облучением клеток на продуктах распада клеток, погибающих от облучения. Спустя несколько лет В.И. Корогодин с сотрудниками (Корогодин В.И., 1958; Корогодин В.И., Малютина Т.С., 1959) воспроизвели эти результаты и оригинальными экспериментами на дрожжевых клетках доказали, что во время выдерживания клеток в воде они восстанавливают радиационные повреждения. Параллельно эксперименты по восстановлению семян и проростков гороха были проведены Н.В. Лучником (Лучник Н.В., 1968). Эти эксперименты были первым прямым доказательством реальности пострадиационного восстановления дрожжевых клеток. В те же годы другими авторами были проведены эксперименты по восстановлению после облучения спор грибов (Wainwright/Nevill, 1955) и бактерий Е. coli (Pratt et al., 1955; Moos et al., 1958). Позже появились и первые сведения о способности к восстановлению клеток млекопитающих (Elkind, Sutton, 1959; 1960).</w:t>
      </w:r>
    </w:p>
    <w:p>
      <w:pPr>
        <w:pStyle w:val="Normal"/>
        <w:rPr/>
      </w:pPr>
      <w:r>
        <w:rPr/>
      </w:r>
    </w:p>
    <w:p>
      <w:pPr>
        <w:pStyle w:val="Normal"/>
        <w:rPr/>
      </w:pPr>
      <w:r>
        <w:rPr/>
        <w:t>У дрожжей выявлены несколько типов восстановления после действия ионизирующего излучения (Корогодин В.И., 1966; Петин В.Г., 1987). Наряду с упоминавшимися восстановлениями от ПЛП и от СЛП, для дрожжевых клеток описано восстановление, ответственное за повышенную резистентность почкующихся клеток (Петин В.Г., 1987), диплоидных штаммов дикого типа по сравнению с изогенными гаплоидными штаммами (Корогодин В.И., 1966) и как гаплоидных, так и диплоидных штаммов дикого типа по сравнению с радиорезистентностью чувствительных мутантов (Saeki et al., 1980). Описаны различные молекулярные механизмы восстановления клеток от повреждений ДНК, индуцированных ионизирующим излучением (Корогодин</w:t>
      </w:r>
    </w:p>
    <w:p>
      <w:pPr>
        <w:pStyle w:val="Normal"/>
        <w:rPr/>
      </w:pPr>
      <w:r>
        <w:rPr/>
      </w:r>
    </w:p>
    <w:p>
      <w:pPr>
        <w:pStyle w:val="Normal"/>
        <w:rPr/>
      </w:pPr>
      <w:r>
        <w:rPr/>
        <w:t>12</w:t>
      </w:r>
    </w:p>
    <w:p>
      <w:pPr>
        <w:pStyle w:val="Normal"/>
        <w:rPr/>
      </w:pPr>
      <w:r>
        <w:rPr/>
      </w:r>
    </w:p>
    <w:p>
      <w:pPr>
        <w:pStyle w:val="Normal"/>
        <w:rPr/>
      </w:pPr>
      <w:r>
        <w:rPr/>
        <w:t>В.И., 1966; Жестяников В.Д., 1979; Томилин Н.В., 1983; Хансон К.П., Комар В.Е., 1985; Пелевина И.И. и др., 1985). Среди них наиболее важным представляется механизм гомологичной рекомбинации (Resnick, 1976), реализующийся в стационарной фазе диплоидных дрожжевых клеток. Гаплоидные дрожжевые клетки способны к восстановлению однонитевых разрывов ДНК, в то время как диплоидные клетки, благодаря наличию двойного набора гомологичных хромосом, могут восстанавливать и двунитевые разрывы ДНК. Для интерпретации механизма восстановления двунитевых разрывов ДНК была привлечена способность клеток к рекомбинации гомологичных хромосом. Полагают, что восстановление от радиационных повреждений, связанное с наличием двух наборов хромосом, может быть ответственно за ликвидацию повреждений, приводящих к хромосомным аберрациям (Севанькаев А.В., 1987). Была описана схема репарации двунитевых разрывов ДНК, учитывающая рекомбинацию гомологичных хромосом (Resnick, 1976). Механизм такого восстановления заключается в следующем. В месте образования двойного разрыва нити деградируют под влиянием эндонуклеаз. Поврежденные молекулы, образуя гетеродуплекс, комплементарно связываются с нитями неповрежденной ДНК, в которых также образуются эндонуклеазные разрывы. После этого происходит синтез поврежденных участков ДНК, базируясь на матрице неповрежденных. Затем происходит репаративный синтез недостающих фрагментов и окончательное восстановление исходной структуры ДНК. Автор (Resnick, 1976) также отмечает, что возможен и другой вариант схемы, когда после образования гетеродуплекса между нитями интактнои и поврежденной молекул происходит эндонуклеазный разрыв тканей, удерживающих гетеродуплекс, а затем репаративный синтез недостающих фрагментов в рекомбинантных молекулах. Информация о достижениях в этой области содержится в работах (Захаров И.А., Кривинский А.С., 1972; Жестянников В.Д., 1968, 1979; Мясник М.Н., 1974; Рябченко Н.И., 1979; Game, Mortimer, 1974). Помимо представленного</w:t>
      </w:r>
    </w:p>
    <w:p>
      <w:pPr>
        <w:pStyle w:val="Normal"/>
        <w:rPr/>
      </w:pPr>
      <w:r>
        <w:rPr/>
      </w:r>
    </w:p>
    <w:p>
      <w:pPr>
        <w:pStyle w:val="Normal"/>
        <w:rPr/>
      </w:pPr>
      <w:r>
        <w:rPr/>
        <w:t>13</w:t>
      </w:r>
    </w:p>
    <w:p>
      <w:pPr>
        <w:pStyle w:val="Normal"/>
        <w:rPr/>
      </w:pPr>
      <w:r>
        <w:rPr/>
      </w:r>
    </w:p>
    <w:p>
      <w:pPr>
        <w:pStyle w:val="Normal"/>
        <w:rPr/>
      </w:pPr>
      <w:r>
        <w:rPr/>
        <w:t>выше (Resnick, 1976) пути репарации в восстановлении клеток может вносить вклад эксцизионная репарация, несочетанная репарация и другие (Frankenberg-Schwager et al., 1994; Bai, Symington, 1996; Kiefer et al., 2002; Game, 2000; Bennett etal., 2001).</w:t>
      </w:r>
    </w:p>
    <w:p>
      <w:pPr>
        <w:pStyle w:val="Normal"/>
        <w:rPr/>
      </w:pPr>
      <w:r>
        <w:rPr/>
      </w:r>
    </w:p>
    <w:p>
      <w:pPr>
        <w:pStyle w:val="Normal"/>
        <w:rPr/>
      </w:pPr>
      <w:r>
        <w:rPr/>
        <w:t>В дорепликативный период различают два пути восстановления. Первый путь - эксцизионный, второй - темновой рекомбинации, в процессе реализации которого в результате генной конверсии могут возникать рекомбинации. Пострепликативная репарация реализуется в процессах как внутри-, так и межгенной рекомбинации. В итоге были выдвинуты 4 пути репарации ДНК у дрожжей S. cerevisiae (Haynes, 1975; Haynes, Kunz, 1981): эксцизионный; мутагенный; репарирующий однонитевые разрывы ДНК и блокируемый мутацией rad 51; репарирующий двунитевые разрывы ДНК и блокируемый мутациями rad 52 и rad 54. Однако, как было показано (Game, Mortimer, 1974), мутации rad 51, rad 52 и rad 54 блокируют разные этапы одного и того же способа репарации у дрожжевых клеток. Таким образом, объединяя 3 и 4 пути, установлено наличие трех путей репарации у дрожжевых клеток: эксцизионного, мутагенного и репликативного, имеющего общие этапы с рекомбинационными процессами и удалением одно- и двунитевых разрывов ДНК (Захаров И.А. и др., 1980). При изучении влияния пострадиационных условий инкубации на выживаемость и частоту межгенной рекомбинации высказано предположение о существовании трех различных путей репарации у некоторых УФ облученных дрожжевых клеток (Hunnable, Сох, 1971; Game, Сох, 1973; Game, 2000; Bennett et al., 2001).</w:t>
      </w:r>
    </w:p>
    <w:p>
      <w:pPr>
        <w:pStyle w:val="Normal"/>
        <w:rPr/>
      </w:pPr>
      <w:r>
        <w:rPr/>
      </w:r>
    </w:p>
    <w:p>
      <w:pPr>
        <w:pStyle w:val="Normal"/>
        <w:rPr/>
      </w:pPr>
      <w:r>
        <w:rPr/>
        <w:t>Описаны различные способы модификации радиочувствительности клеток, реализующиеся, в том числе, и через способность клеток к пострадиационному восстановлению (Эйдус Л.Х., Корыстов Ю.Н., 1984; Петин В.Г., 1987; Красавин Е.А., 1989). В настоящее время невозможно ответить, различаются ли эти типы восстановления по своим молекулярным механизмам или они являются частично или полностью идентичными, но различаются лишь</w:t>
      </w:r>
    </w:p>
    <w:p>
      <w:pPr>
        <w:pStyle w:val="Normal"/>
        <w:rPr/>
      </w:pPr>
      <w:r>
        <w:rPr/>
      </w:r>
    </w:p>
    <w:p>
      <w:pPr>
        <w:pStyle w:val="Normal"/>
        <w:rPr/>
      </w:pPr>
      <w:r>
        <w:rPr/>
        <w:t>14 по характеру своего проявления.</w:t>
      </w:r>
    </w:p>
    <w:p>
      <w:pPr>
        <w:pStyle w:val="Normal"/>
        <w:rPr/>
      </w:pPr>
      <w:r>
        <w:rPr/>
      </w:r>
    </w:p>
    <w:p>
      <w:pPr>
        <w:pStyle w:val="Normal"/>
        <w:rPr/>
      </w:pPr>
      <w:r>
        <w:rPr/>
        <w:t>Хорошо известно, что способность клеток восстанавливаться от радиационных повреждений неодинакова при действии излучений с различными ЛПЭ. Плотноионизирующее излучение снижает способность клеток к восстановлению потенциально летальных и сублетальных повреждений (Петин В.Г., 1969; Todd, 1968; Pohlit, Schafer, 1974; Hall, Kraljevic, 1976; Frankenberg et al., 1978; Rasey et al., 1978; Bertsche, 1978; Rao, Murthy, 1978; Stewart et al., 1986). С ростом ЛПЭ увеличивается тяжесть повреждений, а также время, требуемое для их восстановления (Hendry, 1991). После фракционированного облучения клетки высокими дозами облучения восстановление менее эффективно по сравнению с непрерывным воздействием низкими дозами того же вида облучения (Stuben et al.,1997).</w:t>
      </w:r>
    </w:p>
    <w:p>
      <w:pPr>
        <w:pStyle w:val="Normal"/>
        <w:rPr/>
      </w:pPr>
      <w:r>
        <w:rPr/>
      </w:r>
    </w:p>
    <w:p>
      <w:pPr>
        <w:pStyle w:val="Normal"/>
        <w:rPr/>
      </w:pPr>
      <w:r>
        <w:rPr/>
        <w:t>В настоящее время эффективность воздействия ионизирующих излучений на клетки в основном связывают с образованием нерепарируемых двойных разрывов ДНК, поскольку последние исследования показали, что именно двойные разрывы ДНК ответственны за возникновение мутаций, неправильное деление и последующую инактивацию клеток (Frankenberg et al., 1981; Radford, 1986; Kelland et al., 1988; Hoglund, Stenerlow, 2001). Однонитевые разрывы ДНК почти не оказывают влияния на эффективность воздействия облучений (Goodhead, 1994). За инактивацию клеток ответственны двойные разрывы ДНК, формирование которых зависит от физических свойств излучения, - при увеличении ЛПЭ увеличивается количество и «тяжесть» возникающих двойных разрывов (Калашников Н.П. и др., 1974; Christensen et al., 1972; Neary et al., 1972; Ottolenghi et al., 1995; Prise et al., 1998; Hoglund et al., 2000). Увеличение ОБЭ плотноионизирующих излучений клеток млекопитающих по сравнению с клетками дрожжей объясняют более компактной структурой хроматина клеток млекопитающих, что ведет, в случае плотноионизирующего излучения, к значительно большему числу двойных разрывов (Prise et al., 1998; Frankenberg et al., 1999; 2000). Кроме того, для</w:t>
      </w:r>
    </w:p>
    <w:p>
      <w:pPr>
        <w:pStyle w:val="Normal"/>
        <w:rPr/>
      </w:pPr>
      <w:r>
        <w:rPr/>
      </w:r>
    </w:p>
    <w:p>
      <w:pPr>
        <w:pStyle w:val="Normal"/>
        <w:rPr/>
      </w:pPr>
      <w:r>
        <w:rPr/>
        <w:t>15</w:t>
      </w:r>
    </w:p>
    <w:p>
      <w:pPr>
        <w:pStyle w:val="Normal"/>
        <w:rPr/>
      </w:pPr>
      <w:r>
        <w:rPr/>
      </w:r>
    </w:p>
    <w:p>
      <w:pPr>
        <w:pStyle w:val="Normal"/>
        <w:rPr/>
      </w:pPr>
      <w:r>
        <w:rPr/>
        <w:t>эффективности действия радиации определяющее значение имеет кластерное расположение двойных разрывов ДНК (Goodwin, Cornforth, 1994; Belli et al., 1994; Khvostunov et al., 1995; Khvostunov, Andreev, 1997; Botchway, 1997; Prise et al., 1994). Количество первоначально возникающих двойных разрывов также увеличивается в небольшой степени с ростом ЛПЭ, т.е. простой подсчет двойных разрывов ДНК не может объяснить рост эффективности воздействия излучений с ростом ЛПЭ. С другой стороны, анализ треков показывает, что кластерное поражение ДНК в малом объеме вносит гораздо больший вклад в эффективность воздействия облучений по сравнению с отдельно взятыми одинарными и двойными разрывами ДНК. Опыты, проведенные на простой модели ДНК (Ottolenghi, 1997), также доказывают важность многочисленных повреждений в малом объеме ДНК, вызывающих клеточную гибель. По-видимому, эти данные можно объяснить тем, что клетке сложнее репарировать большое число разрывов на небольшом участке ДНК, чем разрывы, рассредоточенные по всему объему хромосомы. Очевидно, что такого рода повреждения возникают в первую очередь при действии радиации с высокими ЛПЭ, причем и структура трека при этом также играет роль, поскольку излучения, обуславливающие большое локальное поглощение энергии, образовывали большее количество нерепарабельных двойных разрывов (Goodwin, Cornforth, 1994). Даже для редкоионизирующего излучения предполагают, что эффективность его действия связана с кластерным поражением в конце трека редкоионизирующих частиц. Оценки показали, что доля кластерных образований в общем числе сформированных ионизации составляет примерно 30 % от дозы облучения (Botchway et al., 1997). Таким образом, проанализированные данные позволяют предположить, что биологическая эффективность действия облучения (ОБЭ) связана со способностью клеток восстанавливаться от радиационных повреждений.</w:t>
      </w:r>
    </w:p>
    <w:p>
      <w:pPr>
        <w:pStyle w:val="Normal"/>
        <w:rPr/>
      </w:pPr>
      <w:r>
        <w:rPr/>
      </w:r>
    </w:p>
    <w:p>
      <w:pPr>
        <w:pStyle w:val="Normal"/>
        <w:rPr/>
      </w:pPr>
      <w:r>
        <w:rPr/>
        <w:t>Вышеописанные закономерности восстановления клеток относятся к форме гибели клеток, называемой репродуктивной. Эта форма гибели клеток,</w:t>
      </w:r>
    </w:p>
    <w:p>
      <w:pPr>
        <w:pStyle w:val="Normal"/>
        <w:rPr/>
      </w:pPr>
      <w:r>
        <w:rPr/>
      </w:r>
    </w:p>
    <w:p>
      <w:pPr>
        <w:pStyle w:val="Normal"/>
        <w:rPr/>
      </w:pPr>
      <w:r>
        <w:rPr/>
        <w:t>16</w:t>
      </w:r>
    </w:p>
    <w:p>
      <w:pPr>
        <w:pStyle w:val="Normal"/>
        <w:rPr/>
      </w:pPr>
      <w:r>
        <w:rPr/>
      </w:r>
    </w:p>
    <w:p>
      <w:pPr>
        <w:pStyle w:val="Normal"/>
        <w:rPr/>
      </w:pPr>
      <w:r>
        <w:rPr/>
        <w:t>реализуемая после совершения некоторого числа пострадиационных делений клетки, широко распространена в природе и поэтому хорошо изучена методами количественной радиобиологии. Основной причиной репродуктивой формы гибели клеток являются повреждения хромосом, возникающие в результате нарушения структуры ДНК (Рябченко Н.И., 1979; Севанькаев А.В., 1987). Эта форма гибели представляет большой интерес для проблем медицинской радиологии (Ярмоненко СП., 1977) и радиационно-биологической технологии (Каушанский Д.А., Кузин A.M., 1984). Представляет интерес проанализировать участие и роль систем пострадиационного восстановления при комбинированных воздействиях ионизирующих излучений с другими физическими и химическими агентами.</w:t>
      </w:r>
    </w:p>
    <w:p>
      <w:pPr>
        <w:pStyle w:val="Normal"/>
        <w:rPr/>
      </w:pPr>
      <w:r>
        <w:rPr/>
      </w:r>
    </w:p>
    <w:p>
      <w:pPr>
        <w:pStyle w:val="Normal"/>
        <w:rPr/>
      </w:pPr>
      <w:r>
        <w:rPr/>
        <w:t>1.2. Восстановление клеток после комбинированных воздействий различных факторов окружающей среды</w:t>
      </w:r>
    </w:p>
    <w:p>
      <w:pPr>
        <w:pStyle w:val="Normal"/>
        <w:rPr/>
      </w:pPr>
      <w:r>
        <w:rPr/>
      </w:r>
    </w:p>
    <w:p>
      <w:pPr>
        <w:pStyle w:val="Normal"/>
        <w:rPr/>
      </w:pPr>
      <w:r>
        <w:rPr/>
        <w:t>Известно, что все большая часть популяции человечества и биосферы в целом испытывает дополнительное (по сравнению с фоном) воздействие ионизирующего и неионизирующего излучений (Дотто Л., 1988; Алексахин P.M., Корнеев Н.А., 1991; ВОЗ, 1995; Агаджанян Н.А. и др., 1996; Булатов В.И., 1996; Агаджанян Н.А. и др., 1998; Крышев И.И., Рязанцев Е.П., 2000; UNSCEAR, 2000). Широко известны данные об уменьшении в некоторых регионах Земли толщины озонового слоя, поглощающего УФ излучение (Борисенков Е.П., 1982; Ревель П., Ревель Ч., 1995 а, б). Из-за этого во многих регионах мира повышается фон УФ излучения и возрастает заболеваемость некоторых онкологических заболеваний, в частности, раком кожи (Барабой В.А., 1980). Постоянно увеличивается загрязнение окружающей среды различными токсическими веществами и канцерогенами (Баландин Р.К., Бондарев Л.Г., 1988; Данилов-Данильян В.И. и др., 1994; Арский Ю.М. и др., 1997). В настоящее время постоянно возрастает риск для человечества и</w:t>
      </w:r>
    </w:p>
    <w:p>
      <w:pPr>
        <w:pStyle w:val="Normal"/>
        <w:rPr/>
      </w:pPr>
      <w:r>
        <w:rPr/>
      </w:r>
    </w:p>
    <w:p>
      <w:pPr>
        <w:pStyle w:val="Normal"/>
        <w:rPr/>
      </w:pPr>
      <w:r>
        <w:rPr/>
        <w:t>17</w:t>
      </w:r>
    </w:p>
    <w:p>
      <w:pPr>
        <w:pStyle w:val="Normal"/>
        <w:rPr/>
      </w:pPr>
      <w:r>
        <w:rPr/>
      </w:r>
    </w:p>
    <w:p>
      <w:pPr>
        <w:pStyle w:val="Normal"/>
        <w:rPr/>
      </w:pPr>
      <w:r>
        <w:rPr/>
        <w:t>биосферы в целом, обусловленный возможностью комбинированного взаимодействия различных биотропных агентов, даже в том случае, когда отдельно взятые факторы сами по себе не проявляют своего вредного действия (Гумилев Л.Н., 1990; Виленчик М.М., 1991; Вронский В.А., 1996; Данилов-Данильян В.И, 1997; Агаджанян Н.А., Полунин И.Н., 1998; Евсеева Т.И., ГераськинС.А.,2001).</w:t>
      </w:r>
    </w:p>
    <w:p>
      <w:pPr>
        <w:pStyle w:val="Normal"/>
        <w:rPr/>
      </w:pPr>
      <w:r>
        <w:rPr/>
      </w:r>
    </w:p>
    <w:p>
      <w:pPr>
        <w:pStyle w:val="Normal"/>
        <w:rPr/>
      </w:pPr>
      <w:r>
        <w:rPr/>
        <w:t>Поскольку многие авторы связывают механизм синергического взаимодействия с уменьшением способности клеток восстанавливаться от наносимых им повреждений, представляет интерес проанализировать восстановление клеток различного происхождения после комбинированных воздействий различных факторов окружающей среды.</w:t>
      </w:r>
    </w:p>
    <w:p>
      <w:pPr>
        <w:pStyle w:val="Normal"/>
        <w:rPr/>
      </w:pPr>
      <w:r>
        <w:rPr/>
      </w:r>
    </w:p>
    <w:p>
      <w:pPr>
        <w:pStyle w:val="Normal"/>
        <w:rPr/>
      </w:pPr>
      <w:r>
        <w:rPr/>
        <w:t>Была предложена оригинальная кинетическая схема (Эйдус Л.Х., Корыстов Ю.Н., 1984) развития радиационного поражения при комбинированном действии ионизирующего излучения с различными химическими агентами, изменяющими радиочувствительность клеток. В принципе не существует никаких ограничений на использование этой схемы и для физических факторов, модифицирующих радиочувствительность, а также физических и химических агентов, изменяющих чувствительность клеток к УФ излучению. Эта кинетическая схема принимает во внимание возможное участие процессов восстановления в модификации радиочувствительности клеток. Простейший вариант этой схемы был представлен (Петин В.Г., 1987) в виде:</w:t>
      </w:r>
    </w:p>
    <w:p>
      <w:pPr>
        <w:pStyle w:val="Normal"/>
        <w:rPr/>
      </w:pPr>
      <w:r>
        <w:rPr/>
      </w:r>
    </w:p>
    <w:p>
      <w:pPr>
        <w:pStyle w:val="Normal"/>
        <w:rPr/>
      </w:pPr>
      <w:r>
        <w:rPr/>
        <w:t>Мишень hv, ОН' Модифицирован SH(a) Повторно</w:t>
      </w:r>
    </w:p>
    <w:p>
      <w:pPr>
        <w:pStyle w:val="Normal"/>
        <w:rPr/>
      </w:pPr>
      <w:r>
        <w:rPr/>
      </w:r>
    </w:p>
    <w:p>
      <w:pPr>
        <w:pStyle w:val="Normal"/>
        <w:rPr/>
      </w:pPr>
      <w:r>
        <w:rPr/>
        <w:t>М ная мишень М' модифицированная мишень МН</w:t>
      </w:r>
    </w:p>
    <w:p>
      <w:pPr>
        <w:pStyle w:val="Normal"/>
        <w:rPr/>
      </w:pPr>
      <w:r>
        <w:rPr/>
      </w:r>
    </w:p>
    <w:p>
      <w:pPr>
        <w:pStyle w:val="Normal"/>
        <w:rPr/>
      </w:pPr>
      <w:r>
        <w:rPr/>
        <w:t>о2 или другой</w:t>
      </w:r>
    </w:p>
    <w:p>
      <w:pPr>
        <w:pStyle w:val="Normal"/>
        <w:rPr/>
      </w:pPr>
      <w:r>
        <w:rPr/>
      </w:r>
    </w:p>
    <w:p>
      <w:pPr>
        <w:pStyle w:val="Normal"/>
        <w:rPr/>
      </w:pPr>
      <w:r>
        <w:rPr/>
        <w:t>сенсибили-</w:t>
      </w:r>
    </w:p>
    <w:p>
      <w:pPr>
        <w:pStyle w:val="Normal"/>
        <w:rPr/>
      </w:pPr>
      <w:r>
        <w:rPr/>
      </w:r>
    </w:p>
    <w:p>
      <w:pPr>
        <w:pStyle w:val="Normal"/>
        <w:rPr/>
      </w:pPr>
      <w:r>
        <w:rPr/>
        <w:t>г затор</w:t>
      </w:r>
    </w:p>
    <w:p>
      <w:pPr>
        <w:pStyle w:val="Normal"/>
        <w:rPr/>
      </w:pPr>
      <w:r>
        <w:rPr/>
      </w:r>
    </w:p>
    <w:p>
      <w:pPr>
        <w:pStyle w:val="Normal"/>
        <w:rPr/>
      </w:pPr>
      <w:r>
        <w:rPr/>
        <w:t>инактивация инактивация</w:t>
      </w:r>
    </w:p>
    <w:p>
      <w:pPr>
        <w:pStyle w:val="Normal"/>
        <w:rPr/>
      </w:pPr>
      <w:r>
        <w:rPr/>
      </w:r>
    </w:p>
    <w:p>
      <w:pPr>
        <w:pStyle w:val="Normal"/>
        <w:rPr/>
      </w:pPr>
      <w:r>
        <w:rPr/>
        <w:t>р</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54:00Z</dcterms:created>
  <dc:creator>Admin</dc:creator>
  <dc:description/>
  <cp:keywords/>
  <dc:language>en-US</dc:language>
  <cp:lastModifiedBy>Admin</cp:lastModifiedBy>
  <dcterms:modified xsi:type="dcterms:W3CDTF">2009-12-16T15:54:00Z</dcterms:modified>
  <cp:revision>1</cp:revision>
  <dc:subject/>
  <dc:title>Введение </dc:title>
</cp:coreProperties>
</file>