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Целостность растительного организма обеспечивается координацией роста его полярных органов: надземной части и корневой системы. Основным приемом, использовавшимся исследователями при изучении координации роста полярных органов, служило изменение их размеров под влиянием разнообразных стрессов или частичного механического удаления листьев или корней. Последний прием применялся преимущественно на проростках, лишенных развитого листового аппарата и выращивавшихся в водной культуре [Высоцкая и др., 2000]. Независимо от способа воздействия, неизбежным оставалось повреждение тканей и их последующая регенерация или репарация. Вследствие этого, изучалась не только координация роста полярных частей растения, но также и процессы, индуцированные внешними--воздействиями и направленные на восстановление исходного состояния особи. Выделение генотипов, у которых гомеозисная мутация вызывает преобразование одного органа (или его компонента) в другой, открыло совершенно новые возможности для изучения вопроса координации роста надземной части и корневой системы растения. Это обусловлено тем, что подобным преобразования могут сопутствовать изменения размеров полярных органов растения. Однако известно, что растениям на разных стадиях онтогенеза свойственна способность поддерживать определенное соотношение размеров побега и корня. В то же время, координация их роста может реализовываться лишь при наличии сигналов, поступающих из одной части растения к другой. Существует несколько версий относительно физиологической природы подобных сигналов, в качестве которых ведущее место отводят минеральному питанию, снабжению водой, биосинтезу и транспорту ассимилятов, электрофизиологическим сигналам [Me Intyre, Damson, 1988; Полевой, 1989; Медведев, 1996; Goebel, 2000; Jose et al., 2003]. Другая версия</w:t>
      </w:r>
    </w:p>
    <w:p>
      <w:pPr>
        <w:pStyle w:val="Normal"/>
        <w:rPr/>
      </w:pPr>
      <w:r>
        <w:rPr/>
      </w:r>
    </w:p>
    <w:p>
      <w:pPr>
        <w:pStyle w:val="Normal"/>
        <w:rPr/>
      </w:pPr>
      <w:r>
        <w:rPr/>
        <w:t>5</w:t>
      </w:r>
    </w:p>
    <w:p>
      <w:pPr>
        <w:pStyle w:val="Normal"/>
        <w:rPr/>
      </w:pPr>
      <w:r>
        <w:rPr/>
      </w:r>
    </w:p>
    <w:p>
      <w:pPr>
        <w:pStyle w:val="Normal"/>
        <w:rPr/>
      </w:pPr>
      <w:r>
        <w:rPr/>
        <w:t>отдает предпочтение специфическим химическим сигналам, таким как гормональные [Bangerth et al., 2000; Sauter et al., 2001]. Основными ¦претендентами на роль сигнальных гормонов в этих процессах могут быть ауксины и цитокинины. Вместе с тем, в регуляции многих процессов антагонистом этих гормонов является абсцизовая кислота (АБК) [Davies, 1995; Кулаева, Кузнецов, 2002; EcKardt, 2002]. Так, она подавляет действие цитокининов и гиббереллинов на прорастание семян. Кроме того, АБК вызывает не только индукцию их покоя, но и синтез в них запасных белков [Rook,. Quatrano, 1995], усиливает аккумуляцию фотоассимилятов, в частности сахарозы, в тканях бобовых и сахарной свеклы [Brenner, Cheikh, 1995]. Наконец, АБК ингибирует, активируемые ИУК, цитокинином и гиббереллином деление и растяжение клеток, рост побега и в меньшей степени — корней. Правда, в некоторых случаях АБК способна активировать рост последних [Sharp, 2000]. Обычно это наблюдается при водном стрессе. Найдено, что около 90% 2-14С-АБК, введенной с транспирационным током, накапливается в эпидермисе нижней стороны листа [Itai et al, 1978]. При этом гормон аккумулируется в замыкающих клетках [Hurley, Rowarth, 1999; Zhang et al., 2001] и способствует смыканию устьичной щели, в отличие от цитокининов, увеличивающих ее апертуру. Подобные эффекты АБК могут наблюдаться не только под влиянием стрессов, но и при суточных изменениях инсоляции и температуры воздуха. Таким образом, АБК оказывает действие на транспирационный ток, влияет на поглощение воды корнями и приток из них цитокининов; В связи с этим, АБК, наряду с РГУК и цитокининами, может играть роль дальнедистанционного сигнала, обеспечивающего координацию роста надземной части и корней растения.</w:t>
      </w:r>
    </w:p>
    <w:p>
      <w:pPr>
        <w:pStyle w:val="Normal"/>
        <w:rPr/>
      </w:pPr>
      <w:r>
        <w:rPr/>
      </w:r>
    </w:p>
    <w:p>
      <w:pPr>
        <w:pStyle w:val="Normal"/>
        <w:rPr/>
      </w:pPr>
      <w:r>
        <w:rPr/>
        <w:t>Цель и задачи исследования. Цель данной работы состояла в изучении координации роста надземной части и корневой системы интактных растений с обычной и измененной в результате мутаций морфологией листа, а также содержания АБК в тканях этих мутантов.</w:t>
      </w:r>
    </w:p>
    <w:p>
      <w:pPr>
        <w:pStyle w:val="Normal"/>
        <w:rPr/>
      </w:pPr>
      <w:r>
        <w:rPr/>
      </w:r>
    </w:p>
    <w:p>
      <w:pPr>
        <w:pStyle w:val="Normal"/>
        <w:rPr/>
      </w:pPr>
      <w:r>
        <w:rPr/>
        <w:t>Для достижения цели работы были поставлены следующие задачи:</w:t>
      </w:r>
    </w:p>
    <w:p>
      <w:pPr>
        <w:pStyle w:val="Normal"/>
        <w:rPr/>
      </w:pPr>
      <w:r>
        <w:rPr/>
      </w:r>
    </w:p>
    <w:p>
      <w:pPr>
        <w:pStyle w:val="Normal"/>
        <w:rPr/>
      </w:pPr>
      <w:r>
        <w:rPr/>
        <w:t>' 6</w:t>
      </w:r>
    </w:p>
    <w:p>
      <w:pPr>
        <w:pStyle w:val="Normal"/>
        <w:rPr/>
      </w:pPr>
      <w:r>
        <w:rPr/>
      </w:r>
    </w:p>
    <w:p>
      <w:pPr>
        <w:pStyle w:val="Normal"/>
        <w:rPr/>
      </w:pPr>
      <w:r>
        <w:rPr/>
        <w:t>1. Изучить динамику роста надземных органов и корневой системы у интактных растений гороха с генетически детерминированными , изменениями морфологии листа.</w:t>
      </w:r>
    </w:p>
    <w:p>
      <w:pPr>
        <w:pStyle w:val="Normal"/>
        <w:rPr/>
      </w:pPr>
      <w:r>
        <w:rPr/>
      </w:r>
    </w:p>
    <w:p>
      <w:pPr>
        <w:pStyle w:val="Normal"/>
        <w:rPr/>
      </w:pPr>
      <w:r>
        <w:rPr/>
        <w:t>4 2. Оценить особенности устьичного аппарата и скорость транспирации у</w:t>
      </w:r>
    </w:p>
    <w:p>
      <w:pPr>
        <w:pStyle w:val="Normal"/>
        <w:rPr/>
      </w:pPr>
      <w:r>
        <w:rPr/>
      </w:r>
    </w:p>
    <w:p>
      <w:pPr>
        <w:pStyle w:val="Normal"/>
        <w:rPr/>
      </w:pPr>
      <w:r>
        <w:rPr/>
        <w:t>листовых мутантов гороха в связи с изменением морфологии листа. .3. Изучить динамику содержания абсцизовой кислоты (АБК) в различных компонентах листа, стебле и корневой системе интактных растений листовых мутантов гороха.</w:t>
      </w:r>
    </w:p>
    <w:p>
      <w:pPr>
        <w:pStyle w:val="Normal"/>
        <w:rPr/>
      </w:pPr>
      <w:r>
        <w:rPr/>
      </w:r>
    </w:p>
    <w:p>
      <w:pPr>
        <w:pStyle w:val="Normal"/>
        <w:rPr/>
      </w:pPr>
      <w:r>
        <w:rPr/>
        <w:t>Научная новизна. Впервые для изучения координации роста полярных ' т органов растения использованы мутанты гороха по гомеозисным af и //</w:t>
      </w:r>
    </w:p>
    <w:p>
      <w:pPr>
        <w:pStyle w:val="Normal"/>
        <w:rPr/>
      </w:pPr>
      <w:r>
        <w:rPr/>
      </w:r>
    </w:p>
    <w:p>
      <w:pPr>
        <w:pStyle w:val="Normal"/>
        <w:rPr/>
      </w:pPr>
      <w:r>
        <w:rPr/>
        <w:t>генам. Мутации по этим генам приводят к преобразованию листочков в усики или ^ усиков в листочки соответственно и меняют тем самым морфологию листа. Подход с применением подобных форм растений открывает более широкие возможности по сравнению с ранее использовавшимися. Он предоставляет шанс изучить координацию роста полярных органов в онтогенезе интактных растений. Эксперименты на</w:t>
      </w:r>
    </w:p>
    <w:p>
      <w:pPr>
        <w:pStyle w:val="Normal"/>
        <w:rPr/>
      </w:pPr>
      <w:r>
        <w:rPr/>
      </w:r>
    </w:p>
    <w:p>
      <w:pPr>
        <w:pStyle w:val="Normal"/>
        <w:rPr/>
      </w:pPr>
      <w:r>
        <w:rPr/>
        <w:t>Ф изогенных линиях позволили исключить влияние генетического окружения</w:t>
      </w:r>
    </w:p>
    <w:p>
      <w:pPr>
        <w:pStyle w:val="Normal"/>
        <w:rPr/>
      </w:pPr>
      <w:r>
        <w:rPr/>
      </w:r>
    </w:p>
    <w:p>
      <w:pPr>
        <w:pStyle w:val="Normal"/>
        <w:rPr/>
      </w:pPr>
      <w:r>
        <w:rPr/>
        <w:t>(специфики сорта). В данной работе, наряду с ростовыми параметрами, скоростью транспирации, особенностями морфологии устьиц, впервые была измерена динамика содержания АБК в тканях интактных растений листовых мутантов. О важной роли АБК в поддержании оводненности растений свидетельствует повышенная концентрация гормона именно в пластинчатых компонентах листа (прилистниках и листочках) со значительно большим числом устьиц, в отличие от цилиндрических (усов). Экспериментально</w:t>
      </w:r>
    </w:p>
    <w:p>
      <w:pPr>
        <w:pStyle w:val="Normal"/>
        <w:rPr/>
      </w:pPr>
      <w:r>
        <w:rPr/>
      </w:r>
    </w:p>
    <w:p>
      <w:pPr>
        <w:pStyle w:val="Normal"/>
        <w:rPr/>
      </w:pPr>
      <w:r>
        <w:rPr/>
        <w:t>,ф показано увеличение содержания АБК в тканях листа и корня по мере</w:t>
      </w:r>
    </w:p>
    <w:p>
      <w:pPr>
        <w:pStyle w:val="Normal"/>
        <w:rPr/>
      </w:pPr>
      <w:r>
        <w:rPr/>
      </w:r>
    </w:p>
    <w:p>
      <w:pPr>
        <w:pStyle w:val="Normal"/>
        <w:rPr/>
      </w:pPr>
      <w:r>
        <w:rPr/>
        <w:t>развития растений всех генотипов. В целом, концентрация гормона находилась в прямой зависимости от размеров листового аппарата и в обратной - от массы корневой системы.</w:t>
      </w:r>
    </w:p>
    <w:p>
      <w:pPr>
        <w:pStyle w:val="Normal"/>
        <w:rPr/>
      </w:pPr>
      <w:r>
        <w:rPr/>
      </w:r>
    </w:p>
    <w:p>
      <w:pPr>
        <w:pStyle w:val="Normal"/>
        <w:rPr/>
      </w:pPr>
      <w:r>
        <w:rPr/>
        <w:t>' .7</w:t>
      </w:r>
    </w:p>
    <w:p>
      <w:pPr>
        <w:pStyle w:val="Normal"/>
        <w:rPr/>
      </w:pPr>
      <w:r>
        <w:rPr/>
      </w:r>
    </w:p>
    <w:p>
      <w:pPr>
        <w:pStyle w:val="Normal"/>
        <w:rPr/>
      </w:pPr>
      <w:r>
        <w:rPr/>
        <w:t>Научно-практическая значимость работы. Использование в качестве</w:t>
      </w:r>
    </w:p>
    <w:p>
      <w:pPr>
        <w:pStyle w:val="Normal"/>
        <w:rPr/>
      </w:pPr>
      <w:r>
        <w:rPr/>
      </w:r>
    </w:p>
    <w:p>
      <w:pPr>
        <w:pStyle w:val="Normal"/>
        <w:rPr/>
      </w:pPr>
      <w:r>
        <w:rPr/>
        <w:t>модели листовых мутантов гороха позволило внести существенный вклад в</w:t>
      </w:r>
    </w:p>
    <w:p>
      <w:pPr>
        <w:pStyle w:val="Normal"/>
        <w:rPr/>
      </w:pPr>
      <w:r>
        <w:rPr/>
      </w:r>
    </w:p>
    <w:p>
      <w:pPr>
        <w:pStyle w:val="Normal"/>
        <w:rPr/>
      </w:pPr>
      <w:r>
        <w:rPr/>
        <w:t>понимание вопроса о координации роста полярных органов интактного</w:t>
      </w:r>
    </w:p>
    <w:p>
      <w:pPr>
        <w:pStyle w:val="Normal"/>
        <w:rPr/>
      </w:pPr>
      <w:r>
        <w:rPr/>
      </w:r>
    </w:p>
    <w:p>
      <w:pPr>
        <w:pStyle w:val="Normal"/>
        <w:rPr/>
      </w:pPr>
      <w:r>
        <w:rPr/>
        <w:t>Г0 растения. Экспериментальные данные и предложенные модели могут быть</w:t>
      </w:r>
    </w:p>
    <w:p>
      <w:pPr>
        <w:pStyle w:val="Normal"/>
        <w:rPr/>
      </w:pPr>
      <w:r>
        <w:rPr/>
      </w:r>
    </w:p>
    <w:p>
      <w:pPr>
        <w:pStyle w:val="Normal"/>
        <w:rPr/>
      </w:pPr>
      <w:r>
        <w:rPr/>
        <w:t>использованы для дальнейшего изучения механизмов координации роста</w:t>
      </w:r>
    </w:p>
    <w:p>
      <w:pPr>
        <w:pStyle w:val="Normal"/>
        <w:rPr/>
      </w:pPr>
      <w:r>
        <w:rPr/>
      </w:r>
    </w:p>
    <w:p>
      <w:pPr>
        <w:pStyle w:val="Normal"/>
        <w:rPr/>
      </w:pPr>
      <w:r>
        <w:rPr/>
        <w:t>. надземных органов и корневой системы растения, а также в учебном</w:t>
      </w:r>
    </w:p>
    <w:p>
      <w:pPr>
        <w:pStyle w:val="Normal"/>
        <w:rPr/>
      </w:pPr>
      <w:r>
        <w:rPr/>
      </w:r>
    </w:p>
    <w:p>
      <w:pPr>
        <w:pStyle w:val="Normal"/>
        <w:rPr/>
      </w:pPr>
      <w:r>
        <w:rPr/>
        <w:t>процессе ори чтении курсов лекций «Физиология и биохимия растений».</w:t>
      </w:r>
    </w:p>
    <w:p>
      <w:pPr>
        <w:pStyle w:val="Normal"/>
        <w:rPr/>
      </w:pPr>
      <w:r>
        <w:rPr/>
      </w:r>
    </w:p>
    <w:p>
      <w:pPr>
        <w:pStyle w:val="Normal"/>
        <w:rPr/>
      </w:pPr>
      <w:r>
        <w:rPr/>
        <w:t>Апробация работы. Материалы диссертации были представлены на 2-ой Международной конференции «Регуляция роста, развития и</w:t>
      </w:r>
    </w:p>
    <w:p>
      <w:pPr>
        <w:pStyle w:val="Normal"/>
        <w:rPr/>
      </w:pPr>
      <w:r>
        <w:rPr/>
      </w:r>
    </w:p>
    <w:p>
      <w:pPr>
        <w:pStyle w:val="Normal"/>
        <w:rPr/>
      </w:pPr>
      <w:r>
        <w:rPr/>
        <w:t>т продуктивности растений» (Минск, ИЭБ НАНБ, 2001); на Международной</w:t>
      </w:r>
    </w:p>
    <w:p>
      <w:pPr>
        <w:pStyle w:val="Normal"/>
        <w:rPr/>
      </w:pPr>
      <w:r>
        <w:rPr/>
      </w:r>
    </w:p>
    <w:p>
      <w:pPr>
        <w:pStyle w:val="Normal"/>
        <w:rPr/>
      </w:pPr>
      <w:r>
        <w:rPr/>
        <w:t>конференции «Genetic collections, isogenic and alloplasmic lines» (Novosibirsk, 2001); на Международной конференции «Актуальные вопросы в физиологии растений • в" ~ХХ1 веке» (Сыктывкар, 2001); на IV Международной конференции «Регуляторы роста и развития растений в биотехнологии» (Москва, МСХА, 2001); на III, IV и V Международных симпозиумах «Новые и нетрадиционные растения и перспективы их использования» (Пущино,</w:t>
      </w:r>
    </w:p>
    <w:p>
      <w:pPr>
        <w:pStyle w:val="Normal"/>
        <w:rPr/>
      </w:pPr>
      <w:r>
        <w:rPr/>
      </w:r>
    </w:p>
    <w:p>
      <w:pPr>
        <w:pStyle w:val="Normal"/>
        <w:rPr/>
      </w:pPr>
      <w:r>
        <w:rPr/>
        <w:t>Ф 1999, 2001, 2003); на 2-ой Международной конференции по анатомии и</w:t>
      </w:r>
    </w:p>
    <w:p>
      <w:pPr>
        <w:pStyle w:val="Normal"/>
        <w:rPr/>
      </w:pPr>
      <w:r>
        <w:rPr/>
      </w:r>
    </w:p>
    <w:p>
      <w:pPr>
        <w:pStyle w:val="Normal"/>
        <w:rPr/>
      </w:pPr>
      <w:r>
        <w:rPr/>
        <w:t>морфологии растений (Санкт-Петербург, 2002); на 5-ом съезде ОФР России (Пенза, 2003); на конференции «Генетика в XXI веке: современное состояние и перспективы развития» (Москва, 2004); на 14 FESPB Congress (Cracow, Poland, 2004).</w:t>
      </w:r>
    </w:p>
    <w:p>
      <w:pPr>
        <w:pStyle w:val="Normal"/>
        <w:rPr/>
      </w:pPr>
      <w:r>
        <w:rPr/>
      </w:r>
    </w:p>
    <w:p>
      <w:pPr>
        <w:pStyle w:val="Normal"/>
        <w:rPr/>
      </w:pPr>
      <w:r>
        <w:rPr/>
        <w:t>Публикации. По материалам диссертации опубликовано 16 работ.</w:t>
      </w:r>
    </w:p>
    <w:p>
      <w:pPr>
        <w:pStyle w:val="Normal"/>
        <w:rPr/>
      </w:pPr>
      <w:r>
        <w:rPr/>
      </w:r>
    </w:p>
    <w:p>
      <w:pPr>
        <w:pStyle w:val="Normal"/>
        <w:rPr/>
      </w:pPr>
      <w:r>
        <w:rPr/>
        <w:t>i# Проведенные в диссертации исследования были поддержаны Российским</w:t>
      </w:r>
    </w:p>
    <w:p>
      <w:pPr>
        <w:pStyle w:val="Normal"/>
        <w:rPr/>
      </w:pPr>
      <w:r>
        <w:rPr/>
      </w:r>
    </w:p>
    <w:p>
      <w:pPr>
        <w:pStyle w:val="Normal"/>
        <w:rPr/>
      </w:pPr>
      <w:r>
        <w:rPr/>
        <w:t>Фондом Фундаментальных исследований (проекты: 01-04-48233 и 02-04-06537).</w:t>
      </w:r>
    </w:p>
    <w:p>
      <w:pPr>
        <w:pStyle w:val="Normal"/>
        <w:rPr/>
      </w:pPr>
      <w:r>
        <w:rPr/>
      </w:r>
    </w:p>
    <w:p>
      <w:pPr>
        <w:pStyle w:val="Normal"/>
        <w:rPr/>
      </w:pPr>
      <w:r>
        <w:rPr/>
        <w:t>ГЛАВА 1. ОБЗОР ЛИТЕРАТУРЫ</w:t>
      </w:r>
    </w:p>
    <w:p>
      <w:pPr>
        <w:pStyle w:val="Normal"/>
        <w:rPr/>
      </w:pPr>
      <w:r>
        <w:rPr/>
      </w:r>
    </w:p>
    <w:p>
      <w:pPr>
        <w:pStyle w:val="Normal"/>
        <w:rPr/>
      </w:pPr>
      <w:r>
        <w:rPr/>
        <w:t>1.1. Координация роста полярных органов растения</w:t>
      </w:r>
    </w:p>
    <w:p>
      <w:pPr>
        <w:pStyle w:val="Normal"/>
        <w:rPr/>
      </w:pPr>
      <w:r>
        <w:rPr/>
      </w:r>
    </w:p>
    <w:p>
      <w:pPr>
        <w:pStyle w:val="Normal"/>
        <w:rPr/>
      </w:pPr>
      <w:r>
        <w:rPr/>
        <w:t>Координация роста полярных органов растения является важнейшим проявлением его целостности. Предполагается, что степень взаимодействия между надземной частью и корневой системой контролируется рядом внешних и внутренних факторов [Bangerth et al., 2000].</w:t>
      </w:r>
    </w:p>
    <w:p>
      <w:pPr>
        <w:pStyle w:val="Normal"/>
        <w:rPr/>
      </w:pPr>
      <w:r>
        <w:rPr/>
      </w:r>
    </w:p>
    <w:p>
      <w:pPr>
        <w:pStyle w:val="Normal"/>
        <w:rPr/>
      </w:pPr>
      <w:r>
        <w:rPr/>
        <w:t>В начале XX века было предложено использовать термин «коррелятивные элементы» для описания взаимодействия между различными органами растения и их зависимости друг от друга [Goebel, 1928]. • Существенная роль отводилась необходимости в обмене полярных органов ассимилятами и питательными веществами, движению воды от корня к надземной части. Это связано с тем, что надземная часть и корни растения расположены вГразных средах обитания. Надземная часть представляет собой фотоассимилирующий компартмент растения, а корни снабжают ее поступающими из почвы питательными веществами и водой. Иными словами, минеральное питание и транспорт воды из корня могут влиять на размер побега, а количество фотоассимилятов - на размеры и массу корней. Этой точки зрения придерживается ряд исследователей и в настоящее время [Me Intyre, Damson, 1988].</w:t>
      </w:r>
    </w:p>
    <w:p>
      <w:pPr>
        <w:pStyle w:val="Normal"/>
        <w:rPr/>
      </w:pPr>
      <w:r>
        <w:rPr/>
      </w:r>
    </w:p>
    <w:p>
      <w:pPr>
        <w:pStyle w:val="Normal"/>
        <w:rPr/>
      </w:pPr>
      <w:r>
        <w:rPr/>
        <w:t>Другие авторы отдают предпочтение специфическим гидравлическим, электрофизиологическим и химическим сигналам, в частности, гормональным [Phillips, 1975; Tamas, 1987; Cline, 1994].Так показано, что корни могут влиять на рост побегов, транспортируя гормоны или их предшественники в них по ксилеме, а также воздействуя на отток гормонов по флоэме из тканей побега, где они были синтезированы [Jackson, 1983, 1993].</w:t>
      </w:r>
    </w:p>
    <w:p>
      <w:pPr>
        <w:pStyle w:val="Normal"/>
        <w:rPr/>
      </w:pPr>
      <w:r>
        <w:rPr/>
      </w:r>
    </w:p>
    <w:p>
      <w:pPr>
        <w:pStyle w:val="Normal"/>
        <w:rPr/>
      </w:pPr>
      <w:r>
        <w:rPr/>
        <w:t>Известно, что цитокинины играют важную роль во взаимоотношениях побег /корень. Синтезируясь в корнях и поступая в побег с транспирационным током [Chen et I, 1985], они способны предотвращать</w:t>
      </w:r>
    </w:p>
    <w:p>
      <w:pPr>
        <w:pStyle w:val="Normal"/>
        <w:rPr/>
      </w:pPr>
      <w:r>
        <w:rPr/>
      </w:r>
    </w:p>
    <w:p>
      <w:pPr>
        <w:pStyle w:val="Normal"/>
        <w:rPr/>
      </w:pPr>
      <w:r>
        <w:rPr/>
        <w:t>9</w:t>
      </w:r>
    </w:p>
    <w:p>
      <w:pPr>
        <w:pStyle w:val="Normal"/>
        <w:rPr/>
      </w:pPr>
      <w:r>
        <w:rPr/>
      </w:r>
    </w:p>
    <w:p>
      <w:pPr>
        <w:pStyle w:val="Normal"/>
        <w:rPr/>
      </w:pPr>
      <w:r>
        <w:rPr/>
        <w:t>старение листьев многих видов растений [Henson, Wareing, 1977; Кулаева,1982; Tao et al, 1983; Zhang et al, 1987; Singh et al, 1992; Grayling, Hanke, 1992; Komer et al., 1993; Lejenne et al., 1994]. Однако в опытах с короткодневными растениями Xanthium strumarium выявлена обратная картина [Henson, Wareing, 1977]. При перенесении растений на неблагоприятный фотопериод в корнях и ксилемном соке изменяется содержание, цитокининов. Иными словами, изменение длины светового дня фиксируется листьями и этот сигнал передается в корни. В экспериментах Беверидж с соавторами показано следующее. В случае прививки побегов мутантных растений гороха на корни дикой формы мутантный побег влиял • на содержание зеатин - рибозида в ксилемном экссудате [Beveridge et al., 1995].</w:t>
      </w:r>
    </w:p>
    <w:p>
      <w:pPr>
        <w:pStyle w:val="Normal"/>
        <w:rPr/>
      </w:pPr>
      <w:r>
        <w:rPr/>
      </w:r>
    </w:p>
    <w:p>
      <w:pPr>
        <w:pStyle w:val="Normal"/>
        <w:rPr/>
      </w:pPr>
      <w:r>
        <w:rPr/>
        <w:t>Наконец, третья группа ученых признает существование зависимости между уровнем~минерального питания, снабжением водой и крнцентрацией фитогормонов в тканях [Kuiper et al, 1991]. По мнению авторов, быстрая реакция растений на изменение уровня минерального питания, обеспечения водой и другими факторами обусловлена изменением концентрации эндогенных гормонов.</w:t>
      </w:r>
    </w:p>
    <w:p>
      <w:pPr>
        <w:pStyle w:val="Normal"/>
        <w:rPr/>
      </w:pPr>
      <w:r>
        <w:rPr/>
      </w:r>
    </w:p>
    <w:p>
      <w:pPr>
        <w:pStyle w:val="Normal"/>
        <w:rPr/>
      </w:pPr>
      <w:r>
        <w:rPr/>
        <w:t>Более того, была предложена модель регуляция распределения массы побега и корня, в которой цитокининам, наряду с сахарозой и азотом, отводится определенная роль [Vandenveff, Nagel, 1996]. Однако в этой модели не учитывается роль других гормональных сигналов, в частности АБК и ИУК. Присутствие всех основных групп гормонов в ксилеме и флоэме [Hoad, 1995; Hurley, Rowarth, 1999] позволяет предположить наличие регулярного обмена этими веществами между полярными органами растения.</w:t>
      </w:r>
    </w:p>
    <w:p>
      <w:pPr>
        <w:pStyle w:val="Normal"/>
        <w:rPr/>
      </w:pPr>
      <w:r>
        <w:rPr/>
      </w:r>
    </w:p>
    <w:p>
      <w:pPr>
        <w:pStyle w:val="Normal"/>
        <w:rPr/>
      </w:pPr>
      <w:r>
        <w:rPr/>
        <w:t>Проанализированный в этом разделе материал свидетельствует о существенной роли не только трофических факторов и воды, но и фитогормонов во взаимодействии надземной части растения и его корней. Предполагаемая роль гормонов в регуляции взаимодействия полярных</w:t>
      </w:r>
    </w:p>
    <w:p>
      <w:pPr>
        <w:pStyle w:val="Normal"/>
        <w:rPr/>
      </w:pPr>
      <w:r>
        <w:rPr/>
      </w:r>
    </w:p>
    <w:p>
      <w:pPr>
        <w:pStyle w:val="Normal"/>
        <w:rPr/>
      </w:pPr>
      <w:r>
        <w:rPr/>
        <w:t>10</w:t>
      </w:r>
    </w:p>
    <w:p>
      <w:pPr>
        <w:pStyle w:val="Normal"/>
        <w:rPr/>
      </w:pPr>
      <w:r>
        <w:rPr/>
      </w:r>
    </w:p>
    <w:p>
      <w:pPr>
        <w:pStyle w:val="Normal"/>
        <w:rPr/>
      </w:pPr>
      <w:r>
        <w:rPr/>
        <w:t>органов растения диктует необходимость более подробной характеристики их физиологических эффектов.</w:t>
      </w:r>
    </w:p>
    <w:p>
      <w:pPr>
        <w:pStyle w:val="Normal"/>
        <w:rPr/>
      </w:pPr>
      <w:r>
        <w:rPr/>
      </w:r>
    </w:p>
    <w:p>
      <w:pPr>
        <w:pStyle w:val="Normal"/>
        <w:rPr/>
      </w:pPr>
      <w:r>
        <w:rPr/>
        <w:t>1. 2. Влияние фитогормонов на основные физиологические процессы у растений</w:t>
      </w:r>
    </w:p>
    <w:p>
      <w:pPr>
        <w:pStyle w:val="Normal"/>
        <w:rPr/>
      </w:pPr>
      <w:r>
        <w:rPr/>
      </w:r>
    </w:p>
    <w:p>
      <w:pPr>
        <w:pStyle w:val="Normal"/>
        <w:rPr/>
      </w:pPr>
      <w:r>
        <w:rPr/>
        <w:t>Появление гормональной теории тропизмов Холодного — Вента ознаменовало начало новой эры в физиологии растений. С помощью этой теории стали объяснять ряд явлений, связанных с ростом, тропизмами, фотоиндукцией [Went, 1926].</w:t>
      </w:r>
    </w:p>
    <w:p>
      <w:pPr>
        <w:pStyle w:val="Normal"/>
        <w:rPr/>
      </w:pPr>
      <w:r>
        <w:rPr/>
      </w:r>
    </w:p>
    <w:p>
      <w:pPr>
        <w:pStyle w:val="Normal"/>
        <w:rPr/>
      </w:pPr>
      <w:r>
        <w:rPr/>
        <w:t>Представление о фитогормонах расширилось с открытием их новых групп. Было установлено, что растительные гормоны имеют много общего с животным». Они представляют собой вещества с низкой молекулярной массой, действуют в очень низких концентрациях, передвигаются по растению, могут обеспечивать реакции тканей, удаленных от места синтеза.</w:t>
      </w:r>
    </w:p>
    <w:p>
      <w:pPr>
        <w:pStyle w:val="Normal"/>
        <w:rPr/>
      </w:pPr>
      <w:r>
        <w:rPr/>
      </w:r>
    </w:p>
    <w:p>
      <w:pPr>
        <w:pStyle w:val="Normal"/>
        <w:rPr/>
      </w:pPr>
      <w:r>
        <w:rPr/>
        <w:t>В интактном растении существуют места преимущественного синтеза фитогормонов и преобладающие направления их транспорта. Ауксин образуется главным образом в верхушках побегов и молодых листьях, а также в формирующихся семенах. В растении он транспортируется в базипетальном направлении и далее к верхушке корня. Цитокинин синтезируется в корнях, в их меристематических кончиках и по ксилеме перемещается в стебель, стеблевые апексы и листья. Гиббереллин и АБК синтезируются преимущественно в листьях и транспортируются вверх и вниз по стеблю. Кроме того, АБК способна образовываться и в корневом чехлике.</w:t>
      </w:r>
    </w:p>
    <w:p>
      <w:pPr>
        <w:pStyle w:val="Normal"/>
        <w:rPr/>
      </w:pPr>
      <w:r>
        <w:rPr/>
      </w:r>
    </w:p>
    <w:p>
      <w:pPr>
        <w:pStyle w:val="Normal"/>
        <w:rPr/>
      </w:pPr>
      <w:r>
        <w:rPr/>
        <w:t>Большинство фитогормонов обладает аттрагирующим эффектом и способствует поступлению в обогащенные ими ткани как трофических факторов, так и фитогормонов [Полевой, 1982].</w:t>
      </w:r>
    </w:p>
    <w:p>
      <w:pPr>
        <w:pStyle w:val="Normal"/>
        <w:rPr/>
      </w:pPr>
      <w:r>
        <w:rPr/>
      </w:r>
    </w:p>
    <w:p>
      <w:pPr>
        <w:pStyle w:val="Normal"/>
        <w:rPr/>
      </w:pPr>
      <w:r>
        <w:rPr/>
        <w:t>Фитогормоны участвуют в регуляции практически всех этапов жизни растения. В каждом случае участвуют, по крайней мере, пара гормонов, один</w:t>
      </w:r>
    </w:p>
    <w:p>
      <w:pPr>
        <w:pStyle w:val="Normal"/>
        <w:rPr/>
      </w:pPr>
      <w:r>
        <w:rPr/>
      </w:r>
    </w:p>
    <w:p>
      <w:pPr>
        <w:pStyle w:val="Normal"/>
        <w:rPr/>
      </w:pPr>
      <w:r>
        <w:rPr/>
        <w:t>11</w:t>
      </w:r>
    </w:p>
    <w:p>
      <w:pPr>
        <w:pStyle w:val="Normal"/>
        <w:rPr/>
      </w:pPr>
      <w:r>
        <w:rPr/>
      </w:r>
    </w:p>
    <w:p>
      <w:pPr>
        <w:pStyle w:val="Normal"/>
        <w:rPr/>
      </w:pPr>
      <w:r>
        <w:rPr/>
        <w:t>из которых- активирует соответствующий процесс, другой - ингибирует. Разумеется, в зависимости от процесса и фазы онтогенеза в качестве стимулятора и ингибитора могут выступать гормоны различных групп, и их действие может осуществляться на разных уровнях. При этом гормональный баланс, очевидно, в значительной степени обеспечивает формирование оптимального гомеостаза растения и его гармонический рост и развитие.</w:t>
      </w:r>
    </w:p>
    <w:p>
      <w:pPr>
        <w:pStyle w:val="Normal"/>
        <w:rPr/>
      </w:pPr>
      <w:r>
        <w:rPr/>
      </w:r>
    </w:p>
    <w:p>
      <w:pPr>
        <w:pStyle w:val="Normal"/>
        <w:rPr/>
      </w:pPr>
      <w:r>
        <w:rPr/>
        <w:t>Рост и развитие являются интегральными процессами. Поэтому изучение вклада каждого из фитогормонов включает множество составляющих, в том числе, исследования на уровне морфогенеза: удлинения стебля и корней, формирования и роста листьев, цветения, плодоношения, а также донорно--акцепторных отношений, фотосинтеза, дыхания, транспорта метаболитов, водного обмена, минерального питания [Коф и др., 1990]. Остановимся на характеристике основных групп растительных гормонов.</w:t>
      </w:r>
    </w:p>
    <w:p>
      <w:pPr>
        <w:pStyle w:val="Normal"/>
        <w:rPr/>
      </w:pPr>
      <w:r>
        <w:rPr/>
      </w:r>
    </w:p>
    <w:p>
      <w:pPr>
        <w:pStyle w:val="Normal"/>
        <w:rPr/>
      </w:pPr>
      <w:r>
        <w:rPr/>
        <w:t>;</w:t>
      </w:r>
    </w:p>
    <w:p>
      <w:pPr>
        <w:pStyle w:val="Normal"/>
        <w:rPr/>
      </w:pPr>
      <w:r>
        <w:rPr/>
      </w:r>
    </w:p>
    <w:p>
      <w:pPr>
        <w:pStyle w:val="Normal"/>
        <w:rPr/>
      </w:pPr>
      <w:r>
        <w:rPr/>
        <w:t>1.2.1. Ауксины</w:t>
      </w:r>
    </w:p>
    <w:p>
      <w:pPr>
        <w:pStyle w:val="Normal"/>
        <w:rPr/>
      </w:pPr>
      <w:r>
        <w:rPr/>
      </w:r>
    </w:p>
    <w:p>
      <w:pPr>
        <w:pStyle w:val="Normal"/>
        <w:rPr/>
      </w:pPr>
      <w:r>
        <w:rPr/>
        <w:t>Наиболее распространенным ауксином в растениях является индолил-3 -уксусная кислота (ИУК). Кроме нее в растительных тканях обнаружены другие соединения с ауксиновой активностью: индолил-3-масляная, фенил -уксусная и 4-хлор - индолил-3-уксусная кислоты. О физиологической роли многих из них сведений пока недостаточно [Normanly, 1995].</w:t>
      </w:r>
    </w:p>
    <w:p>
      <w:pPr>
        <w:pStyle w:val="Normal"/>
        <w:rPr/>
      </w:pPr>
      <w:r>
        <w:rPr/>
      </w:r>
    </w:p>
    <w:p>
      <w:pPr>
        <w:pStyle w:val="Normal"/>
        <w:rPr/>
      </w:pPr>
      <w:r>
        <w:rPr/>
        <w:t>ИУК играет ведущую роль в феномене апикального доминирования. Развивающаяся апикальная почка является аттрагирующим центром и для многих других фитогормонов, а также пластических веществ. ИУК и ее синтетические аналоги влияют на митотическую активность тканей в интактных растениях. Известно, что особенно много присутствует ИУК в апикальных меристемах в период их высокой активности. Локализуясь преимущественно в меристемах [Driss-Ecole/ Perball, 1987], ИУК передвигается базипетально в растущих стеблях. Она может вызывать акропетальный транспорт 14С -сахарозы, других ассимилятов [Borkovec,</w:t>
      </w:r>
    </w:p>
    <w:p>
      <w:pPr>
        <w:pStyle w:val="Normal"/>
        <w:rPr/>
      </w:pPr>
      <w:r>
        <w:rPr/>
      </w:r>
    </w:p>
    <w:p>
      <w:pPr>
        <w:pStyle w:val="Normal"/>
        <w:rPr/>
      </w:pPr>
      <w:r>
        <w:rPr/>
        <w:t>Prochzka, 1Я85; Patric, Steains, 1987], АБК [Borkovec, Prochazka, 1983], ионов Ca2+ [Banuelos et al, 1988].</w:t>
      </w:r>
    </w:p>
    <w:p>
      <w:pPr>
        <w:pStyle w:val="Normal"/>
        <w:rPr/>
      </w:pPr>
      <w:r>
        <w:rPr/>
      </w:r>
    </w:p>
    <w:p>
      <w:pPr>
        <w:pStyle w:val="Normal"/>
        <w:rPr/>
      </w:pPr>
      <w:r>
        <w:rPr/>
        <w:t>Присутствие ауксина необходимо для индукции деления клеток и дифференциации клеток ксилемы и образования проводящих пучков. Он способен активировать деление клеток перицикла корня редиса. Это приводит к образованию латеральных (боковых) корней [Blakely, 1979]. Ауксин стимулирует регенерацию корней у листовых и стеблевых черенков.</w:t>
      </w:r>
    </w:p>
    <w:p>
      <w:pPr>
        <w:pStyle w:val="Normal"/>
        <w:rPr/>
      </w:pPr>
      <w:r>
        <w:rPr/>
      </w:r>
    </w:p>
    <w:p>
      <w:pPr>
        <w:pStyle w:val="Normal"/>
        <w:rPr/>
      </w:pPr>
      <w:r>
        <w:rPr/>
        <w:t>Под действием экзогенного ауксина стимулируется рост стебля у декапитированных растений. Ауксин участвует также в удлинении стебля интактного растения [Коф, 1991; Коф и др., 1994;Yang et al, 1996].</w:t>
      </w:r>
    </w:p>
    <w:p>
      <w:pPr>
        <w:pStyle w:val="Normal"/>
        <w:rPr/>
      </w:pPr>
      <w:r>
        <w:rPr/>
      </w:r>
    </w:p>
    <w:p>
      <w:pPr>
        <w:pStyle w:val="Normal"/>
        <w:rPr/>
      </w:pPr>
      <w:r>
        <w:rPr/>
        <w:t>Этот гормон активирует растяжение клеток в продольном (осевые органы) направлении не только в изолированных органах, но и в интактных растениях, д также в изодиаметрическом (плоды, листья) [Avery, Barkholder, 1930]. Одним-из-первичных звеньев в механизме действия ауксина на растяжение клеток является активизация транспорта ионов ЬГ через клеточные мембраны [Rayle, Cleland 1970; Hager, 1971; Cleland, 1995]. Существует много доказательств теории кислого роста. Известно, что ауксин вызывает закисление клеточных стенок и под воздействием кислого буфера индуцируется рост в ауксин - чувствительных тканях [Rayle, Cleland, 1992; Cleland, 1995].</w:t>
      </w:r>
    </w:p>
    <w:p>
      <w:pPr>
        <w:pStyle w:val="Normal"/>
        <w:rPr/>
      </w:pPr>
      <w:r>
        <w:rPr/>
      </w:r>
    </w:p>
    <w:p>
      <w:pPr>
        <w:pStyle w:val="Normal"/>
        <w:rPr/>
      </w:pPr>
      <w:r>
        <w:rPr/>
        <w:t>Известно также, что ауксин способен активировать синтез РНК всех классов, однако, преимущественно новообразование мРНК [John, 1993; Miao, 1993,Fereira, 1994].</w:t>
      </w:r>
    </w:p>
    <w:p>
      <w:pPr>
        <w:pStyle w:val="Normal"/>
        <w:rPr/>
      </w:pPr>
      <w:r>
        <w:rPr/>
      </w:r>
    </w:p>
    <w:p>
      <w:pPr>
        <w:pStyle w:val="Normal"/>
        <w:rPr/>
      </w:pPr>
      <w:r>
        <w:rPr/>
        <w:t>1.2.2. Гиббереллины</w:t>
      </w:r>
    </w:p>
    <w:p>
      <w:pPr>
        <w:pStyle w:val="Normal"/>
        <w:rPr/>
      </w:pPr>
      <w:r>
        <w:rPr/>
      </w:r>
    </w:p>
    <w:p>
      <w:pPr>
        <w:pStyle w:val="Normal"/>
        <w:rPr/>
      </w:pPr>
      <w:r>
        <w:rPr/>
        <w:t>В начале 30-х годов японские химики выделили вещество и назвали его гиббереллином - по латинскому названию гриба-продуцента (Gibberella fujikuroi) [Муромцев, 1975]. Первый гиббереллин (ГА) высших растений получен в 1955 г. Его структура была полностью расшифрована Кроссом. На</w:t>
      </w:r>
    </w:p>
    <w:p>
      <w:pPr>
        <w:pStyle w:val="Normal"/>
        <w:rPr/>
      </w:pPr>
      <w:r>
        <w:rPr/>
      </w:r>
    </w:p>
    <w:p>
      <w:pPr>
        <w:pStyle w:val="Normal"/>
        <w:rPr/>
      </w:pPr>
      <w:r>
        <w:rPr/>
        <w:t>13</w:t>
      </w:r>
    </w:p>
    <w:p>
      <w:pPr>
        <w:pStyle w:val="Normal"/>
        <w:rPr/>
      </w:pPr>
      <w:r>
        <w:rPr/>
      </w:r>
    </w:p>
    <w:p>
      <w:pPr>
        <w:pStyle w:val="Normal"/>
        <w:rPr/>
      </w:pPr>
      <w:r>
        <w:rPr/>
        <w:t>сегодняшний-день обнаружено 112 различных гиббереллинов [Hisamattsu, 1997]. Благодаря выделению дефицитных по гиббереллину карликовых .мутантов, определена основная физиологическая роль гиббереллинов, а также пути биосинтеза этих соединений [Phinney, 1984; Davies et al., 1999].</w:t>
      </w:r>
    </w:p>
    <w:p>
      <w:pPr>
        <w:pStyle w:val="Normal"/>
        <w:rPr/>
      </w:pPr>
      <w:r>
        <w:rPr/>
      </w:r>
    </w:p>
    <w:p>
      <w:pPr>
        <w:pStyle w:val="Normal"/>
        <w:rPr/>
      </w:pPr>
      <w:r>
        <w:rPr/>
        <w:t>При изучении действия гиббереллинов на рост оказалось, что гормон мог стимулировать растяжение клеток in vivo. Во вставочной меристеме глубоководного риса гиббереллины стимулировали клеточное деление и растяжение клеток, что приводило к росту междоузлий [Sauter, Kende, 1992]. Установлено, что гиббереллин индуцировал растяжение клеток, которое предшествовало их делению в интеркалярной меристеме риса, и у дрожжей [Nurse, 1991].</w:t>
      </w:r>
    </w:p>
    <w:p>
      <w:pPr>
        <w:pStyle w:val="Normal"/>
        <w:rPr/>
      </w:pPr>
      <w:r>
        <w:rPr/>
      </w:r>
    </w:p>
    <w:p>
      <w:pPr>
        <w:pStyle w:val="Normal"/>
        <w:rPr/>
      </w:pPr>
      <w:r>
        <w:rPr/>
        <w:t>Главным действием гиббереллина является удлинение стебля. Наиболее ярко это продемонстрировано в экспериментах по действию экзогенного</w:t>
      </w:r>
    </w:p>
    <w:p>
      <w:pPr>
        <w:pStyle w:val="Normal"/>
        <w:rPr/>
      </w:pPr>
      <w:r>
        <w:rPr/>
      </w:r>
    </w:p>
    <w:p>
      <w:pPr>
        <w:pStyle w:val="Normal"/>
        <w:rPr/>
      </w:pPr>
      <w:r>
        <w:rPr/>
        <w:t>гормона. Опыты х мутантными карликовыми формами выявили, что</w:t>
      </w:r>
    </w:p>
    <w:p>
      <w:pPr>
        <w:pStyle w:val="Normal"/>
        <w:rPr/>
      </w:pPr>
      <w:r>
        <w:rPr/>
      </w:r>
    </w:p>
    <w:p>
      <w:pPr>
        <w:pStyle w:val="Normal"/>
        <w:rPr/>
      </w:pPr>
      <w:r>
        <w:rPr/>
        <w:t>&gt;• t,</w:t>
      </w:r>
    </w:p>
    <w:p>
      <w:pPr>
        <w:pStyle w:val="Normal"/>
        <w:rPr/>
      </w:pPr>
      <w:r>
        <w:rPr/>
      </w:r>
    </w:p>
    <w:p>
      <w:pPr>
        <w:pStyle w:val="Normal"/>
        <w:rPr/>
      </w:pPr>
      <w:r>
        <w:rPr/>
        <w:t>удлинение стебля у кукурузы и гороха, контролируется ГА]. Подавление роста стебля у растений гороха, мутантных по локусу 1е, а у кукурузы, мутантных по локусу dl вызывала блокировку превращения ГА20 B FAi, или биосинтеза самого ГАго- В результате формировались карликовые формы [Phinney, 1985; Ingram et al, 1986].</w:t>
      </w:r>
    </w:p>
    <w:p>
      <w:pPr>
        <w:pStyle w:val="Normal"/>
        <w:rPr/>
      </w:pPr>
      <w:r>
        <w:rPr/>
      </w:r>
    </w:p>
    <w:p>
      <w:pPr>
        <w:pStyle w:val="Normal"/>
        <w:rPr/>
      </w:pPr>
      <w:r>
        <w:rPr/>
        <w:t>Установлено, что гиббереллин, наряду с АБК, играет важную роль в фотопериодической реакции растений. В экспериментах с растениями, отличающимися разной фотопериодической реакцией (короткодневные, длиннодневные, нейтральные формы табака), показано, что на ранних этапах роста они характеризовались высокой активностью гиббереллина и пониженной АБК, при переходе к цветению картина менялась на противоположную. Представляет интерес тот факт, что у всех сортов табака, на длинном дне активность гиббереллина выше, чем на коротком, независимо от их фотопериодической реакции [Негрецкий, Ложникова, Чайлахян, 1985]. Гибберелловая кислота (ГАз) и ГАь индуцировали переход побегов плюща в ювенильное состояние, в то время как ИУК, цитокинин</w:t>
      </w:r>
    </w:p>
    <w:p>
      <w:pPr>
        <w:pStyle w:val="Normal"/>
        <w:rPr/>
      </w:pPr>
      <w:r>
        <w:rPr/>
      </w:r>
    </w:p>
    <w:p>
      <w:pPr>
        <w:pStyle w:val="Normal"/>
        <w:rPr/>
      </w:pPr>
      <w:r>
        <w:rPr/>
        <w:t>14</w:t>
      </w:r>
    </w:p>
    <w:p>
      <w:pPr>
        <w:pStyle w:val="Normal"/>
        <w:rPr/>
      </w:pPr>
      <w:r>
        <w:rPr/>
      </w:r>
    </w:p>
    <w:p>
      <w:pPr>
        <w:pStyle w:val="Normal"/>
        <w:rPr/>
      </w:pPr>
      <w:r>
        <w:rPr/>
        <w:t>такой способностью не обладали. Процесс перехода плюща из зрелого в ювенильное состояние ингибировался только АБК. Интенсивный рост не способствовал образованию цветочных почек. Поэтому ингибирование продольного роста, вызывало стимуляцию цветения у многих плодовых деревьев [Jackson, Sweet, 1982].</w:t>
      </w:r>
    </w:p>
    <w:p>
      <w:pPr>
        <w:pStyle w:val="Normal"/>
        <w:rPr/>
      </w:pPr>
      <w:r>
        <w:rPr/>
      </w:r>
    </w:p>
    <w:p>
      <w:pPr>
        <w:pStyle w:val="Normal"/>
        <w:rPr/>
      </w:pPr>
      <w:r>
        <w:rPr/>
        <w:t>Еще одним аспектом действия гормонов на цветение является действие на сексуализацию у одно - или двудомных растений. Обработка гиббереллином способствовала мужской сексуализации у огурца. АБК усиливала тенденцию к формированию женских цветков, уменьшая способность гиббереллина вызывать появление мужских цветков на женском. растении [Rudich, Halevy, 1974; Чайлахян, Хрянин, 1980].</w:t>
      </w:r>
    </w:p>
    <w:p>
      <w:pPr>
        <w:pStyle w:val="Normal"/>
        <w:rPr/>
      </w:pPr>
      <w:r>
        <w:rPr/>
      </w:r>
    </w:p>
    <w:p>
      <w:pPr>
        <w:pStyle w:val="Normal"/>
        <w:rPr/>
      </w:pPr>
      <w:r>
        <w:rPr/>
        <w:t>Гиббереллин мог заменять действие пониженных температур на спящие почки и семена .при их выводе из состояния покоя. При холодовой стратификацшГуровень гиббереллина повышался, а АБК снижался. Показано также, что низкие температуры способствовали формированию конъюгатов АБК при выходе из состояния покоя у яблони [Lewak, 1981]. В то же время происходил переход гиббереллинов и цитокининов в свободную форму.</w:t>
      </w:r>
    </w:p>
    <w:p>
      <w:pPr>
        <w:pStyle w:val="Normal"/>
        <w:rPr/>
      </w:pPr>
      <w:r>
        <w:rPr/>
      </w:r>
    </w:p>
    <w:p>
      <w:pPr>
        <w:pStyle w:val="Normal"/>
        <w:rPr/>
      </w:pPr>
      <w:r>
        <w:rPr/>
        <w:t>Семена дефицитного по АБК мутанта aba через короткий срок после уборки становились светозависимыми, что по мнению [Karssen, Lacka, 1986; Коф и др., 1990] , указывало на вхождение их в состояние покоя. После холодовой стратификации семена становились светонезависимыми.</w:t>
      </w:r>
    </w:p>
    <w:p>
      <w:pPr>
        <w:pStyle w:val="Normal"/>
        <w:rPr/>
      </w:pPr>
      <w:r>
        <w:rPr/>
      </w:r>
    </w:p>
    <w:p>
      <w:pPr>
        <w:pStyle w:val="Normal"/>
        <w:rPr/>
      </w:pPr>
      <w:r>
        <w:rPr/>
        <w:t>Обработка экзогенным гиббереллином заменяла действие холодовой стратификации. На основании изучения влияния гиббереллинов и внешних факторов (света, пониженных температур) на индукцию прорастания семян мутантов арабидопсиса можно заключить, что гиббереллины и АБК участвуют в регуляции формирования, вхождения в покой и выхода из него семени. В такую регуляцию они включаются на ранних этапах развития семени. Потребность в гиббереллинах определяется уровнем АБК в процессе развития [Ogawa et al, 2003].</w:t>
      </w:r>
    </w:p>
    <w:p>
      <w:pPr>
        <w:pStyle w:val="Normal"/>
        <w:rPr/>
      </w:pPr>
      <w:r>
        <w:rPr/>
      </w:r>
    </w:p>
    <w:p>
      <w:pPr>
        <w:pStyle w:val="Normal"/>
        <w:rPr/>
      </w:pPr>
      <w:r>
        <w:rPr/>
        <w:t>15 1. 2.3. Цитокинины</w:t>
      </w:r>
    </w:p>
    <w:p>
      <w:pPr>
        <w:pStyle w:val="Normal"/>
        <w:rPr/>
      </w:pPr>
      <w:r>
        <w:rPr/>
      </w:r>
    </w:p>
    <w:p>
      <w:pPr>
        <w:pStyle w:val="Normal"/>
        <w:rPr/>
      </w:pPr>
      <w:r>
        <w:rPr/>
        <w:t>Цитокинины участвуют в регуляции деления клеток и дифференцировки хлоропластов. Они индуцируют стеблевой морфогенез, задерживают процессы старения листьев, участвуют в регуляции транспорта метаболитов в растении. С их помощью корневая система регулирует функциональную активность -надземных органов и, в частности, листьев [Кулаева, 1973; Муромцев и др., 1987].</w:t>
      </w:r>
    </w:p>
    <w:p>
      <w:pPr>
        <w:pStyle w:val="Normal"/>
        <w:rPr/>
      </w:pPr>
      <w:r>
        <w:rPr/>
      </w:r>
    </w:p>
    <w:p>
      <w:pPr>
        <w:pStyle w:val="Normal"/>
        <w:rPr/>
      </w:pPr>
      <w:r>
        <w:rPr/>
        <w:t>Еще 40 лет назад было установлено, что в системе целого растения цитокинины поступают в надземные органы из корней [Кулаева, 1962; • Кулаева, 1973;], где они синтезируются в меристеме корневой системы. Это не исключало возможности их синтеза в делящихся клетках камбия, и в растущих плодах и семенах. Цитокинины содержатся в ядре, в цитоплазме, но не в ъакуолях. Кроме того, они обнаружены в развивающихся соматических зародышах [Ivanova et al, 1-994] и терминальных клетках томата [Tsai et al, 1994].</w:t>
      </w:r>
    </w:p>
    <w:p>
      <w:pPr>
        <w:pStyle w:val="Normal"/>
        <w:rPr/>
      </w:pPr>
      <w:r>
        <w:rPr/>
      </w:r>
    </w:p>
    <w:p>
      <w:pPr>
        <w:pStyle w:val="Normal"/>
        <w:rPr/>
      </w:pPr>
      <w:r>
        <w:rPr/>
        <w:t>Типичным эффектом цитокинина, по которому проводили их идентификацию, является индукция деления клеток. Впервые это было показано на культуре ткани сердцевины стебля табака, которая нуждалась в цитокинине для индукции клеточного деления. В условиях изолированной культуры деление единичных клеток зависело в большей степени от экзогенного цитокинина, чем многоклеточные кусочки каллусной ткани. Обнаружено, что некоторые культура, каллусы которых не нуждаются для деления клеток в экзогенном цитокинине, способны синтезировать эндогенные цитокинины. Деление клеток не индуцируется одним цитокинином. Лишь определенные сочетания концентраций цитокинина и ауксина приводят к их делению [Полевой, 1982].</w:t>
      </w:r>
    </w:p>
    <w:p>
      <w:pPr>
        <w:pStyle w:val="Normal"/>
        <w:rPr/>
      </w:pPr>
      <w:r>
        <w:rPr/>
      </w:r>
    </w:p>
    <w:p>
      <w:pPr>
        <w:pStyle w:val="Normal"/>
        <w:rPr/>
      </w:pPr>
      <w:r>
        <w:rPr/>
        <w:t>В интактных растениях такой четкой роли эндогенного цитокинина в индукции клеточных делений не показано [Kende, 1997].</w:t>
      </w:r>
    </w:p>
    <w:p>
      <w:pPr>
        <w:pStyle w:val="Normal"/>
        <w:rPr/>
      </w:pPr>
      <w:r>
        <w:rPr/>
      </w:r>
    </w:p>
    <w:p>
      <w:pPr>
        <w:pStyle w:val="Normal"/>
        <w:rPr/>
      </w:pPr>
      <w:r>
        <w:rPr/>
        <w:t>16.</w:t>
      </w:r>
    </w:p>
    <w:p>
      <w:pPr>
        <w:pStyle w:val="Normal"/>
        <w:rPr/>
      </w:pPr>
      <w:r>
        <w:rPr/>
      </w:r>
    </w:p>
    <w:p>
      <w:pPr>
        <w:pStyle w:val="Normal"/>
        <w:rPr/>
      </w:pPr>
      <w:r>
        <w:rPr/>
        <w:t>Важное значение для растений имеет также зависимость действия цитокинина от азотного питания. Известно, что цитокинины индуцируют синтез нитратредуктазы [Borris, 1967; Kende, 1972; Кулаева, Кузнецов, 1978; '•' Sakakibara et al, 1998; Taniguchi et al, 1998; Takei, 2001 ].</w:t>
      </w:r>
    </w:p>
    <w:p>
      <w:pPr>
        <w:pStyle w:val="Normal"/>
        <w:rPr/>
      </w:pPr>
      <w:r>
        <w:rPr/>
      </w:r>
    </w:p>
    <w:p>
      <w:pPr>
        <w:pStyle w:val="Normal"/>
        <w:rPr/>
      </w:pPr>
      <w:r>
        <w:rPr/>
        <w:t>Особое место в изучении механизмов действия цитокининов занимает проблема их активности в хлоропласте. В хлоропласте показано присутствие полного спектра цитокининов [Benkova et al, 1999], а также цитокинин -связывающего белка, специфичного для регуляции транскрипционной системы хлоропластов [Селиванкина, Карвайко,1997; Люкевич, Кузнецов, 2002].</w:t>
      </w:r>
    </w:p>
    <w:p>
      <w:pPr>
        <w:pStyle w:val="Normal"/>
        <w:rPr/>
      </w:pPr>
      <w:r>
        <w:rPr/>
      </w:r>
    </w:p>
    <w:p>
      <w:pPr>
        <w:pStyle w:val="Normal"/>
        <w:rPr/>
      </w:pPr>
      <w:r>
        <w:rPr/>
        <w:t>'Щ Одним из проявлений действия цитокининов является их участие в</w:t>
      </w:r>
    </w:p>
    <w:p>
      <w:pPr>
        <w:pStyle w:val="Normal"/>
        <w:rPr/>
      </w:pPr>
      <w:r>
        <w:rPr/>
      </w:r>
    </w:p>
    <w:p>
      <w:pPr>
        <w:pStyle w:val="Normal"/>
        <w:rPr/>
      </w:pPr>
      <w:r>
        <w:rPr/>
        <w:t>регуляции биогенеза хлоропластов. Развитие хлоропластов находится под двойным генетическим контролем, поскольку все основные пигмент -белковые комплексы тилакоидных мембран хлоропластов (ТМХ), ферменты стромы, компоненты систем биосинтеза белков и нуклеиновых кислот кодируются как ядерным, так и пластидным геномом [Herrmann, 1991; Кулаева, Кузнецов, 2002].</w:t>
      </w:r>
    </w:p>
    <w:p>
      <w:pPr>
        <w:pStyle w:val="Normal"/>
        <w:rPr/>
      </w:pPr>
      <w:r>
        <w:rPr/>
      </w:r>
    </w:p>
    <w:p>
      <w:pPr>
        <w:pStyle w:val="Normal"/>
        <w:rPr/>
      </w:pPr>
      <w:r>
        <w:rPr/>
        <w:t>-. Под действием цитокининов активируются процессы репликации,</w:t>
      </w:r>
    </w:p>
    <w:p>
      <w:pPr>
        <w:pStyle w:val="Normal"/>
        <w:rPr/>
      </w:pPr>
      <w:r>
        <w:rPr/>
      </w:r>
    </w:p>
    <w:p>
      <w:pPr>
        <w:pStyle w:val="Normal"/>
        <w:rPr/>
      </w:pPr>
      <w:r>
        <w:rPr/>
        <w:t>транскрипции, процессинга и трансляции. В результате обработки цитокининов усиливается синтез РНК, увеличивается активность РНК-полимеразы в тканях. Под действием НТК, как правило, повышается синтез всех форм РНК [Кулаева, 1982; Кулаева, Кузнецов, 2002].</w:t>
      </w:r>
    </w:p>
    <w:p>
      <w:pPr>
        <w:pStyle w:val="Normal"/>
        <w:rPr/>
      </w:pPr>
      <w:r>
        <w:rPr/>
      </w:r>
    </w:p>
    <w:p>
      <w:pPr>
        <w:pStyle w:val="Normal"/>
        <w:rPr/>
      </w:pPr>
      <w:r>
        <w:rPr/>
        <w:t>Цитокинин ускоряет зеленение изолированных листьев и семядолей многих видов растений [Parthier, 1979; Кулаева, 1982]. Эффект гормона направлен при этом на два взаимосвязанные процесса: накопление</w:t>
      </w:r>
    </w:p>
    <w:p>
      <w:pPr>
        <w:pStyle w:val="Normal"/>
        <w:rPr/>
      </w:pPr>
      <w:r>
        <w:rPr/>
      </w:r>
    </w:p>
    <w:p>
      <w:pPr>
        <w:pStyle w:val="Normal"/>
        <w:rPr/>
      </w:pPr>
      <w:r>
        <w:rPr/>
        <w:t>[0 фотосинтетических пигментов и белков тилакоидных мембран хлоропластов [Cleland, 1988].</w:t>
      </w:r>
    </w:p>
    <w:p>
      <w:pPr>
        <w:pStyle w:val="Normal"/>
        <w:rPr/>
      </w:pPr>
      <w:r>
        <w:rPr/>
      </w:r>
    </w:p>
    <w:p>
      <w:pPr>
        <w:pStyle w:val="Normal"/>
        <w:rPr/>
      </w:pPr>
      <w:r>
        <w:rPr/>
        <w:t>Одним из наиболее характерных эффектов -цитокинина, который наименее изучен, является его аттрагирующая способность. Обогащенные</w:t>
      </w:r>
    </w:p>
    <w:p>
      <w:pPr>
        <w:pStyle w:val="Normal"/>
        <w:rPr/>
      </w:pPr>
      <w:r>
        <w:rPr/>
      </w:r>
    </w:p>
    <w:p>
      <w:pPr>
        <w:pStyle w:val="Normal"/>
        <w:rPr/>
      </w:pPr>
      <w:r>
        <w:rPr/>
        <w:t>17</w:t>
      </w:r>
    </w:p>
    <w:p>
      <w:pPr>
        <w:pStyle w:val="Normal"/>
        <w:rPr/>
      </w:pPr>
      <w:r>
        <w:rPr/>
      </w:r>
    </w:p>
    <w:p>
      <w:pPr>
        <w:pStyle w:val="Normal"/>
        <w:rPr/>
      </w:pPr>
      <w:r>
        <w:rPr/>
        <w:t>цитокинином- ткани ориентируют транспорт ассимилятов в растении [Кулаева, 1973].</w:t>
      </w:r>
    </w:p>
    <w:p>
      <w:pPr>
        <w:pStyle w:val="Normal"/>
        <w:rPr/>
      </w:pPr>
      <w:r>
        <w:rPr/>
      </w:r>
    </w:p>
    <w:p>
      <w:pPr>
        <w:pStyle w:val="Normal"/>
        <w:rPr/>
      </w:pPr>
      <w:r>
        <w:rPr/>
        <w:t>Цитокинин может также вызывать структурные и метаболические перестройки в клетках мезофилла, приводя к изменению концентрации веществ и созданию их градиента между донорнои и акцепторной частями изолированного листа. Аттрагирующее действие цитокинина в изолированных листьях сопряжено с превращением участка зрелого листа из донора в акцептор и проявлялось в изменении направления флоэмного транспорта ассимилятов.</w:t>
      </w:r>
    </w:p>
    <w:p>
      <w:pPr>
        <w:pStyle w:val="Normal"/>
        <w:rPr/>
      </w:pPr>
      <w:r>
        <w:rPr/>
      </w:r>
    </w:p>
    <w:p>
      <w:pPr>
        <w:pStyle w:val="Normal"/>
        <w:rPr/>
      </w:pPr>
      <w:r>
        <w:rPr/>
        <w:t>Обработка семян клена татарского кинетином вызывала снижение уровня • АБК и увеличивала активность цитокинина в зародыше, что указывает на участие гормонов этих двух групп в регуляции выхода семян из состояния покоя [Поздова,1981].</w:t>
      </w:r>
    </w:p>
    <w:p>
      <w:pPr>
        <w:pStyle w:val="Normal"/>
        <w:rPr/>
      </w:pPr>
      <w:r>
        <w:rPr/>
      </w:r>
    </w:p>
    <w:p>
      <w:pPr>
        <w:pStyle w:val="Normal"/>
        <w:rPr/>
      </w:pPr>
      <w:r>
        <w:rPr/>
        <w:t>Цитокинины влияют также на морфологию и на хронологию зацветания некоторых короткодневных и длинно дневных видов [Полевой, 1982].</w:t>
      </w:r>
    </w:p>
    <w:p>
      <w:pPr>
        <w:pStyle w:val="Normal"/>
        <w:rPr/>
      </w:pPr>
      <w:r>
        <w:rPr/>
      </w:r>
    </w:p>
    <w:p>
      <w:pPr>
        <w:pStyle w:val="Normal"/>
        <w:rPr/>
      </w:pPr>
      <w:r>
        <w:rPr/>
        <w:t>В определении пола ведущими фитогормонами являются цитокинин и гиббереллин. У ряда покрытосеменных цитокинин влияет на момент заложения цветочных почек. Цитокинин вызывает практически полное смещение пола в женскую сторону [Чайлахян и др., 1982; Хрянин, 1984; Thomas, 1993].</w:t>
      </w:r>
    </w:p>
    <w:p>
      <w:pPr>
        <w:pStyle w:val="Normal"/>
        <w:rPr/>
      </w:pPr>
      <w:r>
        <w:rPr/>
      </w:r>
    </w:p>
    <w:p>
      <w:pPr>
        <w:pStyle w:val="Normal"/>
        <w:rPr/>
      </w:pPr>
      <w:r>
        <w:rPr/>
        <w:t>1.2.4. Этилен</w:t>
      </w:r>
    </w:p>
    <w:p>
      <w:pPr>
        <w:pStyle w:val="Normal"/>
        <w:rPr/>
      </w:pPr>
      <w:r>
        <w:rPr/>
      </w:r>
    </w:p>
    <w:p>
      <w:pPr>
        <w:pStyle w:val="Normal"/>
        <w:rPr/>
      </w:pPr>
      <w:r>
        <w:rPr/>
        <w:t>Этилен является единственным газообразным фитогормоном. Основные проявления его действия: включение и выключение физиологической программы, торможение роста и изменение его характера, ускорение созревания плодов [Eisinger, 1983; Eliasson et al, 1988]. Концентрация этилена контролируется его синтезом, избыток газа диффундирует в среду. Этилен синтезируется бактериями, грибами, высшими растениями. Скорость его образования у высших растений зависит от стадии развития. Наивысшая</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10:00Z</dcterms:created>
  <dc:creator>Admin</dc:creator>
  <dc:description/>
  <cp:keywords/>
  <dc:language>en-US</dc:language>
  <cp:lastModifiedBy>Admin</cp:lastModifiedBy>
  <dcterms:modified xsi:type="dcterms:W3CDTF">2009-12-16T16:11:00Z</dcterms:modified>
  <cp:revision>1</cp:revision>
  <dc:subject/>
  <dc:title>Введение </dc:title>
</cp:coreProperties>
</file>