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Гематологические данные являются существенными элементами характеристики клинико-физиологического статуса организма (Г.И. Козинец, В.А. Макарова, 1998). Вопросы физиологии и функционального реагирования системы крови на различные воздействия факторов внешней среды, в том числе стрессоров, на изменения внутренних свойств в организме птицы очень актуальны. Особый интерес представляют исследования системы крови в период развития иммунных реакций (П.Д. Горизонтов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ая изученность иммунореактивности кур является причиной, тормозящей выработку эффективных методов профилактики, лечения многих инфекционных болезней (А.П. Стрельников, 1993). По данным Л.А. Венге-ренко (2003) в птицеводческих хозяйствах России регистрируется в ряде территорий среди других болезней инфекционный ларинготрахеит (ИЛТ). Он наносит значительный ущерб промышленному птицеводству (В.Ф. Макогон, А.И. Диденко, 1991) тем, что на фоне иммунодепрессирующего действия вируса снижается резистентность птицы к другим патогенным факторам. Профилактика болезни складывается из ряда ветеринарно-санитарных мероприятий, в том числе проведения вакцинации птицепоголовья. Сама процедура иммунизации нередко приводит к развитию стрессовых состояний у птиц, отрицательно влияет на формирование поствакцинального иммунитета и способствует развитию осложнений и гибели птиц (И.А. Болотников, 1983). Ряд исследователей (А.Б. Байдевлятов, В.П. Николаенко, Л.А. Ольховик с со-авт., 1979; СИ. Плященко, В.Т. Сидоров, 1987; С.Амброзене, Р. Еараказия, К. Шимкус, 1990 и др.) изучали гистоморфологические характеристики надпочечников, селезенки, тимуса птиц при действии стресс-факторов. Актуальным является комплексное изучение кроветворения и иммунного ответа птиц при сочетанном действии стрес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ия полноценного иммунного ответа большое значение имеет возраст вакцинируемой птицы. А. Бочарников с соавт. (2003) оценивали де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ие на организм 25-30-дневных цыплят действие различных вакцинных штаммов вируса ИЛТ, хотя И.М. Карпуть и М.П. Бабина (2000) утверждают, что этот возраст является критическим иммунологическим периодом, в котором чаще регистрируются болезни и гиповитаминозы. По данным Дитера (1971) с третьей по седьмую недели жизни снижается содержание витамина С в лимфоидных органах цыплят. И.А. Болотников с соавт. (1983) результатами своих исследований подтверждали, что наиболее сильное действие тепловой стресс оказал на цыплят в возрасте 30-дней. Поэтому изучение состояния костномозгового кроветворения и иммунных свойств цыплят в возрасте 30 дней является акту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средств, снижающих патогенное действие вакцинации, используются различные антистрессовые препараты, такие как: яблочный уксус, лимонная кислота, транквилизаторы, антибиотики, растительные биологически-активные вещества, поливитаминные премиксы, группа витаминов А, Е и С (А.Б. Байдевлятов, Л. Куценко, 1979; Н.Н. Coca, Г.А. Красильников, 1990; Ю.В. Зуев, Ю.С. Дутко, А.Т. Кушнир, 1995; Н.А. Саромов, 2003; В.Н. Хаустов, 2003). В доступной литературе крайне мало сведений о приме- нении одной аскорбиновой кислоты для коррекции стресса, вызванного иммунизацией против ИЛТ цыплят 30-днев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. Изучение особенностей костномозгового кроветворения и иммунной реактивности цыплят 30-дневного возраста для обоснования профилактики и коррекции с помощью аскорбиновой кислоты стресса, вызванного вакцинацией птицы против инфекционного ларинготра-хе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ить особенности костномозгового кроветворения интактных цыплят 30-дневного возраста и при действии вакцинного стр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следовать иммунный статус интактных 30-дневных цыплят и при иммунизации против ИЛ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зучить влияние витамина С на кроветворение интактных 30-дневных цыплят и в ходе иммунного ответа их против ИЛ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следовать воздействие аскорбиновой кислоты на показатели иммунной защиты интактных цыплят и при вакцинном стр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Для оценки активности и особенностей функционирования костномозговой кроветворной ткани и иммунного статуса у 30-дневных цыплят впервые использованы рассчитанные костномозговые, эрит-роцитарные, лейкоцитарные и иммунорегуляторный индексы. Усовершенствован метод определения антигенспецифических лимфоцитов к вирусу ИЛТ кур. В работе впервые прослежена динамика иммунокомпетентных клеток в ходе вакцинации цыплят против ИЛТ. Представлены новые данные о костномозговом кроветворении птиц при действии вакцинного стресса. Показана возможность коррекции аскорбиновой кислотой эт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е значение и практическая значимость работы. Полученные результаты раскрывают ряд закономерностей проявления гемо- и иммунодепрессивных состояний цыплят 30-дневного возраста в зависимости от стадий развития стрессовой реакции при вакцинации их против инфекционного ларинготрахеита. Особенностью костномозгового кроветворения цыплят в возрасте 30 дней является гипоплазия миелоидного и изменение лим-фоидного и эритроидного ростков гемопоэза. Такие сдвиги меняют количественный и качественный состав циркулирующей крови, что во многом обеспечивает снижение как специфической, так и неспецифической рези-стентности. На фоне гемодепрессии изменяется иммунный статус цыплят изучаемого возраста и чувствительность их к действию стрессоров. Установленные особенности костномозгового кроветворения, некоторых показателей периферической крови и иммунной реакции организма 30-дневных цыпл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служить методологической основой для оптимизации сроков проведения профилактических мероприятий в птицеводстве. Разработаны диагностические критерии активности кроветворения и степени иммунной защиты цыплят при физиологических и различных патологических состояниях. Они позволяют оценить тяжесть состояния организма, эффективность лечебно-профилактических мероприятий и прогнозировать и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исследования. Полученные данные используются в научной, учебной и лабораторной практике при проведении занятий со студентами и слушателями ФПК на кафедре нормальной и патологической физиологии ФГОУ ВПО «ОмГАУ», в учебном процессе и при научных исследованиях на кафедре физиологии и биохимии ФГОУ ВПО «Уральская государственная сельскохозяйственная академ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интактных 30-дневных цыплят отмечаются признаки незрелости костномозгового кроветворения и иммуносупр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кцинация против ИЛТ влияет как стрессовое воздействие на костномозговое кроветворение и иммунореактивность цып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тамин С нивелирует последствия стресса, вызванного иммунизацией цыплят против ИЛ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я научных исследований. Материалы диссертации доложены и обсуждены на II Российском Конгрессе по патофизиологии (Москва, 2000); на XVII и XVIII съездах физиологов России (Ростов-на-Дону, 1998; Казань, 2001); на научно-производственных конференциях (Чебоксары, 1994; Барнаул, 2003); на юбилейных научных конференциях (ОГМА, 2000; ОмГАУ, 2000); на ежегодных научно-практических конферен- циях профессорско-преподавательского состава и аспирантов института ветеринарной медицины ФГОУ ВПО «ОмГАУ» (1996, 1998, 2000); Основные положения диссертации изложены в 9 опубликованных стат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стояние костномозгового кроветворения, периферической крови и иммунной системы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крови играет интегрирующую роль (Фред Дж. Шиффман, 2000). Её рассматривают как функциональную систему, в которую входят образование компонентов крови, их разрушение, нормальное функционирование в кровеносных сосудах и регуляция этих процессов (Л.И. Иржак, 2001). Однако на сегодняшний день мало руководств по гематологии птиц, как в нашей стране, так и за рубежом (И.А.Болотников, Ю.В. Соловьев.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етворная ткань представляет собой постоянно обновляющуюся систему, механизмы регуляции которой действуют в основном по принципу обратной связи. Динамическое равновесие системы крови может быть оценено по количественному и качественному составу периферической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жизни зрелых клеток крови в сосудистом русле ограничен, и для их постоянного обновления гемопоэз находится под строгим контролем. Считается, что пролиферацию плюрипотентной стволовой гемопоэтической клетки индуцируют цитокины и стимулирующие рост гормоны, секрети-рующиеся как кроветворными, так и некроветворными клетками. Стабиль- ность обновляющихся тканей, т.е. сохранение устойчивого клеточного равновесия, обеспечивается высокой степенью потери клеток. Обновление базируется на саморегуляции, когда зрелые клетки запрограммированы на быструю гибель (Е.Б. Владимирская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ный мозг - основное место нормального топического кроветворения в постнатальном периоде (Б.В. Афанасьев, СИ. Алмазов, 1985). Именно в костном мозге постоянно существуют и поддерживают свою популяцию стволовые клетки гемопоэза, формируются и начинают свою пролифератив-ную деятельность клетки - предшественники различных ростков гемопоэза. Здесь проходят все стадии дифференцировки и гемоглобинизации эритроциты, а также развиваются клетки миелоидного, лимфоидного и тромбоцитар-ного ряда. В костном мозге обитают стволовые клетки, дающие начало ма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фагам, Т-лимфоцитам, В-лимфоцитам - основным факторам специфического иммунитета. Поэтому изучение морфологического состава костного мозга, динамика миелограмм при изменении реактивного состояния организма приобретают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у изучения костномозгового кроветворения во многом способствовал разработанный А.С. Кассирским (1970) способ прижизненного получения пунктата костного мозга. Изучение парциальных миелограмм для оценки состояния здоровья цыплят с помощью усовершенствованного метода прижизненного получения пунктата костного мозга проводил в своих работах В.П. Косых (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клеток кроветворения опирается на глубокую разработку теории кроветворения, созданную капитальными работами А.А. Максимова (1925), А.Н. Крюкова (1920), А.А. Заварзина (1953) и более поздних работ И.Л. Черткова и А.И. Воробьева (1973), Э.И. Терентьевой, Ф.Э. Файнштейна и Г.И. Козинец (1974). Изучением кроветворения у птиц занимались В. Дан-чакова (1909), И.М. Беляев (1954), С. Шермер (Schermer, 1954), И.А. Болотников, Ю.В. Соловьев (1980), В.П. Косых (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эмбриональное кроветворение у птиц существенно отличается от кроветворения у млекопитающих. А.А. Заварзин (1953) считает, что кроветворение во взрослом организме птиц имеет много общего с эмбриональным кроветворением. Так, очаги гетеротропного кроветворения у птиц при нормальном физиологическом состоянии могут возникнуть практически в любом органе или ткани, которым не свойственны гемопоэтические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в процессе своего развития гемопоэтические функции костный мозг берет на себя в последнюю очередь, можно предположить о миграции в него зрелых гранулоцитов и нормобластов, а вместе с ними и стволовых клеток из ранее функционирующих экстрамедуллярных участков печени, селезенки и желточного мешка. Оказалось, что не только у эмбриона, но и во взрослом организме стволовые кроветворные клетки находятся в состоянии постоянной репопуляции, т. е. мигрируют из одного кроветво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а, чтобы прижиться в другом, создавая тем самым единство кроветворной системы (И.Л. Чертков, А.Я. Фриденштейн, 197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числа клеток-предшественников в костном мозге к зрелым клеткам периферической крови остается постоянным всю жизнь. В этом плане костный мозг более быстро отвечает на запрос организма, чем объем циркулирующей крови (Г.И. Козинец, В.А. Макарова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итропоэз в костном мозге птиц в отличие от млекопитающих протекает интраваскулярно (Лелигер, 1960), и завершающей стадией, на которой клетки красного ряда заканчивают свое развитие, является эритроцит с сохранившемся в нем ядром. Б.А. Гладков (1993) поясняет, что находящийся в костном мозге птиц интраваскулярный резерв эритроцитов и экстраваску-лярный резерв гранулоцитов позволяет компенсировать при необходимости возросшую потребность в этих клетках. И.А. Болотников и Ю.В. Соловьев (1980) утверждают, что у млекопитающих и птиц как у эволюционно молодых групп животных нет единой для всего класса картины крови, она сильно варьирует даже у близкородственных представителей, поэтому нет достаточно обширного гематологического материала особенно при определенных физиологических и патологических состояниях и в онтогенезе. В.А. Верхолето-вым (1965), А.А. Кудрявцевым с соавт. (1969) представлены миелограммы кур и цыплят русской белой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 птиц рыхлой, неоформленной соединительной ткани, богатой клеточными элементами, обусловливает лимфоцитарный профиль их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ведениям Е.Б. Владимирской (1993), в костном мозге большое значение имеет выстилка костномозговых балок, на которой располагаются островки кроветворных клеток. Индуктивная функция стромального микроокружения обеспечивается клеточной кооперацией составляющих его элементов, создаются условия, в которых кроветворные клетки проходят все этапы от рождения до выхода в кровяное русло или гибели апоптозом (И.Л. Чертков, 1993). Известно, что в индукции эритропоэза большое значение имеют макрофаги, а для гранулоцитопоэза важен непосредственный ко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 гранулоцитопоэтических клеток с фибробластами и их производными -жировыми клетками. Репопуляция (регенерация) клеток - одна из главных функций костного мозга, необходимая для поддержания его клеточной массы и участия в гомеостазе (В.Т. Морозова, 2003). Межклеточное взаимодействие стромальной и гемопоэтической ткани осуществляется в результате их регу-ляторного влияния друг на друга, участия в ответе на различные раздражители (В.М. Пономаренко, В.И. Ругаль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у крови в целом характеризует большая лабильность при сохранении постоянства количественного и качественного состава её отдельных звеньев. Это осуществляется путем четкой регуляции, основанной на принципах обратной связи: увеличение клеток в одном из звеньев гемопоэза приводит к адекватному сокращению их числа на предыдущем этапе. Для оценки кроветворения важно не столько процентное содержание каждого элемента гемопоэза, сколько их взаимное соотношение. Судить о составе миело-граммы следует, как указывает Е.Б. Владимирская (1993), по специально рассчитанным костномозговым индексам, характеризующим эти соотношения. Эти индексы рассчитаны для костного мозга людей, некоторых видов сельскохозяйственных животных. В доступной нам литературе сведений об использовании их у птиц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уждения о состоянии кроветворения недостаточно только выведения миелограммы, необходимо еще знание состава периферической крови, клинических проявлений состояния организма. Исследование клеточного состава периферической крови проводятся, как указывают Г.И. Козинец и В.А. Макарова (1997), не только при патологии, но и при различных физиологических состояниях организма. Некоторые авторы (В.В. Медведев, Ю.З. Волчек, 1995; Г.И. Козинец, 1995) считают, что возможны вариации нормы процентного содержания лейкоцитов в различных популяционных группах в зависимости от возраста, уровня физической активности и других факторов. Абсолютная концентрация лейкоцитов дает более точную картину, чем дифференциальный подсчет, так как каждый вид лейкоцитов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ую клеточную систему со своими собственными функциями, механизмами контроля и реакциями на болезненные процессы. В доступных нам литературных источниках по гематологии птиц крайне мало данных об абсолютных концентрациях лейкоцитов периферической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определять увеличение количества молодых форм лейкоцитов. Сдвиг влево в лейкограмме свидетельствует о повышенном вымывании молодых псевдоэозинофилов из костного мозга, что связано с острыми инфекциями и воспалением. Изменения общего количества лейкоцитов и их соотношений имеют большое значение как показатель реакций организма на действие вредных агентов. Основными жизненными процессами для выполнения функций лейкоцитами является пролиферация, созревание, хранение и выход из крови в ткани, в очаги инфекции и повреждения - процессы, называемые кинетикой лейкоцитов. Они различны у каждого вида лейкоцитов. Но эти различные системы постоянно взаимодействуют между собой в процессе защиты организма. Наиболее актуальным в настоящее время является вопрос о реакции крови и костного мозга птицы на различные раздражители, в том числе на ст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ый интерес, по мнению П.Д. Горизонтова с соавт. (1990), представляют исследования состояния системы крови в период развития целого ряда иммунных реакций, в которых активно участвует большое число лимфоидных клеток. Стимуляция пролиферации их имеет место в процессе формирования иммунного ответа и отражается на остальных отделах системы крови. Как система особых клеток, лимфоциты обеспечивают врожденную резистентность к инфекциям и инвазиям. Лимфоциты - клетки с уникальным свойством молекулярного распознавания. Они взаимодействуют и опираются на все клетки системы крови, на сосуды, по которым и через стенку которых лимфоциты попадают в ткани. Лимфоциты предназначены для контактов со всеми клетками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. Игнатьевой (1997) предложена простая формула иммунного ответа: иммунитет = распознавание + деструкция и элиминация. В процессе рас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вания происходит физическое связывание большого числа разнообразных молекул - антигенов с антигенспецифичными распознающими рецепторами лимфоцитов. В процессе дифференцировки при лимфопоэзе на наружной мембране лимфоцитов экспрессируется этот особый рецептор для антигена. Кроме того, в большинстве лимфоцитов экспрессируются молекулы - гены ци-токинов, предназначенные для определенных межклеточных взаимо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уществление второй половины иммунного ответа - деструкции и элиминации - используются уже не лимфоциты (кроме цитотоксических лимфоцитов-эффекторов), а моноциты/макрофаги, базофилы, эозинофилы, тучные клетки - известные как классические клетки-эффекторы общей воспалительн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остояния иммунной системы предусматривает изучение клеточного и молекулярного состава различных тканей и секретов организма. В периферической крови находятся лимфоциты, представляющие собой основу любого иммунологического феномена: клеточного или гуморального. Популяция лимфоцитов гетерог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мунная система птиц характеризуется некоторыми особенностями. До контакта с антигеном лимфоцит не является зрелой клеткой. При контакте с антигеном реакции лимфоцитов различаются в зависимости от их пред-дифференц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Ю. Митерев (1993) подробно изучал дифференцировку и функционирование Т - лимфоидной системы у млекопитающих животных. Е.К. Олейник (1982)утверждает, что источником лимфоцитов у птиц являются органы, богатые лимфоидной тканью: костный мозг, селезенка, лимфатические образования желудочно-кишечного тракта, тимус и фабрициева сумка. В ходе дифференцировки и созревания лимфоциты заселяют вначале центральные органы иммунной системы. Затем Т - и В-лимфоциты заселяют соответствующие зоны периферических органов иммунной системы. Благодаря непрерывной рециркуляции лимфоцитов с кровью и лимфой в организме происходит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нный иммунологический контроль как антигенного состава собственных клеток и макромолекул, так и поступления чужерод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едениям отдельных авторов (И.А. Болотников, Ю.В. Конопатов, 1987; Румянцев, 1983; Mizejewski, 1973; Albini, Wick, 1974 и др.), у птиц нет четко выраженной сети лимфатических сосудов и лимфатических узлов, поэтому созревание клеток-эффекторов иммунитета и их дифференцировка происходят не только в центральных органах иммунитета, но и в периферических. Причем на первых этапах развития цыпленка основную защитную роль выполняют фагоциты, затем биологически активные вещества авидин, лизоцим и иммуноглобулины, комплемент и интерферон. Все эти составляющие факторы Румянцев (1983) относит к составляющим конституционального характера. Антигенреагирующие клетки появляются у цыплят на 2-3 день жизни, затем иммунный ответ быстро усиливается (Seto, 1981). Созревание иммунной системы птиц заканчивается в течение первой недели жизни, после чего её можно считать физиологически полноценной. И.М. Карпуть и М.П. Бабиной (2000) были изучены возрастные периоды, связанные с расходованием трансовариальных факторов защиты и недостаточной активностью защитных факторов собственной иммунной системы. Авторы выделяют три критических иммунологических периода: на 3-5, 12-28 день и к концу второго месяца. Наиболее выражен иммунодефицит на третьей неделе жизни. В связи с этим важно изучить особенности иммунных реакций 30-дневных цыпл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реакциях клеточного иммунитета птиц решающую роль играют сенсибилизированные Т-лимфоциты, которые посредством выделения медиаторов или индуцирования их синтеза определяют степень интенсивности клеточных иммун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И.А. Болотникова и Ю.В. Конопатова (1987), степень изученности клеточного иммунитета у птиц не позволяет проводить аналогию с таковым у млекопитающих, у которых иммунный аппарат имеет более сложную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иммунной реакции птицы на чужеродный белок зависит от копирования клеток различных типов (Роберт Л. Оуэн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тиц в тимусе существуют неперекрывающиеся субпопуляции Т-лимфоцитов, которые контролируют позитивный и негативный пути иммунного ответа. Но функциональное назначение этих взаимодействий не выяснено (Е. Potworowski, 1972). Известно, что супрессорные клетки широко представлены у молодых цыплят, а хелперная функция тимоцитов выше у взрослой птицы. Установлено, что в периферической крови на Т-лимфоциты приходится около 70%, на В-лимфоциты - около 30%, причем это соотношение может колебаться в зависимости от возраста и физиологического состояния организма (И.А. Болотников с соавт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млекопитающих у птиц имеется два лимфоэпителиальных органа: зобная железа и фабрициева сумка. Тимус обеспечивает способность к трансплантационному иммунитету, а фабрициева сумка - к выработке антител (А.Я. Фриденштейн, И.Л. Чертков, 1969; A.G. Puchase, 1983). Плазматические клетки образуют значительное количество гамма-глобулинов и сохраняют способность к размножению. От момента начала развития клона до появления зрелых плазматических клеток проходит три дня. Через четыре дня количество этих клеток достигает максимума, затем клон. Клеточные компоненты иммунной системы - Т- клетки являются исполнительными агентами в противовирусном иммунитете и предназначены для уничтожения уже инфицированных клеток, зараженных вирусами (В.В. Макаров, Д.И. Козлова,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, регулирующие иммунный ответ, присущи Т- помощникам, Т-супрессорам, фактору, ингибирующему миграцию, митогенному, агглютинирующему макрофаги и другим медиаторам. Таким путем, за счет медиаторов, небольшое число сенсибилизированных Т- лимфоцитов активирует и мобилизует для ликвидации чужеродных агентов огромное количество лим-фоидных клеток (Г.Ю. Митерев, 1993). Во времени осуществляется то, что клеточная защита вступает в действие на начальный стадиях инфекции, и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сть имеет ограниченный период. В зависимости от вида антигена этот период может быть 1-6, 7-56, 7-11, 14-21 день после заражения (выявлено для вирусинфицированных животных, в доступной литературе данных о птицах нет), антитела появляются, как правило, через 7-14 дней. В иммуногенезе различных инфекций клеточные и гуморальные факторы играют неравнозначную роль, что зависит от особенностей патогенеза различных инфекций (В.М. Скорляков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ногообразие лимфоцитов и лимфоидных образований необходимо для нормального течения метаболических и физиологических процессов. Несмотря на «разбросанность» составляющих элементов, лимфоидно-макрофагальная система реагирует на антигенный стимул как единое целое с несколько гипертрофированной реакцией в месте попадания антигена (В.П. Рыбин, 1973). Морфологически характеризуется выраженной гиперплазией лимфоидной ткани, появлением бластных клеток, продолжительной плазмоклеточной реакцией. Отмечаются изменения и в других органах, ответственных за иммунитет, что доказывает развитие системного иммунного ответа (Н.А. Радчук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для стимуляции нормального кроветворения, в частности для усиления пролиферации стволовых клеток, необходимо определенное количество клеток, прошедших через тимус (А.Г. Бабаева, 1983; Е.Д. Гольд-бергссоавт.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гуляции гемопоэза значительную роль отводят Т-клеткам, которые при недостаточности тимических факторов не способны оказывать заметное воздействие на эндогенное колониеобразование (A.M. Дыгай, Е.Д. Гольд-берг, 1988). Однако действие клеток зависит от их концентрации в костном мозге и соотношения Т- клеточных фракций. Отсутствие клеток тимического происхождения в кроветворной ткани, как и их избыток, приводит к нарушению гемопоэза. Из фракций Т-лимфоцитов, Т-супрессоры подавляют эритро-поэз и рост гранулоцитарно-макрофагальных колоний (Kaplan S. et al., 1978). Уменьшение Т-хелперов ведет к задержке гемопоэтических предшествен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, а уменьшение Т-супрессоров ускоряет пролиферацию кроветворных клеток костного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мфоидные клетки способны выделять стимулирующие и ингибирую-щие факторы эритропоэза. Колониестимулирующий фактор вырабатывается Т-лимфоцитами и другими клетками и тканями, менее активны в этом отношении В-лимфоциты. Он необходим для длительного выживания клеток костного мозга, индукции пролиферации и дифференцировки ранних грануло-цитарно-макрофагальных предшественников (Б.В. Афанасьев, В.А. Алмазов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значение в продукции колониестимулирующего фактора имеет кооперация лимфоцитов с макрофагами, в зависимости от условий эти клетки могут стимулировать или тормозить выработку колониестимулирующего фактора. Таким образом, лимфоидные клетки способны регулировать кроветворение в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я роль принадлежит лимфоцитам в регуляции эритропоэза при действии экстремальных факторов, предъявляющих повышенные требования к кроветворной ткани. При экстремальных воздействиях на организм (вакцинация, вирусные антигены) Т-лимфоциты мигрируют в костный мозг, избирательно активизируют в нем регенераторн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лимфоидной регуляции кроветворения приводит к гематологическим расстройствам. Установлено, что при гипопролиферативном состоянии костного мозга имеет значение повышенная активность клеток-су прессоров, ингибирующих эритропоэз, а также угнетающих рост и развитие гранулоцитарно-макрофагальной системы, что имеет значение для создания факторов специфической и неспецифической резистентности, особенно при действии экстремальных факторов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3:00Z</dcterms:created>
  <dc:creator>Admin</dc:creator>
  <dc:description/>
  <cp:keywords/>
  <dc:language>en-US</dc:language>
  <cp:lastModifiedBy>Admin</cp:lastModifiedBy>
  <dcterms:modified xsi:type="dcterms:W3CDTF">2009-12-16T16:14:00Z</dcterms:modified>
  <cp:revision>1</cp:revision>
  <dc:subject/>
  <dc:title>Введение </dc:title>
</cp:coreProperties>
</file>