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работка основ повышения биологической продуктивности пресноводных экосистем требует детального изучения их структуры и функционирования.</w:t>
      </w:r>
    </w:p>
    <w:p>
      <w:pPr>
        <w:pStyle w:val="Normal"/>
        <w:rPr/>
      </w:pPr>
      <w:r>
        <w:rPr/>
      </w:r>
    </w:p>
    <w:p>
      <w:pPr>
        <w:pStyle w:val="Normal"/>
        <w:rPr/>
      </w:pPr>
      <w:r>
        <w:rPr/>
        <w:t>Один из важнейших компонентов большинства озерных экосистем — сообщество планктонных ракообразных, через которое осуществляется трансформация вещества и энергии от основания пищевой сети водоемов (ресурсов) до ее вершины (хищников). Практическое значение исследования этой группы гидробионтов определяется также тем, что зоопланктонные организмы - высококалорийный корм для рыб (Акулин, 1968), чувствительный индикатор антропогенной эвтрофикации водоемов (Андроникова, 1980; Базаркина, 2001) и перспективный объект культивирования (Ивлева, 1969; Семик, 1988).</w:t>
      </w:r>
    </w:p>
    <w:p>
      <w:pPr>
        <w:pStyle w:val="Normal"/>
        <w:rPr/>
      </w:pPr>
      <w:r>
        <w:rPr/>
      </w:r>
    </w:p>
    <w:p>
      <w:pPr>
        <w:pStyle w:val="Normal"/>
        <w:rPr/>
      </w:pPr>
      <w:r>
        <w:rPr/>
        <w:t>Важный аспект изучения состояния популяций планктонных ракообразных - определение механизмов, регулирующих их численность. Еще в 30-50-е годы XX века была установлена зависимость интенсивности продукционных процессов в пресноводных водоемах от концентрации растворенного фосфора (Juday et al., 1932; Винберг, 1936; Nelson, Edmondson, 1955; Крохин, 1959). Это соответствовало основному положению трофодинамической концепции Линдемана о функционировании пищевых сетей (Lindeman, 1942) и дало основание утверждать, что ведущим фактором, регулирующим численность популяций планктона, является обеспеченность ресурсами (контроль "снизу"). В 60-е годы были начаты исследования влияния рыб-планктонофагов на видовой состав и размерную структуру сообщества зоопланктона, которые показали, что пресс рыб (контроль "сверху") отражается и на состоянии фитопланктона (Hrbacek et al., 1961; Brooks, Dodson, 1965). Последующие работы (Lynch, 1979; Carpenter et al., 1985; Persson et al., 1988) также подтвердили мощное</w:t>
      </w:r>
    </w:p>
    <w:p>
      <w:pPr>
        <w:pStyle w:val="Normal"/>
        <w:rPr/>
      </w:pPr>
      <w:r>
        <w:rPr/>
      </w:r>
    </w:p>
    <w:p>
      <w:pPr>
        <w:pStyle w:val="Normal"/>
        <w:rPr/>
      </w:pPr>
      <w:r>
        <w:rPr/>
        <w:t>воздействие хищников на динамику численности популяций зоопланктона и структуру трофической сети водных экосистем.</w:t>
      </w:r>
    </w:p>
    <w:p>
      <w:pPr>
        <w:pStyle w:val="Normal"/>
        <w:rPr/>
      </w:pPr>
      <w:r>
        <w:rPr/>
      </w:r>
    </w:p>
    <w:p>
      <w:pPr>
        <w:pStyle w:val="Normal"/>
        <w:rPr/>
      </w:pPr>
      <w:r>
        <w:rPr/>
        <w:t>Дискуссии о том, какой из механизмов (пресс хищников или обеспеченность ресурсами) играет решающую роль в регуляции численности популяций планктона, продолжаются и в настоящее время. Сложность этой проблемы усугубляется тем, что многие консументы имеют широкий спектр питания и их бывает трудно отнести к одному трофическому уровню (Polis, Strong, 1996). Биотические факторы в одной экосистеме также тесно взаимосвязаны, и разграничить их воздействие, как при анализе отдельных популяций, так и на целых сообществ, иногда практически невозможно. Во всяком случае, следует придерживаться мнения ряда авторов (Carpenter et al., 1987; Vanni, 1987; Leibold, 1989, 1996) о том, что при разработке критериев устойчивости водных сообществ необходимо исходить из анализа комплексного влияния контролирующих факторов на гидробионтов, поскольку именно такой комплекс, видимо и поддерживает равновесие в трофической сети водоемов.</w:t>
      </w:r>
    </w:p>
    <w:p>
      <w:pPr>
        <w:pStyle w:val="Normal"/>
        <w:rPr/>
      </w:pPr>
      <w:r>
        <w:rPr/>
      </w:r>
    </w:p>
    <w:p>
      <w:pPr>
        <w:pStyle w:val="Normal"/>
        <w:rPr/>
      </w:pPr>
      <w:r>
        <w:rPr/>
        <w:t>Исследования динамики численности популяций планктонных организмов особо актуальны на выростных водоемах ценных промысловых рыб, в частности нерки (Oncorhynchus nerka Walbaum), которая в течение двух-трех лет жизни в озерах питается преимущественно планктонными ракообразными (Сынкова, 1951; Белоусова, 1974; Бугаев и др., 1991). Одно из крупнейших камчатских стад нерки, уступающее по численности только популяции оз. Курильское, воспроизводится в оз. Азабачье (Остроумов, 1972; Селифонов, 1983; Бугаев, 1986).</w:t>
      </w:r>
    </w:p>
    <w:p>
      <w:pPr>
        <w:pStyle w:val="Normal"/>
        <w:rPr/>
      </w:pPr>
      <w:r>
        <w:rPr/>
      </w:r>
    </w:p>
    <w:p>
      <w:pPr>
        <w:pStyle w:val="Normal"/>
        <w:rPr/>
      </w:pPr>
      <w:r>
        <w:rPr/>
      </w:r>
    </w:p>
    <w:p>
      <w:pPr>
        <w:pStyle w:val="Normal"/>
        <w:rPr/>
      </w:pPr>
      <w:r>
        <w:rPr/>
        <w:t>Первые сведения о фауне беспозвоночных оз. Азабачье были даны участником экспедиции Ф.П. Рябушинского - А.Н. Державиным (1916). С 1948 г. эпизодические сборы планктона на озере проводили сотрудники рыбоводно-мелиоративной станции Камчатрыбвода. С 1953 г. изучением озерного планктона занимался И.И. Куренков (1972) и по материалам 1949-</w:t>
      </w:r>
    </w:p>
    <w:p>
      <w:pPr>
        <w:pStyle w:val="Normal"/>
        <w:rPr/>
      </w:pPr>
      <w:r>
        <w:rPr/>
      </w:r>
    </w:p>
    <w:p>
      <w:pPr>
        <w:pStyle w:val="Normal"/>
        <w:rPr/>
      </w:pPr>
      <w:r>
        <w:rPr/>
        <w:t>1963 гг. составил гидробиологическую характеристику оз. Азабачье. В 1964-1969 гг. исследования планктона проводила СП. Белоусова (1972), которая на основании продукционно-балансового анализа энергетических связей в экосистеме озера пришла к выводу о том, что водоем располагает большими запасами недоиспользованного кормового зоопланктона, и рекомендовала повысить численность азабачинского стада нерки путем проведения рыбоводных мероприятий.</w:t>
      </w:r>
    </w:p>
    <w:p>
      <w:pPr>
        <w:pStyle w:val="Normal"/>
        <w:rPr/>
      </w:pPr>
      <w:r>
        <w:rPr/>
      </w:r>
    </w:p>
    <w:p>
      <w:pPr>
        <w:pStyle w:val="Normal"/>
        <w:rPr/>
      </w:pPr>
      <w:r>
        <w:rPr/>
        <w:t>В 60-е годы сообщество рыб-планктонофагов оз. Азабачье состояло в основном из молоди нерки и малоротой корюшки Hypomesus olidus Pallas, причем пищевой конкуренции среди них, по-видимому, не возникало (Белоусова, 1974, 1975). В середине 70-х годов в бассейне р. Камчатка была отмечена вспышка численности трехиглой колюшки Gasterosteus aculeatus (Linne) (Лагунов, 1985). В 80-е годы трехиглая колюшка по встречаемости занимала доминирующее положение среди планктонофагов оз. Азабачье (Бугаев, 1988), что в отдельные годы отрицательно отражалось на состоянии популяций планктонных ракообразных и биологических показателях молоди нерки (Бугаев и др., 1991; Базаркина, Травина, 1994; Бугаев, 1995).</w:t>
      </w:r>
    </w:p>
    <w:p>
      <w:pPr>
        <w:pStyle w:val="Normal"/>
        <w:rPr/>
      </w:pPr>
      <w:r>
        <w:rPr/>
      </w:r>
    </w:p>
    <w:p>
      <w:pPr>
        <w:pStyle w:val="Normal"/>
        <w:rPr/>
      </w:pPr>
      <w:r>
        <w:rPr/>
        <w:t>В течение 1970-2000 гг. в экосистеме оз. Азабачье происходили периодические изменения, вызванные переполнением нерестилищ неркой, вспышкой численности трехиглой колюшки и удобрением бассейна водоема вулканическим пеплом. В эти же годы были разработаны новые методы и направления в исследовании популяций и сообществ планктонных организмов (Полищук, 1978, 1986; Carpenter et al., 1985,1987; Гиляров, 1987; Kitchell, Carpenter, 1993; Elser, Urabe, 1999 и другие). Применение некоторых из этих методов дало нам возможность оценить роль отдельных популяций гидробионтов в экосистеме оз. Азабачье, а так же выяснить причины изменения их численности.</w:t>
      </w:r>
    </w:p>
    <w:p>
      <w:pPr>
        <w:pStyle w:val="Normal"/>
        <w:rPr/>
      </w:pPr>
      <w:r>
        <w:rPr/>
      </w:r>
    </w:p>
    <w:p>
      <w:pPr>
        <w:pStyle w:val="Normal"/>
        <w:rPr/>
      </w:pPr>
      <w:r>
        <w:rPr/>
        <w:t>Цель работы - определить основные факторы, регулирующие численность планктонных ракообразных в оз. Азабачье, их соотношение и взаимосвязь. Это полагает решение следующих задач:</w:t>
      </w:r>
    </w:p>
    <w:p>
      <w:pPr>
        <w:pStyle w:val="Normal"/>
        <w:rPr/>
      </w:pPr>
      <w:r>
        <w:rPr/>
      </w:r>
    </w:p>
    <w:p>
      <w:pPr>
        <w:pStyle w:val="Normal"/>
        <w:rPr/>
      </w:pPr>
      <w:r>
        <w:rPr/>
        <w:t>1. Изучить особенности пространственной структуры и жизненных циклов популяций пелагических ракообразных в зависимости от условий среды их обитания.</w:t>
      </w:r>
    </w:p>
    <w:p>
      <w:pPr>
        <w:pStyle w:val="Normal"/>
        <w:rPr/>
      </w:pPr>
      <w:r>
        <w:rPr/>
      </w:r>
    </w:p>
    <w:p>
      <w:pPr>
        <w:pStyle w:val="Normal"/>
        <w:rPr/>
      </w:pPr>
      <w:r>
        <w:rPr/>
        <w:t>2. Проанализировать сезонный и многолетний ход статических (численность, биомасса) и динамических (скорость популяционного роста, рождаемость, смертность) показателей, характеризующих состояние популяций массовых видов ракообразных, и путем корреляционного анализа выявить факторы, ответственные за их изменение.</w:t>
      </w:r>
    </w:p>
    <w:p>
      <w:pPr>
        <w:pStyle w:val="Normal"/>
        <w:rPr/>
      </w:pPr>
      <w:r>
        <w:rPr/>
      </w:r>
    </w:p>
    <w:p>
      <w:pPr>
        <w:pStyle w:val="Normal"/>
        <w:rPr/>
      </w:pPr>
      <w:r>
        <w:rPr/>
        <w:t>3. На основании собственных данных о составе пищи пелагических ракообразных и динамике численности их кормовых организмов, а также обширных литературных материалов оценить трофические условия и взаимоотношения представителей Copepoda и Cladocera.</w:t>
      </w:r>
    </w:p>
    <w:p>
      <w:pPr>
        <w:pStyle w:val="Normal"/>
        <w:rPr/>
      </w:pPr>
      <w:r>
        <w:rPr/>
      </w:r>
    </w:p>
    <w:p>
      <w:pPr>
        <w:pStyle w:val="Normal"/>
        <w:rPr/>
      </w:pPr>
      <w:r>
        <w:rPr/>
        <w:t>4. Рассчитать пищевые потребности нагуливающихся в озере рыб-планктонофагов и определить степень их возможного воздействия на популяции ракообразных.</w:t>
      </w:r>
    </w:p>
    <w:p>
      <w:pPr>
        <w:pStyle w:val="Normal"/>
        <w:rPr/>
      </w:pPr>
      <w:r>
        <w:rPr/>
      </w:r>
    </w:p>
    <w:p>
      <w:pPr>
        <w:pStyle w:val="Normal"/>
        <w:rPr/>
      </w:pPr>
      <w:r>
        <w:rPr/>
        <w:t>5. Исходя из анализа изменений на всех трофических уровнях экосистемы оз. Азабачье в 1981-2000 гг., выявить факторы, от которых зависит вклад пресса хищников и обеспеченности пищей в регуляцию численности планктонных ракообразных.</w:t>
      </w:r>
    </w:p>
    <w:p>
      <w:pPr>
        <w:pStyle w:val="Normal"/>
        <w:rPr/>
      </w:pPr>
      <w:r>
        <w:rPr/>
      </w:r>
    </w:p>
    <w:p>
      <w:pPr>
        <w:pStyle w:val="Normal"/>
        <w:rPr/>
      </w:pPr>
      <w:r>
        <w:rPr/>
        <w:t>Хочу выразить искреннюю благодарность д.б.н. A.M. Гилярову за</w:t>
      </w:r>
    </w:p>
    <w:p>
      <w:pPr>
        <w:pStyle w:val="Normal"/>
        <w:rPr/>
      </w:pPr>
      <w:r>
        <w:rPr/>
      </w:r>
    </w:p>
    <w:p>
      <w:pPr>
        <w:pStyle w:val="Normal"/>
        <w:rPr/>
      </w:pPr>
      <w:r>
        <w:rPr/>
        <w:t>научное руководство работой, к.б.н. [И.И. Куренкову| и к.б.н. [В.П. Луферову</w:t>
      </w:r>
    </w:p>
    <w:p>
      <w:pPr>
        <w:pStyle w:val="Normal"/>
        <w:rPr/>
      </w:pPr>
      <w:r>
        <w:rPr/>
      </w:r>
    </w:p>
    <w:p>
      <w:pPr>
        <w:pStyle w:val="Normal"/>
        <w:rPr/>
      </w:pPr>
      <w:r>
        <w:rPr/>
        <w:t>за рекомендации в выборе методов исследования планктона, сотрудников КамчатНИРО за ценные советы при написании работы и помощь в сборе и обработке материалов.</w:t>
      </w:r>
    </w:p>
    <w:p>
      <w:pPr>
        <w:pStyle w:val="Normal"/>
        <w:rPr/>
      </w:pPr>
      <w:r>
        <w:rPr/>
      </w:r>
    </w:p>
    <w:p>
      <w:pPr>
        <w:pStyle w:val="Normal"/>
        <w:rPr/>
      </w:pPr>
      <w:r>
        <w:rPr/>
        <w:t>Глава 1. МАТЕРИАЛ И МЕТОДИКА</w:t>
      </w:r>
    </w:p>
    <w:p>
      <w:pPr>
        <w:pStyle w:val="Normal"/>
        <w:rPr/>
      </w:pPr>
      <w:r>
        <w:rPr/>
      </w:r>
    </w:p>
    <w:p>
      <w:pPr>
        <w:pStyle w:val="Normal"/>
        <w:rPr/>
      </w:pPr>
      <w:r>
        <w:rPr/>
        <w:t>Материалом для исследований послужили результаты наблюдений за динамикой гидробиологических процессов в экосистеме оз. Азабачье в 1981-2000 гг. Главный объект исследования - зоопланктон пелагиали озера. Сбор материалов. Основные работы проводили на станции № 5, расположенной в глубоководной части пелагиали озера (рис. 1.1), где проводили изучение планктона в 50-60-е годы И.И. Куренков и СП. Белоусова. Отбор тотальных проб планктона производили сетью Джеди (диаметр входного отверстия 18 см, газ № 67) в слое 0-35 м ежедекадно в летне-осенние месяцы, а в подледный период (декабрь-май) - в зависимости от ледовой обстановки (2-4 пробы за сезон). Планктонные организмы фиксировали 4%-ным раствором формалина. В течение 1981-2000 гг. на станции № 5 было собрано 406 тотальных проб планктона.</w:t>
      </w:r>
    </w:p>
    <w:p>
      <w:pPr>
        <w:pStyle w:val="Normal"/>
        <w:rPr/>
      </w:pPr>
      <w:r>
        <w:rPr/>
      </w:r>
    </w:p>
    <w:p>
      <w:pPr>
        <w:pStyle w:val="Normal"/>
        <w:rPr/>
      </w:pPr>
      <w:r>
        <w:rPr/>
        <w:t>Рис. 1.1. Расположение станций сбора материалов в пелагиали оз. Азабачье: О — сбор планктонных проб, А - отбор донных отложений, •— отлов рыб.</w:t>
      </w:r>
    </w:p>
    <w:p>
      <w:pPr>
        <w:pStyle w:val="Normal"/>
        <w:rPr/>
      </w:pPr>
      <w:r>
        <w:rPr/>
      </w:r>
    </w:p>
    <w:p>
      <w:pPr>
        <w:pStyle w:val="Normal"/>
        <w:rPr/>
      </w:pPr>
      <w:r>
        <w:rPr/>
        <w:t>В каждую дату наблюдений измеряли прозрачность воды диском Секки, температуру воды на горизонтах 0, 5, 10, 15, 20, 25 и 33 м глубоководным термометром, в прибрежной зоне озера - уровень воды переносной рейкой. В летне-осенние месяцы 1982-1987 гг. измерения температуры воды, концентрации кислорода и водородных ионов на глубинах 0, 5, 10, 20, 30 м производили гидроанализатором фирмы "Хориба". В 1985-2000 гг. на этих же горизонтах в периоды летней (июнь) и осенней (октябрь) гомотермии, пика половодья (июль), летней (сентябрь) и зимней (апрель) стагнации определяли концентрацию кислорода по методу Винклера (Алекин и др., 1973).</w:t>
      </w:r>
    </w:p>
    <w:p>
      <w:pPr>
        <w:pStyle w:val="Normal"/>
        <w:rPr/>
      </w:pPr>
      <w:r>
        <w:rPr/>
      </w:r>
    </w:p>
    <w:p>
      <w:pPr>
        <w:pStyle w:val="Normal"/>
        <w:rPr/>
      </w:pPr>
      <w:r>
        <w:rPr/>
        <w:t>Изучение режима биогенных элементов (фосфатов РО4, аммония, нитритов, нитратов, общего железа и кремния) в бассейне водоема было начато в 1988 г. Гидрохимические пробы отбирали 4-х литровым батометром Молчанова в пелагиали озера на станции № 5 с глубин 0, 5, 10, 20, 33 м, в устье р. Бушуева и в истоке р. Азабачья (рис. 1.1). Определение содержания биогенов в озерных и речных водах в 1988-1989 гг. проводили гидрохимики Усть-Камчатского районного управления "Водоканал", в 1990-2000 гг. - сотрудники лаборатории мониторинга озерных экосистем КамчатНИРО Т.К. Уколова и В.Д. Свириденко, согласно "Руководству по химическому анализу вод суши" (Алекин и др., 1973). В 1990 г. был обследован пепел, выпавший на бассейн озера, при извержении вулкана Ключевская сопка. За 1988-2000 гг. было собрано и обработано 120 гидрохимических проб.</w:t>
      </w:r>
    </w:p>
    <w:p>
      <w:pPr>
        <w:pStyle w:val="Normal"/>
        <w:rPr/>
      </w:pPr>
      <w:r>
        <w:rPr/>
      </w:r>
    </w:p>
    <w:p>
      <w:pPr>
        <w:pStyle w:val="Normal"/>
        <w:rPr/>
      </w:pPr>
      <w:r>
        <w:rPr/>
        <w:t>Баланс минеральных форм фосфора и азота в озере рассчитывали по методу Е.М. Крохина (1967). Содержание биогенных элементов в атмосферных осадках принято по Т.К. Уколовой (неопубликованные данные), в грунтовых водах - по Ф.В. Крогиус и др. (Крогиус и др. 1987), в отнерестившейся нерке и в скатывающейся молоди — по И.В. Кизеветтеру (1942, 1971). При расчете содержания минерального азота в теле рыб</w:t>
      </w:r>
    </w:p>
    <w:p>
      <w:pPr>
        <w:pStyle w:val="Normal"/>
        <w:rPr/>
      </w:pPr>
      <w:r>
        <w:rPr/>
      </w:r>
    </w:p>
    <w:p>
      <w:pPr>
        <w:pStyle w:val="Normal"/>
        <w:rPr/>
      </w:pPr>
      <w:r>
        <w:rPr/>
        <w:t>исходили из количества белка во всех тканях нерки, деленного на коэффициент 6.25 (Клейменов, 1971).</w:t>
      </w:r>
    </w:p>
    <w:p>
      <w:pPr>
        <w:pStyle w:val="Normal"/>
        <w:rPr/>
      </w:pPr>
      <w:r>
        <w:rPr/>
      </w:r>
    </w:p>
    <w:p>
      <w:pPr>
        <w:pStyle w:val="Normal"/>
        <w:rPr/>
      </w:pPr>
      <w:r>
        <w:rPr/>
        <w:t>Для выяснения вертикального распределения и интенсивности суточных миграций ракообразных, в 1988 г. выполнены круглосуточные фракционные сборы планктона на станции № 5. Вертикальные съемки проводили в сроки характерных для озера периодов гидрологического режима: обратной температурной стратификации — 24-25 апреля, летней гомотермии - 15-16 июня, развития и установления прямой температурной стратификации - 16-17 июля и 19-20 сентября, и осенней гомотермии - 20-21 октября. Пробы планктона собирали замыкающейся сетью Джеди (газ № 67, диаметр входного отверстия 18 см) в слоях 0-5, 5-10, 10-15, 15-20, 20-25, 25-30, 30-35 м с интервалом в 4 ч. Общее количество проб - 182.</w:t>
      </w:r>
    </w:p>
    <w:p>
      <w:pPr>
        <w:pStyle w:val="Normal"/>
        <w:rPr/>
      </w:pPr>
      <w:r>
        <w:rPr/>
      </w:r>
    </w:p>
    <w:p>
      <w:pPr>
        <w:pStyle w:val="Normal"/>
        <w:rPr/>
      </w:pPr>
      <w:r>
        <w:rPr/>
        <w:t>Материалы для анализа пространственного распределения ракообразных по акватории пелагиали озера (площадью около 40 км2), собирали в 1987 г. в подледный период (4 апреля) и в летне-осенние месяцы (21 июня, 10 и 21 июля, 3 августа, 15 октября). Планктонные пробы брали сетью Джеди (газ № 67, диаметр входного отверстия 18 см) на одиннадцати станциях от дна до поверхности водоема с глубин 10-35 м (рис. 1.1). Всего было собрано 62 пробы.</w:t>
      </w:r>
    </w:p>
    <w:p>
      <w:pPr>
        <w:pStyle w:val="Normal"/>
        <w:rPr/>
      </w:pPr>
      <w:r>
        <w:rPr/>
      </w:r>
    </w:p>
    <w:p>
      <w:pPr>
        <w:pStyle w:val="Normal"/>
        <w:rPr/>
      </w:pPr>
      <w:r>
        <w:rPr/>
        <w:t>Изучение пространственной микроструктуры популяций ракообразных в оз. Азабачье проводили на полигоне площадью 100 м в глубоководной части пелагиали озера (станция № 5) в июле и сентябре 1987 г. Планктон ловили батометром Молчанова на глубинах 3 и 25 м в июле и 10 и 25 м в сентябре, где были случайно выбраны 25 точек на расстоянии 5-10 м друг от друга. Пробы объемом 4 литра (всего 100) профильтровывали через сеть Джеди (газ № 67).</w:t>
      </w:r>
    </w:p>
    <w:p>
      <w:pPr>
        <w:pStyle w:val="Normal"/>
        <w:rPr/>
      </w:pPr>
      <w:r>
        <w:rPr/>
      </w:r>
    </w:p>
    <w:p>
      <w:pPr>
        <w:pStyle w:val="Normal"/>
        <w:rPr/>
      </w:pPr>
      <w:r>
        <w:rPr/>
        <w:t>Для проверки гипотезы о существовании покоящихся особей Copepoda в водоеме в период ледостава, в апреле 1988 г. были обследованы донные отложения пелагиали озера. Исследования планктонных организмов,</w:t>
      </w:r>
    </w:p>
    <w:p>
      <w:pPr>
        <w:pStyle w:val="Normal"/>
        <w:rPr/>
      </w:pPr>
      <w:r>
        <w:rPr/>
      </w:r>
    </w:p>
    <w:p>
      <w:pPr>
        <w:pStyle w:val="Normal"/>
        <w:rPr/>
      </w:pPr>
      <w:r>
        <w:rPr/>
        <w:t>10</w:t>
      </w:r>
    </w:p>
    <w:p>
      <w:pPr>
        <w:pStyle w:val="Normal"/>
        <w:rPr/>
      </w:pPr>
      <w:r>
        <w:rPr/>
      </w:r>
    </w:p>
    <w:p>
      <w:pPr>
        <w:pStyle w:val="Normal"/>
        <w:rPr/>
      </w:pPr>
      <w:r>
        <w:rPr/>
        <w:t>находящихся в состоянии диапаузы, рекомендуется проводить с помощью специального оборудования. Элгморк для этих целей использовал батометр собственной конструкции (Elgmork, 1962), на Волжских водохранилищах применяют дночерпатели системы Ф.Д. Мордухай-Болтовского (Алексеев, 1981; Ривьер, 1986). Нами была предпринята попытка - использовать для сбора грунта 2-х цилиндровый батометр Молчанова без термометров. Отбор донных отложений производили в различных частях озера на станциях № 1, 5, 7 (рис. 1.1). На каждой станции отбирали по две пробы — одну с горизонта, расположенного в 1 м от дна водоёма (Нст-1, м), вторую - со дна (Нст., м) с захватом 10-сантиметрового слоя грунта. Пробы серии "Нст-1, м" переводили в склянки через сеть Джеди. Водную часть проб "Нет., м" фильтровали через планктонную сеть с помощью сифона, а грунт помещали в банки. Пробы донных отложений небольшими порциями промывали озерной водой, профильтрованной через газ № 70, на сите из газа № 34. Живой материал в тот же день исследовали в лаборатории.</w:t>
      </w:r>
    </w:p>
    <w:p>
      <w:pPr>
        <w:pStyle w:val="Normal"/>
        <w:rPr/>
      </w:pPr>
      <w:r>
        <w:rPr/>
      </w:r>
    </w:p>
    <w:p>
      <w:pPr>
        <w:pStyle w:val="Normal"/>
        <w:rPr/>
      </w:pPr>
      <w:r>
        <w:rPr/>
        <w:t>Рыб отлавливали в летне-осенние месяцы 1984-1994 гг. в поверхностном слое пелагиали озера (ст. № II) (рис. 1.1) и в литорали (ст. № III) с наступлением сумерек с двух катеров типа "Прогресс" в течение 5-7 минут (средняя скорость 9 км/ч). Орудием лова служил близнецовый трал, изготовленный из капроновой дели (ячея - 4x4 мм, входное отверстие -1x1.3 м). Выловленную рыбу просчитывали по видам и фиксировали 10%-ным раствором формалина.</w:t>
      </w:r>
    </w:p>
    <w:p>
      <w:pPr>
        <w:pStyle w:val="Normal"/>
        <w:rPr/>
      </w:pPr>
      <w:r>
        <w:rPr/>
      </w:r>
    </w:p>
    <w:p>
      <w:pPr>
        <w:pStyle w:val="Normal"/>
        <w:rPr/>
      </w:pPr>
      <w:r>
        <w:rPr/>
        <w:t>В летне-осенние месяцы 1978, 1982 и 1987 гг., в целях исследования горизонтального распределения рыб по акватории пелагиали озера, были проведены эхометрические съемки. Записи производили по галсам, охватывая толщу воды от дна до глубины 4 м, гидролокатором "Лещ" и одноканальным аналого-цифровым эхоинтегратором "АЦЭИ-01", установленных на катере типа "Прогресс" (Николаев, Бугаев, 1985;</w:t>
      </w:r>
    </w:p>
    <w:p>
      <w:pPr>
        <w:pStyle w:val="Normal"/>
        <w:rPr/>
      </w:pPr>
      <w:r>
        <w:rPr/>
      </w:r>
    </w:p>
    <w:p>
      <w:pPr>
        <w:pStyle w:val="Normal"/>
        <w:rPr/>
      </w:pPr>
      <w:r>
        <w:rPr/>
        <w:t>11</w:t>
      </w:r>
    </w:p>
    <w:p>
      <w:pPr>
        <w:pStyle w:val="Normal"/>
        <w:rPr/>
      </w:pPr>
      <w:r>
        <w:rPr/>
      </w:r>
    </w:p>
    <w:p>
      <w:pPr>
        <w:pStyle w:val="Normal"/>
        <w:rPr/>
      </w:pPr>
      <w:r>
        <w:rPr/>
        <w:t>Николаев и др. 1989). Видовой состав рыб определяли по результатам траловых съемок, проведенных в те же сроки.</w:t>
      </w:r>
    </w:p>
    <w:p>
      <w:pPr>
        <w:pStyle w:val="Normal"/>
        <w:rPr/>
      </w:pPr>
      <w:r>
        <w:rPr/>
      </w:r>
    </w:p>
    <w:p>
      <w:pPr>
        <w:pStyle w:val="Normal"/>
        <w:rPr/>
      </w:pPr>
      <w:r>
        <w:rPr/>
        <w:t>Обработка планктонных и ихтиологических проб. Планктонные пробы обрабатывали под микроскопом МБС-9 в камерах Богорова и Горяева, согласно рекомендациям, приведенным в литературе (Киселев, 1956; Методика изучения биогеоценозов ..., 1975).</w:t>
      </w:r>
    </w:p>
    <w:p>
      <w:pPr>
        <w:pStyle w:val="Normal"/>
        <w:rPr/>
      </w:pPr>
      <w:r>
        <w:rPr/>
      </w:r>
    </w:p>
    <w:p>
      <w:pPr>
        <w:pStyle w:val="Normal"/>
        <w:rPr/>
      </w:pPr>
      <w:r>
        <w:rPr/>
        <w:t>Размер клеток доминирующих видов планктонных водорослей определяли под световым микроскопом марки "Olympus" при 40- и 100-кратном увеличении (Лепская, 2000). Длину тела ракообразных измеряли под микроскопом МБС-9 (не менее 50 особей разного возраста каждой популяции): у веслоногих рачков, как расстояние от переднего края цефалоторакса до основания фуркальных ветвей, у дафний — от вершины головы до основания шипа, у лептодоры — от переднего края головы до окончания каудального сегмента.</w:t>
      </w:r>
    </w:p>
    <w:p>
      <w:pPr>
        <w:pStyle w:val="Normal"/>
        <w:rPr/>
      </w:pPr>
      <w:r>
        <w:rPr/>
      </w:r>
    </w:p>
    <w:p>
      <w:pPr>
        <w:pStyle w:val="Normal"/>
        <w:rPr/>
      </w:pPr>
      <w:r>
        <w:rPr/>
        <w:t>В популяциях Copepoda отдельно учитывали науплиусов и копеподитов I-VI стадий, в том числе и взрослых особей (самцов, самок с прикрепленными сперматофорами, яйценосных и яловых); у Cladocera — молодых особей, яйценосных самок, самок без яиц и с эфиппиумами, самцов. При этом просчитывали яйца в яйцевых мешках веслоногих ракообразных и в выводковых камерах кладоцер (по 25 самок каждого вида). Число генераций в популяции Cyclops scutifer, называемых в работе когортами, определяли по числу пиков на графиках численности отдельных стадий (Иванова, 1975).</w:t>
      </w:r>
    </w:p>
    <w:p>
      <w:pPr>
        <w:pStyle w:val="Normal"/>
        <w:rPr/>
      </w:pPr>
      <w:r>
        <w:rPr/>
      </w:r>
    </w:p>
    <w:p>
      <w:pPr>
        <w:pStyle w:val="Normal"/>
        <w:rPr/>
      </w:pPr>
      <w:r>
        <w:rPr/>
        <w:t>Средние значения температуры воды, при которых происходит развитие разновозрастных особей каждой популяции, рассчитывали как средневзвешенную величину по данным о вертикальном распределении температуры воды и ракообразных в разные сезоны года.</w:t>
      </w:r>
    </w:p>
    <w:p>
      <w:pPr>
        <w:pStyle w:val="Normal"/>
        <w:rPr/>
      </w:pPr>
      <w:r>
        <w:rPr/>
      </w:r>
    </w:p>
    <w:p>
      <w:pPr>
        <w:pStyle w:val="Normal"/>
        <w:rPr/>
      </w:pPr>
      <w:r>
        <w:rPr/>
        <w:t>12</w:t>
      </w:r>
    </w:p>
    <w:p>
      <w:pPr>
        <w:pStyle w:val="Normal"/>
        <w:rPr/>
      </w:pPr>
      <w:r>
        <w:rPr/>
      </w:r>
    </w:p>
    <w:p>
      <w:pPr>
        <w:pStyle w:val="Normal"/>
        <w:rPr/>
      </w:pPr>
      <w:r>
        <w:rPr/>
        <w:t>Коэффициенты интенсивности вертикальных миграций (KL) для всех видов определяли по формуле:</w:t>
      </w:r>
    </w:p>
    <w:p>
      <w:pPr>
        <w:pStyle w:val="Normal"/>
        <w:rPr/>
      </w:pPr>
      <w:r>
        <w:rPr/>
      </w:r>
    </w:p>
    <w:p>
      <w:pPr>
        <w:pStyle w:val="Normal"/>
        <w:rPr/>
      </w:pPr>
      <w:r>
        <w:rPr/>
        <w:t>KL= J^</w:t>
      </w:r>
    </w:p>
    <w:p>
      <w:pPr>
        <w:pStyle w:val="Normal"/>
        <w:rPr/>
      </w:pPr>
      <w:r>
        <w:rPr/>
      </w:r>
    </w:p>
    <w:p>
      <w:pPr>
        <w:pStyle w:val="Normal"/>
        <w:rPr/>
      </w:pPr>
      <w:r>
        <w:rPr/>
        <w:t>где ML - интенсивность перемещения ядра возрастной группы за определенный интервал времени; MLmax — максимально возможная интенсивность перемещения всех особей данного возраста от дна до поверхности водоема (или обратно) за тот же период времени (Виноградов, 1968). Коэффициент интенсивности миграций, предложенный М.Е. Виноградовым, одновременно учитывает количество переместившихся организмов и амплитуду их миграции, что позволяет провести сравнение интенсивности миграций отдельных видов ракообразных в разные сезоны 1988 и 1964 гг. (Белоусова, 1968).</w:t>
      </w:r>
    </w:p>
    <w:p>
      <w:pPr>
        <w:pStyle w:val="Normal"/>
        <w:rPr/>
      </w:pPr>
      <w:r>
        <w:rPr/>
      </w:r>
    </w:p>
    <w:p>
      <w:pPr>
        <w:pStyle w:val="Normal"/>
        <w:rPr/>
      </w:pPr>
      <w:r>
        <w:rPr/>
        <w:t>Пространственное распределение планктонных ракообразных в каждый сезон года и молоди нерки, трехиглой колюшки и малоротой корюшки в июле 1987 г. по акватории озера было представлено в виде карт-схем расположения линий равных биомасс гидробионтов. Согласно общепринятой схеме масштабов пространственно-временной изменчивости распределения водных организмов (Пионтковский, Гольдберг, 1984), размещение гидробионтов по акватории пелагиали озера соответствовало мезомасштабному картографированию, а на полигоне размером 100 м2 -мелкомасштабному. Тип мелкомасштабного распределения популяций планктонных организмов оценивали по индексу с:</w:t>
      </w:r>
    </w:p>
    <w:p>
      <w:pPr>
        <w:pStyle w:val="Normal"/>
        <w:rPr/>
      </w:pPr>
      <w:r>
        <w:rPr/>
      </w:r>
    </w:p>
    <w:p>
      <w:pPr>
        <w:pStyle w:val="Normal"/>
        <w:rPr/>
      </w:pPr>
      <w:r>
        <w:rPr/>
        <w:t>где т - средняя численность; а2 -дисперсия (Гиляров и др., 1979).</w:t>
      </w:r>
    </w:p>
    <w:p>
      <w:pPr>
        <w:pStyle w:val="Normal"/>
        <w:rPr/>
      </w:pPr>
      <w:r>
        <w:rPr/>
      </w:r>
    </w:p>
    <w:p>
      <w:pPr>
        <w:pStyle w:val="Normal"/>
        <w:rPr/>
      </w:pPr>
      <w:r>
        <w:rPr/>
        <w:t>Биомассу планктонных организмов рассчитывали как произведение их численности на средний вес одной особи. Средние значения массы тела коловраток были заимствованы из таблиц, приведенных И.А. Киселевым в</w:t>
      </w:r>
    </w:p>
    <w:p>
      <w:pPr>
        <w:pStyle w:val="Normal"/>
        <w:rPr/>
      </w:pPr>
      <w:r>
        <w:rPr/>
      </w:r>
    </w:p>
    <w:p>
      <w:pPr>
        <w:pStyle w:val="Normal"/>
        <w:rPr/>
      </w:pPr>
      <w:r>
        <w:rPr/>
        <w:t>13</w:t>
      </w:r>
    </w:p>
    <w:p>
      <w:pPr>
        <w:pStyle w:val="Normal"/>
        <w:rPr/>
      </w:pPr>
      <w:r>
        <w:rPr/>
      </w:r>
    </w:p>
    <w:p>
      <w:pPr>
        <w:pStyle w:val="Normal"/>
        <w:rPr/>
      </w:pPr>
      <w:r>
        <w:rPr/>
        <w:t>книге "Жизнь пресных вод СССР" (1956), средний вес яиц и науплиусов циклопов - из работы СП. Белоусовой (1970). Среднюю массу тела копеподитов Copepoda и особей Cladocera определяли по зависимости:</w:t>
      </w:r>
    </w:p>
    <w:p>
      <w:pPr>
        <w:pStyle w:val="Normal"/>
        <w:rPr/>
      </w:pPr>
      <w:r>
        <w:rPr/>
      </w:r>
    </w:p>
    <w:p>
      <w:pPr>
        <w:pStyle w:val="Normal"/>
        <w:rPr/>
      </w:pPr>
      <w:r>
        <w:rPr/>
        <w:t>со = qlb,</w:t>
      </w:r>
    </w:p>
    <w:p>
      <w:pPr>
        <w:pStyle w:val="Normal"/>
        <w:rPr/>
      </w:pPr>
      <w:r>
        <w:rPr/>
      </w:r>
    </w:p>
    <w:p>
      <w:pPr>
        <w:pStyle w:val="Normal"/>
        <w:rPr/>
      </w:pPr>
      <w:r>
        <w:rPr/>
        <w:t>где со - масса тела рачков (мг); / - длина тела (мм); q и Ъ - эмпирические константы для каждого отдельного вида (Балушкина, Винберг; 1979).</w:t>
      </w:r>
    </w:p>
    <w:p>
      <w:pPr>
        <w:pStyle w:val="Normal"/>
        <w:rPr/>
      </w:pPr>
      <w:r>
        <w:rPr/>
      </w:r>
    </w:p>
    <w:p>
      <w:pPr>
        <w:pStyle w:val="Normal"/>
        <w:rPr/>
      </w:pPr>
      <w:r>
        <w:rPr/>
        <w:t>Расчет динамических характеристик популяций Cyclops scutifer и Daphnia galeata проводили по формулам, основанным на экспоненциальной модели роста численности популяции:</w:t>
      </w:r>
    </w:p>
    <w:p>
      <w:pPr>
        <w:pStyle w:val="Normal"/>
        <w:rPr/>
      </w:pPr>
      <w:r>
        <w:rPr/>
      </w:r>
    </w:p>
    <w:p>
      <w:pPr>
        <w:pStyle w:val="Normal"/>
        <w:rPr/>
      </w:pPr>
      <w:r>
        <w:rPr/>
        <w:t>Е. \nN2 -</w:t>
      </w:r>
    </w:p>
    <w:p>
      <w:pPr>
        <w:pStyle w:val="Normal"/>
        <w:rPr/>
      </w:pPr>
      <w:r>
        <w:rPr/>
      </w:r>
    </w:p>
    <w:p>
      <w:pPr>
        <w:pStyle w:val="Normal"/>
        <w:rPr/>
      </w:pPr>
      <w:r>
        <w:rPr/>
        <w:t>) ^</w:t>
      </w:r>
    </w:p>
    <w:p>
      <w:pPr>
        <w:pStyle w:val="Normal"/>
        <w:rPr/>
      </w:pPr>
      <w:r>
        <w:rPr/>
      </w:r>
    </w:p>
    <w:p>
      <w:pPr>
        <w:pStyle w:val="Normal"/>
        <w:rPr/>
      </w:pPr>
      <w:r>
        <w:rPr/>
        <w:t>Здесь b, r, d — мгновенные скорости рождаемости, популяционного роста и смертности (сутки"1); D — продолжительность развития яиц (сутки); Е — общее количество яиц в популяции; N - число взрослых самок для Copepoda и численность популяции для Cladocera; N\ и N2 - численность популяций С. scutifer и D. galeata в последовательные моменты времени t\ и t2 (Edmondson et al., 1962; Edmondson, 1971; Paloheimo, 1974; Иванова, 1975; Полищук, 1978; Гиляров, 1987).</w:t>
      </w:r>
    </w:p>
    <w:p>
      <w:pPr>
        <w:pStyle w:val="Normal"/>
        <w:rPr/>
      </w:pPr>
      <w:r>
        <w:rPr/>
      </w:r>
    </w:p>
    <w:p>
      <w:pPr>
        <w:pStyle w:val="Normal"/>
        <w:rPr/>
      </w:pPr>
      <w:r>
        <w:rPr/>
        <w:t>Продолжительность развития яиц С. scutifer определяли, путем введения температурных поправок по "нормальной кривой" Крога (Винберг, 1968) к данным о длительности интервалов времени между появлением в планктоне озера самок с прикрепленными сперматофорами и массовым вылуплением науплиусов. Продолжительность развития яиц D. galeata определяли по формуле Ботрелла (Bottrell, 1975):</w:t>
      </w:r>
    </w:p>
    <w:p>
      <w:pPr>
        <w:pStyle w:val="Normal"/>
        <w:rPr/>
      </w:pPr>
      <w:r>
        <w:rPr/>
      </w:r>
    </w:p>
    <w:p>
      <w:pPr>
        <w:pStyle w:val="Normal"/>
        <w:rPr/>
      </w:pPr>
      <w:r>
        <w:rPr/>
        <w:t>\nD = 3.3956 + 0.21931пГ-0.3414(1п Т)\</w:t>
      </w:r>
    </w:p>
    <w:p>
      <w:pPr>
        <w:pStyle w:val="Normal"/>
        <w:rPr/>
      </w:pPr>
      <w:r>
        <w:rPr/>
      </w:r>
    </w:p>
    <w:p>
      <w:pPr>
        <w:pStyle w:val="Normal"/>
        <w:rPr/>
      </w:pPr>
      <w:r>
        <w:rPr/>
        <w:t>где D — продолжительность развития яиц (сутки), Т — температура среды обитания самок популяции (° С).</w:t>
      </w:r>
    </w:p>
    <w:p>
      <w:pPr>
        <w:pStyle w:val="Normal"/>
        <w:rPr/>
      </w:pPr>
      <w:r>
        <w:rPr/>
      </w:r>
    </w:p>
    <w:p>
      <w:pPr>
        <w:pStyle w:val="Normal"/>
        <w:rPr/>
      </w:pPr>
      <w:r>
        <w:rPr/>
        <w:t>14</w:t>
      </w:r>
    </w:p>
    <w:p>
      <w:pPr>
        <w:pStyle w:val="Normal"/>
        <w:rPr/>
      </w:pPr>
      <w:r>
        <w:rPr/>
      </w:r>
    </w:p>
    <w:p>
      <w:pPr>
        <w:pStyle w:val="Normal"/>
        <w:rPr/>
      </w:pPr>
      <w:r>
        <w:rPr/>
        <w:t>Количество ракообразных, элиминированных за сутки (М), рассчитывали по формуле, рекомендованной Л.В. Полищуком (1986):</w:t>
      </w:r>
    </w:p>
    <w:p>
      <w:pPr>
        <w:pStyle w:val="Normal"/>
        <w:rPr/>
      </w:pPr>
      <w:r>
        <w:rPr/>
      </w:r>
    </w:p>
    <w:p>
      <w:pPr>
        <w:pStyle w:val="Normal"/>
        <w:rPr/>
      </w:pPr>
      <w:r>
        <w:rPr/>
        <w:t>m = x-Un2-nx),</w:t>
      </w:r>
    </w:p>
    <w:p>
      <w:pPr>
        <w:pStyle w:val="Normal"/>
        <w:rPr/>
      </w:pPr>
      <w:r>
        <w:rPr/>
      </w:r>
    </w:p>
    <w:p>
      <w:pPr>
        <w:pStyle w:val="Normal"/>
        <w:rPr/>
      </w:pPr>
      <w:r>
        <w:rPr/>
        <w:t>где d - удельная смертность, г - удельная скорость роста популяции, N2 и Nj - численность особей в начале и в конце интервала времени / (сутки).</w:t>
      </w:r>
    </w:p>
    <w:p>
      <w:pPr>
        <w:pStyle w:val="Normal"/>
        <w:rPr/>
      </w:pPr>
      <w:r>
        <w:rPr/>
      </w:r>
    </w:p>
    <w:p>
      <w:pPr>
        <w:pStyle w:val="Normal"/>
        <w:rPr/>
      </w:pPr>
      <w:r>
        <w:rPr/>
        <w:t>Количество клеток Aulacoseira italica, потребленных копеподитами С. scutifer, определяли на основании анализа содержимого их кишечников, которые выделяли из тела рачков препаровальными иглами предварительно отмытых дистиллированной водой; а также фекальных пеллет циклопов, отобранных микропипеткой из планктонных проб. Препараты покрывали покровным стеклом и просматривали при 100-кратном увеличении (7x14) под микроскопом МБС-9. В 1989 г. Е.В. Лепской (2000) были проведены детальные обследования состава пищевых комков С. scutifer III-VI копеподитных стадий и D. galeata длиной тела 1.00-1.30 мм под световым микроскопом "Olympus" при увеличении х40 и хЮО.</w:t>
      </w:r>
    </w:p>
    <w:p>
      <w:pPr>
        <w:pStyle w:val="Normal"/>
        <w:rPr/>
      </w:pPr>
      <w:r>
        <w:rPr/>
      </w:r>
    </w:p>
    <w:p>
      <w:pPr>
        <w:pStyle w:val="Normal"/>
        <w:rPr/>
      </w:pPr>
      <w:r>
        <w:rPr/>
        <w:t>Скорость питания планктонных ракообразных рассчитывали по уравнению:</w:t>
      </w:r>
    </w:p>
    <w:p>
      <w:pPr>
        <w:pStyle w:val="Normal"/>
        <w:rPr/>
      </w:pPr>
      <w:r>
        <w:rPr/>
      </w:r>
    </w:p>
    <w:p>
      <w:pPr>
        <w:pStyle w:val="Normal"/>
        <w:rPr/>
      </w:pPr>
      <w:r>
        <w:rPr/>
        <w:t>С=рсот,</w:t>
      </w:r>
    </w:p>
    <w:p>
      <w:pPr>
        <w:pStyle w:val="Normal"/>
        <w:rPr/>
      </w:pPr>
      <w:r>
        <w:rPr/>
      </w:r>
    </w:p>
    <w:p>
      <w:pPr>
        <w:pStyle w:val="Normal"/>
        <w:rPr/>
      </w:pPr>
      <w:r>
        <w:rPr/>
        <w:t>где С- суточный рацион (г сырого веса пищи на 1 экз.) при 20° С; со - сырой вес животного (г); /7=0.0746 - константа, определяющая уровень потребления пищи в единицу времени при со - 1; т=0.80 - коэффициент скорости изменения величины рациона при возрастании массы тела (Сущеня, Хмелева, 1967). Суточные рационы популяций ракообразных определяли как произведение декадных значений численности вида на величину суточного рациона одной особи. При этом использовали значения температурных поправочных коэффициентов, рассчитанных Л.М. Сущеней (1972) для скорости обмена ракообразных при разных температурах.</w:t>
      </w:r>
    </w:p>
    <w:p>
      <w:pPr>
        <w:pStyle w:val="Normal"/>
        <w:rPr/>
      </w:pPr>
      <w:r>
        <w:rPr/>
      </w:r>
    </w:p>
    <w:p>
      <w:pPr>
        <w:pStyle w:val="Normal"/>
        <w:rPr/>
      </w:pPr>
      <w:r>
        <w:rPr/>
        <w:t>15</w:t>
      </w:r>
    </w:p>
    <w:p>
      <w:pPr>
        <w:pStyle w:val="Normal"/>
        <w:rPr/>
      </w:pPr>
      <w:r>
        <w:rPr/>
      </w:r>
    </w:p>
    <w:p>
      <w:pPr>
        <w:pStyle w:val="Normal"/>
        <w:rPr/>
      </w:pPr>
      <w:r>
        <w:rPr/>
        <w:t>Изучение питания рыб проводил автор совместно с Т.Л. Введенской и Т.Н. Травиной по материалам 1989-1994 гг., согласно рекомендациям, приведенным в методических пособиях (Руководство ..., 1961; Методическое пособие ..., 1974). Количество биомассы кормовых организмов изымаемой из водоема (фактически потребляемой) рыбами оценивали по показателям общих индексов потребления. Выедание ракообразных планктонофагами рассчитывали, исходя из относительной численности каждого вида хищников и числа рачков, обнаруженных в одном желудке рыбы. Величину пищевой конкуренции среди планктонофагов оценивали по значениям степени пищевого сходства. Обследовано 770 желудков молоди нерки, 2700 желудков трехиглой колюшки, 460 желудков малоротой корюшки.</w:t>
      </w:r>
    </w:p>
    <w:p>
      <w:pPr>
        <w:pStyle w:val="Normal"/>
        <w:rPr/>
      </w:pPr>
      <w:r>
        <w:rPr/>
      </w:r>
    </w:p>
    <w:p>
      <w:pPr>
        <w:pStyle w:val="Normal"/>
        <w:rPr/>
      </w:pPr>
      <w:r>
        <w:rPr/>
        <w:t>Анализ обеспеченности пищей нерки в пресноводный период проводили, исходя из численности нагуливающейся нерки в пелагиали озера и величин суточных рационов рыб, рассчитанных Е.М. Крохиным (1957а).</w:t>
      </w:r>
    </w:p>
    <w:p>
      <w:pPr>
        <w:pStyle w:val="Normal"/>
        <w:rPr/>
      </w:pPr>
      <w:r>
        <w:rPr/>
      </w:r>
    </w:p>
    <w:p>
      <w:pPr>
        <w:pStyle w:val="Normal"/>
        <w:rPr/>
      </w:pPr>
      <w:r>
        <w:rPr/>
        <w:t>Количество молоди нерки, одновременно нагуливающейся в пелагиали водоема и скатывающейся из озера, было рассчитано на основании известной связи "родители-потомстство" (Ricker, 1954), исходя из численности производителей, отнерестившихся в бассейне оз. Азабачье и в притоках нижнего течения р. Камчатка (Бугаев и др., 1993). При этом использовали данные авиаучетов заполнения нерестилищ неркой в 1980-2000 гг., проведенных сотрудниками КамчатНИРО А.Г. Остроумовым, К.Ю. Непомнящим и А.В. Масловым, и рассчитанные значения соотношения полов взрослых рыб, потерь икры при нересте и выживаемости нерки на разных возрастах (В.Ф. Бугаев, неопубликованные данные).</w:t>
      </w:r>
    </w:p>
    <w:p>
      <w:pPr>
        <w:pStyle w:val="Normal"/>
        <w:rPr/>
      </w:pPr>
      <w:r>
        <w:rPr/>
      </w:r>
    </w:p>
    <w:p>
      <w:pPr>
        <w:pStyle w:val="Normal"/>
        <w:rPr/>
      </w:pPr>
      <w:r>
        <w:rPr/>
        <w:t>В работе, согласно идентификации локальных стад и группировок нерки бассейна р. Камчатка, проведенной В.Ф. Бугаевым (1986а), локальное стадо нерки оз. Азабачье обозначено как "стадо А", а мигранты нерки в оз. Азабачье из притоков нижнего течения р. Камчатка - "группировка Е".</w:t>
      </w:r>
    </w:p>
    <w:p>
      <w:pPr>
        <w:pStyle w:val="Normal"/>
        <w:rPr/>
      </w:pPr>
      <w:r>
        <w:rPr/>
      </w:r>
    </w:p>
    <w:p>
      <w:pPr>
        <w:pStyle w:val="Normal"/>
        <w:rPr/>
      </w:pPr>
      <w:r>
        <w:rPr/>
        <w:t>16</w:t>
      </w:r>
    </w:p>
    <w:p>
      <w:pPr>
        <w:pStyle w:val="Normal"/>
        <w:rPr/>
      </w:pPr>
      <w:r>
        <w:rPr/>
      </w:r>
    </w:p>
    <w:p>
      <w:pPr>
        <w:pStyle w:val="Normal"/>
        <w:rPr/>
      </w:pPr>
      <w:r>
        <w:rPr/>
        <w:t>Глава 2. ХАРАКТЕРИСТИКА ЭКОСИСТЕМЫ ОЗЕРА АЗАБАЧЬЕ</w:t>
      </w:r>
    </w:p>
    <w:p>
      <w:pPr>
        <w:pStyle w:val="Normal"/>
        <w:rPr/>
      </w:pPr>
      <w:r>
        <w:rPr/>
      </w:r>
    </w:p>
    <w:p>
      <w:pPr>
        <w:pStyle w:val="Normal"/>
        <w:rPr/>
      </w:pPr>
      <w:r>
        <w:rPr/>
        <w:t>2.1. Происхождение и морфология</w:t>
      </w:r>
    </w:p>
    <w:p>
      <w:pPr>
        <w:pStyle w:val="Normal"/>
        <w:rPr/>
      </w:pPr>
      <w:r>
        <w:rPr/>
      </w:r>
    </w:p>
    <w:p>
      <w:pPr>
        <w:pStyle w:val="Normal"/>
        <w:rPr/>
      </w:pPr>
      <w:r>
        <w:rPr/>
        <w:t>Озеро Азабачье расположено на восточном побережье Камчатского полуострова в нижнем течении р. Камчатка (рис. 2.1). Географические координаты центра водоема: 56°08' с.ш., 161°46' в.д. Озеро занимает среднюю часть межгорной депрессии северо-восточного направления, ограниченной с запада хребтом Кумроч, с востока — хребтами Токинец и Коврижка с наиболее высокой вершиной г. Азабач (абс. отм. 700 м). На северо-западе от бассейна водоема расположены постоянно действующие вулканы Ключевской группы и Шивелуч.</w:t>
      </w:r>
    </w:p>
    <w:p>
      <w:pPr>
        <w:pStyle w:val="Normal"/>
        <w:rPr/>
      </w:pPr>
      <w:r>
        <w:rPr/>
      </w:r>
    </w:p>
    <w:p>
      <w:pPr>
        <w:pStyle w:val="Normal"/>
        <w:rPr/>
      </w:pPr>
      <w:r>
        <w:rPr/>
        <w:t>Наименование озера исходит от слова "Ажаба", которым называли водоем коренные камчадалы (Крашенинников, 1994). Существует мнение, что оз. Азабачье и другие озера, лежащие в депрессии, имеют реликтовое происхождение. Об этом свидетельствует наличие на хребте Коврижка и его отроге четырех террас, образованных в результате многовекового поднятия местности, которая ранее была заполнена водами морского залива (Лебедев, 1911; Державин, 1916). Постепенное накопление речных наносов р. Камчатка, впадающей в Камчатский залив, и поднятие суши привели к полному обособлению котловины озера со стоком вод в р. Камчатка через р. Азабачья.</w:t>
      </w:r>
    </w:p>
    <w:p>
      <w:pPr>
        <w:pStyle w:val="Normal"/>
        <w:rPr/>
      </w:pPr>
      <w:r>
        <w:rPr/>
      </w:r>
    </w:p>
    <w:p>
      <w:pPr>
        <w:pStyle w:val="Normal"/>
        <w:rPr/>
      </w:pPr>
      <w:r>
        <w:rPr/>
        <w:t>Первые исследования морфометрии и термического режима озера были проведены гидрологом В.Н. Лебедевым (1911, 1916). Подробную физико-географическую характеристику бассейна водоема по материалам 1953-1957 гг. составил Е.М. Крохин (1972). Современные данные о морфологии водоема изложены в работе по паспортизации камчатских озер А.С. Николаева и Е.Т. Николаевой (1991), выполненной на основании эхолотных съемок ложа водоемов.</w:t>
      </w:r>
    </w:p>
    <w:p>
      <w:pPr>
        <w:pStyle w:val="Normal"/>
        <w:rPr/>
      </w:pPr>
      <w:r>
        <w:rPr/>
      </w:r>
    </w:p>
    <w:p>
      <w:pPr>
        <w:pStyle w:val="Normal"/>
        <w:rPr/>
      </w:pPr>
      <w:r>
        <w:rPr/>
        <w:t>\Чж.. iJ,</w:t>
      </w:r>
    </w:p>
    <w:p>
      <w:pPr>
        <w:pStyle w:val="Normal"/>
        <w:rPr/>
      </w:pPr>
      <w:r>
        <w:rPr/>
      </w:r>
    </w:p>
    <w:p>
      <w:pPr>
        <w:pStyle w:val="Normal"/>
        <w:rPr/>
      </w:pPr>
      <w:r>
        <w:rPr/>
        <w:t>Рис. 2.1. Географическое положение бассейна озера Азабачье</w:t>
      </w:r>
    </w:p>
    <w:p>
      <w:pPr>
        <w:pStyle w:val="Normal"/>
        <w:rPr/>
      </w:pPr>
      <w:r>
        <w:rPr/>
      </w:r>
    </w:p>
    <w:p>
      <w:pPr>
        <w:pStyle w:val="Normal"/>
        <w:rPr/>
      </w:pPr>
      <w:r>
        <w:rPr/>
        <w:t>1, 2 —районы активной вулканической деятельност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5:00Z</dcterms:created>
  <dc:creator>Admin</dc:creator>
  <dc:description/>
  <cp:keywords/>
  <dc:language>en-US</dc:language>
  <cp:lastModifiedBy>Admin</cp:lastModifiedBy>
  <dcterms:modified xsi:type="dcterms:W3CDTF">2009-12-16T16:25:00Z</dcterms:modified>
  <cp:revision>1</cp:revision>
  <dc:subject/>
  <dc:title>Введение </dc:title>
</cp:coreProperties>
</file>