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П - нефтепродук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М - углеводородокисляющие микроорганиз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ГДУ БН - нефтегазодобывающее управление «Быстринскнефть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ДНГ - цех добычи нефти и г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С - компрессорная насосная стан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ам, амбар - шламовый амба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ельн. отвал - факельный отв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- ку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о протекающие процессы добычи нефти на территории Северного Приобья приводят к увеличению масштабов их загрязнения. Углеводороды являются одним из опаснейших, быстро распространяющихся и медленно деградирующих в естественных условиях загрязнителей. В общем объеме источников загрязнения природной среды на первое место выходят прорывы нефтяных транспортн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ость процессов естественного самоочищения природных объектов от нефтяного загрязнения зависит от природных условий региона, наличия влаги, тепла и активности жизнедеятельности почвенного биоценоза. В условиях Сургутского района, в летний период, эти факторы действуют в очень короткий промежуток времени (от 60 до 90 дней). Низкая биологическая активность почв, сложные горно-геологические условия разрабатываемых месторождений, значительные затраты средств на восстановление работы требуют дифференцированного подхода к каждому объекту рекультивации и четкого обоснования целесообразности, очередности, объемов, направлений и методов восстановления нарушенн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сложность представляет проведение рекультивационных мероприятий по удалению остаточных количеств нефтепродуктов после проведения мероприятий по механической очистке территорий, а также крупных разливов нефти на заболоченных территориях. Известную трудность составляет рекультивация земель, загрязненных тяжелыми фракциями углеводородного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ая, экологически безопасная рекультивация таких загрязнений возможна только при применении микробиологического метода с использованием активных культур нефтеокисляющих микроорганизмов. Однако, активная жизнедеятельность этих микроорганизмов возможна лишь в условиях созданной им оптимальной экологической ниши.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 разработку технологий применения бактериальных препаратов нефтеокисляющих микроорганизмов для каждой почвенно-климатической зоны с целью адаптации микроорганизмов к условиям среды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значение такая работа имеет в суровых условиях Северного Приобъя с коротким, жарким и порой сухим летом и длинной, суровой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такой технологии возможна лишь при детальном изучении влияния загрязнения углеводородным сырьем на изменение биологической активности почвы и ее способность разрушать углеводороды до безопасных для жизнедеятельности растений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комплексное исследование микробиологических и биохимических процессов и на их основе разработка рекультивации нефтезагрязненных почв Среднего Приоб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микробиологические и биохимические процессы в почве при загрязнении ее нефтью в условиях микрополевого опыта по разработке системы биорекультив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ть динамику уменьшения содержания остаточной нефти в почве в результате применения препарата нефтеокисляющих микроорганизмов «Нафток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микробиологические и ферментативные процессы рекультивации почв при использовании препарата нефтеокисляющих микроорганизмов «Нафток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ть оптимальный состав компонентов биотехнологии, обеспечивающих максимальную активность микробоценоза в разрушении углеводородного сырья и оценить и их биотест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пытать разработанную биотехнологию в промышленных условиях и исследовать влияние на микробиологические и биохимические процессы в поч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, в условиях Среднего Приобья, на подзолистых почво-гру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ы исследования по изучению динамики физиологических групп микроорганизмов и активности ферментов на нефтезагрязненных участках, протекающих в результате использования различных приемов рекультивации. Впервые в условиях Среднего Приобья разработана биотехнология рекультивации почво-грунтов, загрязненных углеводородным сырьем, на основе активизации почвенного микробоценоза мелиоративными, агротехническими, агрохимическими мероприятиями с внесением нефтеокисляющих микроорганизмов препарата «Нафток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: использование теоретических результатов исследования для создания систем биорекультивации и биодиагностики самовосстановления нефтезагрязненных участков территорий. Применение рекомендованных систем для биорекультивации нефтезагрязненн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словиях Среднего Приобья поступление нефти и нефтепродуктов в почво-грунты угнетает активность микробиоценоза и снижает их ферментативн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пользование различных мелиорантов в качестве компонентов системы рекультивации почво-грунтов активизирует жизнедеятельность основных физиологических групп микроорганизмов и биохимические свойства почв. При этом отмечается снижении концентрации остаточной неф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пользование бактериального препарата «Нафтокс» в сочетании с системой минерального питания и оптимизации кислотности почвы вызывает наиболее активную биодеструкцию углеводородов в данной почвенно-климатической з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биорекультивации шламовых амбаров и разливов нефти с использованием препарата «Нафтокс» сроки и глубина загрязнения не оказывают существенного влияния на снижение остаточной неф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 1.1. Химический состав нефти и токсичность нефтезагрязненных поч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еводороды нефти подразделяются на четыре клас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арафины (алканы) - насыщенные соединения, имеющие прямую или разветвленную цеп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лефины (алкены) - ненасыщенные не циклические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фтены (циклопарафины) - насыщенные циклические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оматические (арены) - ненасыщенные циклические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сичность чистых углеводородов нарастает в таком же порядке. В пределах каждого углеводородного ряда более легкие молекулы оказы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сильное действие, чем тяжелые. Токсичность углеводородов обр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орциональна их растворимости в воде и температуре кип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 от класса (Пиковский, Солнцева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ие фракции нефти - алканы - обладают высокой миграционной способностью и легко продвигаются по почвенному профилю в грунтовые воды. Токсичны для растений 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нтрация ароматических углеводородов нефти обычно составляет 20 - 40%, полициклических (ПАУ) - 1 - 4%. Среди ПАУ особое внимание # заслуживает 3,4-бензопирен, как представитель канцерогенных вещест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в 1 кг нефти достигает до тысячи мкг (Экология ...Д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оматические углеводороды более токсичные компоненты нефти и трудно поддаются разрушению. Концентрация в 1% значительно угнетает высшие растения и губит все в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смолы и асфальтены, содержащиеся в нефти, обладают невысокой биологической активностью. В экологическом отношении им принадлежит роль в определении физико-химических св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нефтезагрязненных почв и грунтов. Помимо этого, они содерж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ую часть микроэлементов нефти, в том числе и тяжелые мета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, товарная нефть содержит воду до 1%, механические примеси до 0,01% и хлорид натрия. Эти компоненты в состоянии активно воздействовать на биологические процессы происходящие в нефти, в особенности при хранении и транспортир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ырой нефти основными качественными характеристиками являются плотность, содержание серы и фракционный состав. Согласно ТУ 39-1623-93 и ГОСТа Р 51858-2002 нефти, добываемые на территории Западносибирской нефтегазовой провинции, обладают низкой плотностью (850-870 кг/м3, при 20°С), не высоким содержанием серы (до 1,5 %) и высокой фракционностью (Полищук, Ященко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тотоксичность почв и грунтов, загрязненных нефтью определяется структурным и гранулометрическим составом, а также содержанием в них органического вещества. При равной концентрации нефти, (в процентах к сухой почве), угнетающее действие в большей степени проявляется на обедненных гумусом суглинистых и песчаных субстратах, в наименьшей — на торфе (Андреева, 2004). Особенностью органогенных почв является высокая сорбирующая (блокирующая) способность. Предельно допустимые концентрации свежей нефти на песчаной почве, для всходов древесных пород, находятся в пределе 1%. При добавлении в загрязненный песок торфа (1:1) всхожесть семян ели и сосны повышается на 70%, а сохранность проростков увеличивается в 1,2-5 раз (Чижов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заимодействие нефти с поч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снение особенностей изменения геохимических свойств и режимов почв при поступлении нефти и ее компонентов позволило создать научное обоснование для определения направлений защиты и рекультивации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Распределение разлитой нефти в почвах и гру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ина проникновения нефти и ее компонентов зависит от ряда факторов: гранулометрического состава почв, степени их нарушенности (естественные почвы, насыпные грунты), уровня грунтовых вод в момент разлива и амплитуды его колебания в течение года, объема выброса, интенсивности разлива и количества несобранной нефти, уровня обводнения нефти, сезона и давности разлива, уклона местности, выраженности микрорельефа, эффективности мероприятий применявшихся для сбора нефти,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ие почвы (пески и супеси) легко поглощают нефть и промачиваются достаточно глубоко. При искусственном внесении нефти в дозах 10 и 20 л/м2 глубина проникновения составляет соответственно 8 — 10 и 13 — 15 см. С повышением дозы до 50 л/м глубина продвижения по профилю возрастает до 50 - 100 см, с достаточно равномерным распределением. Растекание нефти по территории имеет ручейковый характер. Наблюдается мозаичная структура разлива с более глубоким загрязнением западин и менее замазученными повышенными элементами рельефа. Горизонтальная миграция нефти в минеральном горизонте выражена слабо, поэтому нижняя граница имеет ломаный, подтековый характер, легко прослеживается визуально (Миграция ..., 1989; Солнцева, Садов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варийных разливах нефть быстро растекается по поверхности, проникновение в почву достигает не более 20 см на повышениях и 40 см - в ложбинах. Основное ее количество (90%) находится в 15-сантиметровом слое. В переувлажненных песчаных почвах глубина проникновения нефти обычно не более 15 см, причем 90% ее сосредоточено в слое 0-1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нарушенных свежих и влажных суглинистых почвах проникновение нефти обеспечивается старыми корневыми ходами и трещинам, вследствие чего нижняя граница весьма условна. На дренированных участках она встречается в количествах 0,5 - 1% на глубине 20 - 40 см. Коэффици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ции глубины проникновения в пределе 20 - 40%, достигая на отдельных участках 60 - 80 см. Распределение нефти в почвенном профиле неравномерное: до 50 - 80% сосредоточено в лесной подстилке, на границе подстилки с минеральным горизонтом, в верхнем оструктуренном минеральном слое; 90% - сосредоточено в 15-сантиметровом слое, глубже -резкое снижение концен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икновение нефти через профиль дерновых почв медленное и сопровождается резким фракционированием ее состава: верхние горизонты сортируют высокомолекулярные фракции, особенно смолы и асфальтены, в нижние горизонты и грунтовые воды по трещинам и ходам корней проникают и низкомолекулярные фракции, а так же растворимые в воде соединения (Андрюханов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увлажненных торфянисто-глеевых почвах распределение нефти имеет ряд особенностей. Самая высокая концентрация остаточного нефтепродукта наблюдается в верхнем 5-сантиметровом слое, но большее содержание нефти отмечается на границе между торфяным и'минеральным слоем на глубине 8-17 санти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особенность этих почв - возможность вторичного перераспределения нефти по поверхности участка. При первоначальном, ручейковом растекании замазучиваются микропонижения. Кочки, приствольные и другие микроповышения остаются менее загрязненными. При снеготаянии или во время обильных осадков в ложбинах накапливается вода, что приводит к повышению пленки нефти и вторичному загрязнению повышенных элементов рельефа. Локализации разливов сооружением дамб или обваловок приводит, как правило, к интенсификации загрязнения за счет разливающейся воды (Миграция ..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идроморфных почв важное значение имеет кратность подъема водного зеркала и скорость его опускания. Разовые подъемы наносят на повышенные элементы рельефа небольшое количество нефти, что приводит к формированию слабо загрязненных переходных зон по периферии разливов. При многократных колебаниях водной поверхности загрязняе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микроповышений за счет повторного загрязнения плавающей неф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стать более высокой, чем в межкочечных пространствах (Садов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нефти в почвах болот определяется преимущественно уровнем грунтовых вод, амплитудой колебания его в течение вегетативного сезона, а также плотностью деятельного горизонта торфа. На сфагново-осоковых болотах основное количество нефти сосредотачивается в верхнем 5-сантиметровом слое, на сфагново-кустарниковых - в 10 - 15 сантиметровом слое. Снижение концентрации с глубиной - постепенное. При падении уровня грунтовых вод нефть оседает на поверхности болота и постепенно затвердевает, образуя битумообразную ко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болот в стабилизации экологической обстановки исключительно велико. Они выполняют роль ловушек, которые захороняют многие токсичные вещества, в том числе нефть и нефтепродукты (Экология ..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нты и песок, используемые при формировании шламовых амбаров, активно поглощают нефть и нефтепродукты. В зависимости от срока и интенсивности использования глубина проникновения варируется от 30 до 80 см. При этом формируется насыщенный нефтяными компонентами плотный неструктурированный гориз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. Распространение нефтяных компонентов в загрязн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Сырая нефть, попавшая из скважины в природные экосистем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ет в себя, помимо собственно нефтяных компонентов, технологические химические препараты и попутную пластовую воду, находящиеся с нефтью в различных соотношениях. Вследствие этого образуется комплексный загрязнитель, воздействие которого на почвы и другие компоненты ландшафтно-геохимических систем определяется количеством, составом и свойствами как органических, так и неорганически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Свойства почвы как гетерогенной системы определ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фракционирования этого многокомпонентного загрязнителя: частичное расслоение по удельному весу, вязкости, активности взаимодействия с почвенной массой и т.д. Почвы при этом играют роль хроматографической колонки, способствующей расслоению нефтяного потока на различные компоненты, задерживающиеся в верхних почвенных горизонтах, а минерализованные воды, которые, будучи более тяжелыми и менее вязкими, быстрее проникают в нижние горизонты. С течением времени дифференциация вещества углубляется. В частности, при движении нефтяных компонентов в почвенном профиле происходит сорбция асфальтово-смолистых компонентов нефти. В нижних горизонтах почвенного профиля уменьшается как количество, так и молекулярный вес нефтяных компон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механизмом проникновения нефти в более глубокие горизонты является гравитационное стекание по ослабленным зонам -каналам миграции, что сопровождается насыщением нефтью объемов магистральных каналов, активным всасыванием в межпедные плоскости и диффузией в межтрещинную м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ой защитой от проникновения основной массы нефти в самые нижние части почвенного профиля и линзы грунтовых вод в суглинистых почвах являются сорбционные барьеры: органогенные горизонты верхних частей профиля и иллювиальные горизонты (А2В, В1). В последних (В1) часто заканчиваются каналы миграции, и тогда в этих горизонтах создаются зоны повышенной битуминозности, где сорбируется основная часть асфальтово-смолистых компонентов, прошедших верхний сорбционный барь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грязнении нефтью может увеличиться содержание органического углерода и битуминозных компонентов по всему почвенному профилю. Гексановые битумоиды, составляющие углеводородную фракцию нефтяного вещества, преобладают в верхней, элювиальной части почвенного профиля, тогда как на сорбционных барьерах в иллювиальном горизон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накапливаются асфальтово- смолистые вещества, извлекаем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роформом и спирто-хлороформенной смес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ходной нефти полярной спирто-хлороформной фракции битумоидов практически нет. Она начинает образовываться в процессе деградации нефти в аэробных условиях. Можно полагать, что этот процесс на сорбционных барьерах происходит более интенсивно (Орлова, 1977; Пиковский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итуминозных компонентов в самых нижних горизонтах почвенного профиля увеличивается главным образом в тех случаях, когда покровные суглинки подстилаются карбонатными пермскими отложениями. Формируется карбонатный барьер, который может наблюдаться как на нефтяных, так и на доновых участках - вне морфологически видимых потоков нефти. В последнем случае, скорее всего, это определено природной аномалией или загрязненными нефтью почвенно-грунтовыми водами (Пиковский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Динамика процессов трансформации нефти. 1.3.1. Трансформация нефтяных веществ в загрязненных поч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и направленность изменения нефти в почвах, ее деградация определяется влиянием трех основных факторов: микробиологического, физического и химического. Эти процессы приводят в конечном итоге к полному изменению первоначальных свойств и качеств нефти (Никифорова и др.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биологические процессы ведут к частичному окислению и минерализации нефти. Продуктами бактериального разрушения метановых углеводородов могут быть гидрофильные новообразования типа альгаритов, слаборастворимых в органических раствор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е процессы ведут к испарению легких фракций, вымыванию части углевод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Химические процессы приводят к образованию трех основных в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ов: водорастворимых соединений, асфальтово-смолистых веществ и слаборастворимых или нерастворимых в органических растворителях продуктов типа оксикеритов и гуминокеритов (Глазовская, Пиковский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. Биодинамика загрязненной нефтью поч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роль в биодеградации нефти в почвах принадлежит микроорганизмам. Изучение сложных микробиологических процессов, происходящих в почве, в связи с попаданием в нее нефтяных углеводородов, позволит эффективно регулировать эти процессы в целях ликвидации последствий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яное загрязнение приводит в движение все компоненты комплекса почвенных микроорганизмов в почвах, обусловливает развитие «специализированных» групп микроорганизмов, участвующих на разных этапах в утилизации нефтяных углеводородов. Это касается как возрастающей численности углеводородокисляющих микроорганизмов, так и различных физиологических групп, принимающих участие в обеспечении биогенными элементами, например азотом (Трусей, 2004; Наплекова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яное загрязнение вызывает депрессию нитрификационного процесса. В почве, загрязненной нефтью, активно протекают процессы минерализации, что косвенно подтверждается многократным преобладанием численности бактерий, использующих минеральные формы азота, над числом бактерий, утилизирующих органический азот. В почве вырабатывается своеобразный компенсационный механизм ауторегуляции биохимических процессов. Например, увеличение соотношения C:N в загрязненной почве компенсируется круговоротом азота по более короткозамкнутому цик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оказали, что в загрязненных почвах снижается активность большинства почвенных ферментов. При уровне загрязнения до 20 % ингибируются гидролазы, протеазы, нитратредуктазы, дегидроген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почв, несколько повышается уреазная и каталазная активность. В проце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чищения активность ряда ферментов постепенно восстанавливается, однако активность дегидрогеназы не восстанавливается даже спустя два года (Хазиев, Фатхиев, 1981). Снижение активности ряда почвенных ферментов в загрязненной нефтью почве может быть обусловлено как гибелью почвенной мезофауны и флоры - одних из источников почвенных ферментов, так и репрессирующим влиянием нефтяных углеводородов (Халимов и др.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ние почв так же чутко реагирует на нефтяное загрязнение. В первый период, когда микрофлора подавлена большим количеством углеводородов, интенсивность дыхания почвы несколько снижается. С увеличением численности микроорганизмов интенсивность дыхания возрастает, что косвенно свидетельствует об интенсификации процессов биодеградации нефтяных компонентов почвенным микробиоцено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3. Роль микроорганизмов в деградации нефти и нефтепро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биологическая деградация сырой нефти и нефтепродуктов приобрела сейчас большое значение в связи с проблемой очистки загрязненных участков морей и почв. Биодеградация нефти осуществляется большим числом микроорганизмов. В контролируемых условиях изучено влияние физических и химических факторов на разложение нефти популяцией микроорганизмов. Процесс ускоряется в присутствии кислорода, при повышении температуры до 25°С и при добавлении источников азота и фос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ные из почвы бактерии в состоянии расти на нефти различного качества. Анализ составных частей сырой нефти до и после роста бактерий показывает, что клетки используют, главным образом, углеводороды насыщенной фракции сырой нефти (Jobson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й активностью отличаются культуры видов Mycobacterium lacticolum var. alphaticum, Mycobacterium ceroformas и некоторы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32:00Z</dcterms:created>
  <dc:creator>Admin</dc:creator>
  <dc:description/>
  <cp:keywords/>
  <dc:language>en-US</dc:language>
  <cp:lastModifiedBy>Admin</cp:lastModifiedBy>
  <dcterms:modified xsi:type="dcterms:W3CDTF">2009-12-16T16:32:00Z</dcterms:modified>
  <cp:revision>1</cp:revision>
  <dc:subject/>
  <dc:title>Введение </dc:title>
</cp:coreProperties>
</file>