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Одним из негативных факторов воздействия на водную среду и биологические ресурсы является широкомасштабное освоение нефтяных месторождений в морях, имеющих важное рыбохозяйственное значение. Нефтяные углеводороды в силу своей биологической активности относятся к наиболее опасным загрязняющим веществам, длительное воздействие которых может нарушать сложившееся равновесие экосистем.</w:t>
      </w:r>
    </w:p>
    <w:p>
      <w:pPr>
        <w:pStyle w:val="Normal"/>
        <w:rPr/>
      </w:pPr>
      <w:r>
        <w:rPr/>
      </w:r>
    </w:p>
    <w:p>
      <w:pPr>
        <w:pStyle w:val="Normal"/>
        <w:rPr/>
      </w:pPr>
      <w:r>
        <w:rPr/>
        <w:t>В отличие от ксенобиотиков углеводороды нефти непрерывно поступают в морскую среду за счет подводных выходов нефти из морских месторождений на дне. Такие же или близкие по составу углеводороды продуцируются в результате биосинтетических процессов в живых организмах (Миронов, 1973, 1985; Патин, 1997; Немировская, 2000). Поэтому многие углеводороды являются естественными компонентами органического вещества незагрязненных водных экосистем, а природные микробные ценозы генетически адаптированы к их разрушению (Коронелли и др., 1993; Ильинский, 2000).</w:t>
      </w:r>
    </w:p>
    <w:p>
      <w:pPr>
        <w:pStyle w:val="Normal"/>
        <w:rPr/>
      </w:pPr>
      <w:r>
        <w:rPr/>
      </w:r>
    </w:p>
    <w:p>
      <w:pPr>
        <w:pStyle w:val="Normal"/>
        <w:rPr/>
      </w:pPr>
      <w:r>
        <w:rPr/>
        <w:t>Самоочищение экосистем, загрязненных нефтью и нефтепродуктами является стадийным биогеохимическим процессом трансформации загрязняющих веществ, где микробное окисление углеводородов - ведущий фактор процесса элиминации нефти. В результате деятельности микроорганизмов происходит трансформация нефти до простых соединений и, тем самым, включение углеводородных компонентов в общий круговорот углерода в океане.</w:t>
      </w:r>
    </w:p>
    <w:p>
      <w:pPr>
        <w:pStyle w:val="Normal"/>
        <w:rPr/>
      </w:pPr>
      <w:r>
        <w:rPr/>
      </w:r>
    </w:p>
    <w:p>
      <w:pPr>
        <w:pStyle w:val="Normal"/>
        <w:rPr/>
      </w:pPr>
      <w:r>
        <w:rPr/>
        <w:t>В силу высокой пластичности обменных процессов микробные популяции являются мощным фактором процессов самоочищения природных вод от нефтяного загрязнения. В отдельную группу большинство исследователей выделяет углеводородокисляющих - представителей гетеротрофных микроорганизмов, способных к окислению нефтяных углеводородов. Изучение углеводородокисляющих микроорганизмов в природных экосистемах обычно связывают с загрязнением их нефтью и нефтепродуктами. Некоторыми отечественными</w:t>
      </w:r>
    </w:p>
    <w:p>
      <w:pPr>
        <w:pStyle w:val="Normal"/>
        <w:rPr/>
      </w:pPr>
      <w:r>
        <w:rPr/>
      </w:r>
    </w:p>
    <w:p>
      <w:pPr>
        <w:pStyle w:val="Normal"/>
        <w:rPr/>
      </w:pPr>
      <w:r>
        <w:rPr/>
        <w:t>4</w:t>
      </w:r>
    </w:p>
    <w:p>
      <w:pPr>
        <w:pStyle w:val="Normal"/>
        <w:rPr/>
      </w:pPr>
      <w:r>
        <w:rPr/>
      </w:r>
    </w:p>
    <w:p>
      <w:pPr>
        <w:pStyle w:val="Normal"/>
        <w:rPr/>
      </w:pPr>
      <w:r>
        <w:rPr/>
        <w:t>исследователями было предложено использовать их численность для того, чтобы картировать загрязненность водных экосистем нефтью (Миронов, 1971, 1980; Цыбань, 1976; Марголина, 1967, 1973), а саму группу микроорганизмов, способных к росту на нефти и нефтепродуктах считать «индикаторной». Однако известно, что углеводородокисляющие бактерии широко распространены в природе, их пищевые потребности разнообразны и среди них нет узкоспециализированных форм (Шлегель, 1972; 1987). По последним данным литературы (Ильинский, 1979; 2000; Янушка, 1990; Бердичевская и др.,1991; Салманов, 1999; Уцов и др., 1999) эта группа бактерий является постоянным компонентом микробиоценозов, независимым от уровня загрязнения нефтепродуктами. Микроорганизмы, способные к деструкции нефтяных углеводородов, могут входить в различные физиологические группы, в том числе сапрофитные, олиготрофные и фенолокисляющие, поэтому их можно считать гипотетически активными.</w:t>
      </w:r>
    </w:p>
    <w:p>
      <w:pPr>
        <w:pStyle w:val="Normal"/>
        <w:rPr/>
      </w:pPr>
      <w:r>
        <w:rPr/>
      </w:r>
    </w:p>
    <w:p>
      <w:pPr>
        <w:pStyle w:val="Normal"/>
        <w:rPr/>
      </w:pPr>
      <w:r>
        <w:rPr/>
        <w:t>Северный Каспий является уникальной акваторией, гидролого-гидрохимический режим которой формируется сложными процессами, обусловленными частой штормовой активностью, конвергенцией вод, мелководно-стью, изменчивостью солености и влиянием речного стока. В связи с освоением шельфа Северного Каспия нефтяные углеводороды могут стать дополнительным фактором загрязнения морской среды.</w:t>
      </w:r>
    </w:p>
    <w:p>
      <w:pPr>
        <w:pStyle w:val="Normal"/>
        <w:rPr/>
      </w:pPr>
      <w:r>
        <w:rPr/>
      </w:r>
    </w:p>
    <w:p>
      <w:pPr>
        <w:pStyle w:val="Normal"/>
        <w:rPr/>
      </w:pPr>
      <w:r>
        <w:rPr/>
        <w:t>Именно в ситуации освоения нефтяных месторождений представляет интерес изучение в этой акватории изучение процесса самоочищения и микроорганизмов, обладающих способностью разрушать нефтяные углеводороды. Целью настоящей работы явилось исследование микроорганизмов процесса самоочищения шельфовых вод Северного Каспия от нефтяного загрязнения.</w:t>
      </w:r>
    </w:p>
    <w:p>
      <w:pPr>
        <w:pStyle w:val="Normal"/>
        <w:rPr/>
      </w:pPr>
      <w:r>
        <w:rPr/>
      </w:r>
    </w:p>
    <w:p>
      <w:pPr>
        <w:pStyle w:val="Normal"/>
        <w:rPr/>
      </w:pPr>
      <w:r>
        <w:rPr/>
        <w:t>В связи с этим в задачи исследования входило:</w:t>
      </w:r>
    </w:p>
    <w:p>
      <w:pPr>
        <w:pStyle w:val="Normal"/>
        <w:rPr/>
      </w:pPr>
      <w:r>
        <w:rPr/>
      </w:r>
    </w:p>
    <w:p>
      <w:pPr>
        <w:pStyle w:val="Normal"/>
        <w:rPr/>
      </w:pPr>
      <w:r>
        <w:rPr/>
        <w:t>1. Выявить в исследуемой акватории районы с повышенным содержанием нефтяных углеводородов</w:t>
      </w:r>
    </w:p>
    <w:p>
      <w:pPr>
        <w:pStyle w:val="Normal"/>
        <w:rPr/>
      </w:pPr>
      <w:r>
        <w:rPr/>
      </w:r>
    </w:p>
    <w:p>
      <w:pPr>
        <w:pStyle w:val="Normal"/>
        <w:rPr/>
      </w:pPr>
      <w:r>
        <w:rPr/>
        <w:t>2. Изучить распределение и численность физиологических групп микроорганизмов, гипотетически способных к окислению нефти</w:t>
      </w:r>
    </w:p>
    <w:p>
      <w:pPr>
        <w:pStyle w:val="Normal"/>
        <w:rPr/>
      </w:pPr>
      <w:r>
        <w:rPr/>
      </w:r>
    </w:p>
    <w:p>
      <w:pPr>
        <w:pStyle w:val="Normal"/>
        <w:rPr/>
      </w:pPr>
      <w:r>
        <w:rPr/>
        <w:t>5</w:t>
      </w:r>
    </w:p>
    <w:p>
      <w:pPr>
        <w:pStyle w:val="Normal"/>
        <w:rPr/>
      </w:pPr>
      <w:r>
        <w:rPr/>
      </w:r>
    </w:p>
    <w:p>
      <w:pPr>
        <w:pStyle w:val="Normal"/>
        <w:rPr/>
      </w:pPr>
      <w:r>
        <w:rPr/>
        <w:t>3. Исследовать в моделях самоочищающую способность морской воды при различной степени нефтяного загрязнения.</w:t>
      </w:r>
    </w:p>
    <w:p>
      <w:pPr>
        <w:pStyle w:val="Normal"/>
        <w:rPr/>
      </w:pPr>
      <w:r>
        <w:rPr/>
      </w:r>
    </w:p>
    <w:p>
      <w:pPr>
        <w:pStyle w:val="Normal"/>
        <w:rPr/>
      </w:pPr>
      <w:r>
        <w:rPr/>
        <w:t>4. Выделить и изучить свойства активных штаммов микроорганизмов — деструкторов нефти.</w:t>
      </w:r>
    </w:p>
    <w:p>
      <w:pPr>
        <w:pStyle w:val="Normal"/>
        <w:rPr/>
      </w:pPr>
      <w:r>
        <w:rPr/>
      </w:r>
    </w:p>
    <w:p>
      <w:pPr>
        <w:pStyle w:val="Normal"/>
        <w:rPr/>
      </w:pPr>
      <w:r>
        <w:rPr/>
        <w:t>5. Изучить возможность активизации процесса самоочищения внесением выделенных микроорганизмов.</w:t>
      </w:r>
    </w:p>
    <w:p>
      <w:pPr>
        <w:pStyle w:val="Normal"/>
        <w:rPr/>
      </w:pPr>
      <w:r>
        <w:rPr/>
      </w:r>
    </w:p>
    <w:p>
      <w:pPr>
        <w:pStyle w:val="Normal"/>
        <w:rPr/>
      </w:pPr>
      <w:r>
        <w:rPr/>
        <w:t>6. Идентифицировать наиболее активный и жизнеспособный штамм. Научная новизна. В работе показано, что шельфовые воды Северного</w:t>
      </w:r>
    </w:p>
    <w:p>
      <w:pPr>
        <w:pStyle w:val="Normal"/>
        <w:rPr/>
      </w:pPr>
      <w:r>
        <w:rPr/>
      </w:r>
    </w:p>
    <w:p>
      <w:pPr>
        <w:pStyle w:val="Normal"/>
        <w:rPr/>
      </w:pPr>
      <w:r>
        <w:rPr/>
        <w:t>Каспия в районе освоения месторождений углеводородного сырья обладают способностью к самоочищению от нефтяного загрязнения. Впервые выделен и изучен новый штамм Phyllobacterium myrsinacearum, способный к деструкции нефтяных углеводородов.</w:t>
      </w:r>
    </w:p>
    <w:p>
      <w:pPr>
        <w:pStyle w:val="Normal"/>
        <w:rPr/>
      </w:pPr>
      <w:r>
        <w:rPr/>
      </w:r>
    </w:p>
    <w:p>
      <w:pPr>
        <w:pStyle w:val="Normal"/>
        <w:rPr/>
      </w:pPr>
      <w:r>
        <w:rPr/>
        <w:t>Практическая значимость работы. Результаты комплексных микробиологических и гидролого-гидрохимических наблюдений в районе освоения нефтяных месторождений на шельфе Северного Каспия являются составной частью мониторинга морской среды при проведении буровых работ. Подана заявка о выдаче патента на изобретение «Штамм Phyllobacterium myrsinacearum DKS-1 для деструкции нефтяных углеводородов солоноватоводных и пресных экосистем» (приоритет от. 31.10.03 № 2003131668). Материалы диссертационной работы входят в раздел «Оценка воздействия на окружающую среду» индивидуальных рабочих проектов по строительству поисково-разведочных скважин ОАО «Лукойл» в северной части Каспийского моря, а также используются в учебном процессе в институте «Биология и природопользование» Астраханского государственного технического университета.</w:t>
      </w:r>
    </w:p>
    <w:p>
      <w:pPr>
        <w:pStyle w:val="Normal"/>
        <w:rPr/>
      </w:pPr>
      <w:r>
        <w:rPr/>
      </w:r>
    </w:p>
    <w:p>
      <w:pPr>
        <w:pStyle w:val="Normal"/>
        <w:rPr/>
      </w:pPr>
      <w:r>
        <w:rPr/>
        <w:t>Апробация работы. Основные положения и материалы диссертации были представлены на Международном Форуме по проблемам науки, техники и образования (Москва, 2001), на Международной научно-практической конференции молодых ученых «Проблемы аквакультуры и функционирования водных экосистем» (Киев, 2002), на V Международном конгрессе «Вода: экология</w:t>
      </w:r>
    </w:p>
    <w:p>
      <w:pPr>
        <w:pStyle w:val="Normal"/>
        <w:rPr/>
      </w:pPr>
      <w:r>
        <w:rPr/>
      </w:r>
    </w:p>
    <w:p>
      <w:pPr>
        <w:pStyle w:val="Normal"/>
        <w:rPr/>
      </w:pPr>
      <w:r>
        <w:rPr/>
        <w:t>6</w:t>
      </w:r>
    </w:p>
    <w:p>
      <w:pPr>
        <w:pStyle w:val="Normal"/>
        <w:rPr/>
      </w:pPr>
      <w:r>
        <w:rPr/>
      </w:r>
    </w:p>
    <w:p>
      <w:pPr>
        <w:pStyle w:val="Normal"/>
        <w:rPr/>
      </w:pPr>
      <w:r>
        <w:rPr/>
        <w:t>и технология» (ЭКВАТЕК, 2002) (Москва, 2002), на Международной конференции «Новые технологии в защите биоразнообразия в водных экосистемах» (Москва, 2002), на XII Международной конференции молодых ученых «Биология внутренних вод: проблемы экологии и биоразнообразия» (п. Борок, Ярославская обл., 2002), на международной научной конференции «Проблемы мониторинга экосистем Каспийского моря» (Махачкала, 2002), на I -м совещании по формированию программы исследований «Мониторинг и биологическая реабилитация загрязненных нефтью и нефтепродуктами территорий» (Астрахань, 2002), на конференции «Биотехнология в охране и реабилитации окружающей среды» (Москва, 2003), на Международной конференции «Рыбохозяй-ственная наука на Каспии: задачи и перспективы» (Махачкала, 2003), на научно-практических конференциях профессорско-преподавательского состава Астраханского государственного технического университета в 2001-2003 гг. Публикации По материалам диссертации опубликовано 13 работ. Объем и структура работы Диссертация состоит из введения, 4 глав, заключения, выводов, списка литературы и приложений, изложена на 159 страницах машинописного текста, иллюстрирована 6 таблицами и 18 рисунками. Список использованной литературы включает 240 источников, из них 78 на иностранных языках.</w:t>
      </w:r>
    </w:p>
    <w:p>
      <w:pPr>
        <w:pStyle w:val="Normal"/>
        <w:rPr/>
      </w:pPr>
      <w:r>
        <w:rPr/>
      </w:r>
    </w:p>
    <w:p>
      <w:pPr>
        <w:pStyle w:val="Normal"/>
        <w:rPr/>
      </w:pPr>
      <w:r>
        <w:rPr/>
        <w:t>Автор выражает благодарность научному руководителю доктору биологических наук, профессору И.С. Дзержинской, а также сотрудникам кафедры «Прикладная биология и микробиология» Астраханского государственного технического университета.</w:t>
      </w:r>
    </w:p>
    <w:p>
      <w:pPr>
        <w:pStyle w:val="Normal"/>
        <w:rPr/>
      </w:pPr>
      <w:r>
        <w:rPr/>
      </w:r>
    </w:p>
    <w:p>
      <w:pPr>
        <w:pStyle w:val="Normal"/>
        <w:rPr/>
      </w:pPr>
      <w:r>
        <w:rPr/>
        <w:t>ГЛАВА I. БИОДЕСТРУКЦИЯ НЕФТИ И НЕФТЕПРОДУКТОВ</w:t>
      </w:r>
    </w:p>
    <w:p>
      <w:pPr>
        <w:pStyle w:val="Normal"/>
        <w:rPr/>
      </w:pPr>
      <w:r>
        <w:rPr/>
      </w:r>
    </w:p>
    <w:p>
      <w:pPr>
        <w:pStyle w:val="Normal"/>
        <w:rPr/>
      </w:pPr>
      <w:r>
        <w:rPr/>
        <w:t>МИКРООРГАНИЗМАМИ</w:t>
      </w:r>
    </w:p>
    <w:p>
      <w:pPr>
        <w:pStyle w:val="Normal"/>
        <w:rPr/>
      </w:pPr>
      <w:r>
        <w:rPr/>
      </w:r>
    </w:p>
    <w:p>
      <w:pPr>
        <w:pStyle w:val="Normal"/>
        <w:rPr/>
      </w:pPr>
      <w:r>
        <w:rPr/>
        <w:t>Согласно оценкам экспертов, основными формами углеводородов в морской среде, исходя из их генезиса, являются: углеводороды, синтезированные морскими организмами, сырая нефть и нефтепродукты, поступающие в результате антропогенного загрязнения морской среды и просачивания из толщи осадков, а также продукты неполного сгорания топлива (Немировская, 2000).</w:t>
      </w:r>
    </w:p>
    <w:p>
      <w:pPr>
        <w:pStyle w:val="Normal"/>
        <w:rPr/>
      </w:pPr>
      <w:r>
        <w:rPr/>
      </w:r>
    </w:p>
    <w:p>
      <w:pPr>
        <w:pStyle w:val="Normal"/>
        <w:rPr/>
      </w:pPr>
      <w:r>
        <w:rPr/>
        <w:t>Основными антропогенными процессами, ведущими к деградации биогеоценозов и разрушению морских экосистем, являются химическое загрязнение различными углеводородами, химреагентами и другими токсикантами морских вод и донных осадков, изменение характера седиментации и литодинами-ческих процессов на шельфе, загрязнение морских вод буровыми растворами, промысловыми стоками и различными видами промотходов.</w:t>
      </w:r>
    </w:p>
    <w:p>
      <w:pPr>
        <w:pStyle w:val="Normal"/>
        <w:rPr/>
      </w:pPr>
      <w:r>
        <w:rPr/>
      </w:r>
    </w:p>
    <w:p>
      <w:pPr>
        <w:pStyle w:val="Normal"/>
        <w:rPr/>
      </w:pPr>
      <w:r>
        <w:rPr/>
        <w:t>Общее поступление нефтяных углеводородов в морскую среду оценивается от 1,7 до 8,6 млн. т. в год. В последние годы имеется тенденция к уменьшению поступления нефти в Мировой океан из антропогенных источников - с 6,1 до 2,35 млн. т. в год - за счет снижения сбросов промывочных и балластных вод. Объем ежегодного поступления антропогенных углеводородов во многом зависит от количества аварийных разливов, хотя на их долю приходится в среднем около 6 % от общего поступления этих поллютантов (Немировская, 2000).</w:t>
      </w:r>
    </w:p>
    <w:p>
      <w:pPr>
        <w:pStyle w:val="Normal"/>
        <w:rPr/>
      </w:pPr>
      <w:r>
        <w:rPr/>
      </w:r>
    </w:p>
    <w:p>
      <w:pPr>
        <w:pStyle w:val="Normal"/>
        <w:rPr/>
      </w:pPr>
      <w:r>
        <w:rPr/>
        <w:t>Нефтяные углеводороды доминируют среди остальных компонентов неф-тей, их доля варьирует от 50 до 98 %. В составе этих соединений преобладают алканы, нафтеновые и ароматические соединения, некоторые из них близки современным биосинтезированным углеводородам.</w:t>
      </w:r>
    </w:p>
    <w:p>
      <w:pPr>
        <w:pStyle w:val="Normal"/>
        <w:rPr/>
      </w:pPr>
      <w:r>
        <w:rPr/>
      </w:r>
    </w:p>
    <w:p>
      <w:pPr>
        <w:pStyle w:val="Normal"/>
        <w:rPr/>
      </w:pPr>
      <w:r>
        <w:rPr/>
        <w:t>Нефть является уникальным природным раствором, в котором одних только углеводородов содержится более 2 тысяч, каждый из которых можно рассматривать как самостоятельный токсикант. Углеводороды, в силу своих</w:t>
      </w:r>
    </w:p>
    <w:p>
      <w:pPr>
        <w:pStyle w:val="Normal"/>
        <w:rPr/>
      </w:pPr>
      <w:r>
        <w:rPr/>
      </w:r>
    </w:p>
    <w:p>
      <w:pPr>
        <w:pStyle w:val="Normal"/>
        <w:rPr/>
      </w:pPr>
      <w:r>
        <w:rPr/>
        <w:t>химических и биологических свойств, занимают особое место среди других органических соединений и являются интересным объектом для изучения с точки зрения биологии и биохимии. В их составе нет ни азота, ни фосфора, ни окисленных групп. Отсутствие вышеперечисленных элементов, а также своеобразное строение этого класса соединений делают его весьма устойчивым ко всякого рода химическим превращениям (Осницкая, 1946). Углеводороды, как показывает сам термин, состоят из атомов углерода и водорода. Они делятся на углеводороды с открытой цепью (ациклические), циклические и ароматические. Каждая из этих групп имеет характерные свойства и степень токсичности. В сырой нефти присутствуют углеводороды всех трех типов, причем в зависимости от месторождения соотношения между ними меняются (Коронелли, 1982).</w:t>
      </w:r>
    </w:p>
    <w:p>
      <w:pPr>
        <w:pStyle w:val="Normal"/>
        <w:rPr/>
      </w:pPr>
      <w:r>
        <w:rPr/>
      </w:r>
    </w:p>
    <w:p>
      <w:pPr>
        <w:pStyle w:val="Normal"/>
        <w:rPr/>
      </w:pPr>
      <w:r>
        <w:rPr/>
        <w:t>Важнейшие физические характеристики нефти - температура кипения, удельный вес (плотность) и вязкость — определяются химической природой и соотношением входящих в нее компонентов. Температура кипения нефти возрастает с увеличением молекулярного веса, плотность зависит в основном от молекулярного строения, а вязкость — от обоих факторов. Растворимость нефти в воде ограничена и складывается из растворимостей, главным образом, низших ароматических соединений и парафинов. Также растворимы и многие продукты окисления нефти. При растекании нефть теряет свои летучие и водорастворимые компоненты, что приводит к повышению вязкости (Нельсон - Смит, 1977).</w:t>
      </w:r>
    </w:p>
    <w:p>
      <w:pPr>
        <w:pStyle w:val="Normal"/>
        <w:rPr/>
      </w:pPr>
      <w:r>
        <w:rPr/>
      </w:r>
    </w:p>
    <w:p>
      <w:pPr>
        <w:pStyle w:val="Normal"/>
        <w:rPr/>
      </w:pPr>
      <w:r>
        <w:rPr/>
        <w:t>Самоочищение экосистем, загрязненных нефтью и нефтепродуктами, это стадийный биогеохимический процесс трансформации загрязняющих веществ, сопряженный с процессом восстановления биоценоза. В результате биотических взаимодействий происходит биотрансформация физико-химических форм загрязнений и их разрушение в процессе биохимического окисления. Для различных природных зон длительность отдельных стадий этих процессов различна, что связано в основном с водно-почвенно-климатическими условиями. Важную роль играют и состав нефти, наличие сопутствующих солей, начальная</w:t>
      </w:r>
    </w:p>
    <w:p>
      <w:pPr>
        <w:pStyle w:val="Normal"/>
        <w:rPr/>
      </w:pPr>
      <w:r>
        <w:rPr/>
      </w:r>
    </w:p>
    <w:p>
      <w:pPr>
        <w:pStyle w:val="Normal"/>
        <w:rPr/>
      </w:pPr>
      <w:r>
        <w:rPr/>
        <w:t>9</w:t>
      </w:r>
    </w:p>
    <w:p>
      <w:pPr>
        <w:pStyle w:val="Normal"/>
        <w:rPr/>
      </w:pPr>
      <w:r>
        <w:rPr/>
      </w:r>
    </w:p>
    <w:p>
      <w:pPr>
        <w:pStyle w:val="Normal"/>
        <w:rPr/>
      </w:pPr>
      <w:r>
        <w:rPr/>
        <w:t>концентрация загрязняющих веществ (Исмаилов, Пиковский, 1988). Микробное окисление углеводородов - один из ведущих факторов процесса элиминации нефти. В результате деятельности микроорганизмов происходит трансформация нефтяного загрязнения до простых соединений, накопление нового органического вещества в результате нарастания биомассы микроорганизмов и, тем самым, включение углеводородных компонентов в общий круговорот углерода в океане.</w:t>
      </w:r>
    </w:p>
    <w:p>
      <w:pPr>
        <w:pStyle w:val="Normal"/>
        <w:rPr/>
      </w:pPr>
      <w:r>
        <w:rPr/>
      </w:r>
    </w:p>
    <w:p>
      <w:pPr>
        <w:pStyle w:val="Normal"/>
        <w:rPr/>
      </w:pPr>
      <w:r>
        <w:rPr/>
        <w:t>При попадании в морскую среду нефть и нефтепродукты быстро (в течение часов и суток) перестают существовать как исходные субстраты и разделяются на агрегатные фракции в виде поверхностных пленок, растворенных и взвешенных форм, эмульсий, осажденных на дне твердых и вязких компонентов и аккумулированных в водных организмах соединений, причем доминирующей миграционной формой обычно является эмульгированная и растворенная нефть (Патин, 1997).</w:t>
      </w:r>
    </w:p>
    <w:p>
      <w:pPr>
        <w:pStyle w:val="Normal"/>
        <w:rPr/>
      </w:pPr>
      <w:r>
        <w:rPr/>
      </w:r>
    </w:p>
    <w:p>
      <w:pPr>
        <w:pStyle w:val="Normal"/>
        <w:rPr/>
      </w:pPr>
      <w:r>
        <w:rPr/>
        <w:t>Находящуюся в воде нефть, можно лишь условно назвать нефтью, поскольку под влиянием внешних факторов она очень быстро теряет свои первоначальные, присущие сырой нефти, качества. Фактически это уже не нефть, а комплекс углеводородов и некоторое количество других соединений, количественный и качественный состав которых намного отличается от первоначального, и тем больше, чем больше нефть находилась в воде (Миронов, 1972).</w:t>
      </w:r>
    </w:p>
    <w:p>
      <w:pPr>
        <w:pStyle w:val="Normal"/>
        <w:rPr/>
      </w:pPr>
      <w:r>
        <w:rPr/>
      </w:r>
    </w:p>
    <w:p>
      <w:pPr>
        <w:pStyle w:val="Normal"/>
        <w:rPr/>
      </w:pPr>
      <w:r>
        <w:rPr/>
        <w:t>В первые часы появления нефтяного загрязнения в его разрушении доминируют физико-химические процессы, интенсивность которых зависит от свойств конкретного вида нефти, ее плотности, вязкости, коэффициента теплового расширения, температуры воздуха и солнечного освещения (Петров, 1978). Под действием физических факторов происходит значительное перемещение и преобразование попавшей в море нефти. Однако физические факторы являются лишь фоном, на котором происходит коренная деградация нефти химическим или биологическим путем.</w:t>
      </w:r>
    </w:p>
    <w:p>
      <w:pPr>
        <w:pStyle w:val="Normal"/>
        <w:rPr/>
      </w:pPr>
      <w:r>
        <w:rPr/>
      </w:r>
    </w:p>
    <w:p>
      <w:pPr>
        <w:pStyle w:val="Normal"/>
        <w:rPr/>
      </w:pPr>
      <w:r>
        <w:rPr/>
        <w:t>10</w:t>
      </w:r>
    </w:p>
    <w:p>
      <w:pPr>
        <w:pStyle w:val="Normal"/>
        <w:rPr/>
      </w:pPr>
      <w:r>
        <w:rPr/>
      </w:r>
    </w:p>
    <w:p>
      <w:pPr>
        <w:pStyle w:val="Normal"/>
        <w:rPr/>
      </w:pPr>
      <w:r>
        <w:rPr/>
        <w:t>Химическое окисление или самоокисление нефти может быть значительным (10-50 % биохимического окисления). По материалам исследований, проводившихся в Каспийском море, до 60 % нефти может окисляться химическим путем (Затучная, 1975). В работе А.Н.Зубакиной (1978), в которой производилось сопоставление химического и бактериального окисления при различных температурах, показано преимущество бактериального окисления над химическим.</w:t>
      </w:r>
    </w:p>
    <w:p>
      <w:pPr>
        <w:pStyle w:val="Normal"/>
        <w:rPr/>
      </w:pPr>
      <w:r>
        <w:rPr/>
      </w:r>
    </w:p>
    <w:p>
      <w:pPr>
        <w:pStyle w:val="Normal"/>
        <w:rPr/>
      </w:pPr>
      <w:r>
        <w:rPr/>
        <w:t>В целом поведение нефтяного слика в море характеризуется цепью следующих процессов: испарение, эмульгирование, растворимость, окисление, образование нефтяных агрегатов, седиментация и биодеградация (Berridge et al.,1968; Mackey et al., 1973; Sivadier et al., 1973; Бенжицкий, 1980; Патин, 1997). Волнение и ветер разрывают слик, а испарение приводит к уменьшению содержания в нефти летучих фракций. Течения переносят нефть и рассеивают по значительной акватории, а взвешенные в воде частицы адсорбируют ее и выпадают в донные осадки. Кроме того, нефть подвергается минерализации за счет химических и биологических процессов окисления. Движения воды и турбулентная диффузия кислорода, солнечный свет и соли морской воды катализируют химические реакции. Образующиеся в результате перемешивания нефти волнами и ветром эмульсии относят к двум типам - «нефть в воде» и «вода в нефти». Первый тип отличается очень большой поверхностью контакта нефти с водой (Нельсон - Смит, 1977). Эта эмульсия непрочна. Второй тип, названный «шоколадным муссом», - очень устойчивая эмульсия, благодаря присутствию в ней тяжелых компонентов - асфальтенов. В этом виде нефть длительное время сохраняет вредное воздействие и с большим трудом поддается удалению. Она проникает в водную толщу, оседает на дно, где накапливается в донных отложениях. Скорость распада захороненной на дне нефти резко снижается, окислительные процессы замедляются, особенно в анаэробных условиях, и аккумулированные в толще осадков тяжелые фракции нефти могут сохраняться здесь в течение многих месяцев и лет (Teal, 1993).</w:t>
      </w:r>
    </w:p>
    <w:p>
      <w:pPr>
        <w:pStyle w:val="Normal"/>
        <w:rPr/>
      </w:pPr>
      <w:r>
        <w:rPr/>
      </w:r>
    </w:p>
    <w:p>
      <w:pPr>
        <w:pStyle w:val="Normal"/>
        <w:rPr/>
      </w:pPr>
      <w:r>
        <w:rPr/>
        <w:t>Нефть, попав в водоем, совершает долгий и сложный путь, передвигаясь не только по течению, но и многократно перемещаясь с зеркала воды на дно и обратно. Вследствие такого характерного распределения условия окисления нефти резко изменяются во времени.</w:t>
      </w:r>
    </w:p>
    <w:p>
      <w:pPr>
        <w:pStyle w:val="Normal"/>
        <w:rPr/>
      </w:pPr>
      <w:r>
        <w:rPr/>
      </w:r>
    </w:p>
    <w:p>
      <w:pPr>
        <w:pStyle w:val="Normal"/>
        <w:rPr/>
      </w:pPr>
      <w:r>
        <w:rPr/>
        <w:t>Ворошилова и Дианова (1950) предложили разделить процесс окисления нефти в реке на три этапа. На первом этапе, придя в соприкосновение с водой, нефтяная пленка атакуется аэробными бактериями, которые бурно размножаются под ней. На втором этапе, по мере продвижения по реке нефтяная пленка все больше и больше обогащается бактериями, а затем и простейшими. Благодаря обилию микроорганизмов, теряя одновременно, в силу испарения, более легкие фракции, нефть становится удельно тяжелее, и нефтяная пленка легко, особенно при волнении, погружается на дно. Этому процессу способствуют взвешенные в воде вещества, которые, обволакиваясь нефтью, увлекают ее с собой при оседании на дно. На втором этапе миграции нефти ее разложение протекает в анаэробных условиях. Опустившись на дно реки, нефть частично разлагается на дне, загрязняя воду растворимыми продуктами распада, а часть ее вновь выносится на поверхность с выделяющимися со дна реки газами. Каждый пузырек донного газа, выходя на поверхность воды, лопается, образуя нефтяное пятно. Отдельные пятна сливаются в нефтяную пленку, которая относится дальше по течению реки и, частично, подбивается к берегам. Обратный вынос нефти на поверхность в аэробные условия открывает третий этап процесса окисления.</w:t>
      </w:r>
    </w:p>
    <w:p>
      <w:pPr>
        <w:pStyle w:val="Normal"/>
        <w:rPr/>
      </w:pPr>
      <w:r>
        <w:rPr/>
      </w:r>
    </w:p>
    <w:p>
      <w:pPr>
        <w:pStyle w:val="Normal"/>
        <w:rPr/>
      </w:pPr>
      <w:r>
        <w:rPr/>
        <w:t>Чередование этих этапов можно наблюдать до полной деструкции нефтяного загрязнения. Так, всплывшая вновь со дна реки нефть измененного состава, частично окисленная (она менее маслянистая, более смолистая), снова атакуется аэробными бактериями и, продвигаясь дальше по течению, повторяет тот же путь от зеркала воды ко дну реки и обратно, подвергаясь дальнейшему бактериальному окислению и распаду то в аэробных, то в анаэробных условиях (Ворошилова, Дианова, 1950). Трансформация углеводородов нефти протекает</w:t>
      </w:r>
    </w:p>
    <w:p>
      <w:pPr>
        <w:pStyle w:val="Normal"/>
        <w:rPr/>
      </w:pPr>
      <w:r>
        <w:rPr/>
      </w:r>
    </w:p>
    <w:p>
      <w:pPr>
        <w:pStyle w:val="Normal"/>
        <w:rPr/>
      </w:pPr>
      <w:r>
        <w:rPr/>
        <w:t>12</w:t>
      </w:r>
    </w:p>
    <w:p>
      <w:pPr>
        <w:pStyle w:val="Normal"/>
        <w:rPr/>
      </w:pPr>
      <w:r>
        <w:rPr/>
      </w:r>
    </w:p>
    <w:p>
      <w:pPr>
        <w:pStyle w:val="Normal"/>
        <w:rPr/>
      </w:pPr>
      <w:r>
        <w:rPr/>
        <w:t>как в толще воды, так и в донных осадках (Изъюрова, 1950; Миронов, Кучеренко, 1972; Ткебучава, 2002).</w:t>
      </w:r>
    </w:p>
    <w:p>
      <w:pPr>
        <w:pStyle w:val="Normal"/>
        <w:rPr/>
      </w:pPr>
      <w:r>
        <w:rPr/>
      </w:r>
    </w:p>
    <w:p>
      <w:pPr>
        <w:pStyle w:val="Normal"/>
        <w:rPr/>
      </w:pPr>
      <w:r>
        <w:rPr/>
        <w:t>Нефтяное загрязнение, как и любое другое органическое загрязнение, представляет собой дополнительный источник углерода и энергии, попадающее в экосистему. Как известно, интенсивность процесса самоочищения водоемов от нефтепродуктов определяют микроорганизмы. Опубликовано немало исследований, посвященных изучению биохимизма превращений нефтепродуктов микроорганизмами. Однако ряд сторон этого процесса, особенно его кинетика и механизм, еще полностью не изучен. Данные отдельных авторов расходятся. Это объясняется различиями в методике эксперимента, составе и свойствах нефтепродуктов, многообразием микроорганизмов, вызывающих их превращение.</w:t>
      </w:r>
    </w:p>
    <w:p>
      <w:pPr>
        <w:pStyle w:val="Normal"/>
        <w:rPr/>
      </w:pPr>
      <w:r>
        <w:rPr/>
      </w:r>
    </w:p>
    <w:p>
      <w:pPr>
        <w:pStyle w:val="Normal"/>
        <w:rPr/>
      </w:pPr>
      <w:r>
        <w:rPr/>
        <w:t>Микробиологические превращения углеводородов представляют собой особую область из-за некоторых особенностей этих процессов. Их специфика обусловлена своеобразием углеводородов как химических соединений - предельной восстановленностью и связанными с этим гидрофобными свойствами. Оказалось, что гидрофобность углеводородной молекулы имеет большое значение для химизма микробиологического окисления этих соединений, их транспорта в микробную клетку, динамики роста культур, их физиологии, многих аспектов технологии процессов, связанных с применением субстратов углеводородной природы (Скрябин, Головлева, 1976).</w:t>
      </w:r>
    </w:p>
    <w:p>
      <w:pPr>
        <w:pStyle w:val="Normal"/>
        <w:rPr/>
      </w:pPr>
      <w:r>
        <w:rPr/>
      </w:r>
    </w:p>
    <w:p>
      <w:pPr>
        <w:pStyle w:val="Normal"/>
        <w:rPr/>
      </w:pPr>
      <w:r>
        <w:rPr/>
        <w:t>Все реакции микробиологического превращения углеводородов являются окислительными процессами. Для биодеградации необходимо наличие в среде электронных акцепторов: в аэробных условиях - кислорода, в анаэробных -нитратных и сульфатных соединений. Конечными продуктами биотрансформации углеводородов в аэробных условиях являются СО2 и Н2О, в анаэробных -СО2, Н2О, CH4hH2S.</w:t>
      </w:r>
    </w:p>
    <w:p>
      <w:pPr>
        <w:pStyle w:val="Normal"/>
        <w:rPr/>
      </w:pPr>
      <w:r>
        <w:rPr/>
      </w:r>
    </w:p>
    <w:p>
      <w:pPr>
        <w:pStyle w:val="Normal"/>
        <w:rPr/>
      </w:pPr>
      <w:r>
        <w:rPr/>
        <w:t>Биохимические процессы деградации нефти с участием микроорганизмов включают в себя несколько типов ферментных реакций на основе оксигеназ,</w:t>
      </w:r>
    </w:p>
    <w:p>
      <w:pPr>
        <w:pStyle w:val="Normal"/>
        <w:rPr/>
      </w:pPr>
      <w:r>
        <w:rPr/>
      </w:r>
    </w:p>
    <w:p>
      <w:pPr>
        <w:pStyle w:val="Normal"/>
        <w:rPr/>
      </w:pPr>
      <w:r>
        <w:rPr/>
        <w:t>13</w:t>
      </w:r>
    </w:p>
    <w:p>
      <w:pPr>
        <w:pStyle w:val="Normal"/>
        <w:rPr/>
      </w:pPr>
      <w:r>
        <w:rPr/>
      </w:r>
    </w:p>
    <w:p>
      <w:pPr>
        <w:pStyle w:val="Normal"/>
        <w:rPr/>
      </w:pPr>
      <w:r>
        <w:rPr/>
        <w:t>дегидрогеназ и гидролаз, которые осуществляют ароматическое и алифатическое гидроксилирование, окислительное дезаминирование, гидролиз и другие биохимические превращения исходных нефтяных веществ и промежуточных продуктов их распада.</w:t>
      </w:r>
    </w:p>
    <w:p>
      <w:pPr>
        <w:pStyle w:val="Normal"/>
        <w:rPr/>
      </w:pPr>
      <w:r>
        <w:rPr/>
      </w:r>
    </w:p>
    <w:p>
      <w:pPr>
        <w:pStyle w:val="Normal"/>
        <w:rPr/>
      </w:pPr>
      <w:r>
        <w:rPr/>
        <w:t>Гидрофобный характер углеводородной молекулы является причиной того, что процессы окисления осуществляются оксигеназами, в отличие от окисления более гидрофильных веществ, происходящего под действием дегидрогеназ.</w:t>
      </w:r>
    </w:p>
    <w:p>
      <w:pPr>
        <w:pStyle w:val="Normal"/>
        <w:rPr/>
      </w:pPr>
      <w:r>
        <w:rPr/>
      </w:r>
    </w:p>
    <w:p>
      <w:pPr>
        <w:pStyle w:val="Normal"/>
        <w:rPr/>
      </w:pPr>
      <w:r>
        <w:rPr/>
        <w:t>Открытие нового класса бактериальных ферментов - оксигеназ, катализирующих включение молекулярного кислорода в субстраты, способствовало выяснению механизма микробного окисления ароматических и алифатических углеводородов. Несмотря на то, что в разрушении сырой нефти в море включены целые микробные ассоциации, окисление индивидуальных компонентов нефти имеет общие биохимические пути.</w:t>
      </w:r>
    </w:p>
    <w:p>
      <w:pPr>
        <w:pStyle w:val="Normal"/>
        <w:rPr/>
      </w:pPr>
      <w:r>
        <w:rPr/>
      </w:r>
    </w:p>
    <w:p>
      <w:pPr>
        <w:pStyle w:val="Normal"/>
        <w:rPr/>
      </w:pPr>
      <w:r>
        <w:rPr/>
        <w:t>Замечено, что окисление углеводородов большинством микроорганизмов осуществляется с помощью адаптивных энзимов в присутствии молекулярного кислорода. Промежуточными продуктами при распаде углеводородов чаще всего являются спирты, альдегиды и жирные кислоты (Новожилова, 1979).</w:t>
      </w:r>
    </w:p>
    <w:p>
      <w:pPr>
        <w:pStyle w:val="Normal"/>
        <w:rPr/>
      </w:pPr>
      <w:r>
        <w:rPr/>
      </w:r>
    </w:p>
    <w:p>
      <w:pPr>
        <w:pStyle w:val="Normal"/>
        <w:rPr/>
      </w:pPr>
      <w:r>
        <w:rPr/>
        <w:t>Потребление нефтяных углеводородов аэробными микроорганизмами сопровождается образованием высокомолекулярных спиртов, нафтеновых кислот, альдегидов и эфиров (Горлатов, 1984). Имеются указания и на образование низкомолекулярных органических соединений, в частности летучих жирных кислот, которые могут использоваться анаэробными бактериями - метанобра-зующими и сульфатредуцирующими (Горленко и др., 1966; Беляев и др., 1990).</w:t>
      </w:r>
    </w:p>
    <w:p>
      <w:pPr>
        <w:pStyle w:val="Normal"/>
        <w:rPr/>
      </w:pPr>
      <w:r>
        <w:rPr/>
      </w:r>
    </w:p>
    <w:p>
      <w:pPr>
        <w:pStyle w:val="Normal"/>
        <w:rPr/>
      </w:pPr>
      <w:r>
        <w:rPr/>
        <w:t>По мнению Кьюла (Quayle, 1972), существуют два основных пути биохимического окисления углеводородов:</w:t>
      </w:r>
    </w:p>
    <w:p>
      <w:pPr>
        <w:pStyle w:val="Normal"/>
        <w:rPr/>
      </w:pPr>
      <w:r>
        <w:rPr/>
      </w:r>
    </w:p>
    <w:p>
      <w:pPr>
        <w:pStyle w:val="Normal"/>
        <w:rPr/>
      </w:pPr>
      <w:r>
        <w:rPr/>
        <w:t>Первый - превращение их в обычные промежуточные продукты, которые используются для построения клеточного вещества (при этом микроорганизмы усваивают углеводороды как основной источник углерода);</w:t>
      </w:r>
    </w:p>
    <w:p>
      <w:pPr>
        <w:pStyle w:val="Normal"/>
        <w:rPr/>
      </w:pPr>
      <w:r>
        <w:rPr/>
      </w:r>
    </w:p>
    <w:p>
      <w:pPr>
        <w:pStyle w:val="Normal"/>
        <w:rPr/>
      </w:pPr>
      <w:r>
        <w:rPr/>
        <w:t>14</w:t>
      </w:r>
    </w:p>
    <w:p>
      <w:pPr>
        <w:pStyle w:val="Normal"/>
        <w:rPr/>
      </w:pPr>
      <w:r>
        <w:rPr/>
      </w:r>
    </w:p>
    <w:p>
      <w:pPr>
        <w:pStyle w:val="Normal"/>
        <w:rPr/>
      </w:pPr>
      <w:r>
        <w:rPr/>
        <w:t>Второй - превращение в промежуточные продукты, которые не усваиваются микробной клеткой или используются как ростовой субстрат не полностью.</w:t>
      </w:r>
    </w:p>
    <w:p>
      <w:pPr>
        <w:pStyle w:val="Normal"/>
        <w:rPr/>
      </w:pPr>
      <w:r>
        <w:rPr/>
      </w:r>
    </w:p>
    <w:p>
      <w:pPr>
        <w:pStyle w:val="Normal"/>
        <w:rPr/>
      </w:pPr>
      <w:r>
        <w:rPr/>
        <w:t>Большинство микроорганизмов используют углеводород, как для конструктивного, так и для энергетического обмена одновременно (Маврина, 1966).</w:t>
      </w:r>
    </w:p>
    <w:p>
      <w:pPr>
        <w:pStyle w:val="Normal"/>
        <w:rPr/>
      </w:pPr>
      <w:r>
        <w:rPr/>
      </w:r>
    </w:p>
    <w:p>
      <w:pPr>
        <w:pStyle w:val="Normal"/>
        <w:rPr/>
      </w:pPr>
      <w:r>
        <w:rPr/>
        <w:t>Значительное число работ посвящено вопросам усвоения н-алканов, наиболее доступных для микробиологического окисления. Дэвис указывает на три возможные пути их окисления (Davis, 1968):</w:t>
      </w:r>
    </w:p>
    <w:p>
      <w:pPr>
        <w:pStyle w:val="Normal"/>
        <w:rPr/>
      </w:pPr>
      <w:r>
        <w:rPr/>
      </w:r>
    </w:p>
    <w:p>
      <w:pPr>
        <w:pStyle w:val="Normal"/>
        <w:rPr/>
      </w:pPr>
      <w:r>
        <w:rPr/>
        <w:t>Окисление терминальной метильной группы (монотерминальное окисление) с образованием спирта, альдегида и монокарбоновой кислоты (Foster, 1962; Van der Linden, 1965);</w:t>
      </w:r>
    </w:p>
    <w:p>
      <w:pPr>
        <w:pStyle w:val="Normal"/>
        <w:rPr/>
      </w:pPr>
      <w:r>
        <w:rPr/>
      </w:r>
    </w:p>
    <w:p>
      <w:pPr>
        <w:pStyle w:val="Normal"/>
        <w:rPr/>
      </w:pPr>
      <w:r>
        <w:rPr/>
        <w:t>Окисление как вариация монотерминального окисления с образованием соответствующего метилкетона через вторичный спирт (Позмогова, 1968; Foster, 1962);</w:t>
      </w:r>
    </w:p>
    <w:p>
      <w:pPr>
        <w:pStyle w:val="Normal"/>
        <w:rPr/>
      </w:pPr>
      <w:r>
        <w:rPr/>
      </w:r>
    </w:p>
    <w:p>
      <w:pPr>
        <w:pStyle w:val="Normal"/>
        <w:rPr/>
      </w:pPr>
      <w:r>
        <w:rPr/>
        <w:t>Дитерминальное окисление, при котором терминальные метильные группы н-алкана окисляются одновременно или последовательно с образованием жирных дикарбоновых кислот (Foster, 1962; Van der Linden, 1965).</w:t>
      </w:r>
    </w:p>
    <w:p>
      <w:pPr>
        <w:pStyle w:val="Normal"/>
        <w:rPr/>
      </w:pPr>
      <w:r>
        <w:rPr/>
      </w:r>
    </w:p>
    <w:p>
      <w:pPr>
        <w:pStyle w:val="Normal"/>
        <w:rPr/>
      </w:pPr>
      <w:r>
        <w:rPr/>
        <w:t>Указывалось также на анаэробное окисление алканов (Mahadevan, 1974). По В.О.Таусону (1950) микробы, разрушающие химически устойчивые соединения можно разделить на три группы:</w:t>
      </w:r>
    </w:p>
    <w:p>
      <w:pPr>
        <w:pStyle w:val="Normal"/>
        <w:rPr/>
      </w:pPr>
      <w:r>
        <w:rPr/>
      </w:r>
    </w:p>
    <w:p>
      <w:pPr>
        <w:pStyle w:val="Normal"/>
        <w:rPr/>
      </w:pPr>
      <w:r>
        <w:rPr/>
        <w:t>Микробы, окисляющие соединения открытой цепи (бактерии, плесневые грибы). Эта группа окисляет углеводороды открытой цепи (насыщенные и ненасыщенные), высшие спирты, высшие жирные кислоты и их производные (жиры и воска). К окислению соединений ароматического ряда они большей частью не способны;</w:t>
      </w:r>
    </w:p>
    <w:p>
      <w:pPr>
        <w:pStyle w:val="Normal"/>
        <w:rPr/>
      </w:pPr>
      <w:r>
        <w:rPr/>
      </w:r>
    </w:p>
    <w:p>
      <w:pPr>
        <w:pStyle w:val="Normal"/>
        <w:rPr/>
      </w:pPr>
      <w:r>
        <w:rPr/>
        <w:t>Микробы, окисляющие соединения ароматического вида (бактерии). Эти микроорганизмы производят превращения углеводородов бензола, нафталина, фенолов, крезолов и соответствующих карбоновых кислот;</w:t>
      </w:r>
    </w:p>
    <w:p>
      <w:pPr>
        <w:pStyle w:val="Normal"/>
        <w:rPr/>
      </w:pPr>
      <w:r>
        <w:rPr/>
      </w:r>
    </w:p>
    <w:p>
      <w:pPr>
        <w:pStyle w:val="Normal"/>
        <w:rPr/>
      </w:pPr>
      <w:r>
        <w:rPr/>
        <w:t>15</w:t>
      </w:r>
    </w:p>
    <w:p>
      <w:pPr>
        <w:pStyle w:val="Normal"/>
        <w:rPr/>
      </w:pPr>
      <w:r>
        <w:rPr/>
      </w:r>
    </w:p>
    <w:p>
      <w:pPr>
        <w:pStyle w:val="Normal"/>
        <w:rPr/>
      </w:pPr>
      <w:r>
        <w:rPr/>
        <w:t>Микробы, окисляющие полиметиленовые соединения (бактерии и актиномицеты). Эта группа окисляет углеводороды полиметиленового ряда (углеводороды нефти) и их ближайшие производные, например, спирты. Вместе с тем, они способны окислять и предельные углеводороды открытой цепи — парафины.</w:t>
      </w:r>
    </w:p>
    <w:p>
      <w:pPr>
        <w:pStyle w:val="Normal"/>
        <w:rPr/>
      </w:pPr>
      <w:r>
        <w:rPr/>
      </w:r>
    </w:p>
    <w:p>
      <w:pPr>
        <w:pStyle w:val="Normal"/>
        <w:rPr/>
      </w:pPr>
      <w:r>
        <w:rPr/>
        <w:t>Соли и Бенц (Soli, Benz, 1973) нефтеокисляющие микроорганизмы делят на три группы: разлагающие в основном н-алканы; окисляющие предпочтительно ароматические углеводороды; способные потреблять изоалканы и, очевидно, большинство других углеводородов.</w:t>
      </w:r>
    </w:p>
    <w:p>
      <w:pPr>
        <w:pStyle w:val="Normal"/>
        <w:rPr/>
      </w:pPr>
      <w:r>
        <w:rPr/>
      </w:r>
    </w:p>
    <w:p>
      <w:pPr>
        <w:pStyle w:val="Normal"/>
        <w:rPr/>
      </w:pPr>
      <w:r>
        <w:rPr/>
        <w:t>На основании экспериментальных данных Зобелл (ZoBell, 1969) установил ряд закономерностей деструкции углеводородов. Углеводороды с длинными цепями разрушаются быстрее, чем с короткими; алифатические углеводороды окисляются легче, чем ароматические и полиметиленовые; ненасыщенные соединения используются микроорганизмами предпочтительнее насыщенных; изосоединения усваиваются легче, чем соединения прямой цепи.</w:t>
      </w:r>
    </w:p>
    <w:p>
      <w:pPr>
        <w:pStyle w:val="Normal"/>
        <w:rPr/>
      </w:pPr>
      <w:r>
        <w:rPr/>
      </w:r>
    </w:p>
    <w:p>
      <w:pPr>
        <w:pStyle w:val="Normal"/>
        <w:rPr/>
      </w:pPr>
      <w:r>
        <w:rPr/>
        <w:t>Другие авторы (Тинсли, 1982; Богдашкина, Петросян, 1988) считают, что по мере усложнения молекулярной структуры углеводородов скорость их микробной деструкции обычно снижается.</w:t>
      </w:r>
    </w:p>
    <w:p>
      <w:pPr>
        <w:pStyle w:val="Normal"/>
        <w:rPr/>
      </w:pPr>
      <w:r>
        <w:rPr/>
      </w:r>
    </w:p>
    <w:p>
      <w:pPr>
        <w:pStyle w:val="Normal"/>
        <w:rPr/>
      </w:pPr>
      <w:r>
        <w:rPr/>
        <w:t>Предполагают (Розанова, Кузнецов, 1974), что избирательное отношение бактерий к различным углеводородам может быть обусловлено характером распределения углеводородов в водных средах и механизмом их проникновения в клетку. Согласно существующим представлениям (Рачинский и др., 1971), кинетика накопления углеводородов в клетках имеет ступенчатый характер. Первая стадия — сорбция углеводородов на поверхности клетки, вторая — метаболическая, при которой происходит диффузия углеводородов через клеточную стенку и растворение в липидах цитоплазматической мембраны.</w:t>
      </w:r>
    </w:p>
    <w:p>
      <w:pPr>
        <w:pStyle w:val="Normal"/>
        <w:rPr/>
      </w:pPr>
      <w:r>
        <w:rPr/>
      </w:r>
    </w:p>
    <w:p>
      <w:pPr>
        <w:pStyle w:val="Normal"/>
        <w:rPr/>
      </w:pPr>
      <w:r>
        <w:rPr/>
        <w:t>К числу наиболее распространенных продуктов микробного превращения н-парафинов относятся липиды. О наличии этих соединений в загрязненных нефтью акваториях моря свидетельствует широкое распространение липолити-</w:t>
      </w:r>
    </w:p>
    <w:p>
      <w:pPr>
        <w:pStyle w:val="Normal"/>
        <w:rPr/>
      </w:pPr>
      <w:r>
        <w:rPr/>
      </w:r>
    </w:p>
    <w:p>
      <w:pPr>
        <w:pStyle w:val="Normal"/>
        <w:rPr/>
      </w:pPr>
      <w:r>
        <w:rPr/>
        <w:t>16</w:t>
      </w:r>
    </w:p>
    <w:p>
      <w:pPr>
        <w:pStyle w:val="Normal"/>
        <w:rPr/>
      </w:pPr>
      <w:r>
        <w:rPr/>
      </w:r>
    </w:p>
    <w:p>
      <w:pPr>
        <w:pStyle w:val="Normal"/>
        <w:rPr/>
      </w:pPr>
      <w:r>
        <w:rPr/>
        <w:t>ческой микрофлоры, соответствующей характеру распределения и численности углеводородокисляющих микроорганизмов. Кроме того, обнаружено существование связи между концентрацией нефти и липидов (Cooper et al., 1974) в загрязненных нефтью районах моря. Одним из важных источников липидов в морской среде в связи с процессами деструкции нефти являются, по-видимому, углеводородокисляющие микроорганизмы, синтезирующие свободные жирные кислоты, фосфолипиды, воски. Доказан биосинтез этих соединений бактериями (Краем льников и др., 1974; Finnerty et al, 1973; Миронов, Щекатурина, 1975). Воски, образуемые микроорганизмами из алканов, могут выделяться во внешнюю среду (Hug et al., 1973), либо включаются в состав микробной клетки, составляя 20-70 % клеточных материалов. При отмирании бактерий эти липиды также выделяются в окружающую среду. Предполагают (Finnerty et al, 1973), что триглицериды, синтезируемые бактериями, в соединении с более полярными липидами (например, жирными кислотами) могут способствовать эмульгированию углеводородов в воде.</w:t>
      </w:r>
    </w:p>
    <w:p>
      <w:pPr>
        <w:pStyle w:val="Normal"/>
        <w:rPr/>
      </w:pPr>
      <w:r>
        <w:rPr/>
      </w:r>
    </w:p>
    <w:p>
      <w:pPr>
        <w:pStyle w:val="Normal"/>
        <w:rPr/>
      </w:pPr>
      <w:r>
        <w:rPr/>
        <w:t>Т.В.Коронелли (1980), обобщая свои исследования, проведенные преимущественно с микобактериями, активно окисляющими н-алканы, подчеркивает, что:</w:t>
      </w:r>
    </w:p>
    <w:p>
      <w:pPr>
        <w:pStyle w:val="Normal"/>
        <w:rPr/>
      </w:pPr>
      <w:r>
        <w:rPr/>
      </w:r>
    </w:p>
    <w:p>
      <w:pPr>
        <w:pStyle w:val="Normal"/>
        <w:rPr/>
      </w:pPr>
      <w:r>
        <w:rPr/>
        <w:t>углеводороды поступают в клетки при прямом контакте с ними;</w:t>
      </w:r>
    </w:p>
    <w:p>
      <w:pPr>
        <w:pStyle w:val="Normal"/>
        <w:rPr/>
      </w:pPr>
      <w:r>
        <w:rPr/>
      </w:r>
    </w:p>
    <w:p>
      <w:pPr>
        <w:pStyle w:val="Normal"/>
        <w:rPr/>
      </w:pPr>
      <w:r>
        <w:rPr/>
        <w:t>поглощение углеводородов клетками микобактерий носит пассивно-диффузионный характер;</w:t>
      </w:r>
    </w:p>
    <w:p>
      <w:pPr>
        <w:pStyle w:val="Normal"/>
        <w:rPr/>
      </w:pPr>
      <w:r>
        <w:rPr/>
      </w:r>
    </w:p>
    <w:p>
      <w:pPr>
        <w:pStyle w:val="Normal"/>
        <w:rPr/>
      </w:pPr>
      <w:r>
        <w:rPr/>
        <w:t>для полного насыщения парафинов внешних слоев клетки и нормального роста культуры концентрация их в среде должна быть около 1 %;</w:t>
      </w:r>
    </w:p>
    <w:p>
      <w:pPr>
        <w:pStyle w:val="Normal"/>
        <w:rPr/>
      </w:pPr>
      <w:r>
        <w:rPr/>
      </w:r>
    </w:p>
    <w:p>
      <w:pPr>
        <w:pStyle w:val="Normal"/>
        <w:rPr/>
      </w:pPr>
      <w:r>
        <w:rPr/>
        <w:t>решающая роль в поглощении углеводородов принадлежит липо-фильной клеточной стенке, содержащей специфические липиды;</w:t>
      </w:r>
    </w:p>
    <w:p>
      <w:pPr>
        <w:pStyle w:val="Normal"/>
        <w:rPr/>
      </w:pPr>
      <w:r>
        <w:rPr/>
      </w:r>
    </w:p>
    <w:p>
      <w:pPr>
        <w:pStyle w:val="Normal"/>
        <w:rPr/>
      </w:pPr>
      <w:r>
        <w:rPr/>
        <w:t>гидрофобность стенки при использовании углеводородов возрастает вследствие повышенного синтеза «стеночных» липидов.</w:t>
      </w:r>
    </w:p>
    <w:p>
      <w:pPr>
        <w:pStyle w:val="Normal"/>
        <w:rPr/>
      </w:pPr>
      <w:r>
        <w:rPr/>
      </w:r>
    </w:p>
    <w:p>
      <w:pPr>
        <w:pStyle w:val="Normal"/>
        <w:rPr/>
      </w:pPr>
      <w:r>
        <w:rPr/>
        <w:t>17</w:t>
      </w:r>
    </w:p>
    <w:p>
      <w:pPr>
        <w:pStyle w:val="Normal"/>
        <w:rPr/>
      </w:pPr>
      <w:r>
        <w:rPr/>
      </w:r>
    </w:p>
    <w:p>
      <w:pPr>
        <w:pStyle w:val="Normal"/>
        <w:rPr/>
      </w:pPr>
      <w:r>
        <w:rPr/>
        <w:t>Автор отмечает, что в природных условиях в водной среде окисление нефтяных углеводородов происходит различно в зависимости от вида микроорганизмов и состава углеводородов.</w:t>
      </w:r>
    </w:p>
    <w:p>
      <w:pPr>
        <w:pStyle w:val="Normal"/>
        <w:rPr/>
      </w:pPr>
      <w:r>
        <w:rPr/>
      </w:r>
    </w:p>
    <w:p>
      <w:pPr>
        <w:pStyle w:val="Normal"/>
        <w:rPr/>
      </w:pPr>
      <w:r>
        <w:rPr/>
        <w:t>Основные факторы, влияющие на доступность углеводородов для бактериального окисления, можно свести к следующим (Кузнецов, 1970):</w:t>
      </w:r>
    </w:p>
    <w:p>
      <w:pPr>
        <w:pStyle w:val="Normal"/>
        <w:rPr/>
      </w:pPr>
      <w:r>
        <w:rPr/>
      </w:r>
    </w:p>
    <w:p>
      <w:pPr>
        <w:pStyle w:val="Normal"/>
        <w:rPr/>
      </w:pPr>
      <w:r>
        <w:rPr/>
        <w:t>- наличие у микроорганизмов соответствующей системы ферментов;</w:t>
      </w:r>
    </w:p>
    <w:p>
      <w:pPr>
        <w:pStyle w:val="Normal"/>
        <w:rPr/>
      </w:pPr>
      <w:r>
        <w:rPr/>
      </w:r>
    </w:p>
    <w:p>
      <w:pPr>
        <w:pStyle w:val="Normal"/>
        <w:rPr/>
      </w:pPr>
      <w:r>
        <w:rPr/>
        <w:t>- относительная растворимость углеводорода в среде;</w:t>
      </w:r>
    </w:p>
    <w:p>
      <w:pPr>
        <w:pStyle w:val="Normal"/>
        <w:rPr/>
      </w:pPr>
      <w:r>
        <w:rPr/>
      </w:r>
    </w:p>
    <w:p>
      <w:pPr>
        <w:pStyle w:val="Normal"/>
        <w:rPr/>
      </w:pPr>
      <w:r>
        <w:rPr/>
        <w:t>- пригодность углеводорода к транспорту через клеточную оболочку;</w:t>
      </w:r>
    </w:p>
    <w:p>
      <w:pPr>
        <w:pStyle w:val="Normal"/>
        <w:rPr/>
      </w:pPr>
      <w:r>
        <w:rPr/>
      </w:r>
    </w:p>
    <w:p>
      <w:pPr>
        <w:pStyle w:val="Normal"/>
        <w:rPr/>
      </w:pPr>
      <w:r>
        <w:rPr/>
        <w:t>- отсутствие специфического токсического действия на цитоплазму самого углеводорода или продуктов его окисления.</w:t>
      </w:r>
    </w:p>
    <w:p>
      <w:pPr>
        <w:pStyle w:val="Normal"/>
        <w:rPr/>
      </w:pPr>
      <w:r>
        <w:rPr/>
      </w:r>
    </w:p>
    <w:p>
      <w:pPr>
        <w:pStyle w:val="Normal"/>
        <w:rPr/>
      </w:pPr>
      <w:r>
        <w:rPr/>
        <w:t>При благоприятных условиях нефтеокисляющие бактерии разрушают практически все углеводороды от метана до самых тяжелых остатков. Однако наиболее тяжелые фракции нефти труднее подвергаются воздействию (Миронов, Георга-Копулос, 1981), частично это обусловлено их малой способностью к диспергированию, а также тем, что они обладают меньшей площадью поверхности в определенном объеме. Соединения в ряду Сю — Ci6 разрушаются наиболее легко. Парафины легко подвергаются деградации, однако ароматические углеводороды являются наиболее приемлемыми источниками углерода и энергии для бактерий (Нельсон-Смитт, 1977).</w:t>
      </w:r>
    </w:p>
    <w:p>
      <w:pPr>
        <w:pStyle w:val="Normal"/>
        <w:rPr/>
      </w:pPr>
      <w:r>
        <w:rPr/>
      </w:r>
    </w:p>
    <w:p>
      <w:pPr>
        <w:pStyle w:val="Normal"/>
        <w:rPr/>
      </w:pPr>
      <w:r>
        <w:rPr/>
        <w:t>В морской среде окисление нефти протекает по следующим путям: прямое окисление до СО2, Н2О и органических веществ; превращение нефти в такие поверхностно-активные вещества, как жирные кислоты, эмульгирующие более устойчивые компоненты сырой нефти; окисление до промежуточных продуктов (Цыбань, Симонов, 1978). Продукты неполного окисления углеводородов (гидроперекиси, спирты, кетоны, альдегиды, липиды, органические кислоты, аминокислоты, нуклеотиды, пигменты, сахара, полисахариды, фенол) в свою очередь являются субстратом для микробной атаки (Abbot et al., 1971; Foster, 1962; Van der Linden, 1965; ZoBell, 1973).</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4:00Z</dcterms:created>
  <dc:creator>Admin</dc:creator>
  <dc:description/>
  <cp:keywords/>
  <dc:language>en-US</dc:language>
  <cp:lastModifiedBy>Admin</cp:lastModifiedBy>
  <dcterms:modified xsi:type="dcterms:W3CDTF">2009-12-16T16:35:00Z</dcterms:modified>
  <cp:revision>1</cp:revision>
  <dc:subject/>
  <dc:title>Введение </dc:title>
</cp:coreProperties>
</file>