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. В современных условиях распространенными явлениями стали нищета, асоциальное поведение родителей, жестокое обращение с детьми. Сложившаяся социально — экономическая и политическая ситуация в России приводит к росту количества «социальных сирот» — детей, воспитывающихся в неблагополучных семьях и детей, оставленных по разным причинам своими родителями [80,81,159]. Вместе с тем А.Г. Щедрина (2003) отмечает, что решающее влияние на развитие индивида оказывает ближайший ему социально-групповой, особенно семейный, образ жизни [32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беспризорных детей становится государственной. Об этом свидетельствуют следующие цифры: в 1989 году в России существовало 1404 учреждения для детей, оставшихся без попечения родителей, рассчитанных на 190 тысяч детей [65]. В 1991 году уже 300 тыс. детей проживало в детских домах, интернатах и приютах. В течение 1997 года число биологических и социальных сирот выросло еще на 105334 человек, из них 30734 ребенка переданы на воспитание в государственные учреждения [301]. По данным государственной статистики, в 2000 году в Российской Федерации на учете состояли 636,9 тыс. детей — сирот и детей, оставшихся без попечения родителей, [143], причем, 316,1 тысячи находились в учреждениях государственного призрения [85]. Рост социального сиротства продолжается в 2003-2004 годах и проявляется в увеличении числа беспризорных детей и детей, воспитывающихся в интернатных учреждениях. В настоящее время в России насчитывается 674 тысячи детей, нуждающихся в государственном попечении [21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авило, тревогу вызывает состояние здоровья, физическое и психофизиологическое развитие детей, воспитывающихся вне семьи. Установлено, что у большинства детей адаптация к условиям детского дома носит неблагоприятный характер, проявляющийся в выраженных изменениях психоэмоциональной сферы, вегетативной регуляции, в формировании глубоких нервно -психических расстройств, нарастании отрицательных эмоций, снижении функциональных возможностей организма [50, 301, 328]. Неудовлетворительное с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яние здоровья и развития воспитанников традиционных интернатных учреждений требует немедленного изменения сложившейся ситуации. Одним из вариантов решения данной проблемы является создание новых форм государственного призрения: приютов, социальных центров, реабилитационных центров и т. д. В настоящее время в РФ функционирует 311 социальных приютов, 23 центра помощи детям, оставшимся без попечения родителей, 400 социально — реабилитационных центров [143]. Между тем, появление данных форм организации жизни сирот с особой остротой ставит перед физиологами, психологами, педагогами вопрос улучшения здоровья и развития детей в процессе воспитания вне семьи. До сих пор влияние социальных приютов на физическое и психологическое развитие детей остается недостаточно изученным. Особый интерес вызывает обследование воспитанников приюта младшешкольного и подросткового возраста, поскольку препубертатный и пубертатный этапы онтогенеза относятся к сенситивным периодам, в которых ослабевает действие наследственных факторов и усиливается влияние социальной среды, организм становится более пластичным [207, 208, 257, 318, 319, 320]. Причем А.Г. Щедрина (1996-2003) отмечает, что сенситивные периоды оказывают существенное влияние на все последующие этапы развития [319, 32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. Изучить особенности развития и динамику морфофункцио-нального и психофизиологического состояния детей 9-15 лет, воспитывающихся в социальном приюте города Бий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задачи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социальный и возрастной состав детей, поступающих в социальный при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явить возрастные и половые изменения морфологических показателей организма детей 9-15 лет в течение времени жизни в прию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вести анализ функционального состояния организма воспитанников в динамике периода пребывания в приюте с учетом возраста и п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учить психофизиологические особенности и проследить их динамику у детей и подростков 9-1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сследования. Впервые проведено системное исследование морфофункциональных параметров и психофизиологического состояния детей младшего школьного и подросткового возраста, оставшихся без родительского попечения, в зависимости от возраста и пола в условиях города Бийска. Проведено сравнительное изучение антропометрических и функциональных показателей 9-15-летних детей из социального приюта и общеобразовательных ш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о, что развитие детей, находящихся в социальном приюте, подчиняется общим возрастным закономерностям: наличие двухфазности ростового скачка и ростовых перекрестов, напряжение сердечно-сосудистой системы в пубертатный период. Данные процессы несколько смещены по времени в сравнении со сверстниками, воспитывающимися в семьях, что свидетельствует об отставании социальных сирот в развитии. Во всех возрастных группах выявлено напряжение в функциональном состоянии сердечно-сосудистой системы, сопровождающееся повышением парасимпатической иннервации. Снижение данного напряжения в период жизни в приюте происходило у девочек за счет увеличения систолического артериального давления и уменьшения диастолического, а у мальчиков отмечался рост систолического давления при сохранении величины диастолического. Между тем, респираторная система у депривированных детей достаточно развита по сравнению с учащимися общеобразовательных школ города Бий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комплексное исследование динамики психофизиологического состояния социальных сирот в течение периода пребывания в приюте, включающее изучение познавательной (внимание, память, мышление) и эмоциональной (тревожность) сферы детей и подростков, лишенных родительского по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изучения когнитивной сферы установлено, что низкая величина показателей, выявленная при поступлении в приют, значительно изменяется в ходе исследования. Вероятно, это может свидетельствовать о возможности реабилитации детей и подростков в условиях социального прию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аботы заключается в использовании полученных данных для объективной оценки роста, развития, функционального и психолог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кого состояния детей и подростков в приютах, социальных центрах, детских домах, школах-интернатах, а также при планировании мероприятий по реабилитации детей, оставшихся без родительского по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настоящего исследования внедрены в педагогическую и оздоровительную практику детского социального приюта «Надежда» и «Центра помощи семье и детям». Данные о психофизиологических особенностях и функциональных возможностях детей-сирот используются для разработки рекомендаций по проведению индивидуальной и групповой психологической коррекции социальными педагогами и психологами, работающими с детьми из неблагополучных семей в филиалах «Центра социальной помощи семье и детям». Материалы исследования морфофункционального и психофизиологического состояния социальных сирот используются при чтении лекций по курсу «Возрастная физиология» и «Экология человека» на кафедре биологии и химии Бийского педагогического государственного университета им. В.М. Шукшина, а также при чтении лекций «Физиология нервной деятельности и сенсорных систем» по специальности «Психология» в филиале Кемеровского государственного университета в городе Прокопьев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циально-гигиенические условия детского приюта, соответствующие принципам здорового образа жизни, оказывают позитивное влияние на морфо-функциональные показатели детей и подростков. При поступлении в приют социальные сироты имели длину и массу тела существенно ниже, чем сверстники, воспитывающиеся в семье, но в условиях приюта отмечено большее увеличение тотальных размеров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о всех возрастных группах у воспитанников приюта выявляется напряжение в функциональном состоянии сердечно-сосудистой системы вне зависимости от пола и биологической зрел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период пребывания в приюте отмечается тенденция к улучшению психофизиологического состояния организма социальных сирот (повышаются показатели познавательной сферы, снижается уровень ситуационной тревож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собенности физического развития детей, воспитывающихся в государственных интернатных учрежд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ные аспекты развития детей-сирот и детей, оставшихся без попечения родителей, рассматривались в ряде медико-биологических [97, 108, 122, 304], психологических [39,162, 323, 334] и педагогических исследованиях [23, 110,14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подходе к проблеме об особенностях физического развития детей, воспитывающихся вне семьи, без попечения родителей, наблюдается две крайности, которые, намеренно заостряя, можно описать следующим обр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дной стороны, существует представление, что дети из детских домов и школ-интернатов совершенно обычные, ничем не отличаются от растущих в семьях, и все проблемы, связанные с ними, можно решить улучшением материального положения, созданием нормальных условий обучения и воспитания [65]. Wit D., Blank M. (1964) высказывали мнение, что отсутствует связь между фактом лишения ребенка матери и его дальнейшим развитием. Было установлено, что при попадании в благоприятные условия ребенок может догнать сверстников [80, 81, 29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ругой стороны, распространена точка зрения, что сейчас в детских домах и интернатах практически нет здоровых детей, все воспитанники имеют соматические и психические заболевания, обусловленные тяжелой наследственностью [45]. Некоторыми авторами (Кочерова С.Ю., 1991, Вайзман Н.П., 1997, Белоусова Е.Д., 2000) отмечалось, что даже при хорошем питании и медицинском обслуживании дети, растущие в условиях депривации, отстают в разви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у точку зрения подтверждают и данные исследования НИИ физиологии детей и подростков АПН СССР [173]. В результате комплексной оценки здоровья воспитанников интерната было установлено, что среди них практически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ей первой группы здоровья, включающей детей и подростков с нормальным развитием и уровнем функционирования организма. Во вторую группу входят дети, имеющие функциональные отклонения. Эту группу составляют 10% детей 1-3 классов и 30% детей 5-9 классов. Наиболее многочисленна (70 %) третья группа здоровья, объединяющая учащихся, имеющих хронические заболевания в компенсированном состоянии. К четвертой группе относятся воспитанники с хроническими заболеваниями в состоянии субкомпенсации, составляющие около 10% детей. В массовой школе эта группа встречается в единичных случаях. В школе-интернате в эту группу входят воспитанники, имеющие тяжелые нарушения психоневрологической сферы! В первом классе это 50 % детей. У них имеются отклонения в физическом развитии, наблюдается его дисгармоничность: низкий рост у 59% младшеклассников и 36% подростков, остаточные проявления рахита (деформация костей черепа и грудной клетки)-у 43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омненным является тот факт, что дети, воспитывающиеся в государственных интернатных учреждениях, отличаются по уровню физического развития от сверстников, воспитывающихся в семьях, при этом с возрастом различия в физическом развитии становятся более существ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физического развития детей детского дома в возрасте 6-9 лет Читинским педагогическим институтом показала, что 28,6% 6-7 летних мальчиков, 33% мальчиков и 25% девочек 8-9 лет, 16,7% и 28,6% соответственно 9-10 лет имели отклонения в физическом развитии. Резко дисгармоничное физическое развитие наблюдалось у 14,5% детей [226]. Сопоставление показателей физического развития воспитанников детского сада и детского дома позволило установить, что гармонично развитых детей было меньше в детском доме. Среди негармонично развитых детей детского дома преобладали дети с дефицитом массы тела над детьми с избытком массы тела. В детском саду наблюдалась иная тенденция — количество детей с избытком массы тела было больше, чем с дефицитом массы тела. Анализ данного показателя в динам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ил, что как в детском доме, так и в детском саду уменьшается количество гармонически развитых детей к 6 годам. Различия заключались в большем количестве детей с дефицитом массы тела в детском доме. Средние показатели массы тела достоверно были меньше у детей детского дома в 4 года, в 5 лет, в 6 лет [290]. В школах-интернатах наблюдается аналогичная ситуация - лишь половина детей имеют гармоничное развитие, 12,5% воспитанников отнесены к группе с отклонениями в физическом развитии [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Солнцева А.А. с соавторами (1997), динамика изменения длины и массы тела детей из дома ребенка имеет характер ступенеобразной кривой с многократными периодами остановки роста, наиболее выраженными на первом году жизни, особенно, у детей, родившихся недоношенными [266]. Аналогичная смена периодов прекращения ростовых процессов компенсаторными ростовыми процессами наблюдается у воспитанников детских домов и школ-интернатов. Так А.А. Васильков (2001), изучая физическое развитие детей-сирот в возрасте от рождения до 15 лет, отмечает, что динамика увеличения массы и длины тела, окружности грудной клетки у детей-сирот отличается неустойчивостью [52]. Причем, в отличие от детей из благополучных семей, с возрастом происходит увеличение амплитуды колебаний показателей физического развития, и к 15 годам амплитуда достигает максимума (до 6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данным Филькиной О.М.с соавт. (1997), у детей, воспитывающихся в детском доме, в 1,2 раза реже встречается средний рост и в 2 раза чаще - ниже среднего и низкий рост, чем у детей, воспитывающихся в семьях. Характерно, что лишь 2,5 % детей детского дома имели рост выше среднего [290]. Динамика роста различалась у детей детского дома и детского сада. В детском саду с возрастом увеличивалось число детей с высоким и выше среднего ростом и уменьшалось - с ростом ниже среднего, в то время как в детском доме происходило увеличение количества детей с низким и ниже среднего ро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если по росту и весу различия между сиротами и сверстниками из семей статистически достоверны, то по окружности груд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тки половина учащихся школ-интернатов не отстает от детей обычных школ [30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оспитанники детских домов и школ-интернатов имеют несколько меньшие показатели длины и массы тела по сравнению со своими сверстниками, живущими в семьях, но не отличаются по величине окружности грудной клетки. В динамике изменения длины и массы тела отмечается нестаби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Воздействие социальных факторов на физическое развитие детей, воспитывающихся вне сем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соотношения генетических и средовых факторов в формировании здоровья человека до сих пор вызывает много споров. По мнению ряда авторов (Паршин с соавт, 1997; Livshits G., Peter I. et al., 2000) рост, развитие и здоровье организма определяются внутренними факторами, к которым следует отнести наследственность и деятельность эндокринной системы [215, 34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тем известна точка зрения, что на показатели здоровья детей существенное влияние оказывают условия окружающей среды [21, 28, 29, 88]. Согласно данным Сердюковской Г.Н. с соавт. (1993), значимость для здоровья детей социально-бытовых условий составляет до 50%, наследственности - до 20 % [256]. В свою очередь ряд авторов (Никитюк Б.А., 1977; Щедрина А.Г. 1982-2003) отмечают, что наибольшее значение для развития организма социальные факторы имеют в сенситивные периоды онтогенеза [208, 318, 32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ри рассмотрении сиротства как фактора риска формирования отклонений в физическом развитии детей следует принимать во внимание социально-экономические причины, наследственную отягощенность, нежелательную беременность и депривацию, включая влияние семьи: образ жизни, возраст и образование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. Роль социальных факторов в формировании физического развития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ая часть детей, находящихся в домах ребенка, детских домах и школах-интернатах, поступает в эти учреждения из социально-неблагополучных семей. В то же время в ряде работ убедительно доказано влияние факторов социального риска на состояние здоровья, заболеваемость детей и младенческую смертность [86, 165, 25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факторов, влияющих на состояние здоровья и физическое развитие детей, существенное значение имеют семейное положение, возраст, уровень образования родителей, состав и уровень благосостояния семьи [21, 70, 71, 95, 34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факторов риска, неблагоприятно влияющих на развитие и здоровье детей, является воспитание ребенка в неполной семье. В последние десятилетия отмечается резкое увеличение числа детей, воспитывающихся в неполных семьях, образованных вследствие роста внебрачной рождаемости, которая составила 27,7 %, и в результате разводов, число которых возросло за последние десять лет с 3,9 до 4,9 на 1000 населения [85]. Следует отметить, что большинство детей из полных семей имеют гармоничное физическое развитие, и лишь половина детей из неполных семей [178]. Ряд авторов отмечает влияние типа семьи на состояние здоровья детей. Так, по данным Григорьева А.С. с соавторами (1998), заболеваемость детей в неполных семьях в 1,7 раза выше, чем в полных семьях [88]. Особенно уязвимы дети из семей, в которых один из родителей находится в заключении [8, 86, 12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зависимости уровня физического развития детей от возраста отца, показал, что у отцов моложе 35 лет большее число детей имели гармоничное развитие, чем у отцов старшего возраста [17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социально-гигиенических факторов большое влияние на здоровье детей оказывает уровень образования матери. Изучение Камиловой Р.Т. (2001) влияния социально-гигиенических факторов условий жизни на физическое раз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ие детей, позволило установить наличие сильно выраженной корреляционной связи физического развития ребенка с уровнем образования и социальным положением родителей: чем ниже уровень образования родителей и социальное положение матери, тем больше удельный вес детей с низким уровнем физического развития [131]. Лысенко А.И. (2002) отмечает, что у матерей с высшим образованием число детей третьей группы здоровья меньше, чем у женщин с более низким уровнем образования [17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чена достоверная разница между удельным весом детей с низким и высоким уровнем физического развития в семьях с разным числом детей. Так в малодетных семьях больше детей с низким уровнем физического развития, чем в многодетных [13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ыше сказанного следует, что на физическое развитие детей, оставшихся без попечения родителей, существенное влияние оказывают те социально-экономические условия, в которых дети проживали до поступления в детский дом, интернат или приют. Оказалось, что наиболее важными являются семейное положение, возраст и уровень образования родителей, состав и уровень благосостояния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2. Наследственная отягощенность как фактор р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я нарушений развития у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авило, у детей сирот отмечается наследственная отягощенность алкоголизмом, наркоманией и другими психическими заболеваниями [51, 107, 232, 338, 34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факторов, оказывающих наибольшее влияние на здоровье детей раннего возраста, доля вредных привычек родителей (курение и употребление алкоголя) составляет до 15,1 %, максимальное влияние данного фактора отмечается на третьем году жизни ребенка [21]. Наиболее изучено влияние алкоголя на развитие ребенка Скосыревой A.M. с соавт. (1981) и Студеникиным М.Я. (1986). Практически все дети, имеющие отца алкоголика, часто болели, отставали в развитии, имели врожденные изменения ЦНС [260, 275]. Дети, рожде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е от пьющих родителей, недостаточно развиты, подвержены хроническим заболеваниям и часто болеют [7, 8, 116, 135]. У детей из семей, где один из родителей злоупотребляет алкоголем, в условиях функциональных нагрузок чаще возникает напряжение и перенапряжение механизмов вегетативной регуляции, указывающее на более низкие адаптационные возможности организма [28]. Ибрагимов А.И. (1999) отмечает, что лишь 63,5% детей, родители которых страдали хроническим алкоголизмом, имели гармоничное развитие, а частота хрони-ческих заболеваний и морфофункциональных отклонений, выявленных при углубленном медицинском осмотре, оказалась в 1,84 раза выше, чем среди детей из семей социального благополучия [116]. Согласно результатам исследования Яковлева Ю.Г., Курьяновой Н.Н., Скворцовой Е.С. (1991) только 46,9% новорожденных детей из неблагополучных по алкоголизму семей имели нормальное физическое развитие, остальные были с дефицитом массы тела. У новорожденных, родители которых страдают алкоголизмом, была выявлена тенденция ре-тардации и задержка развития двигательных функций. В дальнейшем происходило ухудшение физического развития детей. Обращает на себя внимание тот факт, что заметнее процесс ретардации прослеживался у мальчиков [32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тяжелым, с точки зрения заболеваемости, контингентом являются дети, воспитывающиеся в государственных интернатных учреждениях. У 44% воспитанников домов ребенка, чьи родители страдали алкоголизмом, был установлен «алкогольный синдром плода» с полным набором клинических проявлений: врожденные изменение ЦНС, замедление роста и развития, аномалии развития лицевого черепа, конечностей, внутренних органов, мочеполовой сие-темы. Практически все дети хронических алкоголиков (94%), воспитывающиеся в доме ребенка, относились к группе часто болеющих. К 1-2 годам жизни у 100% из них появляется хроническая патология [324]. В то время, как лишь 33,2 % детей, воспитывающихся в семьях, где отцы злоупотребляют алкоголем, имели те или иные хронические заболевания с различной степенью компенсации [11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ье родителей оказывает существенное влияние на развитие и здоровье детей [55, 133, 296]. При наличии хронических заболеваний у взрослых членов семьи, у детей также часто отмечаются подобные заболевания, причем у детей в одной семье заболевания проявляются в разные возрастные периоды. В семьях, где родители страдают хроническими заболеваниями, уровень заболеваемости детей острыми и хроническими заболеваниями соответственно в 2,2 и 2,6 раза выше, чем у детей, имеющих здоровых родителей. Кроме того, выявлена зависимость между очень частой заболеваемостью детей и большой массой ребенка при рождении [133]. Согласно данным Лысенко А.И. (2002), детей, относящихся к первой группе здоровья, больше у родителей, не имеющих отклонений в состоянии здоровья; в то время как детей второй группы здоровья оказалось больше у матерей с отклонениями здоровья. Также было установлено, что у больных отцов достоверно больше детей, составляющих третью группу здоровья [178]. По результатам своих исследований В.А. Доскин с соавт. (2001) установили, что наследственная отягощенность по отцу и отцовской линии служит фактором риска формирования соматической патологии у ребенка [9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литературных источников показал, что наследственная отягощенность алкоголизмом, наркоманией и другими психическими заболеваниями вызывает задержку физического развития и высокий уровень заболеваемости. Вместе с тем существует связь между уровнем здоровья детей и их родителей. 1.2.3. Влияние нежеланной беременности на последующее развитие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ряда авторов на развитие ребенка отрицательно влияет тот факт, что ребенок рожден в результате нежеланной беременности [39, 162, 23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малоизученность этой проблемы, имеются данные, что нежеланная беременность чаще, чем желанная, имеет неблагоприятные исходы. Изучая влияние пренатальной депривации на организм ребенка, Сафонова Т.Я. с соавт. (1990) отметили, что вероятность преждевременного окончания нежеланной беременности в 3,7 раза выше, а дети рождались с низкой массой тела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3 раза чаще [250]. Вместе с тем были выявлены различия в темпах внутриутробного развития, задержка которого в 1,6 раза чаще отмечалась при нежеланной беременности. Однако,установлено, что патология периода новорожденно-сти почти с одинаковой частотой встречалась у детей и от желанной, и от нежеланной беременности. Наряду с тем, имеются сведения о выявлении перинатальной патологии у каждого второго ребенка, родившегося в результате нежеланной беременности и оставленного без родительской опеки с самого рождения [7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того, при отрицательном отношении женщины к будущему ребенку происходит нарушение ее биохимического статуса, что влияет на плод и создает условия для будущих отклонений [12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нашивание нежеланной беременности приводит в 40% случаев к рождению недоношенных детей, более 2/3 из которых и до родов, и во время них получают мозговые повреждения различной степени тяжести [39, 40]. Недоношенность детей, в свою очередь, является фактором риска формирования задержки физического развития, что подтверждается результатами исследования Волгиной С.Я. (2002). Было установлено, что у подростков, родившихся недоношенными, чаще встречается дефицит массы тела и реже высокий рост. Наблюдалось снижение функциональных возможностей организма: только половина из досрочно родившихся подростков имели средние показатели жизненной емкости легких, в то время как 22,9 % - ниже средних; достоверно чаще регистрировалось низкое систолическое артериальное давление, чем у сверстников, родившихся доношенными [63]. Отмечалось замедление физического и полового развития у старшеклассников, родившихся недоношенными [63, 245, 27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нежеланная беременность не является независимым фактором и сочетается с рядом других: неполная семья, неблагоприятный психологический климат в семье, низкая медицинская активность родителей, возраст матери до 19 лет, вредные привычки родителей. Вследствие этого, д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нежеланной беременности и после рождения находятся в более неблагоприятных условиях, чем дети от желанной беременности, что, несомненно, накладывает отпечаток на их дальнейшее 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часто дети, рожденные в результате нежеланной беременности, становятся сиротами уже в родильных домах вследствие отказа от них матерей - от 1% до 1,5% от общего числа новорожденных [77, 232]. В результате на развитие и здоровье детей неблагоприятное влияние оказывает еще один фактор -искусственное вскармливание [145]. Характер вскармливания на первом году жизни оказывает влияние на соматическое и интеллектуальное развитие детей. При неадаптированном искусственном вскармливании возрастает в 2-3 раза удельная доля острой и хронической патологии, снижаются показатели внимания, памяти, уровень логического мышления, что способствует затруднению адаптации к школе и снижению успеваемости детей [21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ыше изложенного следует, что нежеланная беременность негативно сказывается как на самом исходе беременности, так и на физическом развитии и состоянии здоровья детей в дальнейшем. Следует отметить, что у детей, оставшихся без родительского попечения, положение усугубляется искусственным вскармливанием и деприв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4. Особенности функциональных показателей детей в условиях деприв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хорошее питание, медицинское обслуживание, дети, растущие в условиях депривации, резко отстают в своем развитии от сверстников, воспитывающихся в семье [109, 206 29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ональное состояние основных систем организма (респираторной, сердечно-сосудистой, нервной) у детей, находящихся в условиях депривации, отличается незрелостью и неустойчивостью [51]. Так низкие показатели жизненной емкости легких компенсируются увеличением частоты дыхания. Однако минутный объем дыхания достоверно больше у воспитанников детского дома, но объясняется это дефицитом массы тела. Установлено, что ЖЕЛ у уча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42:00Z</dcterms:created>
  <dc:creator>Admin</dc:creator>
  <dc:description/>
  <cp:keywords/>
  <dc:language>en-US</dc:language>
  <cp:lastModifiedBy>Admin</cp:lastModifiedBy>
  <dcterms:modified xsi:type="dcterms:W3CDTF">2009-12-16T16:43:00Z</dcterms:modified>
  <cp:revision>1</cp:revision>
  <dc:subject/>
  <dc:title>Введение </dc:title>
</cp:coreProperties>
</file>