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лизационная функция слуховой системы, лежащая в основе анализа акустического пространства, является широко исследуемой и, тем не менее, оставляющей ряд нерешенных вопросов, областью физиологии слуха. Слуховая система, участвующая наряду со зрительной в ориентации человека и животных во внешней среде, оказалась изученной значительно меньше последней с точки зрения нейрофизиологических механизмов пространственного анализа. Вместе с тем, способность слуховой системы обеспечивать высокую точность пространственного восприятия неподвижного и движущегося источника звука, продемонстрированная в многочисленных психофизических экспериментах (обзоры Альтман, 1983, 1990; Middlebrooks, Green, 1991), предполагает соответствующую реализацию на нейрональном уровне. Притом, что проблема механизмов пространственной стационарной и динамической избирательности нейронов слуховых центров недостаточно разработана в целом, весьма различен уровень знаний о возможностях нейронов локализовать источник звука в трех плоскостях акустического пространства. Так, основные закономерности обработки слуховыми нейронами пространственной информации были получены при исследовании азимутальной чувствительности нейронов, обеспечиваемой бинауральными признаками локализации - интерауральными различиями стимуляции по времени/фазе и интенсивности (Альтман 1968, 1972, 1983; Phillips, Brugge 1985). Достаточно подробно описана способность нейронов оценивать приближение и удаление источника звука на основе амплитудной модуляции сигналов (Вартанян,1978). Вместе с тем, исследования нейронального монаурального спектрального механизма, критичного для локализации источника звука по вертикали, появились сравнительно недавно (Imig et al., 1997, 2000; Nelken, Young 1994; Poon, Brugge, 1993a; Samson et al., 1993, 2000; Spirou, Young 1991; Xu et al., 1998; 1999) и пока не решили проблемы анализа спектральной дирекциональной информации в восходящем слухово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исследований спектральной дирекциональной чувствительности слуховых нейронов стала концепция об использовании слух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ой человека и животных в качестве необходимых признаков для точной локализации источника звука результатов периферического дорецепторного преобразования звуковых сигналов (Batteau, 1967). Данное преобразование обусловлено отражением и дифракцией звуковых волн туловищем и головой, но, главным образом, избирательной фильтрацией звука наружным ухом (Batteau, 1967; Gardner, Gardner, 1973; Hofinan et al., 1998; Musicant et al., 1990; Rice et al., 1992; Roffler, Buttler, 1968a; Wightman, Kistler, 1989a). Совместное влияние этих факторов выражается в амплитудном и фазовом изменении спектрального профиля сигнала и оценивается по отношению звукового давления в отсутствии субъекта к звуковому давлению в присутствии субъекта вблизи его барабанной перепонки. Результат преобразования звукового сигнала обозначается как передаточная функция от свободного поля к барабанной перепонке (в английской терминологии - Free-field to Eadrum Transfer Function) или как передаточная функция головы (Head-related Transfer Function). Спектральные максимумы и минимумы ("пики" и "вырезки1") в передаточной функции головы, являющиеся следствием усиления и ослабления отдельных частотных компонентов внутри широкополосного сигнала, перемещаются по частотной шкале при изменении положения источника звука в пространстве (Musicant et al., 1990; Rice et al., 1992; Shaw, 1982). Они определяются как спектральные дирекциональные признаки. Бблыпую связь с положением источника звука проявляют спектральные вырезки (Musicant et al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лизационная значимость (особенно в медианной вертикальной плоскости) спектральных пиков и вырезок неоднократно обосновывалась в психофизических исследованиях (Bloom, 1977; Hebrank, Wright 1974; Hofman, Van Opstal, 2002; Rogers, Butler, 1992; Middlebrooks, 1992). Однако, каким образом обрабатываются дирекциональные спектральные признаки в центрах слуховой системы, известно крайне недостаточно. Так, чувствительность к стационар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ермин "вырезка" или "шум со спектральной вырезкой" соответствует английскому "notch-noise" и обозначает шум, в котором вырезаны или подавлены частоты в некоторой узкой полосе спектра. В качестве синонимов в русскоязычной литературе употребляются также термины "спектральное западение" (Альтман, 1983), "шум со спектральным провалом" (Бибиков, Слуховая система / Под ред. Альтмана, 1990) и "шум со спектральной прорезью" (Супин, Попов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альным вырезкам в широкополосном сигнале охарактеризована лишь на уровне волокон слухового нерва и нейронов кохлеарных ядер (Poon, Brugge, 1993a; Spirou, Young 1991; Nelken, Young, 1994). Динамическая чувствительность к перемещению спектральных вырезок продемонстрирована на уровне волокон слухового нерва (Poon, Brugge, 1993 a) и не исследовалась в слуховых центрах. В связи с важностью этих спектральных черт в ряде работ обсуждается возможность их отдельной обработки в "монауральном" восходящем пути, берущем начало от дорсальных кохлеарных ядер (Imig et al., 2000; May, 2000). Подразумевается, что монауральные дирекциональные нейроны основывают пространственную чувствительность на результатах фильтрации звуков, выполняемой первоначально каждым ухом отдельно. При этом они могут отвечать на сигналы, предъявляемые как монаурально, так и бинаурально (Poirier et al., 1996, 2003). В последнем случае интерауральное сравнение спектральной информации в центрах слуховой системы допускает ее использование в бинауральной системе слуха (Musicant et al., 1990). Пространственная чувствительность бинауральных дирекциональных нейронов слуховых центров первоначально основывается на межушных различиях стимуляции по времени/фазе и интенсивности и проявляется только в условиях бинауральной стим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причина, по которой нейрофизиологические исследования по выяснению механизмов анализа стационарных и особенно "движущихся" дирекциональных спектральных признаков в слуховых центрах были так редки, состоит в трудности их моделирования, требующего совершенной компьютерной техники. В последние годы стало возможным тестирование локализационных свойств нейронов слуховых центров "виртуальными" стимулами (VS), синтезируемыми на основе передаточных функций головы и имитирующими преобразованный спектр звуковых сигналов, поступающих от источника звука из отдельных точек пространства (Brugge et al., 1994; Brugge, Reale, 2000; Delgutte et al. 1999; Keller et al, 1998; Reale, Brugge, 2000; Spezio et al, 2000; Sterbing et al, 2002). Хотя использование VS стимулов привлекательно с точки зрения тестирования любой из точек акустической сферы, оно не привело к раскрытию механизма нейрональной спектральной дирекциональной чув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нные рецептивные поля, выявленные с помощью VS стимулов у разных животных, оказались очень большими, так что проблема пространственной селективности слуховых нейронов пока не решена даже для стационарных VS стимулов. Алгоритмы движения на основе VS стимулов только начинают разрабатываться и требуют проверки в психофизических и электрофизиологических экспериментах (Jenison et al., 1998; Jacobson et al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теоретические модели и гипотезы, предложенные для анализа передаточных функций головы, предполагают, что индивидуальная калибровка этих функций в процессе накопления акустического опыта осуществляется не на основе всей "тонкой" спектральной структуры, но за счет главных спектральных изменений - пиков и вырезок (Middlebrooks, 1992; Neti et al, 1992; Wightman, Kistler, 1998; Zakarouskas, Cynader, 1993). Это означает, что использование сигналов, имитирующих эти изменения, может быть более полезным для исследования спектральной дирекциональной чувствительности нейронов, чем тестирование VS стиму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проблема анализа передаточных функций головы не может быть решена без дальнейшего накопления знаний об особенностях статической и динамической спектральной чувствительности нейронов центральных слуховых отделов и механизмах ее формирования, очевидно. Слуховой центр среднего мозга (задний холм) является структурой, для которой исследование этих механизмов может оказаться особенно результативным. С одной стороны, задний холм - это важнейший центр, который интегрирует слуховую информацию от стволовых ядер (в том числе дорсального кохлеарного ядра, связанного с анализом монауральной спектральной информации) и участвует в локализации звука как по азимуту, так и по вертикали (Aitkin, 1986; Aitkin, Martin, 1990). С другой стороны, накоплен большой материал, указывающий на ключевую роль заднего холма в регуляции частотного разрешения и преобразовании временного представления информации на основе локального торможения (Вартанян, Егорова, 2000; Егорова и др., 2001; Kuwadaetal., 1997; Le Beau et al., 1995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, исследование особенностей реагирования нейронов заднего холма на спектральные дирекционально-значимые изменения зву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ов является актуальным для раскрытия нейрофизиологических механизмов анализа спектральной информации, заложенной в передаточных функциях головы и используемой слуховой системой для локализации источника звука. Учитывая, что вопрос об участии латерального торможения в анализе статической и динамической спектральной дирекциональной информации обсуждался (Musicant et al., 1990; Poon, Brugge 1993a), но остался экспериментально не обоснованным, сопоставление пространственной спектральной дирекциональной чувствительности нейронов и баланса возбуждающих и тормозных входов их частотных рецептивных полей рассматривается как принципиально важное для понимания эт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механизмы формирования чувствительности центральных слуховых нейронов к положению и направлению перемещения по частотной оси спектральных признаков, ответственных за локализацию источника звука в вертикальной плоскости. Решение проблемы включало разработку системы имитации элевационных признаков и определение параметров синтезированных шумовых сигналов - широкополосных шумов со спектральной вырезкой и полосовых шумов с варьирующей центральной частотой вырезки/п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следовать чувствительность нейронов заднего холма мыши Mus musculus к широкополосным шумам со стационарной спектральной вырезкой в зависимости от положения вырезки на частотной оси; оценить особенности этой чувствительности у нейронов с различным паттерном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ценить избирательность нейронов к направлению перемещения по частотной оси спектральных вырезок в широкополосном ш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характеризовать свойства частотных рецептивных полей нейронов, проявляющих динамическую дирекциональную спектральную избирательность, оценить роль торможения в ее форм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еделить особенности реагирования нейронов на сигналы широкополосного шума с перемещающейся по частотной оси спектральной вырезкой в зависимости от ширины вы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сследовать особенности реагирования нейронов при перемещении по частотной оси полосовых ш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полнить сравнительный анализ механизмов чувствительности нейронов к направлению перемещения по частотной оси полосовых шумов и спектральных вырезок в широкополосном ш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систематически исследованы особенности импульсных реакций нейронов слухового центра среднего мозга (центрального ядра заднего холма) на сигналы шума с изменениями в спектре, значимыми для локализации неподвижного и движущегося источника звука в вертикальной плоскости. Получены данные об избирательной частотно-зависимой статической и динамической чувствительности нейронов к сигналам, имитирующим спектральные минимумы и максимумы в передаточных функциях головы (спектральные вырезки в широкополосном шуме и полосовые шу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обнаружены нейроны, проявляющие чувствительность к направлению перемещения по частотной оси спектральных минимумов и максимумов. Параллельное тестирование нейронов одиночными тонами и двухтоновыми комплексами позволило решить вопрос об участии нейронов с различными паттернами ответа на тон характеристической частоты и различными свойствами частотных рецептивных полей в обработке спектральных изменений в звуковых сигналах. Обоснована роль торможения и механизма растормаживания в формировании избирательности нейронов к положению и направлению перемещения по частотной оси спектральных минимумов и максим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динамическая дирекциональная спектральная чувствительность среднемозговых нейронов проявляется, во-первых, в избирательном частотно- и дирекционально-зависимом снижении величины латентных периодов, их вариабельности и избирательном увеличении количества спайков в ответе; во-вторых, в смещении по частотной оси зависимостей величины латентных периодов ответов от центральной частоты спектральных изменений (и соответствующем ему смещении зависимостей количества спайков). Показано, что избирательные изменения латентности и величины ответа в большей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 для тормознозависимых нейронов, рецептивные поля которых выявляют сильное влияние тормозных входов на возбуждающую область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собенностей реакций нейронов на шум со спектральной вырезкой в зависимости от ширины, положения и направления перемещения спектральной вырезки в частотном рецептивном поле позволило обосновать необходимость сближения тормозных и возбуждающих входов для формирования динамической дирекциональной спектральной избирательности ней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ление реакций нейронов на 1/3-октавные полосовые шумы и широкополосные шумы с 1/3-октавной спектральной вырезкой показало сходство механизмов анализа статических и динамических спектральных максимумов и минимумов, основанное на важности ориентации и направления перемещения спектральных контрастов в звуковых сигналах относительно распределения возбуждающих и тормозных входов частотных рецептивны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ученных фактов выдвинута гипотеза, что временная настройка центральных слуховых нейронов на определенное положение спектральных контрастов в их частотном рецептивном поле, связанная с растормаживанием, может лежать в основе анализа спектральной информации, заложенной в передаточных функциях головы и используемой слуховой системой при локализации источника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и практическое значе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проведенной работы состоит в установлении ранее не исследованных закономерностей обработки нейронами слуховых центров спектральной информации, необходимой для определения положения и направления движения источника звука. Полученные данные о наличии у нейронов слухового центра среднего мозга дирекциональной спектральной чувствительности и роли торможения и механизма растормаживания в ее формировании являются принципиально важными для понимания способов локализации источника звука в вертикальной плоскости. Предложенная модель спектральной дирекциональной контрастной чувствительности, использующая свойства среднемозговых тормознозависимых нейронов, позволяет объяснить как психофизические, так и нейрофизиологические закономерности лок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 звука на основе спектральных признаков передаточных функций головы. Учитывая, что нейрональный контрастный механизм является важным аспектом избирательности к положению и направлению движения стимулов в зрительной и соматосенсорной системах, обоснование частотно- и дирекционально-зависимой контрастной чувствительности слуховых нейронов представляет интерес для решения общих проблем кодирования пространственной информации в сенсорных системах. Данные исследования имеют фундаментальное значение в области физиологии слуха и включены в цикл лекций по физиологии сенсорных систем для студентов Санкт-Петербург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нейрональных механизмов локализации движущегося источника звука на основе стимулов, имитирующих его перемещение, способствует развитию нового научного направления, особая значимость которого определяется практическими интересами в области моделирования виртуального акустического компьютерного пространства. Это направление фундаментальных исследований открывает перспективы для решения ряда прикладных проблем, таких как вопросы профессиональной подготовки операторов и медицинской реабилитации пациентов со слуховыми расстр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йроны заднего холма проявляют избирательную частотно-зависимую чувствительность к сигналам шума с изменениями в спектре - широкополосным шумам со спектральной вырезкой и полосовым шумам. Такая чувствительность является основой для анализа дирекциональных признаков передаточной функции головы, критичных для локализации источника звука в вертикаль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сть нейронов заднего холма проявляет избирательную чувствительность к направлению перемещения по частотной оси спектральных вырезок в широкополосном шуме/полосовых шумов. Динамическая дирекциональная спектральная чувствительность нейронов рассматривается как механизм для анализа направления движения источника звука на основе дирекциональных признаков передаточной функции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ционарная и динамическая дирекциональная спектральная чувствительность нейронов выражается в избирательном снижении величины латентных периодов ответов и ее вариабельности, в увеличении количества спайков в ответе и в смещении относительно характеристической частоты нейрона зависимостей латентности и количества спайков от центральной частоты спектральных изменений в сигналах ш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чность локализации слуховой системой неподвижного и движущегося источника звука на основе передаточных функций головы обеспечивается высокой чувствительностью центральных слуховых нейронов к положению и последовательному перемещению спектральных контрастов. Обострение спектральной контрастной чувствительности нейронов связано с возрастанием роли торможения и механизма растормаживания в их частотных рецептивных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представлены в докладах на XVII Съезде физиологов России (Ростов-на-Дону, 1998); международном симпозиуме "Современные проблемы физиологии и патологии слуха", Москва, 1998; 27-й международной конференции по нейробиологии, Гетгинген, Германия, 1999; международном симпозиуме "Механизмы адаптивного поведения", посвященном 150-летию академика И.П. Павлова, Санкт-Петербург, 1999; Всероссийских конференциях "Физиология слуха и речи", посвященных памяти чл.-корр. АН СССР Г.В. Гершуни, 2000, 2003, Санкт-Петербург; XVIII Съезде физиологического общества им. И.П. Павлова, Казань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ое содержание диссертации изложено в 20 печатных работах (из которых 14 статей опубликовано в рецензируемых журна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состоит из введения, обзора литературы, описания методов исследования, 3 глав экспериментальных данных, их обсуждения и выводов. Работа изложена на 234 страницах, содержит 60 рисунков и 3 таблицы. Библиографический указатель состоит из 250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изнаки локализации источника зв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источника звука в пространстве определяется слуховой системой на основании ряда признаков. Принято выделять три основных категории признаков локализации: интерауральные различия стимуляции по времени/фазе (АТ/Аф), интерауральные различия по интенсивности (AI) и дирекционально-зависимые спектральные преобразования, вызванные дорецепторной фильтрацией приходящих звуков. Два первых признака, AT и AI, относят к бинауральным признакам локализации. Поскольку дирекционально-зависимая спектральная фильтрация звуков осуществляется каждым ухом отдельно, ее результаты интерпретируются как монауральные признаки локализации. Предполагается, однако, что сравнение результатов фильтрации двух ушей может позволить использовать эти первично монауральные признаки в бинауральной системе слуха (интерауральная спектральная разница AS) (Musicant et al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ая точка зрения, первоначально основанная на результатах психофизических исследований у человека, состоит в том, что бинауральные признаки связаны с локализацией источника звука по горизонтали, в то время как спектральные признаки критичны для локализации по вертикали (верх-низ), особенно в медианной плоскости, когда интерауральные различия минимальны, и улучшают локализацию в сагиттальном направлении (спереди и сзади от наблюдателя) (обзоры Buttler et al., 1990; Middlebrooks, 1992; Middlebrooks, Green, 1991; Oldfield, Parker, 1984; Winghman, Kistler, 1989a). He исключается также использование спектральных признаков для уточнения локализации по горизонтали, особенно в условиях монаурального прослушивания (Oldfield, Parker, 1986; Slattery, Middlebrooks, 1994). При этом получен ряд доказательств, что бинауральные и спектральные признаки могут использоваться слуховой системой комплементарно, и в тоже время независ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физические закономерности локализации человеком источника звука на основе бинауральных признаков, а также способы обработки и представления бинауральной пространственной информации в центрах слуховой системы достаточно хорошо изучены (Альтман, 1972, 1983, 1990; Phillips, Brugge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они не являлись предметом нашего исследования, мы лишь кратко рассмотрим природу слуховых бинауральных признаков локализации и принципы, предложенные для их обработки. Нейрональные корреляты принципов обработки бинауральных признаков будут представлены совместно с описанием обработки спектральных монауральных признаков локализации в восходящем слуховом пути, что составляло основную задачу данного обзора. Совместное описание обработки бинауральных и монауральных дирекционально-зависимых признаков локализации представляется целесообразным с точки зрения понимания обшей картины нейронального кодирования пространственной информации в слухов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БИНАУРАЛЬНАЯ ДИРЕКЦИОНАЛЬНОСТЬ СЛУХА, МОДЕЛИ ЛОК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слуховой системой временных задержек (AT) имеет основную информационную значимость для локализации источника звука при низких частотах тонального сигнала (до 1.5 кГц у человека), когда длина звуковой волны больше расстояния между ушами (эта величина определяется как эффективная интерауральная база). При смещении источника звука от средней линии головы звук достигает более близкого к источнику уха быстрее, т.к. для достижения дальнего уха звуковая волна должна обогнуть голову слушателя. Этим обусловлен временной и фазовый сдвиг прихода сигналов. Животные с большим размером черепа, т.е. большой интерауральной базой, обнаруживают большие AT (до сотен мкс), у животных с маленькими головами (в том числе мышей) диапазон ДТ снижается, и, следовательно, снижается информационная значимость этого признака локализации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обработки интерауральных различий по времени главным образом основываются на измерении фазового сдвига между ответами от соответствующих друг другу характеристических частот (ХЧ), или локализаций максимумов возбуждения, на ипсилатеральной и контралатеральной по отношению к звуковому стимулу улитке и вычислении взаимной корреляции двух входов. Наиболее распространенная модель (Jeffress, 1948) предполагает существование в слуховых центрах организованных линий временных задержек, через которые на "детектор совпадений" проецируются соответствующие по ХЧ входы от двух ушей. Местоположение детектора совпадений в цепочке возбудившихся кле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максимальный выход (пик функции корреляции), интерпретируется как интерауральная разница во времени прихода звукового стимула и позволяет определить положение источника звука в горизонтальной плоскости (см обзоры Альтман, 1972; Cohen, Knudsen, 1999; McAlpine et al., 1998; Shamma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льтернативной "стереоакустической" модели нейронная сеть вычисляет мгновенные пространственные корреляции между одновременным входным паттерном от двух ушей (Альтман, 1972; Shamma, 2001). Она также предполагает существование детекторов совпадений, которые сравнивают входные фазозависимые паттерны от двух ушей. Если рассогласования между входами нет (источник звука располагается в медианной плоскости, когда интерауральные временные различия стимуляции минимальны), это сравнение происходит с нулевым сдвигом, и максимальная активация нсйрональных элементов наблюдается по главной диагонали матрицы совпадений. При появлении интерауральных различий входные паттерны окажутся пространственно сдвинуты, и максимальная активация сдвинется от диагонали матрицы совпадений. Таким образом, обработка интерауральных временных задержек сводится к чисто пространственным операциям, которые могут быть проанализированы пространственно распределенными нервными се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ее высоких частотах (у человека свыше 3 кГц) для локализации источника звука в горизонтальной плоскости (при смещении его от средней линии головы) используется другой бинауральный признак - разница по интенсивности -AI. Она возникает вследствие того, что высокие частоты уже не огибают голову, а поглощаются и отражаются ею. "Экранирующий" эффект головы приводит к значительному неравенству звукового давления в наружных проходах двух ушей. Оценка интерауральной разницы звукового давления осуществляется на основе взаимодействия возбуждающих и тормозных входов от ипсилатерального и контралатерального по отношению к звуковому стимулу ушей. При этом модели, предложенные для детекции AT, могут быть адаптированы к измерению AI (в первой модели это осуществляется за счет перевода разности интенсивностей в AT на основе изменения скрытых периодов сравниваемых нейрональных элементов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0:00Z</dcterms:created>
  <dc:creator>Admin</dc:creator>
  <dc:description/>
  <cp:keywords/>
  <dc:language>en-US</dc:language>
  <cp:lastModifiedBy>Admin</cp:lastModifiedBy>
  <dcterms:modified xsi:type="dcterms:W3CDTF">2009-12-16T16:50:00Z</dcterms:modified>
  <cp:revision>1</cp:revision>
  <dc:subject/>
  <dc:title>Введение </dc:title>
</cp:coreProperties>
</file>