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Несмотря на продолжительный период исследований, камчатские популяции озерной формы тихоокеанской сельди (Clupea pallasii), в целом, являются малоизученными. Основные причины этого - их относительно небольшое промысловое значение и отдаленность большей части озер от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упоминание о камчатской сельди, заходящей для зимовки и нереста в лагуны, встречается в работе СП. Крашенинникова (1755), отмечавшего, что сельдь на Камчатке промышляют в озерах Нерпичье и Вилюй, где она зимует и размножается. С тех пор какие-либо сведения об озерных сельдях в литературе отсутствовали до 1920-1930-х годов, когда началось оживление прибрежного рыбного промысла. В это время был собран большой и разносторонний материал по биологии сельди у берегов Камчатки, позволивший оценить многообразие ее адаптации в зависимости от мест и условий обитания. К сожалению, большая часть этих данных не была опублик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 Амброз (1930) на основе работы японских исследователей о расовом составе сельди у берегов о. Хоккайдо (Fujita, Kokubo, 1922), и наблюдений, проведенных сотрудником ТИРХа В.К. Красовским на оз. Калыгирь в 1928 г., заключил, что сельдь, обитающая в этом водоеме, является особой «озерной» формой. В дальнейшем, эта классификация была распространена на сельдь, населяющую другие лагунные озера Камч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30-х годов биологию озерной сельди изучали сотрудники КоТИРХа (ныне КамчатНИРО) В.Б. Бооль, К.И. Панин (по М.Л. Альперовичу, 1939, а, б). Их исследования были направлены в основном на изучение биологических отличий озерной и морской форм сельди. К сожалению, рукописи указанных авторов по озерной сельди не сохранились. Несколько позднее, И.А. Полутов (1937), изучая распространение сельди в бухтах и лагунах Кроноцкого залива, отмечал, что озерная сельдь, помимо оз. Калыги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яет также оз. Малая Медвежка. И.И. Лагунов (1938) впервые провел исследования расовой принадлежности сельди оз. Нерпичье, и на основании морфометрического анализа выделил ее в особую расу (форму) - озерной сель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-1970-е годы - период интенсификации активного морского рыболовства. Так, если в 1940-1950-х годах наибольшую долю в вылове сельди составляли рыбы, подходившие к берегу на нерест, то в дальнейшем основное внимание рыбодобывающих организаций уделялось активному промыслу ее нагульных скоплений в открытых водах. При этом, добывались в основном морские группировки сельди, образующие плотные и многочисленные скопления. Поэтому данный период характеризуется застоем в исследованиях озерной сельди. В литературе остались лишь короткие заметки о зимовке и нересте этой формы в озерах Калыгирь, Большая и Малая Медвежки, Вилюй, Оленье, некоторых озерах на западном берегу пролива Литке и побережье Олюторского залива (Полутов, Васильев, 1959; Полутов, 1960; Прохоров, 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80-х годов в связи с уменьшением запасов морских популяций сельди, в частности, запретом на промысел корфо-карагинской сельди (1970-1984 гг.), возрос интерес рыбацких колхозов к использованию «местных» ресурсов, к которым относится и озерная сельдь. В связи с чем, ее исследования были возобновлены В.Е. Упрямовым, который на основе морфометрического и физиологического анализов сельди из оз. Нерпичье подтвердил ее популяционную обособленность и выявил отличия от морской формы (Упрямов, 1980, 1982, 1983, а, б, в), изучил нерест и эмбриогенез сельди оз. Калыгирь (Упрямов, 1986). В это же время был проведен электрофоретический анализ белков некоторых камчатских популяций озерной сельди и статистически подтверждена их генетическая обособленность (Рыбникова и др., 1983). Тем не менее, в целом, изученность озерных сельдей оставалась слабой. В частности, оставалась неизученной динамика чис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главное, не проводилось определение запаса, необходимое для расчетов возможного изъ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1980-х и 1990-е годы можно назвать самым результативным периодом в изучении биологии камчатских популяций озерной сельди. В это время впервые удалось произвести оценку величин промыслового запаса и общего допустимого улова сельди озер Нерпичье и Калыгирь (Антонов, Науменко, 1989; Николаев и др., 1993). Были собраны представительные материалы о размерной, весовой и возрастной структурах этих популяций, а также особенностях репродуктивной биологии и питания сельдей озер Нерпичье, Калыгирь и Вилюй. Были также получены некоторые сведения об их распределении, миграциях и условиях обитания в оз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блюдается активизация прибрежного лова многих гидробионтов, в число которых входит и озерная сельдь. Как показали наблюдения за состоянием численности, запасы озерной сельди, в целом, ограничены, поэтому их промысловая эксплуатация должна вестись с учетом биологических особенностей и тщательного соблюдения квот вылова. В связи с этим, основная цель настоящей работы состоит в исследовании биологии и специфики промысла камчатских озерных сельдей на основании анализа новой и обобщении ранее накопленной информации. Для достижения этой цели было намечен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ать распространение озерной формы сель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особенности биологического цикла озерной сельди и изучить условия ее обитания в лагунах (озерах) и в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сновать закономерности распределения озерной сельди в лагунах и в море (во время нагу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авнить питание озерной сельди в морской период жизни и во время ее обитания в лагу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следовать возрастной, размерный и весовой составы сельди озер Нерпичье, Калыгирь и Вилюй, особенности роста, созревания и раз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ь состояние промысла сельди в озерах Нерпичье, Калыгирь и Вилю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о внутривидовой структуре тихоокеанской сельди обосновывается выделение двух экологических форм или рас: морской и прибрежной, поскольку озерная форма ничем не отличается от последней. В настоящее время на Дальнем Востоке известно двадцать популяций озерной сельди. Они населяют лагуны Японии (острова Хонсю и Хоккайдо), островов Сахалин и Большой Шантар, п-ова Камчатка, Командорских островов и Корякского нагорья. Популяции сельди озер Нерпичье, Калыгирь и Вилюй населяют лагуны восточного побережья Камчатки, образовавшиеся в результате тектонического поднятия земной коры на протяжении последних 6,5-7,0 тысяч лет. Рыбам этих популяций, как и другим представителям малопозвонковой сельди, свойственны зимовка и нерест в устьях рек, поэтому в конце лета они мигрируют в лагуны. В море (во время нагула) распространение крупных, половозрелых рыб определяется температурой воды и концентрациями кормового зоопланктона, распределение которых, в свою очередь, определяется структурой вод и системой циркуляции водных масс. Они нагуливаются в мористой части заливов, где питаются крупными формами морского зоопланктона. Молодь, распределяясь в прибрежной области, потребляет мелкий неритический планктон. В размерно-весовой структуре и в особенностях роста исследуемых популяций имеются различия, обусловленные разницей в темпах полового созревания. Сельдь оз. Вилюй, отличающаяся тугорослостью, созревает раньше всех и имеет наибольшую плодовитость. Увеличение ее плодовитости происходит за счет уменьшения размеров овоц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Знания о распространении, распределении и условиях обитания популяций озерных сельдей, как и других рыб, необходимы для обоснования подходов и путей их рационального промысла и охраны. Для сельди это особенно актуально в период нагула, когда рыбы разных по численности популяций распространяются на одной акватории или да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диняются в значительные скопления. В таких случаях вполне обоснованный промысел одних из них может отрицательно сказываться на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азмерной, весовой и возрастной структурах популяций сельди озер Нерпичье и Калыгирь используются в КамчатНИРО при прогнозировании их запасов и определении величин 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сравнения данных о размерной, весовой и возрастной структурах, скорости созревания, плодовитости и других репродуктивных показателях популяций сельди озер Нерпичье, Калыгирь и Вилюй был сделан вывод о неблагополучных условиях существования после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представлялись: на Пятой Всесоюзной конференции по раннему онтогенезу рыб (Астрахань, 1991); на конференции молодых ученых «Экология морских гидробионтов» (Владивосток, 1992); на Всероссийской конференции «Экосистемы морей России в условиях антропогенного пресса (включая промысел)» (Астрахань, 1994); на конференции молодых ученых «Биоресурсы морских и пресноводных экосистем» (Владивосток, 1995); на международной конференции «Herring 2000» (Анкоридж, 2000); на Второй областной научно-практической конференции «Проблемы охраны и рационального использования биоресурсов Камчатки» (Петропавловск-Камчатский, 2000); на Третьей научной конференции «Сохранение биоразнообразия Камчатки и прилегающих морей» (Петропавловск-Камчаткский, 2002); на IV научной конференции «Сохранение биоразнообразия Камчатки и прилегающих морей» (Петропавловск-Камчатский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6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иссертация состоит из введения, 7 глав, выводов, списка литературы, включающего 373 названия, в том числе 55 на иностранном языке. Объем работы 250 страниц. Работа содержит 32 рисунка, 39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Автор выражает благодарность своему научному руководителю профессору, д.б.н. В.П. Шунтову, придавшему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коничность и завершенность, а также руководителям и коллегам, к.б.н. О.Г. Золотову и к.б.н. ПА. Балыкину, определившим научные интересы автора и осуществлявшим постоянную помощь на всех этапах работы над диссертацией; д.б.н. Н.И. Науменко за собранные и любезно предоставленные материалы по сельди оз. Калыгирь; д.б.н. B.C. Левину за дельные советы и пожелания, значительно ускорившие работу; к.б.н. А.С. Николаеву за помощь и наставления в сборе и обработке материалов гидроакустических съемок;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нту |З.Н. Кирпуновой| и инженеру Н.В. Балыкиной за постоянную, всемерную помощь и наставления в обработке первичных материалов; д.б.н. В.В. Максименкову и ст.н.с. Л.В. Пискуновой за помощь в обработке проб по питанию сельди; библиотекарю КамчатНИРО Н.П. Лошнив за участие и помощь в работе с библиотечным фондом; советнику японской фирмы Канай Гёгё господину Яги Масару, осуществлявшему бескорыстный перевод в беседах с сотрудниками хоккайдской рыбохозяйственной станции (г. Кусиро) и статей с японского языка; сотрудникам хоккайдской рыбохозяйственной станции господам Хорию Такаши (Horii Takashi) и Масайоши Сасаки (Masayoshi Sasaki) за предоставление некоторых сведений по озерным сельдям Японии; переводчику КамчатНИРО А.А. Николаевой, осуществлявшей перевод статей с японского языка; н.с. СахНИРО Э.Р. Ившиной за предоставление необходимой информации об озерных сельдях о. Сахалин и Японии; охотнику-промысловику В.Г. Володину и генеральному директору СП «Ажица» А.Н. Абакумову за бескорыстную помощь в сборе материалов по сельди озер Нерпичье и Калыгирь. Автор благодарит сотрудников КамчатНИРО, участвовавших в совместных полевых наблюдениях: А.С. Любченко, М.М. Феофанова, Е.Л. Кондрашенкова, а также многих других людей, не оставшихся равнодушными к теме диссертации и дававших советы или помогавших в сборе информации об озерных сельдях Камч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атериал и метод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более чем полувековую историю исследований, основой для написания данной работы послужили наблюдения проведенные автором и другими сотрудниками КамчатНИРО (КоТИНРО) в период 1988-2003 гг. Причем, если в 1988-1997 гг. наблюдения за биологическим состоянием сельди озер Нерпичье и Калыгирь были связаны с морским промыслом этих популяций и проводились ежегодно, то, в дальнейшем, после прекращения этого вида промысла, озерные сельди были исключены из тематического плана КамчатНИРО и сведения о них собирались автором лишь период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о сельди оз. Нерпичье собирали из уловов кошелькового невода (август-сентябрь 1988-1997 гг.), ставного невода (июль 1995 г.) и малькового бим-трала (сентябрь 1996 г.) в Камчатском заливе, а также жаберными сетями непосредственно в озере (январь 1992 г., июнь 1993, 1994 гг., октябрь 1994 г., февраль-март 1996 г.). Сведения о сельди оз. Калыгирь получены в августе-сентябре 1991-1995 гг. и октябре 1996 г. из уловов закидного невода в бух. Калыгирь, в феврале, апреле и мае 2003 г. из уловов ставных сетей, а в марте 1992 г. - из удебных уловов. Выборки сельди оз. Вилюй сделаны в озере из уловов закидного невода и ставных сетей в мае 1993 г., октябре 1996 г., марте, июне и октябре 1997 г., феврале и марте 1998 г., октябре 1999 г. Размер ячеи, применяемых кошелькового и закидного неводов, - 20 мм, ставных сетей 18-34 мм. О расположении мест обитания данных популяций можно судить по рисунку 1.1. Сведения о количестве собранных материалов приведены в таблице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также использованы данные лаборатории морских промысловых рыб КамчатНИРО об абсолютной плодовитости 1897 самок корфо-карагинской («морской» популяции) сельди в 1950-1993 гг., о диаметре 17400 овоцитов на V стадии зрелости гонад в 1970-1990 гг., о жирности 6735 особей осенью 1990-2000 гг. и о длине 204 мальков в августе 1991, 199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. Куптучное, Оз. Нерпичь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ов Камч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чатский зал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ноцкий залив Оз. Калыгирь Оз. Вилюй ч-j двачинский зал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ий оке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1. Места обитания сельди озер Нерпичье, Калыгирь и Вилю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 Количество материалов, собранных по озерным сельдям Камчатки в 1988-1998, 2003 годах,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ция сельди ПБА МП Возраст Темп роста Питание Плодовитость Диаметр овоц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. Нерпичье 7597 24650 7597 2498 578 453 15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. Калыгирь 2170 3725 2170 - — 93 4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. Вилюй 1932 3925 1932 1217 963 318 12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БА - полный биологический анализ, МП - массовый пр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полных биологических анализов определяли длину от кончика рыла до средних лучей хвостового плавника (по Смиту) и до конца чешуйного покрова; полную массу рыбы и массу без внутренностей; стадию зрелости гонад, жирность, степень наполнения желудка и его содержимое (Правдин, 1966). Во время массовых промеров длину рыб измеряли по Смиту. Возраст определяли по чешуе с помощью бинокулярного микроскопа МБС-10. Расстояние от центра чешуи до годового кольца измеряли при помощи окуляр-микрометра, при этом использовали чешую, взятую со спины и боков тела и наиболее пригодную для определения возраста рыб и вычисления темпа роста (Науменко, 1993; 2001). При расчетах темпа роста исходили из предположения о наличии прямой пропорциональной зависимости между длиной рыбы и радиусом чешуи (Э. Леа по Правдину, 1966). Параметры уравнения Берталанфи, а также мгновенные коэффициенты естественной смертности (метод Тюрина и Зыкова-Слепокурова) рассчитаны на компьютере с использованием программы Mmetods («Програмное обеспечение...», 1989). Мгновенные коэффициенты смертности в возрастах предшествующих массовому созреванию рыб определяли по методике А.С. Соколовского (1973). Относительный прирост длины рыб находили с поправкой Броуди (Ожигин и ДР.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овитость получали путем пересчета числа овоцитов в пробе определенной массы на массу яичников. Диаметр овоцитов измеряли под бинокулярным микроскопом (МБС-10) с помощью камеры Богоров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ывали как среднюю максимальной и минимальной осей (Анохина, 1960). Сравнения плодовитости сельди различных популяций проводили по размерным группам, а диметра овоцитов на V стадии зрелости гонад - по возрастным. Все сравнения проводили с использованием t-критерия Стьюдента (Лакин, 1980). Расчеты выполняли на компьютере с использованием программы Microsoft Exce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удки обрабатывали с использованием широко применяемого количественно-весового метода («Инструкция ...», 1971; «Рекомендации ...», 1988) с последующим вычислением частных и общих индексов. Расчеты средних для пробы и района производили с учетом пустых желудков. Коэффициент встречаемости кормовых объектов определяли по числу желудков, содержавших пищу. Массу мелких представителей Copepoda, Oikopleura, личинок Cirripedia и некоторых более крупных организмов оценивали, исходя из их размеров, с использованием номограмм и специально разработанных таблиц (Численко, 1968; «Рекомендации ...», 1988). Видовой состав рациона определяли, по возможности, до вида с использованием литературных источников (Sars, 1977; Бродский, 1950; Куренков, Медников, 1959; Гурьянова, 1962; Макаров, 1966; «Животные и растения ...», 1976; Ломакина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распределения сельди в Камчатском, Кроноцком и Авачинском заливах и у юго-восточного побережья Камчатки были проанализированы результаты донных и пелагических траловых и снюрреводных съемок в этих районах, выполненных в 1953-2001 гг. экспедициями ТИНРО-Центра и КамчатНИРО (КоТИНРО). Съемки проводились преимущественно на шельфе и в верхней части материкового склона с использованием снюрревода, донных (ДТ 27,1 и 28,0) или разноглубинных (РТ/ТХ 57/360 и др.) тралов с мелкоячейной вставкой в кутцевой части. Отдельные траления разноглубинным тралом выполнялись над абиссальными глубинами заливов и Тихого океана. Продолжительность тралений или заметов обычно равнялась 30 минутам, затем улов тр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читывали на часовое траление. Результаты фиксировали в траловых карточках. Было обработано более 20,3 тысяч карточек. Схемы распределения сельди построены с использованием программы Surfer (Win 32) Version 6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распределения сеголетков и молоди сельди в Камчатском заливе в сентябре 1996 г. проводились траления бим-тралом. Данное орудие лова представляет собой сетной конусный мешок длиной 36,8 м. Два жестких бима длиной по 4 м расправляют квадратное входное устье трала. Верхний бим обладает положительной плавучестью и удерживает трал в поверхностном горизонте, нижний - отрицательной и служит для удержания орудия лова в раскрытом состоянии. Минимальный шаг ячеи в трале 6,5 мм. Траления проводились с борта МРС-150 на одном ваере со средней скоростью траления 2,5 узла. Всего выполнено 10 получасовых тралений в районе с координатами 56°10'-56°13' с.ш. и 162°22'-162°39' в.д., над изобатами 5-178 м (средняя 23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акустическая съемка скоплений сельди в оз. Култучное (залив оз. Нерпичье) выполнена в феврале 1996 г. эхолотом японского производства FE-6200 (Furuno) со встроенным самописцем. Запись производили на электрохимическую бумагу. Частота передающей антенны 200 кГц, диапазон распространения излучаемой волны 8,4°. Эхолокацию осуществляли через лунки, пробуренные во льду. Сведения о количестве и расположении станций приведены на рисунке 1.2. Их местоположение определяли по особым приметам (реки, ручьи, скалы, деревья и т.п.), расстояние между ними - по скорости и времени движения снегохода, в шагах и относительно прогонов ставной сети. Местонахождение антенны во время пеленгования объектов не изменялось. Скорость движения рыб вычисляли исходя из времени облучения и расстояния, пройденного объектом (Кудрявцев, 1979). Расстояние, на которое переместилась рыба, вычисляли по теореме синусов. Время движения рыб определяли по скорости движения бумаги (8 мм/мин) и длины записи в миллиметрах. Дальность обнаружения разноразмерных рыб, зону регистрации прибора и истинную разрешающую способность прибора рассчитывали согласно методике В.В. Половкова, И.Е. Пермитина (1974). Для э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 Схема станций гидроакустической съемки в оз. Култучном (залив оз. Нерпичье), февраль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ли контрольные эхолотирования сельдей длиной 20 и 28 см, привязанных к леске на расстоянии 1 м друг от друга, а также двух металлических блесен длиной 3 и 5 см, привязанных на расстоянии 0,5 м. Объем облучаемой водной толщи рассчитывали как объем пирамиды. Численность рыб получали путем подсчета отметок на эхол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биомассы сельди в летне-осенний период проводили по данным гидроакустических съемок ее предзимовальных скоплений в морских заливах вблизи от устьев озерных проток (Николаев и др., 1993). В проведении съемок был задействован рыбопоисковый комплекс, состоящий из гидролокатора «Лещ» и сопряженного с ним одноканального аналого-цифрового эхоинтегратора «АЦЭИ-01». Антенну гидроакустической станции (ГАС) крепили на внешнем бортовом навесе. Съемку района вели при скорости судна 7 узлов в штилевую погоду по плотной сетке зигзаговидных галсов. Небольшая площадь акватории, на которой сосредоточены предзимовальные скопления сельди, обусловливала скоротечность проведения съемок (не более 3 ч.), а также высокую пространственную детализацию структуры распределения и точность рыбоучетных работ. Перед съемкой и в ходе нее проводили поэтапную градуировку шкалы эхоинтегратора. Электро-акустическую постоянную выводили по интегрированию величины рассеяния ультразвука эталонной целью - стальным шаром с паспортным сечением. Элементом поэтапной градуировки был расчет действующего объема пространственной диаграммы направленности ГАС «Лещ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ал интегрирования или длина пути поискового судна, по происшествии которого снимали показания интегратора, брали равным трем минутам, что составляло отрезок галса в 650 м (570 посылок самописца ГАС «Лещ» на диапазоне 0-60 м). На каждом из галсов делали по 3-4 отсчета АЦЭИ. Диапазон интегрирования или слой воды, в котором обнаруживались эхосигналы отражений от различных по величине дневных агрегаций сельди, оперативно устанавливали по эхограммам самописца. Проведение съемок в дневное время, когда косяки сельди располагаются у дна ниже «мертвой зо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стических приборов, обеспечивало максимальную полноту учета биомассы рыб. Видовая, возрастная, весовая и размерная характеристики объектов съемки, необходимые для расчета ихтиомассы, основывались на биологическом анализе и промерах рыб, бравшихся из кошельковых уловов промысловых судов. Сила цели для различных размерных групп сельди находилась по обобщенной формуле Лава (Поддубный и др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им потенциалом ложного накопления эхоинтегратора служили эпипелагические звукорассеивающие слои (ЗРС) и ЗРС в местах стыка вод разного генезиса, которые, будучи идентифицированными, исключались из фактических расчетов АЦЭИ. Доверительный интервал оценки общей биомассы скоплений сельди был найден со степенью надежности 0,95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3:00Z</dcterms:created>
  <dc:creator>Admin</dc:creator>
  <dc:description/>
  <cp:keywords/>
  <dc:language>en-US</dc:language>
  <cp:lastModifiedBy>Admin</cp:lastModifiedBy>
  <dcterms:modified xsi:type="dcterms:W3CDTF">2009-12-16T17:03:00Z</dcterms:modified>
  <cp:revision>1</cp:revision>
  <dc:subject/>
  <dc:title>Введение </dc:title>
</cp:coreProperties>
</file>