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проблемы. Паразитарные антропозоонозы являются сложной как ветеринарной, так и медицинской проблемой. Охватывая, кроме человека, многие виды животных, эти инвазии служат показателем острой необходимости в настоящее время поддерживать и развивать более широкие и эффективные междисциплинарные связи при проведении научных исследований и мероприятий по борьбе с болезнями, в частности между определенными направлениями медицины, ветеринарии, а также смежных профессий (Павловский, 1939, 1954, 1960, 1965; Каденации, 1953, Шпилько, 1967; Шпилько, Клебановский, 1969; Бессонов, 1972, 1996, 2003; Бритов, 1976; Боев, 1976; Клебановский, 1988 и др.).</w:t>
      </w:r>
    </w:p>
    <w:p>
      <w:pPr>
        <w:pStyle w:val="Normal"/>
        <w:rPr/>
      </w:pPr>
      <w:r>
        <w:rPr/>
      </w:r>
    </w:p>
    <w:p>
      <w:pPr>
        <w:pStyle w:val="Normal"/>
        <w:rPr/>
      </w:pPr>
      <w:r>
        <w:rPr/>
        <w:t>Отстрел диких животных для реализации шкур или употребления в пищу человеком связан с опасностями, вызываемыми известными или недавно открытыми зоонозными паразитами. Фактически все люди, живущие в сельских районах, а также довольно большие профессиональные группы подвергаются опасности заражения паразитарными антропозоонозами, имеющими резервуары среди диких животных. Профессиональными группами особенно высокого риска являются лесорубы, охотники и пастухи, работа которых обычно связана с местами, изобилующими дикими животными. Более того, даже городское население может подвергаться заражению трансмиссивными антропозоонозами от диких животных, в частности в условиях эпидемий, когда наблюдается высокая зараженность переносчиков (Озерецковская, Переверзева, 1976; Симонова, Кузнецова, 1976; Чернышева, Посохов, Трускова и др., 1993; Schwabe, Abou Daoud, 1961; Abou Daoud, Schwabe, 1964; Araujo, 1975 и др.).</w:t>
      </w:r>
    </w:p>
    <w:p>
      <w:pPr>
        <w:pStyle w:val="Normal"/>
        <w:rPr/>
      </w:pPr>
      <w:r>
        <w:rPr/>
      </w:r>
    </w:p>
    <w:p>
      <w:pPr>
        <w:pStyle w:val="Normal"/>
        <w:rPr/>
      </w:pPr>
      <w:r>
        <w:rPr/>
        <w:t>Часто возбудители антропозоонозов, в частности трихинеллы, играют роль в сохранении и распространения вируса бешенства, чумы плотоядных, бруцелл и ряда других возбудителей инфекций (Бритов, 1976).</w:t>
      </w:r>
    </w:p>
    <w:p>
      <w:pPr>
        <w:pStyle w:val="Normal"/>
        <w:rPr/>
      </w:pPr>
      <w:r>
        <w:rPr/>
      </w:r>
    </w:p>
    <w:p>
      <w:pPr>
        <w:pStyle w:val="Normal"/>
        <w:rPr/>
      </w:pPr>
      <w:r>
        <w:rPr/>
        <w:t>Территории Ханты-Мансийского автономного округа эндемична по целому ряду антропозоонозов инвазионной этиологии. Наиболее высокими</w:t>
      </w:r>
    </w:p>
    <w:p>
      <w:pPr>
        <w:pStyle w:val="Normal"/>
        <w:rPr/>
      </w:pPr>
      <w:r>
        <w:rPr/>
      </w:r>
    </w:p>
    <w:p>
      <w:pPr>
        <w:pStyle w:val="Normal"/>
        <w:rPr/>
      </w:pPr>
      <w:r>
        <w:rPr/>
        <w:t>4</w:t>
      </w:r>
    </w:p>
    <w:p>
      <w:pPr>
        <w:pStyle w:val="Normal"/>
        <w:rPr/>
      </w:pPr>
      <w:r>
        <w:rPr/>
      </w:r>
    </w:p>
    <w:p>
      <w:pPr>
        <w:pStyle w:val="Normal"/>
        <w:rPr/>
      </w:pPr>
      <w:r>
        <w:rPr/>
        <w:t>показателями характеризуется заболеваемость населения описторхозом и дифиллоботриозом, ежегодно диагностируют трихинеллез и эхинококкоз</w:t>
      </w:r>
    </w:p>
    <w:p>
      <w:pPr>
        <w:pStyle w:val="Normal"/>
        <w:rPr/>
      </w:pPr>
      <w:r>
        <w:rPr/>
      </w:r>
    </w:p>
    <w:p>
      <w:pPr>
        <w:pStyle w:val="Normal"/>
        <w:rPr/>
      </w:pPr>
      <w:r>
        <w:rPr/>
        <w:t>j% (Сердюков, 1979; Степанова, 1998; 2001, 2002 и др.). Большой материал</w:t>
      </w:r>
    </w:p>
    <w:p>
      <w:pPr>
        <w:pStyle w:val="Normal"/>
        <w:rPr/>
      </w:pPr>
      <w:r>
        <w:rPr/>
      </w:r>
    </w:p>
    <w:p>
      <w:pPr>
        <w:pStyle w:val="Normal"/>
        <w:rPr/>
      </w:pPr>
      <w:r>
        <w:rPr/>
        <w:t>(ч накоплен об инвазированности промежуточных и дополнительных хозяев</w:t>
      </w:r>
    </w:p>
    <w:p>
      <w:pPr>
        <w:pStyle w:val="Normal"/>
        <w:rPr/>
      </w:pPr>
      <w:r>
        <w:rPr/>
      </w:r>
    </w:p>
    <w:p>
      <w:pPr>
        <w:pStyle w:val="Normal"/>
        <w:rPr/>
      </w:pPr>
      <w:r>
        <w:rPr/>
        <w:t>описторхисов и дифиллоботриид (Климшин, 1971; Ковальчук, 1974; Фаттахов, 1996; Ушаков, 1997 и др.), однако сведения о зараженности возбудителями антропозоонозов дефинитивных хозяев в дикой природе отрывочны и крайне недостаточны.</w:t>
      </w:r>
    </w:p>
    <w:p>
      <w:pPr>
        <w:pStyle w:val="Normal"/>
        <w:rPr/>
      </w:pPr>
      <w:r>
        <w:rPr/>
      </w:r>
    </w:p>
    <w:p>
      <w:pPr>
        <w:pStyle w:val="Normal"/>
        <w:rPr/>
      </w:pPr>
      <w:r>
        <w:rPr/>
        <w:t>Тем не менее, наличие сведений об очагах инвазии в природе и знание путей циркуляции инвазионного начала между природными • и синантропными очагами является в ряде случаев основой при разработке планов оздоровительных мероприятий. Дикие животные, как доноры инвазионного начала являются основой природных очагов болезней. Поисковые исследования по проблеме паразитарных антропозоонозов должны базироваться, прежде всего, на изучении инвазированности диких</w:t>
      </w:r>
    </w:p>
    <w:p>
      <w:pPr>
        <w:pStyle w:val="Normal"/>
        <w:rPr/>
      </w:pPr>
      <w:r>
        <w:rPr/>
      </w:r>
    </w:p>
    <w:p>
      <w:pPr>
        <w:pStyle w:val="Normal"/>
        <w:rPr/>
      </w:pPr>
      <w:r>
        <w:rPr/>
        <w:t>4 ^ животных, входящих в тот или иной биогеоценоз. Все вышеизложенное и</w:t>
      </w:r>
    </w:p>
    <w:p>
      <w:pPr>
        <w:pStyle w:val="Normal"/>
        <w:rPr/>
      </w:pPr>
      <w:r>
        <w:rPr/>
      </w:r>
    </w:p>
    <w:p>
      <w:pPr>
        <w:pStyle w:val="Normal"/>
        <w:rPr/>
      </w:pPr>
      <w:r>
        <w:rPr/>
        <w:t>* определило цель наших исследований</w:t>
      </w:r>
    </w:p>
    <w:p>
      <w:pPr>
        <w:pStyle w:val="Normal"/>
        <w:rPr/>
      </w:pPr>
      <w:r>
        <w:rPr/>
      </w:r>
    </w:p>
    <w:p>
      <w:pPr>
        <w:pStyle w:val="Normal"/>
        <w:rPr/>
      </w:pPr>
      <w:r>
        <w:rPr/>
        <w:t>Цель и задачи исследований. Цель исследований - изучение эпизоотических процессов и анализ ситуации по основным антропозоонозам инвазионной этиологии промысловых животных в Ханты-Мансийском автономном округе.</w:t>
      </w:r>
    </w:p>
    <w:p>
      <w:pPr>
        <w:pStyle w:val="Normal"/>
        <w:rPr/>
      </w:pPr>
      <w:r>
        <w:rPr/>
      </w:r>
    </w:p>
    <w:p>
      <w:pPr>
        <w:pStyle w:val="Normal"/>
        <w:rPr/>
      </w:pPr>
      <w:r>
        <w:rPr/>
        <w:t>Цель исследований определила и задачи:</w:t>
      </w:r>
    </w:p>
    <w:p>
      <w:pPr>
        <w:pStyle w:val="Normal"/>
        <w:rPr/>
      </w:pPr>
      <w:r>
        <w:rPr/>
      </w:r>
    </w:p>
    <w:p>
      <w:pPr>
        <w:pStyle w:val="Normal"/>
        <w:rPr/>
      </w:pPr>
      <w:r>
        <w:rPr/>
        <w:t>- Провести ретроспективный эпидемиологический и эпизоотологический анализ ситуации по антропозоонозам в Ханты-Мансийском автономном округе.</w:t>
      </w:r>
    </w:p>
    <w:p>
      <w:pPr>
        <w:pStyle w:val="Normal"/>
        <w:rPr/>
      </w:pPr>
      <w:r>
        <w:rPr/>
      </w:r>
    </w:p>
    <w:p>
      <w:pPr>
        <w:pStyle w:val="Normal"/>
        <w:rPr/>
      </w:pPr>
      <w:r>
        <w:rPr/>
        <w:t>- Выяснить закономерности эпизоотического процесса при трихинеллезе, описторхозе, эхинококкозам и дифиллоботриозам</w:t>
      </w:r>
    </w:p>
    <w:p>
      <w:pPr>
        <w:pStyle w:val="Normal"/>
        <w:rPr/>
      </w:pPr>
      <w:r>
        <w:rPr/>
      </w:r>
    </w:p>
    <w:p>
      <w:pPr>
        <w:pStyle w:val="Normal"/>
        <w:rPr/>
      </w:pPr>
      <w:r>
        <w:rPr/>
        <w:t>w основных промысловых животных.</w:t>
      </w:r>
    </w:p>
    <w:p>
      <w:pPr>
        <w:pStyle w:val="Normal"/>
        <w:rPr/>
      </w:pPr>
      <w:r>
        <w:rPr/>
      </w:r>
    </w:p>
    <w:p>
      <w:pPr>
        <w:pStyle w:val="Normal"/>
        <w:rPr/>
      </w:pPr>
      <w:r>
        <w:rPr/>
        <w:t>- Изучить возможность офаничения численности паразитов в организме диких промысловых животных.</w:t>
      </w:r>
    </w:p>
    <w:p>
      <w:pPr>
        <w:pStyle w:val="Normal"/>
        <w:rPr/>
      </w:pPr>
      <w:r>
        <w:rPr/>
      </w:r>
    </w:p>
    <w:p>
      <w:pPr>
        <w:pStyle w:val="Normal"/>
        <w:rPr/>
      </w:pPr>
      <w:r>
        <w:rPr/>
        <w:t>5</w:t>
      </w:r>
    </w:p>
    <w:p>
      <w:pPr>
        <w:pStyle w:val="Normal"/>
        <w:rPr/>
      </w:pPr>
      <w:r>
        <w:rPr/>
      </w:r>
    </w:p>
    <w:p>
      <w:pPr>
        <w:pStyle w:val="Normal"/>
        <w:rPr/>
      </w:pPr>
      <w:r>
        <w:rPr/>
        <w:t>Научная новизна. Впервые во всех районах региона изучено распространение и роль основных промысловых животных в поддержании и диссеминации инвазионного начала возбудителей трихинеллеза, описторхоза, дифиллоботриозов и эхинококкозов.</w:t>
      </w:r>
    </w:p>
    <w:p>
      <w:pPr>
        <w:pStyle w:val="Normal"/>
        <w:rPr/>
      </w:pPr>
      <w:r>
        <w:rPr/>
      </w:r>
    </w:p>
    <w:p>
      <w:pPr>
        <w:pStyle w:val="Normal"/>
        <w:rPr/>
      </w:pPr>
      <w:r>
        <w:rPr/>
        <w:t>Получены новые данные о распространении антропозоонозов, степени инвазированности ими промысловых животных в зависимости от вида паразита. Впервые в регионе исследований у промысловых животных обнаружены дифиллоботрииды и выявлены новые дефинитивные хозяева возбудителей трихинеллеза, описторхоза и эхинококкозов.</w:t>
      </w:r>
    </w:p>
    <w:p>
      <w:pPr>
        <w:pStyle w:val="Normal"/>
        <w:rPr/>
      </w:pPr>
      <w:r>
        <w:rPr/>
      </w:r>
    </w:p>
    <w:p>
      <w:pPr>
        <w:pStyle w:val="Normal"/>
        <w:rPr/>
      </w:pPr>
      <w:r>
        <w:rPr/>
        <w:t>Впервые для региона изучена возможность ограничения численности паразитов в организме диких промысловых животных.</w:t>
      </w:r>
    </w:p>
    <w:p>
      <w:pPr>
        <w:pStyle w:val="Normal"/>
        <w:rPr/>
      </w:pPr>
      <w:r>
        <w:rPr/>
      </w:r>
    </w:p>
    <w:p>
      <w:pPr>
        <w:pStyle w:val="Normal"/>
        <w:rPr/>
      </w:pPr>
      <w:r>
        <w:rPr/>
        <w:t>Практическая ценность. На основании результатов исследований доказано, что на территории Ханты-Мансийского автономного округа существуют активные, полигостальные природные очаги трихинеллеза, описторхоза, эхинококкозов и дифиллоботриозов, имеющие как ветеринарное, так и эпидемиологическое значение. Исследована возможность проведения дегельминтизации диких животных в условиях природных очагов антропозоонозов. Полученные в ходе исследований данные могут применяться в качестве критериев районирования в системе мониторинга паразитологической ситуации в ХМАО.</w:t>
      </w:r>
    </w:p>
    <w:p>
      <w:pPr>
        <w:pStyle w:val="Normal"/>
        <w:rPr/>
      </w:pPr>
      <w:r>
        <w:rPr/>
      </w:r>
    </w:p>
    <w:p>
      <w:pPr>
        <w:pStyle w:val="Normal"/>
        <w:rPr/>
      </w:pPr>
      <w:r>
        <w:rPr/>
        <w:t>Материалы, изложенные в диссертационной работе, могут быть использованы в учебном процессе по курсу «Паразитология» и специалистами на практике.</w:t>
      </w:r>
    </w:p>
    <w:p>
      <w:pPr>
        <w:pStyle w:val="Normal"/>
        <w:rPr/>
      </w:pPr>
      <w:r>
        <w:rPr/>
      </w:r>
    </w:p>
    <w:p>
      <w:pPr>
        <w:pStyle w:val="Normal"/>
        <w:rPr/>
      </w:pPr>
      <w:r>
        <w:rPr/>
        <w:t>Положения, выносимые на защиту.</w:t>
      </w:r>
    </w:p>
    <w:p>
      <w:pPr>
        <w:pStyle w:val="Normal"/>
        <w:rPr/>
      </w:pPr>
      <w:r>
        <w:rPr/>
      </w:r>
    </w:p>
    <w:p>
      <w:pPr>
        <w:pStyle w:val="Normal"/>
        <w:rPr/>
      </w:pPr>
      <w:r>
        <w:rPr/>
        <w:t>1. Эпидемиологический и эпизоотологический анализ ситуации по зооантропонозам в ХМАО.</w:t>
      </w:r>
    </w:p>
    <w:p>
      <w:pPr>
        <w:pStyle w:val="Normal"/>
        <w:rPr/>
      </w:pPr>
      <w:r>
        <w:rPr/>
      </w:r>
    </w:p>
    <w:p>
      <w:pPr>
        <w:pStyle w:val="Normal"/>
        <w:rPr/>
      </w:pPr>
      <w:r>
        <w:rPr/>
        <w:t>2. Закономерности эпизоотического процесса при трихинеллезе, описторхозе, эхинококкозам и дифиллоботриозам основных промысловых животных.</w:t>
      </w:r>
    </w:p>
    <w:p>
      <w:pPr>
        <w:pStyle w:val="Normal"/>
        <w:rPr/>
      </w:pPr>
      <w:r>
        <w:rPr/>
      </w:r>
    </w:p>
    <w:p>
      <w:pPr>
        <w:pStyle w:val="Normal"/>
        <w:rPr/>
      </w:pPr>
      <w:r>
        <w:rPr/>
        <w:t>^</w:t>
      </w:r>
    </w:p>
    <w:p>
      <w:pPr>
        <w:pStyle w:val="Normal"/>
        <w:rPr/>
      </w:pPr>
      <w:r>
        <w:rPr/>
      </w:r>
    </w:p>
    <w:p>
      <w:pPr>
        <w:pStyle w:val="Normal"/>
        <w:rPr/>
      </w:pPr>
      <w:r>
        <w:rPr/>
        <w:t>6</w:t>
      </w:r>
    </w:p>
    <w:p>
      <w:pPr>
        <w:pStyle w:val="Normal"/>
        <w:rPr/>
      </w:pPr>
      <w:r>
        <w:rPr/>
      </w:r>
    </w:p>
    <w:p>
      <w:pPr>
        <w:pStyle w:val="Normal"/>
        <w:rPr/>
      </w:pPr>
      <w:r>
        <w:rPr/>
        <w:t>3. Изучение возможности ограничения численности паразитов в организме хозяев.</w:t>
      </w:r>
    </w:p>
    <w:p>
      <w:pPr>
        <w:pStyle w:val="Normal"/>
        <w:rPr/>
      </w:pPr>
      <w:r>
        <w:rPr/>
      </w:r>
    </w:p>
    <w:p>
      <w:pPr>
        <w:pStyle w:val="Normal"/>
        <w:rPr/>
      </w:pPr>
      <w:r>
        <w:rPr/>
        <w:t>Апробация работы. Основные материалы диссертации доложены на: международной научно-практической конференции, посвященной 100-летию Заслуженного деятеля науки РСФСР, доктора ветеринарных наук, профессора А.Н.Каденации (Омск, 2004); заседаниях ученого совета ВНИИВЭА (2000-2004); зональных семинарах Ханты-Мансийского автономного округа (Нягань, 2002; Ханты-Мансийск, 2003; Сургут, 2004) и на межлабораторном совещании в ГНУ ВНИИВЭА СО РАСХН (2005).</w:t>
      </w:r>
    </w:p>
    <w:p>
      <w:pPr>
        <w:pStyle w:val="Normal"/>
        <w:rPr/>
      </w:pPr>
      <w:r>
        <w:rPr/>
      </w:r>
    </w:p>
    <w:p>
      <w:pPr>
        <w:pStyle w:val="Normal"/>
        <w:rPr/>
      </w:pPr>
      <w:r>
        <w:rPr/>
        <w:t>Публикации. По теме диссертации опубликовано 5 научных работ.</w:t>
      </w:r>
    </w:p>
    <w:p>
      <w:pPr>
        <w:pStyle w:val="Normal"/>
        <w:rPr/>
      </w:pPr>
      <w:r>
        <w:rPr/>
      </w:r>
    </w:p>
    <w:p>
      <w:pPr>
        <w:pStyle w:val="Normal"/>
        <w:rPr/>
      </w:pPr>
      <w:r>
        <w:rPr/>
        <w:t>Структура и объем диссертации. Диссертация изложена на 136 страницах компьютерного набора, иллюстрирована 12 таблицами и 14 рисунками. Работа состоит из введения, обзора литературы, материалов и методов исследований, 3 глав собственных исследований, обсуждения результатов, выводов и списка использованной литературы, включающего 248 отечественных и 76 зарубежных источников.</w:t>
      </w:r>
    </w:p>
    <w:p>
      <w:pPr>
        <w:pStyle w:val="Normal"/>
        <w:rPr/>
      </w:pPr>
      <w:r>
        <w:rPr/>
      </w:r>
    </w:p>
    <w:p>
      <w:pPr>
        <w:pStyle w:val="Normal"/>
        <w:rPr/>
      </w:pPr>
      <w:r>
        <w:rPr/>
        <w:t>7 ОБЗОР ЛИТЕРАТУРЫ</w:t>
      </w:r>
    </w:p>
    <w:p>
      <w:pPr>
        <w:pStyle w:val="Normal"/>
        <w:rPr/>
      </w:pPr>
      <w:r>
        <w:rPr/>
      </w:r>
    </w:p>
    <w:p>
      <w:pPr>
        <w:pStyle w:val="Normal"/>
        <w:rPr/>
      </w:pPr>
      <w:r>
        <w:rPr/>
        <w:t>Понятие антропозоонозы (зооантропонозы), от греч. antropos человек, zoon - животное, nosos - болезнь, введено Е.Н.Павловским и обозначает группу инфекционных и инвазионных болезней, общих человеку и животным, независимо от того как их получает человек. Некоторые ученые (Л.В. Громашевский, В.М. Жданов, И.И. Елкин, Г.П. Руднев и др.) и в настоящее время такие болезни называют зоонозами. Однако Е.Н. Павловский, М.С. Ганнушкин, И.И. Лукашов, В.К. Яшкуль и др. считают, что зоонозы представляют собой болезни, возбудители которых в филогенезе адаптировались только к определенным видам животных. Возбудители же антропозоонозов в филогенезе приспособились к паразитированию как у человека, так и у определенных видов животных.</w:t>
      </w:r>
    </w:p>
    <w:p>
      <w:pPr>
        <w:pStyle w:val="Normal"/>
        <w:rPr/>
      </w:pPr>
      <w:r>
        <w:rPr/>
      </w:r>
    </w:p>
    <w:p>
      <w:pPr>
        <w:pStyle w:val="Normal"/>
        <w:rPr/>
      </w:pPr>
      <w:r>
        <w:rPr/>
        <w:t>Сущность учения академика Е.Н. Павловского о природной очаговости инфекционных и паразитарных болезней сводится к тому, что возбудители ряда болезней, общих человеку и животным, длительное время циркулируют в природе независимо от человека, передаваясь от одного животного к другому. В кратком определении понятия природным очагом болезни считается «участок географического ландшафта со свойственным ему биоценозом, среди особей которого циркулирует возбудитель болезни» (Павловский, 1954). Будучи в основе своей экологическим, учение о природной очаговости тем не менее очень тесно переплетается с медицинскими дисциплинами, поскольку ставит своей задачей не только расшифровать природные механизмы циркуляции возбудителей болезней, «но и всесторонне познать взаимоотношения человеческого общества с многообразным миром распространенных в природе паразитических организмов».</w:t>
      </w:r>
    </w:p>
    <w:p>
      <w:pPr>
        <w:pStyle w:val="Normal"/>
        <w:rPr/>
      </w:pPr>
      <w:r>
        <w:rPr/>
      </w:r>
    </w:p>
    <w:p>
      <w:pPr>
        <w:pStyle w:val="Normal"/>
        <w:rPr/>
      </w:pPr>
      <w:r>
        <w:rPr/>
        <w:t>Теория природной очаговости возникла и развивалась преимущественно на основе изучения трансмиссивных инфекций. Но ее принципы приложимы и к другим заболеваниям. Так, к настоящему времени накопился большой фактический материал, позволяющий распространить учение Е. Н. Павловского на ряд антропозоонозов инвазионной этиологии.</w:t>
      </w:r>
    </w:p>
    <w:p>
      <w:pPr>
        <w:pStyle w:val="Normal"/>
        <w:rPr/>
      </w:pPr>
      <w:r>
        <w:rPr/>
      </w:r>
    </w:p>
    <w:p>
      <w:pPr>
        <w:pStyle w:val="Normal"/>
        <w:rPr/>
      </w:pPr>
      <w:r>
        <w:rPr/>
        <w:t>Изучение природной очаговости гельминтозов на обширной территории Западной Сибири, ныне особенно интенсивно осваиваемой человеком, представляет безусловный практический интерес (Шпилько, Клебановский, 1969).</w:t>
      </w:r>
    </w:p>
    <w:p>
      <w:pPr>
        <w:pStyle w:val="Normal"/>
        <w:rPr/>
      </w:pPr>
      <w:r>
        <w:rPr/>
      </w:r>
    </w:p>
    <w:p>
      <w:pPr>
        <w:pStyle w:val="Normal"/>
        <w:rPr/>
      </w:pPr>
      <w:r>
        <w:rPr/>
        <w:t>Из гельминтов, жизненный цикл которых может осуществляться в природе и без участия человека, наибольшее значение имеют трихинеллы, эхинококки (в том числе альвеолярный эхинококк), описторхисы и дифиллоботрииды.</w:t>
      </w:r>
    </w:p>
    <w:p>
      <w:pPr>
        <w:pStyle w:val="Normal"/>
        <w:rPr/>
      </w:pPr>
      <w:r>
        <w:rPr/>
      </w:r>
    </w:p>
    <w:p>
      <w:pPr>
        <w:pStyle w:val="Normal"/>
        <w:rPr/>
      </w:pPr>
      <w:r>
        <w:rPr/>
        <w:t>Трихинеллез</w:t>
      </w:r>
    </w:p>
    <w:p>
      <w:pPr>
        <w:pStyle w:val="Normal"/>
        <w:rPr/>
      </w:pPr>
      <w:r>
        <w:rPr/>
      </w:r>
    </w:p>
    <w:p>
      <w:pPr>
        <w:pStyle w:val="Normal"/>
        <w:rPr/>
      </w:pPr>
      <w:r>
        <w:rPr/>
        <w:t>Виды и штаммы. С момента первого описания Trichinella spiralis в 1835 г. до недавнего времени всех трихинелл относили к одному виду. Признавали наличие штаммовых различий. Например, арктические и тропические формы, хотя и обладающие высокой инвазивностью для людей, исключительно малоинвазивны для свиней и крыс. На основании этих различий в 1972 г. было предложено, чтобы группа Т. spiralis была подразделена на 3 вида. Наименование Т. spiralis было решено сохранить для синантропно-зоонозной формы инвазии, которая имеет место у свиней, крыс, собак, кошек, а также у человека, в то время как названия Т. nativa и Т. nelsoni были оставлены для обозначения видов, которые заражают диких плотоядных в природных очагах болезни.</w:t>
      </w:r>
    </w:p>
    <w:p>
      <w:pPr>
        <w:pStyle w:val="Normal"/>
        <w:rPr/>
      </w:pPr>
      <w:r>
        <w:rPr/>
      </w:r>
    </w:p>
    <w:p>
      <w:pPr>
        <w:pStyle w:val="Normal"/>
        <w:rPr/>
      </w:pPr>
      <w:r>
        <w:rPr/>
        <w:t>Т. nelsoni регистрируется в восточных и южных районах Африки, в Болгарии, в южных районах бывшего СССР (Казахстан, Туркмения, Таджикистан) и в Швейцарии, ареал этого гельминта соответствует южным районам Старого Света до 47° с. ш. Т. nativa обнаружена в Канаде и в ряде районов бывшего СССР, большей частью севернее 38° с.ш.</w:t>
      </w:r>
    </w:p>
    <w:p>
      <w:pPr>
        <w:pStyle w:val="Normal"/>
        <w:rPr/>
      </w:pPr>
      <w:r>
        <w:rPr/>
      </w:r>
    </w:p>
    <w:p>
      <w:pPr>
        <w:pStyle w:val="Normal"/>
        <w:rPr/>
      </w:pPr>
      <w:r>
        <w:rPr/>
        <w:t>Предложенная в качестве вида Т. pseudospiralis, впервые выделенная от енота на Северном Кавказе (Гаркави, 1972), по морфологическим признакам практически неотличима от Т. spiralis, но имеет несколько меньшие размеры тела.является уникальной в том отношении, что не вызывает образования капсул в мышцах хозяина и способна к инвазированию как птиц, так и</w:t>
      </w:r>
    </w:p>
    <w:p>
      <w:pPr>
        <w:pStyle w:val="Normal"/>
        <w:rPr/>
      </w:pPr>
      <w:r>
        <w:rPr/>
      </w:r>
    </w:p>
    <w:p>
      <w:pPr>
        <w:pStyle w:val="Normal"/>
        <w:rPr/>
      </w:pPr>
      <w:r>
        <w:rPr/>
        <w:t>9</w:t>
      </w:r>
    </w:p>
    <w:p>
      <w:pPr>
        <w:pStyle w:val="Normal"/>
        <w:rPr/>
      </w:pPr>
      <w:r>
        <w:rPr/>
      </w:r>
    </w:p>
    <w:p>
      <w:pPr>
        <w:pStyle w:val="Normal"/>
        <w:rPr/>
      </w:pPr>
      <w:r>
        <w:rPr/>
        <w:t>многих млекопитающих. В естественных условиях Т. pseudospiralis найдена у 12 видов млекопитающих, 18 видов птиц и человека (Гаркави, 2004). Интенсивный очаг природного трихинеллеза выявлен на острове Тасмания (Henry, 1989; Obendorf, Handlinger, Mason et al., 1990).</w:t>
      </w:r>
    </w:p>
    <w:p>
      <w:pPr>
        <w:pStyle w:val="Normal"/>
        <w:rPr/>
      </w:pPr>
      <w:r>
        <w:rPr/>
      </w:r>
    </w:p>
    <w:p>
      <w:pPr>
        <w:pStyle w:val="Normal"/>
        <w:rPr/>
      </w:pPr>
      <w:r>
        <w:rPr/>
        <w:t>Валидность этих, особенно Т. nativa и Т. nelsoni, оспариваются некоторыми авторами, которые рассматривают их в качестве вариететов, или штаммов.</w:t>
      </w:r>
    </w:p>
    <w:p>
      <w:pPr>
        <w:pStyle w:val="Normal"/>
        <w:rPr/>
      </w:pPr>
      <w:r>
        <w:rPr/>
      </w:r>
    </w:p>
    <w:p>
      <w:pPr>
        <w:pStyle w:val="Normal"/>
        <w:rPr/>
      </w:pPr>
      <w:r>
        <w:rPr/>
        <w:t>Эпидемиология и эпизоотология. Установлено, что трихинеллы распространены в большей части регионов Северного полушария, включая Арктику, а также в ряде районов Африки, Южной Америки и Азии. В некоторых странах кажущееся отсутствие паразита может быть связано скорее с недостаточно интенсивными поисками его, чем с действительным его отсутствием.</w:t>
      </w:r>
    </w:p>
    <w:p>
      <w:pPr>
        <w:pStyle w:val="Normal"/>
        <w:rPr/>
      </w:pPr>
      <w:r>
        <w:rPr/>
      </w:r>
    </w:p>
    <w:p>
      <w:pPr>
        <w:pStyle w:val="Normal"/>
        <w:rPr/>
      </w:pPr>
      <w:r>
        <w:rPr/>
        <w:t>В свете предложенного подразделения на виды трихинеллы поддерживаются главным образом в двух типах циклов— природном и синантропно-зоонозном. Для природных очагов характерны циркуляция Т. nativa, T. nelsoni и Т. pseudospiralis (если считать их валидными видами) и участие в качестве хозяев, в первую очередь, плотоядных животных; эти очаги поддерживаются за счет хищничества, в том числе поедания падали и каннибализма. В естественных условиях было обнаружено более 120 видов млекопитающих, инвазированных трихинеллами.</w:t>
      </w:r>
    </w:p>
    <w:p>
      <w:pPr>
        <w:pStyle w:val="Normal"/>
        <w:rPr/>
      </w:pPr>
      <w:r>
        <w:rPr/>
      </w:r>
    </w:p>
    <w:p>
      <w:pPr>
        <w:pStyle w:val="Normal"/>
        <w:rPr/>
      </w:pPr>
      <w:r>
        <w:rPr/>
        <w:t>Исследование аборигенных хищных в национальном парке Тасмании (Гаркави, 2004) показало, что заражены личинками Т. pseudospiralis тасманские дьяволы (12 из 17 исследованных), кволы (3 из 10), сумчатые куницы (8 из 22), опосум обыкновенный (1 из 22).</w:t>
      </w:r>
    </w:p>
    <w:p>
      <w:pPr>
        <w:pStyle w:val="Normal"/>
        <w:rPr/>
      </w:pPr>
      <w:r>
        <w:rPr/>
      </w:r>
    </w:p>
    <w:p>
      <w:pPr>
        <w:pStyle w:val="Normal"/>
        <w:rPr/>
      </w:pPr>
      <w:r>
        <w:rPr/>
        <w:t>Т. pseudospiralis обнаружили у корсака в окрестностях Джамбула. В Индии Т. pseudospiralis зарегистрирована у грызуна бандикота (Shaikenov, Boev, 1983). В Финляндии нашли бескапсульных трихинелл у собаки енотовидной и крысы серой (Pozio, 2000).</w:t>
      </w:r>
    </w:p>
    <w:p>
      <w:pPr>
        <w:pStyle w:val="Normal"/>
        <w:rPr/>
      </w:pPr>
      <w:r>
        <w:rPr/>
      </w:r>
    </w:p>
    <w:p>
      <w:pPr>
        <w:pStyle w:val="Normal"/>
        <w:rPr/>
      </w:pPr>
      <w:r>
        <w:rPr/>
        <w:t>В Петропавловске-Камчатском на откормочной базе выявлено</w:t>
      </w:r>
    </w:p>
    <w:p>
      <w:pPr>
        <w:pStyle w:val="Normal"/>
        <w:rPr/>
      </w:pPr>
      <w:r>
        <w:rPr/>
      </w:r>
    </w:p>
    <w:p>
      <w:pPr>
        <w:pStyle w:val="Normal"/>
        <w:rPr/>
      </w:pPr>
      <w:r>
        <w:rPr/>
        <w:t>10</w:t>
      </w:r>
    </w:p>
    <w:p>
      <w:pPr>
        <w:pStyle w:val="Normal"/>
        <w:rPr/>
      </w:pPr>
      <w:r>
        <w:rPr/>
      </w:r>
    </w:p>
    <w:p>
      <w:pPr>
        <w:pStyle w:val="Normal"/>
        <w:rPr/>
      </w:pPr>
      <w:r>
        <w:rPr/>
        <w:t>заражение свиней Т. pseudospiralis (1 случай в 1987 г., 13 - 1988, 3 - 1989).В Краснодарском крае при трихинеллоскопии 275 свиных туш у 9 были найдены личинки трихинелл, при этом у трех личинки были без капсул. Для выявления источника инвазии на ферме было исследовано 7 крыс и кошка. У кошки нашли 35 личинок Т. pseudospiralis в 1 г ткани. В Северском районе, граничащим с Абинским, заражение Т. pseudospiralis было установлено у свиней на колхозной ферме (цит. по Гаркави, 2004). У собаки, отловленной в г. Краснодаре, была обнаружена смешанная инвазия Т. spiralis и Т. pseudospiralis (Митникова, 1998).</w:t>
      </w:r>
    </w:p>
    <w:p>
      <w:pPr>
        <w:pStyle w:val="Normal"/>
        <w:rPr/>
      </w:pPr>
      <w:r>
        <w:rPr/>
      </w:r>
    </w:p>
    <w:p>
      <w:pPr>
        <w:pStyle w:val="Normal"/>
        <w:rPr/>
      </w:pPr>
      <w:r>
        <w:rPr/>
        <w:t>Первый случай заражения человека личинками Т. pseudospiralis описан в Новой Зеландии (Andrews, Ainsworth, Abermethy, 1994). Предполагается, что заражение произошло на острове Тасмания через свинину или мясо валлаби. В Тульской области в 1995-1998 гг. наблюдали 5 вспышек трихинеллеза, заболел 101 человек. Диагноз был поставлен на основании клинико-эпидемиологических и лабораторных данных. Источником заражения трихинелллезом явилась свинина, не прошедшая ветеринарно-санитарного контроля. При трихинеллоскопии остатков мяса, послужившего источником заражения людей, были обнаружены личинки Т. pseudospiralis. В 1996 г. на Камчатке выявлено 49 человек, заболевших трихинеллезом. У больной при биопсии было найдено 23 личинки Т. pseudospiralis (Гаркави, 2004).</w:t>
      </w:r>
    </w:p>
    <w:p>
      <w:pPr>
        <w:pStyle w:val="Normal"/>
        <w:rPr/>
      </w:pPr>
      <w:r>
        <w:rPr/>
      </w:r>
    </w:p>
    <w:p>
      <w:pPr>
        <w:pStyle w:val="Normal"/>
        <w:rPr/>
      </w:pPr>
      <w:r>
        <w:rPr/>
        <w:t>В Таиланде описана вспышка трихинеллеза человека, вызванная Т. pseudospiralis (Jongwutiwes, Chantachum, Kraivichian et al., 1998).</w:t>
      </w:r>
    </w:p>
    <w:p>
      <w:pPr>
        <w:pStyle w:val="Normal"/>
        <w:rPr/>
      </w:pPr>
      <w:r>
        <w:rPr/>
      </w:r>
    </w:p>
    <w:p>
      <w:pPr>
        <w:pStyle w:val="Normal"/>
        <w:rPr/>
      </w:pPr>
      <w:r>
        <w:rPr/>
        <w:t>Во Франции 4 человека заразились трихинеллезом, вызванными Т. pseudospiralis, через мясо дикой свиньи, убитой в дельте реки, служащей местом гнездования большого числа птиц (Dupouy-Camet, 2000; Kapel, 2000).</w:t>
      </w:r>
    </w:p>
    <w:p>
      <w:pPr>
        <w:pStyle w:val="Normal"/>
        <w:rPr/>
      </w:pPr>
      <w:r>
        <w:rPr/>
      </w:r>
    </w:p>
    <w:p>
      <w:pPr>
        <w:pStyle w:val="Normal"/>
        <w:rPr/>
      </w:pPr>
      <w:r>
        <w:rPr/>
        <w:t>Глобальному распространению Т. spiralis способствует большая устойчивость мышечных личинок к условиям среды и наличие вариететов, адаптированных к местным условиям. Мышечные личинки Т. pseudospiralis, поскольку не защищены капсулой от неблагоприятного влияния среды, в гниющих трупах при температуре 24°С теряют инвазионность в течение 10</w:t>
      </w:r>
    </w:p>
    <w:p>
      <w:pPr>
        <w:pStyle w:val="Normal"/>
        <w:rPr/>
      </w:pPr>
      <w:r>
        <w:rPr/>
      </w:r>
    </w:p>
    <w:p>
      <w:pPr>
        <w:pStyle w:val="Normal"/>
        <w:rPr/>
      </w:pPr>
      <w:r>
        <w:rPr/>
        <w:t>11</w:t>
      </w:r>
    </w:p>
    <w:p>
      <w:pPr>
        <w:pStyle w:val="Normal"/>
        <w:rPr/>
      </w:pPr>
      <w:r>
        <w:rPr/>
      </w:r>
    </w:p>
    <w:p>
      <w:pPr>
        <w:pStyle w:val="Normal"/>
        <w:rPr/>
      </w:pPr>
      <w:r>
        <w:rPr/>
        <w:t>дней (Stewart, Kennedy, Larsen, 1990), при понижении температуры до минус 12-17°С погибают через 3 дня (Шайкенов, 1992). Малая устойчивость личинок Т. pseudospiralis к гниению и низким температурам среды, по-видимому, препятствует их расселению в природных биоценозах умеренного климата (Гаркави, 2004).</w:t>
      </w:r>
    </w:p>
    <w:p>
      <w:pPr>
        <w:pStyle w:val="Normal"/>
        <w:rPr/>
      </w:pPr>
      <w:r>
        <w:rPr/>
      </w:r>
    </w:p>
    <w:p>
      <w:pPr>
        <w:pStyle w:val="Normal"/>
        <w:rPr/>
      </w:pPr>
      <w:r>
        <w:rPr/>
        <w:t>В поселения человека и на животноводческие фермы Т. pseudospiralis может быть занесена из природы грызунами и птицами, часто посещающими фермы. Домашние свиньи, крысы, мыши, кошки весьма восприимчивы к заражению Т. pseudospiralis (Гаркави, 1973, 1974, 1976). Распространение Т. pseudospiralis происходит теми же путями, что и Т. spiralis - через боенские отходы, трупы крыс, кошек и собак. Заражение людей трихинеллезом происходит преимущественно через свинину или мясо диких свиней. У человека трихинеллез, вызванный бескапсульными трихинеллами, характеризуется длительно протекающим миозитом.</w:t>
      </w:r>
    </w:p>
    <w:p>
      <w:pPr>
        <w:pStyle w:val="Normal"/>
        <w:rPr/>
      </w:pPr>
      <w:r>
        <w:rPr/>
      </w:r>
    </w:p>
    <w:p>
      <w:pPr>
        <w:pStyle w:val="Normal"/>
        <w:rPr/>
      </w:pPr>
      <w:r>
        <w:rPr/>
        <w:t>На территории бывшего СССР трихинеллез, вызываемый Trichinella spiralis зарегистрирован у 60 видов животных, из них у 36 видов хищников, 14 видов грызунов, 5 видов насекомоядных, 3-х видов морских млекопитающих и 2-х видов парнокопытных (Бессонов, 1972). Поскольку между дикими и синантропными животными существует постоянный конктакт, то возможен и переход природных штаммов трихинелл к синантропным животным, а через последних и к человеку. Неоднократно наблюдались вспышки трихинеллеза у людей от белых и бурых медведей, кабанов, а также на территории Краснодарского края от домашних свиней, но зараженных, по данным авторов, природными штаммами от диких животных Северо-Кавказского заповедника (Озерецковская, Переверзева, 1976).</w:t>
      </w:r>
    </w:p>
    <w:p>
      <w:pPr>
        <w:pStyle w:val="Normal"/>
        <w:rPr/>
      </w:pPr>
      <w:r>
        <w:rPr/>
      </w:r>
    </w:p>
    <w:p>
      <w:pPr>
        <w:pStyle w:val="Normal"/>
        <w:rPr/>
      </w:pPr>
      <w:r>
        <w:rPr/>
        <w:t>По мнению некоторых исследователей, в циркуляции трихинелл могут принимать участие птицы, рептилии, рыбы, а также некоторые морские и наземные беспозвоночные, выступающие в качестве механических переносчиков или резервуарных хозяев возбудителя (Шпилько, Клебановский, 1969).</w:t>
      </w:r>
    </w:p>
    <w:p>
      <w:pPr>
        <w:pStyle w:val="Normal"/>
        <w:rPr/>
      </w:pPr>
      <w:r>
        <w:rPr/>
      </w:r>
    </w:p>
    <w:p>
      <w:pPr>
        <w:pStyle w:val="Normal"/>
        <w:rPr/>
      </w:pPr>
      <w:r>
        <w:rPr/>
        <w:t>12</w:t>
      </w:r>
    </w:p>
    <w:p>
      <w:pPr>
        <w:pStyle w:val="Normal"/>
        <w:rPr/>
      </w:pPr>
      <w:r>
        <w:rPr/>
      </w:r>
    </w:p>
    <w:p>
      <w:pPr>
        <w:pStyle w:val="Normal"/>
        <w:rPr/>
      </w:pPr>
      <w:r>
        <w:rPr/>
        <w:t>Пораженность трихинеллезом у лисиц, гиен, медведей, куниц, различных кошек, как правило, достигает 15—50%, а у волков нередко бывает стопроцентной. Трихинеллы, как и другие многоклеточные организмы, имеют постоянных и временных симбионтов из числа бактерий и вирусов, которые иногда могут быть возбудителями инфекционных заболеваний человека и животных. В частности, экспериментально доказана роль трихинелл в распространении чумы свиней и сальмонеллеза. Не исключена возможность, что трихинеллы играют не последнюю роль в сохранении и распространения вируса бешенства, чумы плотоядных, бруцелл и ряда других возбудителей инфекций (Бритов, 1976).</w:t>
      </w:r>
    </w:p>
    <w:p>
      <w:pPr>
        <w:pStyle w:val="Normal"/>
        <w:rPr/>
      </w:pPr>
      <w:r>
        <w:rPr/>
      </w:r>
    </w:p>
    <w:p>
      <w:pPr>
        <w:pStyle w:val="Normal"/>
        <w:rPr/>
      </w:pPr>
      <w:r>
        <w:rPr/>
        <w:t>По 7 федеральным округам Российской Федерации с 2000 по 2003 годы выявлен 1651 больной трихинеллезом.</w:t>
      </w:r>
    </w:p>
    <w:p>
      <w:pPr>
        <w:pStyle w:val="Normal"/>
        <w:rPr/>
      </w:pPr>
      <w:r>
        <w:rPr/>
      </w:r>
    </w:p>
    <w:p>
      <w:pPr>
        <w:pStyle w:val="Normal"/>
        <w:rPr/>
      </w:pPr>
      <w:r>
        <w:rPr/>
        <w:t>Чаще всего заболевание регистрировалось в Сибирском федеральном округе - 610 случаев, Южном федеральном округе - 415 и в Дальневосточном округе - 263 случая. На долю этих регионов приходится 78% всех случаев заболевания. В Центральном федеральном округе - 118, что составляет 7,14% от общего числа заболевших. В Северо-Западном округе в течение 3 лет выявлено всего 53 случая, а в Приволжском и Уральском округах 88 и 104 случая соответственно (Гребенкин, 2004).</w:t>
      </w:r>
    </w:p>
    <w:p>
      <w:pPr>
        <w:pStyle w:val="Normal"/>
        <w:rPr/>
      </w:pPr>
      <w:r>
        <w:rPr/>
      </w:r>
    </w:p>
    <w:p>
      <w:pPr>
        <w:pStyle w:val="Normal"/>
        <w:rPr/>
      </w:pPr>
      <w:r>
        <w:rPr/>
        <w:t>Высокий уровень зараженности населения трихинеллезом в Сибирском и Дальневосточном федеральном округах, очевидно, связан с широко развитым в этих регионах охотничьим промыслом и высокой экстенсинвазированностью диких охотничьих животных, в частности кабана, медведя, енотовидной собаки, барсука и др. Анализ структуры очагов заболевания среди населения свидетельствует о том, что мясо диких животных было источником инвазии более чем в 90% всех случаев трихинеллеза, а свинина лишь 4-6%.</w:t>
      </w:r>
    </w:p>
    <w:p>
      <w:pPr>
        <w:pStyle w:val="Normal"/>
        <w:rPr/>
      </w:pPr>
      <w:r>
        <w:rPr/>
      </w:r>
    </w:p>
    <w:p>
      <w:pPr>
        <w:pStyle w:val="Normal"/>
        <w:rPr/>
      </w:pPr>
      <w:r>
        <w:rPr/>
        <w:t>Исследования, выполненные в Дальневосточном регионе указывают на особенно высокую зараженность трихинеллезом бурого медведя - 25%, барсука - 9,1 %, енотовидной собаки - 7,0%, лисицы - 6,6%, колонка и норки -</w:t>
      </w:r>
    </w:p>
    <w:p>
      <w:pPr>
        <w:pStyle w:val="Normal"/>
        <w:rPr/>
      </w:pPr>
      <w:r>
        <w:rPr/>
      </w:r>
    </w:p>
    <w:p>
      <w:pPr>
        <w:pStyle w:val="Normal"/>
        <w:rPr/>
      </w:pPr>
      <w:r>
        <w:rPr/>
        <w:t>13</w:t>
      </w:r>
    </w:p>
    <w:p>
      <w:pPr>
        <w:pStyle w:val="Normal"/>
        <w:rPr/>
      </w:pPr>
      <w:r>
        <w:rPr/>
      </w:r>
    </w:p>
    <w:p>
      <w:pPr>
        <w:pStyle w:val="Normal"/>
        <w:rPr/>
      </w:pPr>
      <w:r>
        <w:rPr/>
        <w:t>3,3-2,1% соответственно. Зараженность кабана составляет в пределах 3,7% (Довгалев, Колокольцев, 1988; Рудковский, Халина, 1992; Степанова, Пеклов, Филатов, Скареднов, 1996 и др.). Анализ эпидемиологической ситуации в этом регионе указывает на то, что наиболее неблагополучным в отношении трихинеллеза является контингент населения, формируемый из профессиональных охотников, работников геологоразведочных партий, газовиков, нефтяников и т.д. На их долю приходится около 70% всех случаев заболевания, а в структуре источников инвазии наиболее часто фигурирует мясо бурого и черного медведей - 77,5%, дикого кабана - 5%, енотовидной собаки и барсука - 3,7%.</w:t>
      </w:r>
    </w:p>
    <w:p>
      <w:pPr>
        <w:pStyle w:val="Normal"/>
        <w:rPr/>
      </w:pPr>
      <w:r>
        <w:rPr/>
      </w:r>
    </w:p>
    <w:p>
      <w:pPr>
        <w:pStyle w:val="Normal"/>
        <w:rPr/>
      </w:pPr>
      <w:r>
        <w:rPr/>
        <w:t>Согласно ретроспективным данным эндемичной по трихинеллезу является территория Северного Кавказа (Калюс,1952).</w:t>
      </w:r>
    </w:p>
    <w:p>
      <w:pPr>
        <w:pStyle w:val="Normal"/>
        <w:rPr/>
      </w:pPr>
      <w:r>
        <w:rPr/>
      </w:r>
    </w:p>
    <w:p>
      <w:pPr>
        <w:pStyle w:val="Normal"/>
        <w:rPr/>
      </w:pPr>
      <w:r>
        <w:rPr/>
        <w:t>Территория Краснодарского края по распространению трихинеллеза отнесена к категории с высоким напряжением инвазии в дикой природе 19,8±1,1%) и в синантропном биоценозе (5,8±0,84%) (Бессонов, 1972).</w:t>
      </w:r>
    </w:p>
    <w:p>
      <w:pPr>
        <w:pStyle w:val="Normal"/>
        <w:rPr/>
      </w:pPr>
      <w:r>
        <w:rPr/>
      </w:r>
    </w:p>
    <w:p>
      <w:pPr>
        <w:pStyle w:val="Normal"/>
        <w:rPr/>
      </w:pPr>
      <w:r>
        <w:rPr/>
        <w:t>В селах и станицах Краснодарского края и в их окрестностях трихинеллы отмечены не только у домашних свиней, но и у лесных обитателей: енотовидной собаки, лисицы, лесной куницы, шакала, а также лесных мышей (Бессонов, 1965, 1972; Мозговой, Подколызина, 1966 и др.). Имеются случаи заболевания людей.</w:t>
      </w:r>
    </w:p>
    <w:p>
      <w:pPr>
        <w:pStyle w:val="Normal"/>
        <w:rPr/>
      </w:pPr>
      <w:r>
        <w:rPr/>
      </w:r>
    </w:p>
    <w:p>
      <w:pPr>
        <w:pStyle w:val="Normal"/>
        <w:rPr/>
      </w:pPr>
      <w:r>
        <w:rPr/>
        <w:t>С. М. Усикова, прововодившая с 1971 г. исследования по выявлению трихинеллеза среди диких животных компрессорным методом и методом переваривания мышц в желудочном соке сообщает, что из 836 диких животных (12 видов) мышечный трихинеллез обнаружен у 33 животных (6 видов), в том числе у 17 волков из 45 (37,7%); 9 кабанов из 15 (60%); 1 енотовидной собаки из 3 (33,3%); 3 лисиц из 3 (100%); одной крысы из 18 (5,5%); и у 7 лесных мышей из 750 (0,9%). Автор указывает, что у крыс и мышевидных грызунов трихинеллез обнаружен только в радиусе 3 км от человеческого жилья. В более отдаленных местах он отсутствовал.</w:t>
      </w:r>
    </w:p>
    <w:p>
      <w:pPr>
        <w:pStyle w:val="Normal"/>
        <w:rPr/>
      </w:pPr>
      <w:r>
        <w:rPr/>
      </w:r>
    </w:p>
    <w:p>
      <w:pPr>
        <w:pStyle w:val="Normal"/>
        <w:rPr/>
      </w:pPr>
      <w:r>
        <w:rPr/>
        <w:t>14</w:t>
      </w:r>
    </w:p>
    <w:p>
      <w:pPr>
        <w:pStyle w:val="Normal"/>
        <w:rPr/>
      </w:pPr>
      <w:r>
        <w:rPr/>
      </w:r>
    </w:p>
    <w:p>
      <w:pPr>
        <w:pStyle w:val="Normal"/>
        <w:rPr/>
      </w:pPr>
      <w:r>
        <w:rPr/>
        <w:t>В. В. Железникова сообщает, что в 1970—1975 гг. на трихинеллез исследовали млекопитающих, добытых в Хабаровском и Приморском краях, Сахалинской, Камчатской, Амурской и Магаданской областях. Использовались метод трихинеллоскопии и частично метод искусственного переваривания мышц. Исследованы мышцы 6589</w:t>
      </w:r>
    </w:p>
    <w:p>
      <w:pPr>
        <w:pStyle w:val="Normal"/>
        <w:rPr/>
      </w:pPr>
      <w:r>
        <w:rPr/>
      </w:r>
    </w:p>
    <w:p>
      <w:pPr>
        <w:pStyle w:val="Normal"/>
        <w:rPr/>
      </w:pPr>
      <w:r>
        <w:rPr/>
        <w:t>животных: 1623 (22 видов) диких, 4966 (8 видов) домашних, из них 3819 домашних свиней. Личинки обнаружены у 77 (4,7%) животных 11 видов природного биоценоза и 61 (5,5%) животных 5 видов синантропного биоценоза: 26 (13%) бурых и гималайских медведей, 35 (30,1%) енотовидных собак, 5 (11,9%) обыкновенных лисиц, 21 (12%) собаки, 16 (13,4%) кошек, 22 (4,7%) песцов клеточного содержания, 2 из 57 чернобурых лисиц содержания, 3 из 4 уссурийских тигров, 1 из 21 диких американских норок, 1 из 20 колонков, 2 из 8 волков, 1 из 499 диких кабанов, 1 их 4 дальневосточных лесных котов, двух исследованных рысей и 2 из 3819домашних свиней.</w:t>
      </w:r>
    </w:p>
    <w:p>
      <w:pPr>
        <w:pStyle w:val="Normal"/>
        <w:rPr/>
      </w:pPr>
      <w:r>
        <w:rPr/>
      </w:r>
    </w:p>
    <w:p>
      <w:pPr>
        <w:pStyle w:val="Normal"/>
        <w:rPr/>
      </w:pPr>
      <w:r>
        <w:rPr/>
        <w:t>Впервые на Дальнем Востоке автором выявлены новые хозяева трихинелл - гималайский (белогрудый) медведь и дикая американская норка, в Хабаровском крае — уссурийский тигр и рысь. Максимальная интенсивность инвазии (27—180 личинок на 28 срезах мышц) обнаружена у кабана, медведей, енототовидных собак, лисиц, дикой норки и песцов клеточного содержания. Личинки трихинелл не обнаружены у исследованных 205 мышевидных грызунов (12 хомячков даурских, 131 полевая мышь, 2 мышей, 42 серые крысы), 33 белок, 2 изюбров, 6 барсуков, 3 выдр, 161 соболя, 273 норок клеточного содержания, косули и росомахи - по одному животному), 357 морских млекопитающих (162 сивуча,195 нерп).</w:t>
      </w:r>
    </w:p>
    <w:p>
      <w:pPr>
        <w:pStyle w:val="Normal"/>
        <w:rPr/>
      </w:pPr>
      <w:r>
        <w:rPr/>
      </w:r>
    </w:p>
    <w:p>
      <w:pPr>
        <w:pStyle w:val="Normal"/>
        <w:rPr/>
      </w:pPr>
      <w:r>
        <w:rPr/>
        <w:t>Автор провела определение видовой принадлежности трихинелл, выделенных от животных по методике В. А. Бритова (1971).</w:t>
      </w:r>
    </w:p>
    <w:p>
      <w:pPr>
        <w:pStyle w:val="Normal"/>
        <w:rPr/>
      </w:pPr>
      <w:r>
        <w:rPr/>
      </w:r>
    </w:p>
    <w:p>
      <w:pPr>
        <w:pStyle w:val="Normal"/>
        <w:rPr/>
      </w:pPr>
      <w:r>
        <w:rPr/>
        <w:t>Трихинеллы из проб мышц от домашней кошки, лисиц обыкновенных (2), тигра и медведей (2), добытых в Хабаровском и Приморском краях, домашней собаки с Камчатки идентифицированы как Tr. hativa Britov et</w:t>
      </w:r>
    </w:p>
    <w:p>
      <w:pPr>
        <w:pStyle w:val="Normal"/>
        <w:rPr/>
      </w:pPr>
      <w:r>
        <w:rPr/>
      </w:r>
    </w:p>
    <w:p>
      <w:pPr>
        <w:pStyle w:val="Normal"/>
        <w:rPr/>
      </w:pPr>
      <w:r>
        <w:rPr/>
        <w:t>15</w:t>
      </w:r>
    </w:p>
    <w:p>
      <w:pPr>
        <w:pStyle w:val="Normal"/>
        <w:rPr/>
      </w:pPr>
      <w:r>
        <w:rPr/>
      </w:r>
    </w:p>
    <w:p>
      <w:pPr>
        <w:pStyle w:val="Normal"/>
        <w:rPr/>
      </w:pPr>
      <w:r>
        <w:rPr/>
        <w:t>Boev, 1972. Трихинеллы от домашних свиней (2), дикого кабана, домашних кошек (2) из Еврейской автономной области и Приморья относились к виду Tr. spiralis Britov et Boev, 1972.</w:t>
      </w:r>
    </w:p>
    <w:p>
      <w:pPr>
        <w:pStyle w:val="Normal"/>
        <w:rPr/>
      </w:pPr>
      <w:r>
        <w:rPr/>
      </w:r>
    </w:p>
    <w:p>
      <w:pPr>
        <w:pStyle w:val="Normal"/>
        <w:rPr/>
      </w:pPr>
      <w:r>
        <w:rPr/>
        <w:t>А. И. Батькаев (1976) сообщил о довольно широком распространении трихинеллеза среди хищных млекопитающих животных Павлодарской области. Мышечные трихинеллы найдены им у двух (5,2%) волков, 14 (6,7%) лисиц, 33 (9,8%) корсаков, 3 (4,9%) хорьков и у одной (1,2%) кошки. Интенсивность инвазии была следующей: волки — от двух до 12 личинок, лисицы — от 1 до 70, корсаки — от 1 до 129, хорьки — от 5 до 22, кошки — в среднем 27 личинок в 1 г мышц.</w:t>
      </w:r>
    </w:p>
    <w:p>
      <w:pPr>
        <w:pStyle w:val="Normal"/>
        <w:rPr/>
      </w:pPr>
      <w:r>
        <w:rPr/>
      </w:r>
    </w:p>
    <w:p>
      <w:pPr>
        <w:pStyle w:val="Normal"/>
        <w:rPr/>
      </w:pPr>
      <w:r>
        <w:rPr/>
        <w:t>В Кировской области подтверждается природная очаговость трихинеллеза, основным источником которой являются дикие животные, и в первую очередь такие хищники, как лисицы, енотовидные собаки и барсуки (Вылегжанин, Зайцев и др.,1975, Соломин, 1976). О.В.Масленникова, А.И. Колеватова (2003; 2004) сообщают, что Кировская область представляет стойкий очаг трихинеллеза, в котором имеется огромное количество инвазионного материала. Носителями возбудителя трихинелл являются 16 видов диких животных. При очередном исследовании диких животных в 1996-2001 гг. личинки трихинелл выявлены у 66,7% волков, 37,1% лисиц, 35,7% рысей, 11,6% куниц, 3,6% американских норок, 8,7% медведей и 25% ласок. Люди заражаются трихинеллами через мясо бурого медведя, кабана и бродячих собак.</w:t>
      </w:r>
    </w:p>
    <w:p>
      <w:pPr>
        <w:pStyle w:val="Normal"/>
        <w:rPr/>
      </w:pPr>
      <w:r>
        <w:rPr/>
      </w:r>
    </w:p>
    <w:p>
      <w:pPr>
        <w:pStyle w:val="Normal"/>
        <w:rPr/>
      </w:pPr>
      <w:r>
        <w:rPr/>
        <w:t>В Омской области исследовали 3492 экз. млекопитающих, среди которых 369 особей (8 видов) насекомоядных, 32 экз. (3 вида) рукокрылых, 13 экз. (2 вида) зайцеобразных, 2378 экз. (26 видов) грызунов, 654 экз. (8 видов) хищных и 46 домашних свиней. В отряде насекомоядных личинок трихинелл удалось найти у 1 из 7 обыкновенных ежей и у 1 из 315 обыкновенных бурозубок (0,32%). Среди грызунов зараженными оказались серая крыса — 6 особей из 193 (3,11%), домовая мышь — 5 из 470 (1,06%), полевая мышь —1 из 322 (0,31%) и красно-серая полевка —1 из</w:t>
      </w:r>
    </w:p>
    <w:p>
      <w:pPr>
        <w:pStyle w:val="Normal"/>
        <w:rPr/>
      </w:pPr>
      <w:r>
        <w:rPr/>
      </w:r>
    </w:p>
    <w:p>
      <w:pPr>
        <w:pStyle w:val="Normal"/>
        <w:rPr/>
      </w:pPr>
      <w:r>
        <w:rPr/>
        <w:t>16</w:t>
      </w:r>
    </w:p>
    <w:p>
      <w:pPr>
        <w:pStyle w:val="Normal"/>
        <w:rPr/>
      </w:pPr>
      <w:r>
        <w:rPr/>
      </w:r>
    </w:p>
    <w:p>
      <w:pPr>
        <w:pStyle w:val="Normal"/>
        <w:rPr/>
      </w:pPr>
      <w:r>
        <w:rPr/>
        <w:t>119 (0,84%). В отряде хищных зараженность установлена у единственного исследованного экземпляра волка, у 3 из 236 собак (1,27%), у 5 из 26 обыкновенных лисиц, у 1 из 3 корсаков, у 2 из 11 горностаев, у 4 из 33 ласок, у 1 из 9 светлых хорьков и у 11 из 335 кошек (3,29%). Рукокрылые, зайцеобразные парнокопытные (домашние свиньи) были свободны от инвазии (Федоров, 1975; 1976).</w:t>
      </w:r>
    </w:p>
    <w:p>
      <w:pPr>
        <w:pStyle w:val="Normal"/>
        <w:rPr/>
      </w:pPr>
      <w:r>
        <w:rPr/>
      </w:r>
    </w:p>
    <w:p>
      <w:pPr>
        <w:pStyle w:val="Normal"/>
        <w:rPr/>
      </w:pPr>
      <w:r>
        <w:rPr/>
        <w:t>В Новосибирской области исследовано 517 экз. (9 видов) насекомоядных, один заяц-беляк, 1075 особей (18 видов) грызунов, 154 экз. (7 видов) хищных. Личинки трихинелл обназужены у одного из двух сибирских кротов, одной из 370 обыкновенных бурозубок (0,27%), трех из 15 серых крыс, одной из 436 красных полевок (0,23%), одной из 55 собак (1,82%), одной из 8 обыкновенных лисиц, одного из 6 горностаев, у единственной исследованной особи колонка, одного из двух барсуков и у 10 из 79 кошек (12,66%).(Федоров, 1975; 1976).</w:t>
      </w:r>
    </w:p>
    <w:p>
      <w:pPr>
        <w:pStyle w:val="Normal"/>
        <w:rPr/>
      </w:pPr>
      <w:r>
        <w:rPr/>
      </w:r>
    </w:p>
    <w:p>
      <w:pPr>
        <w:pStyle w:val="Normal"/>
        <w:rPr/>
      </w:pPr>
      <w:r>
        <w:rPr/>
        <w:t>Личинки трихинелл в Туве установлены у волка (7,2%), лисицы красной (5,5%), медведя бурого (10,0%), соболя (0,9%), колонка (1,2%), хоря светлого (4,8%) (Сулимов, 1976).</w:t>
      </w:r>
    </w:p>
    <w:p>
      <w:pPr>
        <w:pStyle w:val="Normal"/>
        <w:rPr/>
      </w:pPr>
      <w:r>
        <w:rPr/>
      </w:r>
    </w:p>
    <w:p>
      <w:pPr>
        <w:pStyle w:val="Normal"/>
        <w:rPr/>
      </w:pPr>
      <w:r>
        <w:rPr/>
        <w:t>При изучении гельминтофауны пушных зверей ТАССР В. Г. Эвранова, Д. В. Васильева (1976) установили инвазированность пушных зверей (лисиц, барсуков, куниц, норок, хоря и горностая) трихинеллезом, которая варьировала от 4 до 20%.</w:t>
      </w:r>
    </w:p>
    <w:p>
      <w:pPr>
        <w:pStyle w:val="Normal"/>
        <w:rPr/>
      </w:pPr>
      <w:r>
        <w:rPr/>
      </w:r>
    </w:p>
    <w:p>
      <w:pPr>
        <w:pStyle w:val="Normal"/>
        <w:rPr/>
      </w:pPr>
      <w:r>
        <w:rPr/>
        <w:t>В Уральском Прикамье впервые трихинеллез обнаружен: у кошек областного центра в 1940 г. (Русинова,1940); у бурого медведя, добытого в Пермском районе, в 1983 г; у барсука, добытого в Березовском районе, - в 1986 г. (лаборатория ветсанэкспертизы центрального рынка г. Перми). Всего в период с 1983 г по 1994 г, было выявлено 42 случая трихинеллеза медведей и барсуков, добытых в районах региона. За период 1995 по 1999 гг, исследовано 2575 позвоночных животных, относящихся к трем классам, семи отрядам и 17 семействам (Ворожцов, 2000). Трихинеллезная инвазия выявлена в областном центре (г. Пермь) и в 24 административных районах</w:t>
      </w:r>
    </w:p>
    <w:p>
      <w:pPr>
        <w:pStyle w:val="Normal"/>
        <w:rPr/>
      </w:pPr>
      <w:r>
        <w:rPr/>
      </w:r>
    </w:p>
    <w:p>
      <w:pPr>
        <w:pStyle w:val="Normal"/>
        <w:rPr/>
      </w:pPr>
      <w:r>
        <w:rPr/>
        <w:t>17</w:t>
      </w:r>
    </w:p>
    <w:p>
      <w:pPr>
        <w:pStyle w:val="Normal"/>
        <w:rPr/>
      </w:pPr>
      <w:r>
        <w:rPr/>
      </w:r>
    </w:p>
    <w:p>
      <w:pPr>
        <w:pStyle w:val="Normal"/>
        <w:rPr/>
      </w:pPr>
      <w:r>
        <w:rPr/>
        <w:t>(из 37) у 17 видов животных: пасюк - 17 из 794 (ЭИ - 2,14%); европейская рыжая полевка -1 из 213 (ЭИ - 0,46%); обыкновенная полевка - 1 из 186 (ЭИ -0,54%); волк - 25 из 54 (ЭИ - 46,3%); собака домашняя - 2 из 178 (ЭИ - 1,1%); лисица - 8 из 31 (ЭИ - 25,8%, ИИ - 7,9/24); енотовидная собака - 1 из 5 (ЭИ -20%); медведь бурый - 14 из 263 (ЭИ -5,3%); горностай 2 из 30 (ЭИ - 6,7%); европейская норка 2 из 72 (ЭИ - 2,8%); американская норка - 4 из 114 (ЭИ - 3,5%); лесная куница - 1 из 40 (ЭИ - 2,5%); росомаха 1 из 2 (ЭИ - 50%); барсук - 9 из 52 (ЭИ - 17,3%); рысь - 6 из 31 (ЭИ - 19,3%); кошка домашняя -2 из 34 (ЭИ - 5,9%); кабан - 5 из 208 (ЭИ - 2,4%) (Ворожцов, 2000; Ворожцов, Белозеров, 2000).</w:t>
      </w:r>
    </w:p>
    <w:p>
      <w:pPr>
        <w:pStyle w:val="Normal"/>
        <w:rPr/>
      </w:pPr>
      <w:r>
        <w:rPr/>
      </w:r>
    </w:p>
    <w:p>
      <w:pPr>
        <w:pStyle w:val="Normal"/>
        <w:rPr/>
      </w:pPr>
      <w:r>
        <w:rPr/>
        <w:t>В Сахалинской области Л.В. Тихонова (1981), с целью выяснения роли различных плотоядных в циркуляции трихинелл в природе, исследовала мышечную ткань от 1890 животных 17 видов. Значительнее других оказались зараженными личинками трихинелл в дикой природе рыжие лисицы. Так, из 22 вскрытых рыжих лисиц трихинеллез определен у 12. Трихинеллез зарегистрирован также у выдр, бурого медведя, собак, кошек, белки, лесной азиатской мыши.</w:t>
      </w:r>
    </w:p>
    <w:p>
      <w:pPr>
        <w:pStyle w:val="Normal"/>
        <w:rPr/>
      </w:pPr>
      <w:r>
        <w:rPr/>
      </w:r>
    </w:p>
    <w:p>
      <w:pPr>
        <w:pStyle w:val="Normal"/>
        <w:rPr/>
      </w:pPr>
      <w:r>
        <w:rPr/>
        <w:t>В условиях Центрального Черноземья (Воронежская область) трихинеллы обнаружены у 7 видов диких млекопитающих: лисицы, енотовидной собаки, волка, барсука, лесной куницы, каменной куницы, обыкновенного ежа и двух видов домашних животных: кошки и собаки (Ромашов, Рогов, 2002; Ромашов, Непышневская и др., 2003).</w:t>
      </w:r>
    </w:p>
    <w:p>
      <w:pPr>
        <w:pStyle w:val="Normal"/>
        <w:rPr/>
      </w:pPr>
      <w:r>
        <w:rPr/>
      </w:r>
    </w:p>
    <w:p>
      <w:pPr>
        <w:pStyle w:val="Normal"/>
        <w:rPr/>
      </w:pPr>
      <w:r>
        <w:rPr/>
        <w:t>Согласно последним данным по Краснодарскому краю мясо кабана было источником заболевания людей в 21,5% случаев, медведя и барсука-3,7%, мясо собаки до 14,3%, свинина - 59,5% (Сапунов, 2000, Гребенкин, 2004).</w:t>
      </w:r>
    </w:p>
    <w:p>
      <w:pPr>
        <w:pStyle w:val="Normal"/>
        <w:rPr/>
      </w:pPr>
      <w:r>
        <w:rPr/>
      </w:r>
    </w:p>
    <w:p>
      <w:pPr>
        <w:pStyle w:val="Normal"/>
        <w:rPr/>
      </w:pPr>
      <w:r>
        <w:rPr/>
        <w:t>Среди животных природного биоценоза горно-лесной зоны Краснодарского края трихинеллёз выявлен у медведей в 83,3; волков - 33,3; шакалов - 22,7; рыжих лисиц - 20,0; енотовидных собак — 17,9; диких котов</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06:00Z</dcterms:created>
  <dc:creator>Admin</dc:creator>
  <dc:description/>
  <cp:keywords/>
  <dc:language>en-US</dc:language>
  <cp:lastModifiedBy>Admin</cp:lastModifiedBy>
  <dcterms:modified xsi:type="dcterms:W3CDTF">2009-12-16T17:06:00Z</dcterms:modified>
  <cp:revision>1</cp:revision>
  <dc:subject/>
  <dc:title>Введение </dc:title>
</cp:coreProperties>
</file>