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 Актуальность проблемы. Известно, что Таджикистан по своему эколо-</w:t>
      </w:r>
    </w:p>
    <w:p>
      <w:pPr>
        <w:pStyle w:val="Normal"/>
        <w:rPr/>
      </w:pPr>
      <w:r>
        <w:rPr/>
      </w:r>
    </w:p>
    <w:p>
      <w:pPr>
        <w:pStyle w:val="Normal"/>
        <w:rPr/>
      </w:pPr>
      <w:r>
        <w:rPr/>
        <w:t>го-географическому расположению относится к самым разнообразным кли-мато-географическим регионам Центральной Азии. Среди факторов, которые влияют на организм человека, являются: высокая температура, условия высокогорья (гипоксия и низкая температура), а также различные неблагоприятные техногенные факторы.</w:t>
      </w:r>
    </w:p>
    <w:p>
      <w:pPr>
        <w:pStyle w:val="Normal"/>
        <w:rPr/>
      </w:pPr>
      <w:r>
        <w:rPr/>
      </w:r>
    </w:p>
    <w:p>
      <w:pPr>
        <w:pStyle w:val="Normal"/>
        <w:rPr/>
      </w:pPr>
      <w:r>
        <w:rPr/>
        <w:t>Изучение различных уровней морфофункциональной организации организма человека является ключевой проблемой морфологии, физиологии и антропологии. Особенно это касается изучения вариантов сочетаний морфологических и физиологических параметров организма, встречаемых у современного человека.</w:t>
      </w:r>
    </w:p>
    <w:p>
      <w:pPr>
        <w:pStyle w:val="Normal"/>
        <w:rPr/>
      </w:pPr>
      <w:r>
        <w:rPr/>
      </w:r>
    </w:p>
    <w:p>
      <w:pPr>
        <w:pStyle w:val="Normal"/>
        <w:rPr/>
      </w:pPr>
      <w:r>
        <w:rPr/>
        <w:t>Человек является по сути своей существом социальным, но жизнедеятельность его, все физиологические процессы, роста и развития тесно взаимосвязаны и подчинены биологическим законам. В связи с этим при изучении хода различных морфологических и физиологических изменений в онтогенезе должны учитываться биологические и социальные факторы развития человека. Современные техногенные изменения окружающей среды, как глобального, так и локального масштаба, несомненно, оказывают многогранное влияние на биологию человека, особенно на его адаптивные возможности. В этой связи возникает необходимость научных изысканий, связанных с изменчивостью генетической структуры популяций и разработкой наследственно — генетических прогнозов здоровья. Многие вопросы, связывающие морфологические и физиологические процессы на сегодняшний день остаются предметом изучения.</w:t>
      </w:r>
    </w:p>
    <w:p>
      <w:pPr>
        <w:pStyle w:val="Normal"/>
        <w:rPr/>
      </w:pPr>
      <w:r>
        <w:rPr/>
      </w:r>
    </w:p>
    <w:p>
      <w:pPr>
        <w:pStyle w:val="Normal"/>
        <w:rPr/>
      </w:pPr>
      <w:r>
        <w:rPr/>
        <w:t>Исследования вопросов этнической и расовой дерматоглифики — науки о строении кожных узоров кисти и стопы, в популяциях человеческих рас -по-прежнему остаются краеугольным камнем современной антропологии и особенно в его взаимосвязи с нервной системой, различного уровня. Разра-</w:t>
      </w:r>
    </w:p>
    <w:p>
      <w:pPr>
        <w:pStyle w:val="Normal"/>
        <w:rPr/>
      </w:pPr>
      <w:r>
        <w:rPr/>
      </w:r>
    </w:p>
    <w:p>
      <w:pPr>
        <w:pStyle w:val="Normal"/>
        <w:rPr/>
      </w:pPr>
      <w:r>
        <w:rPr/>
        <w:t>-4-</w:t>
      </w:r>
    </w:p>
    <w:p>
      <w:pPr>
        <w:pStyle w:val="Normal"/>
        <w:rPr/>
      </w:pPr>
      <w:r>
        <w:rPr/>
      </w:r>
    </w:p>
    <w:p>
      <w:pPr>
        <w:pStyle w:val="Normal"/>
        <w:rPr/>
      </w:pPr>
      <w:r>
        <w:rPr/>
        <w:t>ботка этих чрезвычайно интересных и вместе с тем весьма сложных вопросов, начатых ещё во 2-ой половине XX столетия, остаются актуальными и в настоящее время. Дерматоглифика постепенно занимает своё достойное место не только среди биологических дисциплин, но и в медицине, позволяя на примере чётких морфологических структур подойти к вопросу о прогнозировании различных заболевании. Изучение морфологических особенностей кожного рельефа, имеет важное значение также и для решения проблемы эволюции человеческого вида и дивергенции основных расовых ветвей, сопровождающейся постоянно идущей интеграцией. Отсюда вытекает неослабевающий интерес специалистов к проблемам таксономии подразделений человечества, отражающей итог биологической эволюции человека в филогенезе.</w:t>
      </w:r>
    </w:p>
    <w:p>
      <w:pPr>
        <w:pStyle w:val="Normal"/>
        <w:rPr/>
      </w:pPr>
      <w:r>
        <w:rPr/>
      </w:r>
    </w:p>
    <w:p>
      <w:pPr>
        <w:pStyle w:val="Normal"/>
        <w:rPr/>
      </w:pPr>
      <w:r>
        <w:rPr/>
      </w:r>
    </w:p>
    <w:p>
      <w:pPr>
        <w:pStyle w:val="Normal"/>
        <w:rPr/>
      </w:pPr>
      <w:r>
        <w:rPr/>
        <w:t>В этом отношении дерматоглифика занимает особое место, так как изучаемые ею признаки обладают высокой степенью устойчивости при жизни человека, а также наследуемостью из поколения в поколение. Дерматоглифика, как генетически детерминированная система признаков, уже давно применяется в различных областях знаний, в частности, в криминалистике для идентификации личности, в расоведении - для решения проблем этногенеза народов, в спортивной антропологии, медицине и др.</w:t>
      </w:r>
    </w:p>
    <w:p>
      <w:pPr>
        <w:pStyle w:val="Normal"/>
        <w:rPr/>
      </w:pPr>
      <w:r>
        <w:rPr/>
      </w:r>
    </w:p>
    <w:p>
      <w:pPr>
        <w:pStyle w:val="Normal"/>
        <w:rPr/>
      </w:pPr>
      <w:r>
        <w:rPr/>
        <w:t>Дерматоглифика успешно применяется не только, как диагностический тест при наследственной патологии, но и для выявления группы риска и прогнозирования течения различных клинических форм болезней со сложной этиологией, адаптационных возможностей организма к изменившимся условиям.</w:t>
      </w:r>
    </w:p>
    <w:p>
      <w:pPr>
        <w:pStyle w:val="Normal"/>
        <w:rPr/>
      </w:pPr>
      <w:r>
        <w:rPr/>
      </w:r>
    </w:p>
    <w:p>
      <w:pPr>
        <w:pStyle w:val="Normal"/>
        <w:rPr/>
      </w:pPr>
      <w:r>
        <w:rPr/>
        <w:t>В предлагаемой диссертационной работе сделана попытка детального изучения кожного рельефа кисти рук аборигенного населения Таджикистана. В этой связи следует особо подчеркнуть, что особенности дерматоглифики коренного населения Таджикистана, изучены крайне недостаточно.</w:t>
      </w:r>
    </w:p>
    <w:p>
      <w:pPr>
        <w:pStyle w:val="Normal"/>
        <w:rPr/>
      </w:pPr>
      <w:r>
        <w:rPr/>
      </w:r>
    </w:p>
    <w:p>
      <w:pPr>
        <w:pStyle w:val="Normal"/>
        <w:rPr/>
      </w:pPr>
      <w:r>
        <w:rPr/>
        <w:t>-5-</w:t>
      </w:r>
    </w:p>
    <w:p>
      <w:pPr>
        <w:pStyle w:val="Normal"/>
        <w:rPr/>
      </w:pPr>
      <w:r>
        <w:rPr/>
      </w:r>
    </w:p>
    <w:p>
      <w:pPr>
        <w:pStyle w:val="Normal"/>
        <w:rPr/>
      </w:pPr>
      <w:r>
        <w:rPr/>
        <w:t>Этот пробел наиболее ощутим при рассмотрении эколого-географических показателей, особенно в высокогорных условиях республики, полагая, что реакция организма на огромное количество явлений окружающей среды определяется способностью мозга прогнозировать дальнейший ход событий (П.И. Анохин, 1968). Следовательно, изучение ассоциативных связей кожных рисунков с другими физиологическими признаками представляется актуальным, и весьма перспективным в определении границ нормы и патологии у современных популяций людей.</w:t>
      </w:r>
    </w:p>
    <w:p>
      <w:pPr>
        <w:pStyle w:val="Normal"/>
        <w:rPr/>
      </w:pPr>
      <w:r>
        <w:rPr/>
      </w:r>
    </w:p>
    <w:p>
      <w:pPr>
        <w:pStyle w:val="Normal"/>
        <w:rPr/>
      </w:pPr>
      <w:r>
        <w:rPr/>
        <w:t>Разработка данной проблемы является сложной задачей, требующей для своего решения усилий различных специалистов, в том числе биологов и медиков. Однако значение данных дерматоглифики для решения проблем расо-во- и этногенеза в целом явно и несправедливо недооценивается. Кожные узоры при корректном методическом подходе могут явиться неоценимым источником исторической и биологической информации. На громадном по объёму материале обнаружено совпадение дифференциации групп и расовых комплексов по признакам кожного рельефа и расовой соматологии (Гладкова, 1957; Григорьева, 1974; Губенко, 1974; Хить, 1964, 1973, 1976, 1980, 1983, 1991; Бердышев, 1988; Хить, Долина, 1990; Бердышев, Загория, 1990; Бец, 2001; Степанова, 2001; Ходжаев, 2002; Хить, Долинова, 2002; Абрамова, 2003).</w:t>
      </w:r>
    </w:p>
    <w:p>
      <w:pPr>
        <w:pStyle w:val="Normal"/>
        <w:rPr/>
      </w:pPr>
      <w:r>
        <w:rPr/>
      </w:r>
    </w:p>
    <w:p>
      <w:pPr>
        <w:pStyle w:val="Normal"/>
        <w:rPr/>
      </w:pPr>
      <w:r>
        <w:rPr/>
        <w:t>Можно без преувлечения утверждать, что кожный рельеф человеческих рас и популяций - это запечатленная история их формирования. Отсюда вытекает возможность реконструкции основных этапов расообразования в масштабе всего человечества, главным условием которой должно явиться дер-матоглифическое обследование возможно большего число популяций из разных расовых групп, с применением унифицированной методики.</w:t>
      </w:r>
    </w:p>
    <w:p>
      <w:pPr>
        <w:pStyle w:val="Normal"/>
        <w:rPr/>
      </w:pPr>
      <w:r>
        <w:rPr/>
      </w:r>
    </w:p>
    <w:p>
      <w:pPr>
        <w:pStyle w:val="Normal"/>
        <w:rPr/>
      </w:pPr>
      <w:r>
        <w:rPr/>
        <w:t>Природные условия, рельеф, климат, а также гетерогенный состав населения Таджикистана диктуют о необходимости проведения сравнительно -морфологических и физиологических исследований дерматоглифики в рее-</w:t>
      </w:r>
    </w:p>
    <w:p>
      <w:pPr>
        <w:pStyle w:val="Normal"/>
        <w:rPr/>
      </w:pPr>
      <w:r>
        <w:rPr/>
      </w:r>
    </w:p>
    <w:p>
      <w:pPr>
        <w:pStyle w:val="Normal"/>
        <w:rPr/>
      </w:pPr>
      <w:r>
        <w:rPr/>
        <w:t>-6-</w:t>
      </w:r>
    </w:p>
    <w:p>
      <w:pPr>
        <w:pStyle w:val="Normal"/>
        <w:rPr/>
      </w:pPr>
      <w:r>
        <w:rPr/>
      </w:r>
    </w:p>
    <w:p>
      <w:pPr>
        <w:pStyle w:val="Normal"/>
        <w:rPr/>
      </w:pPr>
      <w:r>
        <w:rPr/>
        <w:t>публике. Именно этому вопросу посвящена предлагаемая работа, в которой исследованы морфологические и этнические особенности дерматоглифики в зависимости от полового диморфизма и вариантов нервной системы населения Республики Таджикистан.</w:t>
      </w:r>
    </w:p>
    <w:p>
      <w:pPr>
        <w:pStyle w:val="Normal"/>
        <w:rPr/>
      </w:pPr>
      <w:r>
        <w:rPr/>
      </w:r>
    </w:p>
    <w:p>
      <w:pPr>
        <w:pStyle w:val="Normal"/>
        <w:rPr/>
      </w:pPr>
      <w:r>
        <w:rPr/>
        <w:t>Цель исследования: изучить особенности пальцевой и ладонной дерматоглифики среди локальных популяций людей Таджикистана, а также описание уклонений в кожном рельефе кисти рук в связи с эколого-географической характеристикой у таджиков, памирцев, узбеков и других групп популяций людей, постоянно проживающих в республике.</w:t>
      </w:r>
    </w:p>
    <w:p>
      <w:pPr>
        <w:pStyle w:val="Normal"/>
        <w:rPr/>
      </w:pPr>
      <w:r>
        <w:rPr/>
      </w:r>
    </w:p>
    <w:p>
      <w:pPr>
        <w:pStyle w:val="Normal"/>
        <w:rPr/>
      </w:pPr>
      <w:r>
        <w:rPr/>
        <w:t>Задачи исследования:</w:t>
      </w:r>
    </w:p>
    <w:p>
      <w:pPr>
        <w:pStyle w:val="Normal"/>
        <w:rPr/>
      </w:pPr>
      <w:r>
        <w:rPr/>
      </w:r>
    </w:p>
    <w:p>
      <w:pPr>
        <w:pStyle w:val="Normal"/>
        <w:rPr/>
      </w:pPr>
      <w:r>
        <w:rPr/>
        <w:t>1.Изучить внутригрупповые (биологические) и межгрупповые (географические) особенности основных дерматоглифических признаков в разных этнических группах коренного населения на территории Таджикистана.</w:t>
      </w:r>
    </w:p>
    <w:p>
      <w:pPr>
        <w:pStyle w:val="Normal"/>
        <w:rPr/>
      </w:pPr>
      <w:r>
        <w:rPr/>
      </w:r>
    </w:p>
    <w:p>
      <w:pPr>
        <w:pStyle w:val="Normal"/>
        <w:rPr/>
      </w:pPr>
      <w:r>
        <w:rPr/>
        <w:t>2.Изучить морфологические особенности пальцевых и ладонных узоров в связи с этническим и половым различием.</w:t>
      </w:r>
    </w:p>
    <w:p>
      <w:pPr>
        <w:pStyle w:val="Normal"/>
        <w:rPr/>
      </w:pPr>
      <w:r>
        <w:rPr/>
      </w:r>
    </w:p>
    <w:p>
      <w:pPr>
        <w:pStyle w:val="Normal"/>
        <w:rPr/>
      </w:pPr>
      <w:r>
        <w:rPr/>
        <w:t>3.Выявить особенности дерматоглифики различных этнических групп населения республики.</w:t>
      </w:r>
    </w:p>
    <w:p>
      <w:pPr>
        <w:pStyle w:val="Normal"/>
        <w:rPr/>
      </w:pPr>
      <w:r>
        <w:rPr/>
      </w:r>
    </w:p>
    <w:p>
      <w:pPr>
        <w:pStyle w:val="Normal"/>
        <w:rPr/>
      </w:pPr>
      <w:r>
        <w:rPr/>
        <w:t>4.Изучить сравнительно — морфологическую характеристику кожного рельефа пальцев и ладоней у аборигенного населения Таджикистана.</w:t>
      </w:r>
    </w:p>
    <w:p>
      <w:pPr>
        <w:pStyle w:val="Normal"/>
        <w:rPr/>
      </w:pPr>
      <w:r>
        <w:rPr/>
      </w:r>
    </w:p>
    <w:p>
      <w:pPr>
        <w:pStyle w:val="Normal"/>
        <w:rPr/>
      </w:pPr>
      <w:r>
        <w:rPr/>
        <w:t>Научная новизна. В диссертации впервые изучены и систематизированы материалы по дерматоглифике таджиков, проживающих в различных экологических условиях республики. Показана детальная характеристика кожного рельефа ладони, на основе которой можно будет определить дерматоглифику таджиков и их этнические особенности. В результате проведенного исследования впервые:</w:t>
      </w:r>
    </w:p>
    <w:p>
      <w:pPr>
        <w:pStyle w:val="Normal"/>
        <w:rPr/>
      </w:pPr>
      <w:r>
        <w:rPr/>
      </w:r>
    </w:p>
    <w:p>
      <w:pPr>
        <w:pStyle w:val="Normal"/>
        <w:rPr/>
      </w:pPr>
      <w:r>
        <w:rPr/>
        <w:t xml:space="preserve">— </w:t>
      </w:r>
      <w:r>
        <w:rPr/>
        <w:t>отмечено дисперсное распределение большинства признаков дерматоглифики в изучаемых группах;</w:t>
      </w:r>
    </w:p>
    <w:p>
      <w:pPr>
        <w:pStyle w:val="Normal"/>
        <w:rPr/>
      </w:pPr>
      <w:r>
        <w:rPr/>
      </w:r>
    </w:p>
    <w:p>
      <w:pPr>
        <w:pStyle w:val="Normal"/>
        <w:rPr/>
      </w:pPr>
      <w:r>
        <w:rPr/>
        <w:t xml:space="preserve">— </w:t>
      </w:r>
      <w:r>
        <w:rPr/>
        <w:t>выявлено нарастание бездельтовых узоров на пальцах и величины дельтового признака у таджиков кишлака Зидди Варзобского района;</w:t>
      </w:r>
    </w:p>
    <w:p>
      <w:pPr>
        <w:pStyle w:val="Normal"/>
        <w:rPr/>
      </w:pPr>
      <w:r>
        <w:rPr/>
      </w:r>
    </w:p>
    <w:p>
      <w:pPr>
        <w:pStyle w:val="Normal"/>
        <w:rPr/>
      </w:pPr>
      <w:r>
        <w:rPr/>
        <w:t>-7-</w:t>
      </w:r>
    </w:p>
    <w:p>
      <w:pPr>
        <w:pStyle w:val="Normal"/>
        <w:rPr/>
      </w:pPr>
      <w:r>
        <w:rPr/>
      </w:r>
    </w:p>
    <w:p>
      <w:pPr>
        <w:pStyle w:val="Normal"/>
        <w:rPr/>
      </w:pPr>
      <w:r>
        <w:rPr/>
        <w:t xml:space="preserve">— </w:t>
      </w:r>
      <w:r>
        <w:rPr/>
        <w:t>показана отчетливая выраженность полового диморфизма по признакам пальцевых узоров;</w:t>
      </w:r>
    </w:p>
    <w:p>
      <w:pPr>
        <w:pStyle w:val="Normal"/>
        <w:rPr/>
      </w:pPr>
      <w:r>
        <w:rPr/>
      </w:r>
    </w:p>
    <w:p>
      <w:pPr>
        <w:pStyle w:val="Normal"/>
        <w:rPr/>
      </w:pPr>
      <w:r>
        <w:rPr/>
        <w:t xml:space="preserve">— </w:t>
      </w:r>
      <w:r>
        <w:rPr/>
        <w:t>установлено, что в женских группах отмечается территориальное нарушение между признаками узорности гипотенера и добавочных межпальцевых трирадиусов;</w:t>
      </w:r>
    </w:p>
    <w:p>
      <w:pPr>
        <w:pStyle w:val="Normal"/>
        <w:rPr/>
      </w:pPr>
      <w:r>
        <w:rPr/>
      </w:r>
    </w:p>
    <w:p>
      <w:pPr>
        <w:pStyle w:val="Normal"/>
        <w:rPr/>
      </w:pPr>
      <w:r>
        <w:rPr/>
        <w:t xml:space="preserve">— </w:t>
      </w:r>
      <w:r>
        <w:rPr/>
        <w:t>выявлено, что у людей, проживающих в суровых природно-климатических условиях высокогорья частота встречаемости завитков на обеих руках возрастает;</w:t>
      </w:r>
    </w:p>
    <w:p>
      <w:pPr>
        <w:pStyle w:val="Normal"/>
        <w:rPr/>
      </w:pPr>
      <w:r>
        <w:rPr/>
      </w:r>
    </w:p>
    <w:p>
      <w:pPr>
        <w:pStyle w:val="Normal"/>
        <w:rPr/>
      </w:pPr>
      <w:r>
        <w:rPr/>
        <w:t xml:space="preserve">— </w:t>
      </w:r>
      <w:r>
        <w:rPr/>
        <w:t>отмечена последовательность нарастания градиента «монголоидности» в исследуемых группах: таджики- узбеки- тюрки- киргизы. Теоретическая и практическая значимость работы. Материалы и результаты диссертации могут быть использованы в антропологии, этнографии, археологии, лингвистики, исследующими проблемы этногенеза и этнической истории таджиков, а также в популяционной генетике, биологии человека, психологии и медицинской генетике. Также, в клинической практике, при диагностики некоторых болезней ЦНС и практической криминалистике. Полученные данные могут быть использованы при чтении лекций по криминалистике, биологии человека, психологии, патологической физиологии, ЦНС, ВНД и популяционной генетике. Создан банк данных по дерматоглифике различных этнических групп населения Таджикистана</w:t>
      </w:r>
    </w:p>
    <w:p>
      <w:pPr>
        <w:pStyle w:val="Normal"/>
        <w:rPr/>
      </w:pPr>
      <w:r>
        <w:rPr/>
      </w:r>
    </w:p>
    <w:p>
      <w:pPr>
        <w:pStyle w:val="Normal"/>
        <w:rPr/>
      </w:pPr>
      <w:r>
        <w:rPr/>
        <w:t>Основные положения, выносимые на защиту.</w:t>
      </w:r>
    </w:p>
    <w:p>
      <w:pPr>
        <w:pStyle w:val="Normal"/>
        <w:rPr/>
      </w:pPr>
      <w:r>
        <w:rPr/>
      </w:r>
    </w:p>
    <w:p>
      <w:pPr>
        <w:pStyle w:val="Normal"/>
        <w:rPr/>
      </w:pPr>
      <w:r>
        <w:rPr/>
        <w:t>1. Морфологические признаки дерматоглифики у исследованных групп населения республики Таджикистан распределяются дисперсно. Вместе с тем, у таджиков кишлака Зидди Варзобского района прослеживается нарастание бездельтовых узоров на пальцах, и соответственно обнаружена низкая величина дельтового индекса. Восточный комплекс (ВК), являющийся суммарным показателем распределяется мозаично. По содержанию ВК - таджики и памирцы занимают промежуточное положение среди изученных групп.</w:t>
      </w:r>
    </w:p>
    <w:p>
      <w:pPr>
        <w:pStyle w:val="Normal"/>
        <w:rPr/>
      </w:pPr>
      <w:r>
        <w:rPr/>
      </w:r>
    </w:p>
    <w:p>
      <w:pPr>
        <w:pStyle w:val="Normal"/>
        <w:rPr/>
      </w:pPr>
      <w:r>
        <w:rPr/>
        <w:t>-8-</w:t>
      </w:r>
    </w:p>
    <w:p>
      <w:pPr>
        <w:pStyle w:val="Normal"/>
        <w:rPr/>
      </w:pPr>
      <w:r>
        <w:rPr/>
      </w:r>
    </w:p>
    <w:p>
      <w:pPr>
        <w:pStyle w:val="Normal"/>
        <w:rPr/>
      </w:pPr>
      <w:r>
        <w:rPr/>
        <w:t>2. По комплексу признаков таджикские группы однородны, кроме Зиддий-ской популяции. Мужчины и женщины этой популяции различаются от остальных групп на уровне очень больших различий. При сравнении с другими народами Центральной Азии установлено, что таджики тесно сближены с памирцами, узбеками и туркменами.</w:t>
      </w:r>
    </w:p>
    <w:p>
      <w:pPr>
        <w:pStyle w:val="Normal"/>
        <w:rPr/>
      </w:pPr>
      <w:r>
        <w:rPr/>
      </w:r>
    </w:p>
    <w:p>
      <w:pPr>
        <w:pStyle w:val="Normal"/>
        <w:rPr/>
      </w:pPr>
      <w:r>
        <w:rPr/>
        <w:t>3. Нарастание градиента «монголоидности» в исследованных группах наблюдается в следующем порядке: таджики -узбеки -тюрки -киргизы.</w:t>
      </w:r>
    </w:p>
    <w:p>
      <w:pPr>
        <w:pStyle w:val="Normal"/>
        <w:rPr/>
      </w:pPr>
      <w:r>
        <w:rPr/>
      </w:r>
    </w:p>
    <w:p>
      <w:pPr>
        <w:pStyle w:val="Normal"/>
        <w:rPr/>
      </w:pPr>
      <w:r>
        <w:rPr/>
        <w:t>4. Узбеки, киргизы и тюрки близки к таджикам. Однако, узбеки отдалены от исследуемых групп на более значительное расстояние. Апробация работы. Материалы диссертации обсуждались на заседаниях кафедры нормальной физиологии ТГМУ (Душанбе, 2000, 2001, 2002гг), на международном конгрессе «Здоровье и медицина» (Душанбе, 1997), на 46 научно-практической конференции «Медицина эпохи Сасанидов» (Душанбе, 1998), на 48-ой научно - практической конференций ТГМУ, (Душанбе, 2000г), на 49-ой научно-практической конференции ТГМУ по проблеме «Адаптация, стресс, здоровье» (Душанбе, 2001 г) и на расширенном заседании кафедры физиологии человека и животных ТГНУ (от 1 июня 2004 г).</w:t>
      </w:r>
    </w:p>
    <w:p>
      <w:pPr>
        <w:pStyle w:val="Normal"/>
        <w:rPr/>
      </w:pPr>
      <w:r>
        <w:rPr/>
      </w:r>
    </w:p>
    <w:p>
      <w:pPr>
        <w:pStyle w:val="Normal"/>
        <w:rPr/>
      </w:pPr>
      <w:r>
        <w:rPr/>
        <w:t>Структура диссертации. Диссертация состоит из следующих разделов: «Введение», «Обзор литературы», «Материалы и методы исследования», результатов собственного исследования, «Обсуждение результатов», «Выводы» и «Списка литературы». Работа изложена на 144 страницах текста, включает 11 рисунков, 15 карт-схем и 31 таблицы. Список литературы включает 178 источника.</w:t>
      </w:r>
    </w:p>
    <w:p>
      <w:pPr>
        <w:pStyle w:val="Normal"/>
        <w:rPr/>
      </w:pPr>
      <w:r>
        <w:rPr/>
      </w:r>
    </w:p>
    <w:p>
      <w:pPr>
        <w:pStyle w:val="Normal"/>
        <w:rPr/>
      </w:pPr>
      <w:r>
        <w:rPr/>
        <w:t>Публикации. Основные положения диссертации отражены в 7 опубликованных работах.</w:t>
      </w:r>
    </w:p>
    <w:p>
      <w:pPr>
        <w:pStyle w:val="Normal"/>
        <w:rPr/>
      </w:pPr>
      <w:r>
        <w:rPr/>
      </w:r>
    </w:p>
    <w:p>
      <w:pPr>
        <w:pStyle w:val="Normal"/>
        <w:rPr/>
      </w:pPr>
      <w:r>
        <w:rPr/>
        <w:t>-9-</w:t>
      </w:r>
    </w:p>
    <w:p>
      <w:pPr>
        <w:pStyle w:val="Normal"/>
        <w:rPr/>
      </w:pPr>
      <w:r>
        <w:rPr/>
      </w:r>
    </w:p>
    <w:p>
      <w:pPr>
        <w:pStyle w:val="Normal"/>
        <w:rPr/>
      </w:pPr>
      <w:r>
        <w:rPr/>
        <w:t>ГЛАВА I. ОБЗОР ЛИТЕРАТУРЫ</w:t>
      </w:r>
    </w:p>
    <w:p>
      <w:pPr>
        <w:pStyle w:val="Normal"/>
        <w:rPr/>
      </w:pPr>
      <w:r>
        <w:rPr/>
      </w:r>
    </w:p>
    <w:p>
      <w:pPr>
        <w:pStyle w:val="Normal"/>
        <w:rPr/>
      </w:pPr>
      <w:r>
        <w:rPr/>
        <w:t>1.1. Общая эколого-географическая характеристика Республики Таджикистан</w:t>
      </w:r>
    </w:p>
    <w:p>
      <w:pPr>
        <w:pStyle w:val="Normal"/>
        <w:rPr/>
      </w:pPr>
      <w:r>
        <w:rPr/>
      </w:r>
    </w:p>
    <w:p>
      <w:pPr>
        <w:pStyle w:val="Normal"/>
        <w:rPr/>
      </w:pPr>
      <w:r>
        <w:rPr/>
        <w:t>Таджикистан является одним из природных сокровищ земли. Природное разнообразие его территории ( местность, рельеф, фауна, флора) и населения всегда привлекали ученых и поклонников со всего мира. Людей тянет и радость, и здоровье, которые дают соприкосновение с такой природой. Природное разнообразие Таджикистана в течение многих веков удивляло исследователей и путешественников, воспевалось поэтами.</w:t>
      </w:r>
    </w:p>
    <w:p>
      <w:pPr>
        <w:pStyle w:val="Normal"/>
        <w:rPr/>
      </w:pPr>
      <w:r>
        <w:rPr/>
      </w:r>
    </w:p>
    <w:p>
      <w:pPr>
        <w:pStyle w:val="Normal"/>
        <w:rPr/>
      </w:pPr>
      <w:r>
        <w:rPr/>
        <w:t>Природа Таджикистана, расположеного в южной части Содружества Независимых Государств в пределах Средней Азии, в центре континента, что примерно соответствует широтам Греции, южных районов Италии и Испа-нии. Площадь республики равна 143.1 тыс. км . Абсолютные высотные отметки колеблятся на высотах от 300 до 7495 м над уровнем моря. Территория республики вытянута на 700 км с запада на восток и на 350 км с севера на юг. С севера и запада Таджикистан граничит с Узбекистаном (910 км), с севера -с Кыргызстаном (630 км), с юга- с Афганистаном (1030 км), с востока -с Китаем (430 км). Общая протяженность границ составляет 3000 км.</w:t>
      </w:r>
    </w:p>
    <w:p>
      <w:pPr>
        <w:pStyle w:val="Normal"/>
        <w:rPr/>
      </w:pPr>
      <w:r>
        <w:rPr/>
      </w:r>
    </w:p>
    <w:p>
      <w:pPr>
        <w:pStyle w:val="Normal"/>
        <w:rPr/>
      </w:pPr>
      <w:r>
        <w:rPr/>
        <w:t>Климат Таджикистана резко континентальный и характеризуется значительными сезонными и суточными колебаниями температуры, влажности и других метеорологических элементов. Среднегодовая продолжительность солнечного сияния колеблется в пределах 2090-3160 часов. Среднегодовое количество суммарной солнечной радиации достигает 220 ккал/см . Распределение атмосферных осадков в большей мере зависит от положения и горных хребтов, и, соответственно, циркуляции воздушных масс. Так, в жарких пустынях Южного Таджикистана и в холодных высокогорных пустынях Восточного Памира среднегодовое количество осадков колеблется от 70 до 160 мм, тогда как максимум осадков наблюдается в Центральном Таджикистане и может превышать значение 2000 мм.</w:t>
      </w:r>
    </w:p>
    <w:p>
      <w:pPr>
        <w:pStyle w:val="Normal"/>
        <w:rPr/>
      </w:pPr>
      <w:r>
        <w:rPr/>
      </w:r>
    </w:p>
    <w:p>
      <w:pPr>
        <w:pStyle w:val="Normal"/>
        <w:rPr/>
      </w:pPr>
      <w:r>
        <w:rPr/>
        <w:t>- 10-</w:t>
      </w:r>
    </w:p>
    <w:p>
      <w:pPr>
        <w:pStyle w:val="Normal"/>
        <w:rPr/>
      </w:pPr>
      <w:r>
        <w:rPr/>
      </w:r>
    </w:p>
    <w:p>
      <w:pPr>
        <w:pStyle w:val="Normal"/>
        <w:rPr/>
      </w:pPr>
      <w:r>
        <w:rPr/>
        <w:t>Средняя годовая температура воздуха изменяется по территории республики в широких пределах: от +17°С и более на юге страны до — 7°С и менее на Памире. Максимум температуры наблюдается в июне, минимум в январе. В долинах Юго-Западного Таджикистана средняя годовая температура воздуха составляет +14+17°С, в долинах Северного Таджикистан +14+15°С, в предгорных районах +6+11°С. Высокогорные районы Западного Памира отличаются более суровым климатом. Средняя годовая температура здесь близка к нулю, и лишь в низовьях поднимается до +6+8°С. Особенно суровым климатом отличается Восточный Памир, где среднегодовая температура в основном принимает отрицательные значения - 1-6°С. Абсолютный минимум наблюдается в районе озера Булункуль - до -63°С. За последние 75 лет средняя температура в различных эколого - географических провинциях страны увеличилась в среднем на 0,2 - 1,3°С, что очевидно связано с глобальным потеплением климата на планете земли.</w:t>
      </w:r>
    </w:p>
    <w:p>
      <w:pPr>
        <w:pStyle w:val="Normal"/>
        <w:rPr/>
      </w:pPr>
      <w:r>
        <w:rPr/>
      </w:r>
    </w:p>
    <w:p>
      <w:pPr>
        <w:pStyle w:val="Normal"/>
        <w:rPr/>
      </w:pPr>
      <w:r>
        <w:rPr/>
        <w:t>Рельеф Таджикистана представлена горами (93% его территории), относящихся к системам Тянь-Шаня, Гиссаро - Алая и Памира. Почти Vi территории республики находится на высоте более 3000м. Равнинные пространства приурочены к расширенным участкам речных долин и межгорным котловинам.</w:t>
      </w:r>
    </w:p>
    <w:p>
      <w:pPr>
        <w:pStyle w:val="Normal"/>
        <w:rPr/>
      </w:pPr>
      <w:r>
        <w:rPr/>
      </w:r>
    </w:p>
    <w:p>
      <w:pPr>
        <w:pStyle w:val="Normal"/>
        <w:rPr/>
      </w:pPr>
      <w:r>
        <w:rPr/>
        <w:t>В географическом отношении Таджикистан принято разделять на 5 при-родно - географических областей: Северный Таджикистан, Юго - Западный Таджикистан, Центральный Таджикистан, Западный Памир, Восточный Памир. Каждая из этих областей различается климатическими условиями, этническим составом населения, рельефом и антропогенной нагрузкой.</w:t>
      </w:r>
    </w:p>
    <w:p>
      <w:pPr>
        <w:pStyle w:val="Normal"/>
        <w:rPr/>
      </w:pPr>
      <w:r>
        <w:rPr/>
      </w:r>
    </w:p>
    <w:p>
      <w:pPr>
        <w:pStyle w:val="Normal"/>
        <w:rPr/>
      </w:pPr>
      <w:r>
        <w:rPr/>
        <w:t>На крайнем Севере республики протягиваются Кураминский хребет (высота до 3769 м, г.Бобоиоб) и горы Моголтау (высота до 1624м), входящие в систему Тяньшаня. Между Кураминским хребтом и горами Моголтау на Севере и Туркестанским хребтом на юге расположена крайняя суженная за-</w:t>
      </w:r>
    </w:p>
    <w:p>
      <w:pPr>
        <w:pStyle w:val="Normal"/>
        <w:rPr/>
      </w:pPr>
      <w:r>
        <w:rPr/>
      </w:r>
    </w:p>
    <w:p>
      <w:pPr>
        <w:pStyle w:val="Normal"/>
        <w:rPr/>
      </w:pPr>
      <w:r>
        <w:rPr/>
        <w:t>-11-</w:t>
      </w:r>
    </w:p>
    <w:p>
      <w:pPr>
        <w:pStyle w:val="Normal"/>
        <w:rPr/>
      </w:pPr>
      <w:r>
        <w:rPr/>
      </w:r>
    </w:p>
    <w:p>
      <w:pPr>
        <w:pStyle w:val="Normal"/>
        <w:rPr/>
      </w:pPr>
      <w:r>
        <w:rPr/>
        <w:t>падная часть ферганской котловины (долины), которая через узкий проход соединяется с Голодной степью.</w:t>
      </w:r>
    </w:p>
    <w:p>
      <w:pPr>
        <w:pStyle w:val="Normal"/>
        <w:rPr/>
      </w:pPr>
      <w:r>
        <w:rPr/>
      </w:r>
    </w:p>
    <w:p>
      <w:pPr>
        <w:pStyle w:val="Normal"/>
        <w:rPr/>
      </w:pPr>
      <w:r>
        <w:rPr/>
        <w:t>Центральная часть Таджикистана занята системой Гиссаро - Алая, начинающихся на востоке Алайского хребта. От Алайского хребта (высота до 5539 м) отходят Туркестанский (до 5509 м, пик Пирамидальный), Зеравшан-ский (до 5489 м, г.Чимтарга) и Гиссарский хребты, простирающиеся в широтном и субширотном направлениях. От Гиссарского хребта ответвляется Каратегинский хребет. Между Туркестанским и Зеравшанскими хребтами расположена Зеравшанская долина.</w:t>
      </w:r>
    </w:p>
    <w:p>
      <w:pPr>
        <w:pStyle w:val="Normal"/>
        <w:rPr/>
      </w:pPr>
      <w:r>
        <w:rPr/>
      </w:r>
    </w:p>
    <w:p>
      <w:pPr>
        <w:pStyle w:val="Normal"/>
        <w:rPr/>
      </w:pPr>
      <w:r>
        <w:rPr/>
        <w:t>Территория Юго-Западного Таджикистана (к югу от Гиссаро-Алая и к западу от Памира) пересечена хребтами Джилантау, Сарсарак, Тереклитау, Каратау, Актау и др., которые сближаются и достигают наибольшей высоты на северо-востоке (2300 м), а затем веерообразно расходятся в юго-западном направлении, постепенно понижаясь к равнинным пространствам терасс Пянджа и Амударьи. Между хребтами широкие долины - Гиссарская, Вахш-ская, Нижнекафирниганская и др., которые расположены на высотах от 300-400 до 1200 м. над ур. моря.</w:t>
      </w:r>
    </w:p>
    <w:p>
      <w:pPr>
        <w:pStyle w:val="Normal"/>
        <w:rPr/>
      </w:pPr>
      <w:r>
        <w:rPr/>
      </w:r>
    </w:p>
    <w:p>
      <w:pPr>
        <w:pStyle w:val="Normal"/>
        <w:rPr/>
      </w:pPr>
      <w:r>
        <w:rPr/>
        <w:t>Восток Таджикистана находится в пределах Памира (пик Сомони, 7495 м и хребет Академии Наук, пик Ленина, 7134 м в Заалайском хребте). По характеру рельефа Памир делится на Западную и Восточную части. Для Западного Памира характерны узкие горные хребты, чередующиеся с глубокими тесными ущельями. Подножья хребтов лежат на высоте до 1700-1800 м, а их вершины достигают 6000 м и более. На Восточном Памире преобладают обширные котловины и широкие речные долины, располагающиеся на высоте 3700-4200 м, над которыми возвышаются горные хребты относительно плавных очертаний (относительная высота до 1000-1500м). В котловинах и долинах видны аккумлятивно - ледниковый рельеф и аллювиально - пролюви-альные конусы выноса.</w:t>
      </w:r>
    </w:p>
    <w:p>
      <w:pPr>
        <w:pStyle w:val="Normal"/>
        <w:rPr/>
      </w:pPr>
      <w:r>
        <w:rPr/>
      </w:r>
    </w:p>
    <w:p>
      <w:pPr>
        <w:pStyle w:val="Normal"/>
        <w:rPr/>
      </w:pPr>
      <w:r>
        <w:rPr/>
        <w:t>-12-</w:t>
      </w:r>
    </w:p>
    <w:p>
      <w:pPr>
        <w:pStyle w:val="Normal"/>
        <w:rPr/>
      </w:pPr>
      <w:r>
        <w:rPr/>
      </w:r>
    </w:p>
    <w:p>
      <w:pPr>
        <w:pStyle w:val="Normal"/>
        <w:rPr/>
      </w:pPr>
      <w:r>
        <w:rPr/>
        <w:t>Населеннс Таджикистана, в настоящее время свыше 67%, составляют таджики. Кроме таджиков живут узбеки, русские, татары, немцы, киргизы , украинцы, евреи, туркмены, казахи и представители других национальностей.</w:t>
      </w:r>
    </w:p>
    <w:p>
      <w:pPr>
        <w:pStyle w:val="Normal"/>
        <w:rPr/>
      </w:pPr>
      <w:r>
        <w:rPr/>
      </w:r>
    </w:p>
    <w:p>
      <w:pPr>
        <w:pStyle w:val="Normal"/>
        <w:rPr/>
      </w:pPr>
      <w:r>
        <w:rPr/>
        <w:t>Таджикистан отличается высокими темпами роста населения (табл. 1), численность которого по сравнению с 1913 г увеличилась более чем в 6,5 раза.</w:t>
      </w:r>
    </w:p>
    <w:p>
      <w:pPr>
        <w:pStyle w:val="Normal"/>
        <w:rPr/>
      </w:pPr>
      <w:r>
        <w:rPr/>
      </w:r>
    </w:p>
    <w:p>
      <w:pPr>
        <w:pStyle w:val="Normal"/>
        <w:rPr/>
      </w:pPr>
      <w:r>
        <w:rPr/>
        <w:t>Таблица 1 Динамика численности населения на 01. 2003 года</w:t>
      </w:r>
    </w:p>
    <w:p>
      <w:pPr>
        <w:pStyle w:val="Normal"/>
        <w:rPr/>
      </w:pPr>
      <w:r>
        <w:rPr/>
      </w:r>
    </w:p>
    <w:p>
      <w:pPr>
        <w:pStyle w:val="Normal"/>
        <w:rPr/>
      </w:pPr>
      <w:r>
        <w:rPr/>
        <w:t>Период учета Численность населения (тыс. чел). в том числе в % ко всему населению</w:t>
      </w:r>
    </w:p>
    <w:p>
      <w:pPr>
        <w:pStyle w:val="Normal"/>
        <w:rPr/>
      </w:pPr>
      <w:r>
        <w:rPr/>
      </w:r>
    </w:p>
    <w:p>
      <w:pPr>
        <w:pStyle w:val="Normal"/>
        <w:rPr/>
      </w:pPr>
      <w:r>
        <w:rPr/>
        <w:t>городского сельского городского сельского</w:t>
      </w:r>
    </w:p>
    <w:p>
      <w:pPr>
        <w:pStyle w:val="Normal"/>
        <w:rPr/>
      </w:pPr>
      <w:r>
        <w:rPr/>
      </w:r>
    </w:p>
    <w:p>
      <w:pPr>
        <w:pStyle w:val="Normal"/>
        <w:rPr/>
      </w:pPr>
      <w:r>
        <w:rPr/>
        <w:t>1913 (оценка до конца года) 1926 (по переписи на 17 дек.) 1939 (по переписи на 17янв.) 1959 (по переписи на 15 янв.) 1970 (по переписи на 15 янв.) 1975 (по переписи на 01 янв.) 1989 (по переписи на 01 янв.) 2000 (оценка на 01 янв.) 2002 (оценка на 01 янв.) 2003 (оценка на 01 янв.) 1034 1032 1485 1981 2900 3387 5100,4 6337,5 6400,0 6506,5 95 106 249 460 1077 1280 2051,5 1701,0 1776,0 939 926 1236 1335 1823 2107 4286 4699 4730,5 9 10 17 33 37 38 32,0 26,5 27,0 91 90 83 67 63 62 68 73,5 73,0</w:t>
      </w:r>
    </w:p>
    <w:p>
      <w:pPr>
        <w:pStyle w:val="Normal"/>
        <w:rPr/>
      </w:pPr>
      <w:r>
        <w:rPr/>
      </w:r>
    </w:p>
    <w:p>
      <w:pPr>
        <w:pStyle w:val="Normal"/>
        <w:rPr/>
      </w:pPr>
      <w:r>
        <w:rPr/>
        <w:t>Рост населения происходил, в основном, за счет естественного прироста, по которому в 2001 году Таджикистан занимает одно из первых мест среди бывших союзных республик (в среднем по стране 1,6%).</w:t>
      </w:r>
    </w:p>
    <w:p>
      <w:pPr>
        <w:pStyle w:val="Normal"/>
        <w:rPr/>
      </w:pPr>
      <w:r>
        <w:rPr/>
      </w:r>
    </w:p>
    <w:p>
      <w:pPr>
        <w:pStyle w:val="Normal"/>
        <w:rPr/>
      </w:pPr>
      <w:r>
        <w:rPr/>
        <w:t>Средняя плотность населения 44,5 человека на 1 км2 (2001 г.). Для республики характерно неравномерное размещение населения по высотным поясам. Более 70% его сосредоточено в долинах и межгорных котловинах до высоты 1600 м. над у. моря. На равнинной части долин севера и юга плот-ность составляет 50-100 человек., местами до 150 человек на 1 км , в горных районах -5-10 человек, а на Памире - менее 2 человек на 1 км2.</w:t>
      </w:r>
    </w:p>
    <w:p>
      <w:pPr>
        <w:pStyle w:val="Normal"/>
        <w:rPr/>
      </w:pPr>
      <w:r>
        <w:rPr/>
      </w:r>
    </w:p>
    <w:p>
      <w:pPr>
        <w:pStyle w:val="Normal"/>
        <w:rPr/>
      </w:pPr>
      <w:r>
        <w:rPr/>
        <w:t>-13-</w:t>
      </w:r>
    </w:p>
    <w:p>
      <w:pPr>
        <w:pStyle w:val="Normal"/>
        <w:rPr/>
      </w:pPr>
      <w:r>
        <w:rPr/>
      </w:r>
    </w:p>
    <w:p>
      <w:pPr>
        <w:pStyle w:val="Normal"/>
        <w:rPr/>
      </w:pPr>
      <w:r>
        <w:rPr/>
        <w:t>1. 2. Пальциевая дерматоглифика как морфогенетический маркер фенотипических проявлений</w:t>
      </w:r>
    </w:p>
    <w:p>
      <w:pPr>
        <w:pStyle w:val="Normal"/>
        <w:rPr/>
      </w:pPr>
      <w:r>
        <w:rPr/>
      </w:r>
    </w:p>
    <w:p>
      <w:pPr>
        <w:pStyle w:val="Normal"/>
        <w:rPr/>
      </w:pPr>
      <w:r>
        <w:rPr/>
        <w:t>ДЕРМАТОГЛИФИКА (dermatoglyphics) - наука, изучающая характерные узоры кожи пальцев кистей и стоп, ладоней и подошв у человека. Эти узоры образуются благодаря имеющимся сосочкам дермы, которые формируют гребешки, соответствующие возвышениям сосочков, и бороздки между ними. Их соотношение является строго индивидуальным и сохраняется в течение всей жизни человека. Аномалии обнаруживаются у людей с различными хромосомными аномалиями (например, при болезни Дауна). Дерматоглифика оказывает большую помощь в криминологии, а также вызывает значительный интерес у антропологов.</w:t>
      </w:r>
    </w:p>
    <w:p>
      <w:pPr>
        <w:pStyle w:val="Normal"/>
        <w:rPr/>
      </w:pPr>
      <w:r>
        <w:rPr/>
      </w:r>
    </w:p>
    <w:p>
      <w:pPr>
        <w:pStyle w:val="Normal"/>
        <w:rPr/>
      </w:pPr>
      <w:r>
        <w:rPr/>
        <w:t>Особенности кожного рельефа кисти рук привлекали внимание исследователей в глубокой древности. Еще в III в. до н. э. об этом знали в древнем Китае и некоторые слепки ладонных рисунков дошли до нас. В то время этим узорам придавали в основном магический смысл. Самостоятельное выделение дерматоглифики как специального научного подразделения, изучающего кожные узоры, стало возможным лишь на определенном этапе развития биологических знаний. Так, первое описание кожного рельефа наблюдается в трудах западноевропейских анатомов в XIX веке. Наиболее реальное научное описание и дифференциация узоров на пальцах рук были предложены ещё в 1823 г. чешским анатомом Яном Пуркинье. Им было дифференцировано около десяти типов кожных узоров на пальцах рук. В конце XIX в. индивидуальность кожного рельефа ладони и пальцев человека стала широко применяться для регистрации и идентификации преступников в уголовном деле. Вслед за ним известный английский ученый Г.Гальтон (1892) разработал более стройную классификацию особенностей кожного рельефа на пальцах, где выделил главным образом три типа рисунка; петля (L), арка (А), завиток (W). В дальнейшем были установлены групповые отличия кожных узоров при исспользовании значительного количества индивидуумов той или иной расы.</w:t>
      </w:r>
    </w:p>
    <w:p>
      <w:pPr>
        <w:pStyle w:val="Normal"/>
        <w:rPr/>
      </w:pPr>
      <w:r>
        <w:rPr/>
      </w:r>
    </w:p>
    <w:p>
      <w:pPr>
        <w:pStyle w:val="Normal"/>
        <w:rPr/>
      </w:pPr>
      <w:r>
        <w:rPr/>
        <w:t>-14-</w:t>
      </w:r>
    </w:p>
    <w:p>
      <w:pPr>
        <w:pStyle w:val="Normal"/>
        <w:rPr/>
      </w:pPr>
      <w:r>
        <w:rPr/>
      </w:r>
    </w:p>
    <w:p>
      <w:pPr>
        <w:pStyle w:val="Normal"/>
        <w:rPr/>
      </w:pPr>
      <w:r>
        <w:rPr/>
        <w:t>Последующими работами было положено начало обширных исследований в области этнической дерматоглифики, которая изучает вариации отдельных типов кожного рельефа в различных расовых группах (Gladkova T.D., Toth Т., 1988;HashiM, 1989).</w:t>
      </w:r>
    </w:p>
    <w:p>
      <w:pPr>
        <w:pStyle w:val="Normal"/>
        <w:rPr/>
      </w:pPr>
      <w:r>
        <w:rPr/>
      </w:r>
    </w:p>
    <w:p>
      <w:pPr>
        <w:pStyle w:val="Normal"/>
        <w:rPr/>
      </w:pPr>
      <w:r>
        <w:rPr/>
        <w:t>Большой вклад в изучение дерматоглифики народов СССР внесли ряд советских ученых (Бунак В.В.,1947; Гинзбург В.В., Трофимова Т.А.,1972; Гладкова Г.Д.,1958, 1964, 1964; Терентьев Е.И. и др.,1976; Хить ГЛ., 1964, 1964, 1965, 1968, 1973).</w:t>
      </w:r>
    </w:p>
    <w:p>
      <w:pPr>
        <w:pStyle w:val="Normal"/>
        <w:rPr/>
      </w:pPr>
      <w:r>
        <w:rPr/>
      </w:r>
    </w:p>
    <w:p>
      <w:pPr>
        <w:pStyle w:val="Normal"/>
        <w:rPr/>
      </w:pPr>
      <w:r>
        <w:rPr/>
        <w:t>В последствии появился целый ряд работ по различным аспектам дерматоглифики, включая генетику кожного рельефа кисти рук. Установлено, что дерматоглифические признаки обладают высокой степенью наследуемости, в связи с чем, в медицине им уделяется большое внимание, поскольку получен ряд важных корреляций этих признаков с патологией, указывающих на их роль в жизнеспособности организма. С развитием популяционно-генетических исследований через популяционную дерматоглифику стало возможным перебросить мост от популяционной генетики к особенностям психофизиологии человека, составляющей основу различных патологий.</w:t>
      </w:r>
    </w:p>
    <w:p>
      <w:pPr>
        <w:pStyle w:val="Normal"/>
        <w:rPr/>
      </w:pPr>
      <w:r>
        <w:rPr/>
      </w:r>
    </w:p>
    <w:p>
      <w:pPr>
        <w:pStyle w:val="Normal"/>
        <w:rPr/>
      </w:pPr>
      <w:r>
        <w:rPr/>
        <w:t>Закладка кожных узоров на ладонях и пальцах рук происходит между 6 и 19 неделями внутриутробного развития, заканчивая формирование к 5-6 месяцу (Эфроимсон В.П.,1963; Чистикин А.Н., 1992,1993,1993,1993,1993;). На подушечках пальцев, ладонях и подошвах формирование узоров происходит неодновременно. В частности, на стопах формирование узоров начинается на 2-3 недели позже. Это имеет определённое значение при изучении воздействия различных факторов на организма плода (Ferakova E., 1991). Так как клетки кожи мигрируют для образования дермальных гребней во время беременности, возможны любые отклонения в гребневом счете, которые являются указанием на повреждение плода в этот период (Berhardt B.,Tumpson J., Pyerits R., 1992). С момента закладки и формирования дерматоглифический узор имеет индивидуальный и неповторимый характер, который сохраняется</w:t>
      </w:r>
    </w:p>
    <w:p>
      <w:pPr>
        <w:pStyle w:val="Normal"/>
        <w:rPr/>
      </w:pPr>
      <w:r>
        <w:rPr/>
      </w:r>
    </w:p>
    <w:p>
      <w:pPr>
        <w:pStyle w:val="Normal"/>
        <w:rPr/>
      </w:pPr>
      <w:r>
        <w:rPr/>
        <w:t>-15-</w:t>
      </w:r>
    </w:p>
    <w:p>
      <w:pPr>
        <w:pStyle w:val="Normal"/>
        <w:rPr/>
      </w:pPr>
      <w:r>
        <w:rPr/>
      </w:r>
    </w:p>
    <w:p>
      <w:pPr>
        <w:pStyle w:val="Normal"/>
        <w:rPr/>
      </w:pPr>
      <w:r>
        <w:rPr/>
        <w:t>неизменным в течении всей жизни (Дощицин Ю.П., и др.,1990). Неслучайно некоторые признаки дерматографики относят к абсолютным маркерам - с большей наследственной детерминированностью (Митерова Р.А. и др., 1980; Никитюк Б.А.,1988). Последнее вероятно, можно отнести к дискретным элементам, входящим в систему генома человека, поскольку дискретность является свойством элементов, а целостность - свойством систем (Семеновский ПС, 1927).</w:t>
      </w:r>
    </w:p>
    <w:p>
      <w:pPr>
        <w:pStyle w:val="Normal"/>
        <w:rPr/>
      </w:pPr>
      <w:r>
        <w:rPr/>
      </w:r>
    </w:p>
    <w:p>
      <w:pPr>
        <w:pStyle w:val="Normal"/>
        <w:rPr/>
      </w:pPr>
      <w:r>
        <w:rPr/>
        <w:t>Под генетическими маркерами понимают вообще все признаки, которые достаточно чётко наследуются, и по их изменениям можно судить об изменениях генотипа. Примером генетических маркеров могут служить кожные узоры.</w:t>
      </w:r>
    </w:p>
    <w:p>
      <w:pPr>
        <w:pStyle w:val="Normal"/>
        <w:rPr/>
      </w:pPr>
      <w:r>
        <w:rPr/>
      </w:r>
    </w:p>
    <w:p>
      <w:pPr>
        <w:pStyle w:val="Normal"/>
        <w:rPr/>
      </w:pPr>
      <w:r>
        <w:rPr/>
        <w:t>Влияние факторов среды на отдельные признаки дерматоглифики отметил Кондик В.М. (1984). Об этом свидетельствует наблюдение, свидетельствующее об увелечении количества завитков от поколения к поколению у представителей одной семьи (Тагса F.,1991). Отклонения в признаках дерматоглифики отдельного этнического населения, прежде всего жителей различных географических регионов, объясняется влиянием генетического эффекта изоляции и генетического дрейфа (Яровенко В.В.,1992), или участием местного населения в формировании старожительского населения (Дебец Г.Ф.,1980).</w:t>
      </w:r>
    </w:p>
    <w:p>
      <w:pPr>
        <w:pStyle w:val="Normal"/>
        <w:rPr/>
      </w:pPr>
      <w:r>
        <w:rPr/>
      </w:r>
    </w:p>
    <w:p>
      <w:pPr>
        <w:pStyle w:val="Normal"/>
        <w:rPr/>
      </w:pPr>
      <w:r>
        <w:rPr/>
        <w:t>Наиболее полные сведения по дерматоглифике населения приведены в монографиях(Терентьев Е.И. и др., 1976; Хить ГЛ., 1968, 1973; Хить Г.Л., Халдеева Н.И.,1976), которые можно использовать в качестве справочной литературы.</w:t>
      </w:r>
    </w:p>
    <w:p>
      <w:pPr>
        <w:pStyle w:val="Normal"/>
        <w:rPr/>
      </w:pPr>
      <w:r>
        <w:rPr/>
      </w:r>
    </w:p>
    <w:p>
      <w:pPr>
        <w:pStyle w:val="Normal"/>
        <w:rPr/>
      </w:pPr>
      <w:r>
        <w:rPr/>
        <w:t>В антропологических исследованиях различных групп населения рассматриваются половые различия признаков дерматоглифики. Однако вопрос о их наличии не следует считать решённым окончательно, поскольку мнения исследователей разделились. Так, некоторые авторы находили эти различия, а другие не обнаружили эти различия (Crhax L., 1988; Yames W.,1986; Rtddy</w:t>
      </w:r>
    </w:p>
    <w:p>
      <w:pPr>
        <w:pStyle w:val="Normal"/>
        <w:rPr/>
      </w:pPr>
      <w:r>
        <w:rPr/>
      </w:r>
    </w:p>
    <w:p>
      <w:pPr>
        <w:pStyle w:val="Normal"/>
        <w:rPr/>
      </w:pPr>
      <w:r>
        <w:rPr/>
        <w:t>-16-</w:t>
      </w:r>
    </w:p>
    <w:p>
      <w:pPr>
        <w:pStyle w:val="Normal"/>
        <w:rPr/>
      </w:pPr>
      <w:r>
        <w:rPr/>
      </w:r>
    </w:p>
    <w:p>
      <w:pPr>
        <w:pStyle w:val="Normal"/>
        <w:rPr/>
      </w:pPr>
      <w:r>
        <w:rPr/>
        <w:t>B.,Anuradha M.,1984; Singh P.,1978). Однако Б.Х.Кармышев (1960), поддерживает достоверность популяционного полового диморфизма с более высокими средними значениями в мужской выборке.</w:t>
      </w:r>
    </w:p>
    <w:p>
      <w:pPr>
        <w:pStyle w:val="Normal"/>
        <w:rPr/>
      </w:pPr>
      <w:r>
        <w:rPr/>
      </w:r>
    </w:p>
    <w:p>
      <w:pPr>
        <w:pStyle w:val="Normal"/>
        <w:rPr/>
      </w:pPr>
      <w:r>
        <w:rPr/>
        <w:t>В дерматоглифике кроме половых различий выделяют и бимануальные. При этом также не утвердилось однозначное мнение. Так, некоторые авторы в своих исследованиях получали бимануальные различия в частотах встречаемости узоров в межпальцевых промежутках (В.И. Филиппов, 1988; H.Gummins, Ch Millo, 1961; U. Wakita, К. Narahara, H. Kimoto, 1988), а другие не выявили этих различий (Е. Kobyliansky, 1987). Между тем, В. Reddy, К. Malhotra, (1986), P. Relly, (1992), подтверждают генетический контроль гребневого счёта. В исследованиях Р.Нагрег (1992) было высказано утверждение, что формирование лево -и праворукости имеет пренатальное происхождение.</w:t>
      </w:r>
    </w:p>
    <w:p>
      <w:pPr>
        <w:pStyle w:val="Normal"/>
        <w:rPr/>
      </w:pPr>
      <w:r>
        <w:rPr/>
      </w:r>
    </w:p>
    <w:p>
      <w:pPr>
        <w:pStyle w:val="Normal"/>
        <w:rPr/>
      </w:pPr>
      <w:r>
        <w:rPr/>
        <w:t>Определённый интерес представляют исследования В.М. Кондик (1984), СП. Красницкой (1972), Б.В.Лавряшина (1988), Н.Н.Миклашевской и др. (1972), показавших, что вероятность возникновения профессионального заболевания пневмокониоза возрастает при ширине ладонных полей более 1 мм, наличии дисплазии, боковых смещениях осевого трирадиуса, рисунков типа «спираль» на тенаре и гипотенаре и некоторых других. Изучение особенностей дерматоглифики у больных туберкулезом показало, что это заболевание чаще возникает у лиц с изменением комплекса дерматоглифических признаков (И.П.Ладярия 1975).</w:t>
      </w:r>
    </w:p>
    <w:p>
      <w:pPr>
        <w:pStyle w:val="Normal"/>
        <w:rPr/>
      </w:pPr>
      <w:r>
        <w:rPr/>
      </w:r>
    </w:p>
    <w:p>
      <w:pPr>
        <w:pStyle w:val="Normal"/>
        <w:rPr/>
      </w:pPr>
      <w:r>
        <w:rPr/>
        <w:t>Интересны сообщения о наличии особенностей дерматоглифики, свидетельствующих о предрасположенности к высокой продолжительности жизни (Г.Д.Бердышев 1988, 1990). Однако, есть работы, в которых утверждаются об отсутствии признаков дерматоглифики, характерных для высокой продолжительности жизни (V.Rao et all 1989).</w:t>
      </w:r>
    </w:p>
    <w:p>
      <w:pPr>
        <w:pStyle w:val="Normal"/>
        <w:rPr/>
      </w:pPr>
      <w:r>
        <w:rPr/>
      </w:r>
    </w:p>
    <w:p>
      <w:pPr>
        <w:pStyle w:val="Normal"/>
        <w:rPr/>
      </w:pPr>
      <w:r>
        <w:rPr/>
        <w:t>В настоящее время во всём мире проводятся обширные исследования генетических основ, так называемых «обычных» заболеваний, т.е. таких, которыми болеет более 1% населения. Эффективность такой генетической ди-</w:t>
      </w:r>
    </w:p>
    <w:p>
      <w:pPr>
        <w:pStyle w:val="Normal"/>
        <w:rPr/>
      </w:pPr>
      <w:r>
        <w:rPr/>
      </w:r>
    </w:p>
    <w:p>
      <w:pPr>
        <w:pStyle w:val="Normal"/>
        <w:rPr/>
      </w:pPr>
      <w:r>
        <w:rPr/>
        <w:t>-17-</w:t>
      </w:r>
    </w:p>
    <w:p>
      <w:pPr>
        <w:pStyle w:val="Normal"/>
        <w:rPr/>
      </w:pPr>
      <w:r>
        <w:rPr/>
      </w:r>
    </w:p>
    <w:p>
      <w:pPr>
        <w:pStyle w:val="Normal"/>
        <w:rPr/>
      </w:pPr>
      <w:r>
        <w:rPr/>
        <w:t>агностики весьма высока. Так, по данным Y.Bertranpetit, (1984), K.Kuhl, Y.Wirth (1989), в штате Коннектикут (США) в результате своевременной диагностики и лечения фенилкетонурии в детородном возрасте у 44 девушек отмечен нормальный интеллект.</w:t>
      </w:r>
    </w:p>
    <w:p>
      <w:pPr>
        <w:pStyle w:val="Normal"/>
        <w:rPr/>
      </w:pPr>
      <w:r>
        <w:rPr/>
      </w:r>
    </w:p>
    <w:p>
      <w:pPr>
        <w:pStyle w:val="Normal"/>
        <w:rPr/>
      </w:pPr>
      <w:r>
        <w:rPr/>
        <w:t>Широкое использование генетических методов исследования в мире подтверждается тем, что получили широкое развитие коммерческие генетические лаборатории, куда происходит отток квалифицированных кадров из академических учреждений. Наряду с этим отмечаются случаи генетической дискриминации на основании сведений о генотипе человека работодателями и страховыми компаниями, что требует решения ряда программ генетического скрининга, в том числе этических.</w:t>
      </w:r>
    </w:p>
    <w:p>
      <w:pPr>
        <w:pStyle w:val="Normal"/>
        <w:rPr/>
      </w:pPr>
      <w:r>
        <w:rPr/>
      </w:r>
    </w:p>
    <w:p>
      <w:pPr>
        <w:pStyle w:val="Normal"/>
        <w:rPr/>
      </w:pPr>
      <w:r>
        <w:rPr/>
        <w:t>Б.А.Никитюк (1988), используя модели гетерозиса, показал, что убыстрение общесоматического роста сопровождается учащением простых узоров (дуг) и урежением сложных (завитков). Однако, зависимости между длиной тела, массой тела и признаками дерматоглифики не отмечено. Это объясняется наличием факторов, вступающих в действие на поздних стадиях беременности, после 20 недель (M.Martin-Lukas, 1985). Однако, Ю.Г.Рычков и др. (1991), при исследовании мужчин белорусской национальности установили существование некоторых особенностей кожных узоров, коррелирующих с определёнными соматотипами.</w:t>
      </w:r>
    </w:p>
    <w:p>
      <w:pPr>
        <w:pStyle w:val="Normal"/>
        <w:rPr/>
      </w:pPr>
      <w:r>
        <w:rPr/>
      </w:r>
    </w:p>
    <w:p>
      <w:pPr>
        <w:pStyle w:val="Normal"/>
        <w:rPr/>
      </w:pPr>
      <w:r>
        <w:rPr/>
        <w:t>Необходимо обратить внимание на работу А.Н.Чистикин и др (1991), в которой отмечена зависимость темпов обучения от суммарного гребневого счета. В работе А.И.Лобченко и др. (1983) установлено, что выраженность некоторых двигательных качеств в определённой степени может быть охарактеризована признаками дерматоглифики, а Ю.Е.Лукоянов и др. (1984), В.А.Мглинец (1991), Н.Н.Миклашевская (1956), Н.Н.Миклашевская и др. (1972), Р.В.Микельсаар (1971), показали, что высокие значения удельной силы мышц ассоциированы с более низкими значениями суммарного гребневого счёта.</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7:35:00Z</dcterms:created>
  <dc:creator>Admin</dc:creator>
  <dc:description/>
  <cp:keywords/>
  <dc:language>en-US</dc:language>
  <cp:lastModifiedBy>Admin</cp:lastModifiedBy>
  <dcterms:modified xsi:type="dcterms:W3CDTF">2009-12-16T17:35:00Z</dcterms:modified>
  <cp:revision>1</cp:revision>
  <dc:subject/>
  <dc:title>Введение </dc:title>
</cp:coreProperties>
</file>