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.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Теоретико-правовые аспекты военных реформ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.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 Понятие правового обеспечения военных реформ, содержание и место военного законодательства в системе законод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и в дореформенный период... 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§ 2. Кризис военной организации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а и социально-правовые предпосылки военных реформ...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3. Организационно-правовая подготовка реформ и план основных военных преобразований...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Правовое обеспечение основных направ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ирования военной организации России... 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1. Реформы в области организации, управления и комплектования армии и их юридическое сопровождение... 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2. Правовые основы военно-судебной реформы... 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§ 3. Нормативное обеспечение реформы в области под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ых кадров... 1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... 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... 1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 20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. Обеспечение надежной военной безопасности общества, государства и личности всегда относилось к числу приоритетных задач российского государства, реализуемой, прежде всего, посредством создания и поддержания на должном уровне боеготовности и боеспособности его вооруженных сил. В то же время, как показывает исторический опыт, эффективность решения этой задачи во многом зависела от правильного определения политическим руководством государства основных параметров военной организации исходя из складывающейся системы общественных отношений внутри страны и за ее пределами. В силу этого, вопрос о необходимости реформирования вооруженных сил с целью их приведения в соответствие с реалиями текущего периода истории в той или иной мере постоянно находился в центре внимания политического руководства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очевидно, что этот вопрос приобретает наиболее острый характер в моменты кардинальных социально-экономических, политических и, как следствие, духовных преобразований, которые имеют место в новейшей российской истории. Кроме того, в настоящее время на него оказывает существенное влияние ряд обстоятельств, вызванных глубокими изменениями геополитической картины мира, активизацией попыток антироссийских сил ослабить ее влияние на решение важнейших вопросов международной жизни, внутренней и внешне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обстоятельств, как отмечается в Военной доктрине Российской Федерации, составной частью и приоритетной задачей современного этапа военного строительства является проведение комплексной военной реформы, в рамках которой должно осуществляться взаимосвязанное, скоординированное реформирование всех компонентов военной организации государств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: Военная доктрина Российской Федерации: Утверждена Указом Президента РФ от 21 апреля 2000 г. N 706 // СЗ РФ. 2000. № 17. Ст. 18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яется, указанная задача не может быть эффективно решена без творческого использования уже имеющегося богатого отечественного исторического опыта, в том числе и военно-правового. В силу этого в значительной мере актуализируется новое осмысление научных положений, идей, концепций, разработанных русскими учеными-правоведами во второй половине XIX века и которые, несомненно, во многом продолжают оставаться плодотворными и для современной военно-юридической мысли, а через нее - применимыми для совершенствования правовых основ реформирования Вооруженных Сил России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 и то, что в течение длительного времени в соответствии с политико-идеологическими установками опыт дореволюционной России в области военного законодательства игнорировался. В то же время, он дает немало примеров эффективного решения правовыми средствами задач реформирования вооруженных сил в контексте исторических этапов развития России. Нельзя не учитывать военно-правового исторического факта, смысл которого заключается в том, что в рамках анализируемого временного периода успешно складывалась и развивалась стройная система военного законодательства. Ее комплексный характер и достаточно продуманный механизм применения способствовал решению таких важнейших задач как гармоничное единство военного и других отраслей права, поддержание необходимой боеспособности вооруженных сил, формирование и поддержание общественного мнения о необходимости сильных, способных защитить интересы Российской империи армии и ф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пределенный интерес представляет критический анализ правового обеспечения военных реформ 60 - 70-х годов XIX века, сыгравших наиболее значимую роль в процессе становления и развития военной организации России, выявление и использование всего полезного и рационального в 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ость избранной темы диссертационного исследования «Правовое обеспечение военных реформ 60 - 70-х годов XI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в России (историко-правовое исследование)»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более полного освещения содержания и исторического значения военно-правовой мысли 60 - 70-х годов XIX века в России, обусловленной отсутствием специальных научных исследований по этой пробл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систематизации и теоретического анализа организационно-правовых основ реформирования военной организации России во второй половине XIX 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м новых подходов в изучении содержания нормативно-правового обеспечения военных реформ в России с учетом историческ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обобщения результатов уже имеющихся отдельных исследований в сфере правового обеспечения военных реформ 60 - 70-х годов XIX века в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стью использования опыта становления и развития системы военного законодательства России 60 - 70-х годов XIX века при совершенствовании военного законодательства Российской Федерации в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диссертационного исследования являются общественные отношения, сложившиеся в 60 - 70-е годы XIX века в России в связи с реформированием военной организации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выступают правовые основы реформирования военной организации в анализируемый исторический период в процессе их становления, развития и реализации, а также направления использования исторического опыта, полученного при комплексном преобразовании военно-правовой системы России во второй половине XIX века, в современ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сертационного исследования — выявить роль и значение теоретико-правовых аспектов военных реформ 60 - 70-х годов XIX века в России при совершенствовании военного законодательства в интересах последовательного и эффективного реформирования современной военной организац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редполагает постановку и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теоретических истоков воззрений российских исследователей в области права и военного законодательства, развивавших идеи и концептуальные положения в области военного строительства и реформирования военной организации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, классифицировать и дать характеристику совокупности нормативно-правовых актов 60 - 70-х годов XIX века, образовавших правовую основу реформирования военной организации, выявить их историческую и политико-правовую обусловле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инципа историзма рассмотреть преемственность во взглядах русских ученых правоведов, политиков, военных деятелей на место и роль военного права в системе обще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ь научные правовые идеи, положения и гипотезы в области военного законодательства конкретных авторов, разработанные в середине -второй половине XIX 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положения, представляющие научно-теоретический и практический интерес для развития современной юридической науки и собственно военного пра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научно-практические рекомендации, направленные на совершенствование военного законодательства Российской Федерации на современн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снова и источник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диссертационного исследования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метод познания политико-правовых процессов, позволяющий объективно, всесторонне и творчески решать поисковые задачи, раскрывать взаимосвязь между разнообразными явлениями политической, экономической, правовой и социальной сферами жизни российского общества и его вооруженных сил. В работе также использовались как общенаучные, так и специальные юридические методы исследования: сущностной, структурно-содержательный, функциональный, историко-правовой, формально-юридический, сравнительно-прав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значение в решении поставленных задач имело сплошное изучение российского законодательства, кодифицированного в Полном собрании законов Российской Империи, Своде законов Российской Империи, Собрании указаний и распоряжений правительства, Правительственном вестнике. Собственно военное законодательство нашло отражение в Сводах военных и морских постановлений и продолжениях к ним, ежегодных сборниках приказов по военному и морскому ведомствам, а также различных неофициальных изданиях актов законодательства и комментариях к ним, подвергнутых научному анал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было уделено изучению юбилейного многотомного труда «Столетие военного министерства в России», которое отражало не только изменения в законодательстве, но и содержало их официальный комментарий2. Из архивных источников видится большая роль фондов канцелярии военного министерства, главного и генерального штабов, а также ежегодных отчетов по военному и морскому ведомствам, хранящихся в Центральном государственном историческом арх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сторико-правовых материалов и научной литературы середины-второй половины XIX века весомую долю в разработке темы исследования составили труды видных государственных и военных деятелей, теоретиков права Висковского Е.В., Добровольского А.П., Заусцинского П.Ф., Корк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е военного министерства в России: 1802-1902 гг. - СПб., 19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 Н.М., Лобко П.Л., Сперанского М.М., Фадеева Р.А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удов ученых советского и современного периодов наибольшее внимание было уделено работам Баишева М.И., Глебова И.Н., Емельяновой И.А., Казанчева Ю.Д., Орлова Г.В., Стрекозова В.Г., Федорова А.В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ля теоретического осмысления исследуемых проблем имели труды Зайончковского П.А.5, который в свое время впервые, на глубоком научном и системном уровне проанализировал становление и развитие русской армии в указ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значение для раскрытия заявленной темы имели проведенные в разное время диссертационные исследования Ахметшина Х.М., Бортенева А.Т., Карпеева И.В., Кузнецова Н.И., Петухова Н.А., Пчелинцева СВ., Старова Б.Ф., Селюкова В.А., Тер-Акопова А.А., Шацилло К.Ф., Решетова Г.А. и др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., например: Висковскип Е.В. Пособие для пользования военными и гражданскими законами. - СПб., 1894; Дарковский В. Записки военной администрации. Изд. III. -СПб., 1915; Добровольский A.M. Военно-административное право. - СПб., 1914; Добровольский A.M. Основы организации центрального военного управления в России и важнейших западноевропейских государствах. - СПб., 1901; Заусцинский П.Ф. История кодификации русского военного права в связи с историей развития русского войска до реформ XIX века. - СПб., 1909; Заусцинский П.Ф. К столетию Военного Министерства: краткий исторический очерк развития военного управления в России. - СПб., 1904; Коркунов КМ. Русское государственное право. Т.1. - СПб., 1899; Лобко П.Л. Записки по военной администрации. - СПб., 1908; Сперанский М.М. Руководство к познанию законов. - Киев, 1845; Фадеев Р.А. Наш военный вопрос. - СПб., 187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., например: Баишев М.И. Военно-судебная реформа в царской армии (60-70 гг. XIX вв.) - М., 1955; Глебов И.Н. Национальная безопасность Российской Федерации: проблемы правового регулирования. - СПб., 2000; Емельянова И.А. Всеобщая история права в русском дореволюционном правоведении (XIX в.) - Казань, 1981; Казанчев Ю.Д. Правовое регулирование оснований и порядка применения Вооружённых Сил Российской Федерации. // Выступление при обсуждении за «круглым столом» журнала «Государство и право» проблем состояния и перспектив развития военного права // Государство и право. 1994. - № 8-9; Стрекозов В. Г., Казанчев Ю.Д. Конституционное право Российской Федерации. -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йончковский П.А. Военные реформы 1860-1870 гг. в России. - М., 19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м., например: Ахметшин Х.М. Основные вопросы теории советского военно-уголовного законодательства и практики его применения: Дис... докт. юрид. наук. - М., 1974; Бортенев А.Т. Организационно-правовые основы осуществления исполнительной власти военными органами Вооруженных Сил РФ: Дис... канд. юрид. наук. - М., 1996; Кузнецов НИ. Организационно-правовые проблемы контроля в Вооруженных Силах СССР: Дис... докт. юрид. наук. - М., 1981; Петухов Н.А. История военных судов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историография темы невелика. Однако для нее характерно стремление авторов занять такую позицию, которая была бы свободна от крайностей - апологетической у русских дореволюционных исследователей и критической — у советских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новизна исследования заключается в специальном комплексном военно-правовом исследовании становления и развития военно-правовой системы России конкретного исторического периода посредством решения недостаточно разработанной научной задачи. Существующие на сегодня специальные диссертационные исследования военного законодательства России середины - второй половины XIX века, посвящены отдельным направлениям, различным аспектам темы. В предлагаемой работе предпринята попытка дать системную и всестороннюю научно-правовую характеристику формирования и развития российского законодательства, регулировавшего важные общественные отношения в военной сфере в 60 -70-е годы XIX века. Новизна определяется также достигнутыми при решении поставленных исследовательских задач результатами, включаемыми в научный оборот, обобщениями и выводами, сформулированными предложениями и практическими рекомендациями по совершенствованию военного законодательства и практического механизма реформирования современной военной организации Российск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: Дис. ... докт. юрид. наук. - М., 2003; Пчелинцев СВ. Правовое регулирование военного положения в Российской Федерации: Дис... канд. юрид. наук. - М., 1998; Селюков В.А. Российское военное законодательство в конце XIX - начале XX века (историко-правовое исследование): Дис... канд. юрид. наук. - М., 1996; Старое Б.Ф. Обеспечение боевой готовности Вооруженных Сил РФ средствами прокурорского надзора: Дис... докт. юрид. наук. - М., 1993; Тер-Акопов А.А. Правовые основания уголовной ответственности за воинские преступления: Дис... докт. юрид. наук. - М., 1982; Шацилло К.Ф. Развитие вооруженных сил России накануне первой мировой войны (военные и военно-морские программы царского правительства в 1906-1909 гг.): Дис... канд. истор. наук. - М., 19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м., например: Field D. The end of Serfdom Harward, 1976; Keiser F. Das Russishe Justizre form von 1864. - Leiden, 1972; Sanders D. Russia in the Age of Reaction and Reform. 1801-1881. - New-York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выносимые на защи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енно-научное обоснование исторической необходимости военных реформ в 60 - 70-х годах XIX века и их правов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анализа нормативно-правовых актов, образовавших в своем системном единстве правовую основу реформирования военной организации России в 60 - 70-х годах XI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оды о прогрессивности, конструктивности и исторической преемственности военно-правовых взглядов российских политиков, военных деятелей и исследователей в области военного права в середине XIX века, вполне соответствовавших своему времени и практике европейских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, связанные с возможностью использования достижений отечественной военно-правовой мысли и положений военного законодательства 60 - 70-х годов XIX века для совершенствования современного военного законодательства Российской Федерации, разработки более эффективного и социально-ориентированного механизма правового обеспечения современной военной реф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ации по включению нормативных актов, регулирующих общественные отношения, возникающие в Вооруженных Силах РФ, в единый кодифицированный акт. Подобный акт мог бы носить название «Военный кодекс Российской Федерации». Автор полагает, что в данном акте необходимо включить следующие разделы: 1) Общие положения; 2) О войсках и силах Российской Федерации; 3) О воинской обязанности и военной службе; 4) О статусе военнослужащих; 5) Об органах военного управления; 6) О взаимодействии войск и сил различных федеральных ведомств в вопросах обороны государства; 7) О международном сотрудничестве в вопросах об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, по мнению автора, состоит в том, что его содержание и результаты, а также сформулированные на 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выводы и предложения, создают предпосыл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плексного и всестороннего исследования истории формирования и развития военного законодательства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учно-теоретического обоснования методологии и методики использования данного историко-юридического опыта в целях совершенствования современного российского военного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литико-правового механизма практического использования исторического опыта реформ для строительства военной организации государства, формирования и корректировки военной политики Российской Федерации в цел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ключения в научный оборот, а также в учебный процесс подготовки и переподготовки военно-юридических кадров новых правовых источников и памя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могут быть использованы органами государственной власти и управления, органами военного управления в практической деятельности по разработке и реализации планов и программ строительства и развития вооруженных сил, совершенствовании российск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в диссертации исторические и военно-правовые положения и актуальные выводы могут послужить обстоятельным научно-теоретическим и методическим материалом для обновления и совершенствования учебных программ и тематических планов учебных дисциплин, изучаемых в Военном университете и других военно-учебных заведениях «силовых» министерств и ведомств. Материалы диссертационного исследования могут оказать помощь при преподавании и изучении курсов «История государства и права России», «Конституционное право Российской Федерации» преподавателям, слушателям и курсантам, интересующимся историко-правовой проблематикой исследованного периода истори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результатов исследования. Исторические военно-правовые идеи, концептуальные выводы и положения, изложенные в диссертационном исследовании, докладывались на ряде теоретических и научно-практических конференций и методологических семинарах, проводимых с преподавателями Военного университета. Результаты исследования неоднократно обсуждались на заседании кафедры теории и истории государства и права Военного университета, были использованы при проведении итоговых (ежегодных) военно-научных конференций слушателей и курсантов юридического направления Военного университета (1998, 2000 и 2001 гг.), военно-научной конференции Военного университета «Военное образование на современном этапе: сущность, содержание проблемы и пути решения» (2002 г.) и в выступлении на секции «Теория государства и права» в рамках Всероссийской научно-теоретической конференции «Государство и право в XXI ве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редложения и фактический материал диссертации использованы при обновлении и уточнении отдельных дидактических материалов кафедры теории и истории государства и права Военного университета. Они были учтены автором при чтении лекций и проведении семинарских занятий со слушателями и курсантами, студентами юридических вузов по дисциплинам теоретического и исторического цикла, таким как «История отечественного государства и права», «Теория государства и пра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сертации. Внутренняя логика, структура и содержание рукописи подчинены целям и задачам диссертации. Работа состоит из ведения, двух глав, заключения, перечня источников и изученной литературы и при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излагаются вопросы, связанные с предметом исследования, выбором темы и ее актуальностью, обосновываются цель и задачи работы, новизна избранной темы, научно-практическая значимость и апроб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освещаются вопросы, раскрывающие особенности исторического, экономического, военно-политического, правового и духовного развития России, эволюции общего и военного законодательства Российской Империи, исследуются причины и план правового обеспечения основных военных пре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представлен анализ правового обеспечения основных направлений реформирования военной организации России в середине XIX века в области организации, управления и комплектования армии, раскрываются правовые основы военно-судебной реформы, а также реформы военно-учебных за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етального изучения источников права рассматриваемого периода, архивных документов и теоретических исследований по данной проблеме анализируются ход и результаты военных преобразований и их влияние на последующее развитие военной организаци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сформулированы обобщающие выводы по исследуемой проблеме, представлены предложения и практические рекомендации по совершенствованию военного законодательства Российской Федерации и политико-правового механизма реформирования военной организации Российск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правовые аспекты военных реформ в России во второй половине XIX ве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онятие правового обеспечения военных рефор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сто военного законодательства в систе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и в дореформен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военных преобразований, осуществлявшихся в России с момента создания первых регулярных воинских формирований (середина XVI столетия) и вплоть до конца XX столетия, особое место занимает, так называемая, «милютинская» реформа, проводившаяся во второй половине XIX века. Ее значимость в истории государства и общества, как отмечают многие исследователи, определяется тем, что она охватила все стороны жизнедеятельности военной организации: от вопросов комплектования и управления до регламентирования правоотношений в армии и организации военного судопроизводства. За короткий, по историческим меркам, период (15 лет) военная организация России претерпела кардинальные изменения. Их результатом стало приведение русской армии в соответствие со своим главным предназначением - обеспечивать военную безопасность государства и его суверенитет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м предшествовала серьезная подготовительная работа по выработке замысла реформирования, а затем и его практическому претворению в жизнь. Принципиально важным, как считал сам Д.А. Милютин, явилось осмысление Императором Александром II и его ближайшим окружением реального состояния военной организации России, причин и обстоятельств, вызвавших ее кризис, а также определение наибол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м., например: Военная реформа: История и перспективы / Под ред. Н.А. Чалдымова. - М, 1991. - С. 13; Манилов В.Л. Оптимизация военной организации государства // Военная мысль. 1999. - № 2. - С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х путей его преодоления . Так, в процессе анализа кризисного состояния русской армии в дореформенный период, был сделан вывод, что во многом кризис был обусловлен спецификой правового статуса военной организации государства, определявшегося обособленностью армии в общей системе государственных институтов. Это следовало из того, что армия в первой половине XIX века представляла собой закрытую от общества структуру, находившуюся исключительно под юрисдикцией членов императорской семьи, воспринимавших армию не столько в качестве важнейшего института обеспечения военной безопасности государства, а в первую очередь, как средство сохранения незыблемости самодержавных устоев. В то же время сложившийся политико-правовой режим государства не только не способствовал развитию военной системы, но и во многом тормозил реформирование русской армии. Это осознавали государственные и военные деятели России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ом отмеченные проблемы, как представляется, довольно сильно напоминают трудности, переживаемые Россией в сфере современного военного строительства. Поэтому, в ходе дальнейшего анализа содержания, особенностей военных реформ и их правового обеспечения в тот период, следует оценивать их с позиций, наработанных общественно-политической практикой к сегодняшнему дню. Кроме того, в законодательстве Российской Федерации имеется целый блок нормативно-правовых актов, юридически закрепляющих указанные поз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енной реформой понимается комплекс экономических, социально-политических, организационно-технических, собственно военных и других мероприятий военного строительства по коренному преобразованию военной организации государства. Целью военной реформы является приведение военной организации государства в соответствие с внешними и внутренними условиями и задачами по обеспечению обороны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м.: Милютин ДА. Военные реформы в царствование Александра II // Вестник Европы. - СПб., 1882. - С. 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м.: Милютин Д.А. Указ. соч. - С. 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страны при рациональном использовании выделяемых на эти нужды средств и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ереустройства российского общества в настоящее время стали ведущей тенденцией общественного развития. Они непосредственно затрагивают все сферы государственной деятельности. Не остается без внимания и военная сфера, то есть все, что касается военной безопасности государства. Основами (концепцией) государственной политики Российской Федерации по военному строительству на период до 2005 года предусматривается решение задач военной реформы в два эта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этапа (до 2001 года), основные усилия были сосредоточены на планировании, организации и выполнении первоочередных структурных преобразований, а также других мероприятий, направленных на создание условий для повышения качественных параметров и подъема эффективности всех компонентов во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этапа (до 2005 года), после завершения структурных преобразований определен курс на последовательный рост технической оснащенности, энерговооруженности, ресурсообеспеченно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а, мобильности, других качественных параметров военной организации государства и ее компон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военной реформы в Российской Федерации осуществляется на основе концептуальных и программных документов, носящих нормативный правовой характер, к которым относятся: Концепция национальной безопасности Российской Федерации11; Военная доктрина Российской Федерации12; Основы (концепция) государственной политики Российской Федерации по военному строительству на период до 2005 года; Концепция строительства Вооруженных Сил Российской Федерации на период до 2005 года; План строительства и развития Вооруженных С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м.: Указ Президента РФ 2000 г. № 24 «О Концепции национальной безопасности Российской Федерации» // Российская газета. 2000. - 18 янв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м.: Указ Президента РФ 2000 г. № 706 «Об утверждении Военной доктрины Российской Федерации» // Российская газета. 2000. - 25 апреля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1:00Z</dcterms:created>
  <dc:creator>Administrator</dc:creator>
  <dc:description/>
  <cp:keywords/>
  <dc:language>en-US</dc:language>
  <cp:lastModifiedBy>Administrator</cp:lastModifiedBy>
  <dcterms:modified xsi:type="dcterms:W3CDTF">2009-12-29T13:01:00Z</dcterms:modified>
  <cp:revision>4</cp:revision>
  <dc:subject/>
  <dc:title>Cодержание </dc:title>
</cp:coreProperties>
</file>