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8"/>
          <w:szCs w:val="28"/>
        </w:rPr>
        <w:t>Содержание</w:t>
      </w:r>
      <w:r>
        <w:rPr>
          <w:rFonts w:cs="Times New Roman" w:ascii="Times New Roman" w:hAnsi="Times New Roman"/>
          <w:sz w:val="28"/>
          <w:szCs w:val="28"/>
          <w:lang w:val="ru-RU"/>
        </w:rPr>
        <w:t xml:space="preserve"> </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6</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Глава 1. Информационно-психологическая борьба как социально-политическое явление... 17</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1.1. Сущность и структура информационно-психологической борьбы, ее место в системе противоборства государств... 17</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1.2. Основные этапы исторической эволюции, современный опыт и тенденции развития информационно-психологической борьбы 50</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Глава 2. Информационно-психологическое противоборство и проблема классификации информационно-психологических воздействий... °9</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2.1. Информационно-психологическое противоборство как средство политико-дипломатической, экономической и духовно-идеологической борьбы государств в вооруженных конфликтах и воинах... оу</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2.2. Классификация информационно-психологических воздействий, используемых в информационно-психологической борьбе... ' 14</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Глава 3. Основные направления деятельности по защите населения и войск от информационно-психологических воздействий, используемых в современных информационно-психологических операциях ...</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3.1. Психологические операции в интересах обеспечения боевых действий войск в вооруженных конфликтах и войнах... 144</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3.2. Защита населения и личного состава войск (сил) от информационно-психологических воздействий противника в войнах и вооруженных конфликтах...</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190</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204</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овременный опыт ведения информационно-психологической борьбы (ИПБ) позволяет предположить, что она может рассматриваться не только как специфический способ нелетального поражения противника, но и как _ самостоятельная форма политической борьб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б этом свидетельствуют коренные геополитические изменения, характерные для рубежа XX-XXI веков, которые происходят на фоне бурного развития целого ряда новейших информационно-коммуникативных технологий, находящих применение в военно-политической и информационно-психологической сферах обеспечения безопасности ведущих мировых держа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нформационно-психологические методы воздействия становятся все более масштабными и политически результативными, в силу чего все чаще используются государствами для достижения своих политических целей вместо так называемых «горячих» войн.</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мировой практике межгосударственных отношений создаются условия не только для последовательной трансформации вооруженного противостояния в информационно-психологическое противоборство (борьбу, или войну), но и для превращения ее в самостоятельное направление внешней политики развитых государст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ведущих государствах мира активно реализуется задача создания 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овершенствования нелетальных систем поражения противника с</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спользованием специальных сил и средств информационн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0 психологического воздействия (ИПВ), наращиваются технологический 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нтеллектуальный потенциалы для их примен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актуальность диссертационного исследования обусловливается следующими обстоятельства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о-первых, целесообразностью уточнения места и роли информационно-психологической борьбы как явления современно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литической действительности и как особой формы идеологической борьбы, как в мирное, так и в военное врем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о-вторых,, потребностью в совершенствовании отдельных положений теории информационной борьбы: уточнении понятийно-категориального аппарата и классификации информационно-психологических воздейств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третьих, назревшей необходимостью научного анализа форм и методов информационно-психологического воздействия, защиты населения и личного состава войск от негативных воздействий, как в военное, так и в мирное врем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четвертых, потребностью в уточнении и разработке практических рекомендаций по защите от информационно-психологических воздействий органам государственной власти и управления РФ в интересах повышения эффективности информационной политики, обеспечения информационной безопасности личности, общества и государ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епень научной разработанности проблемы. Изучение и анализ литературы по теме диссертационного исследования позволили сделать вывод о междисциплинарном характере источниковой базы, которую можно условно разделить на несколько групп.</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 первой группе следует отнести фундаментальные исследования отечественных ученых по общим проблемам теории безопасности и национальной безопасности Российской Федерации: Арбатов А., Баришполец В., Возжеников А.В., Дзлиев М.И., Золотарев В.А., Косолапов Н., Ладыгин Ф., Лузинян В., Пионтковский А.А.Прохожев А.А., Ромашкин П., Смульский СВ., Турко Н.И., Урсул А.Д., Цыганков П.А. Цыгичко В.Н., ^т Чебан В.В. и др.1, имеющие общеметодологический характе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См.: Арбатов А. Национальная безопасность России в многополярном мире //Мировая экономика и международные отношения. -2000. - №10; Баришполец В. Политическая безопасность России //Вестн. воен. информ. / "Военинформ" и РИА "Новости". - 1998. - №12; Возжеников А.В. Национальная безопасность России: методология комплексного исследования и политика обеспечения. - М.: Изд-во РАГС, 2002; Дзлие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обое место здесь занимают труды, в которых теоретико-методологические обобщения развиты и конкретизированы применительно к проблемам информационной безопасности: Андреев Э.М., Василенко И.А., Корнеев И.К., Крутских А., Миронов А.В., Поздняков А.И., Степанов Е.А., Турко Н.И., Шевченко А.В., Швец Д.Ю., Ярочкин В.И.2 и военной безопасности: Барынькин В.М., Булгаков В., Велесов С.Л., Громов Б.В., Дмитриев А.П., Золотарев В.А., Лутовинов В.Н., Манилов В.А., Рогов СМ., Серебрянников В.В. и др.3</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М.И., Урсул А.Д. Основы обеспечения безопасности России. - М.: Изд-во "Экономика", 2003; Косолапое Н. Сила, насилие, безопасность: современная диалектика взаимосвязей //Мировая экономика и международные отнош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1992. - №11; Ладыгин Ф. О характере современных внешних угроз и вызовов национальным интересам и безопасности России //Ядерный контроль/ ПИР-Центр. — 1999. — №6; Лузинян В. Методология исследования проблем безопасности и стабильности //Военная мысль. — 1993. — № 3; Общая теория национальной безопасности: Учебник. Под общ. ред. А.А. Прохоже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w. ~ М.: Изд-во РАГС, 2005; Цыганков П.А. Безопасность: кооперативная или корпоративная (Критический анализ международно-политической концепции) //Политические исследования. - 2000. - №3; Цыгичко В.Н., Пионтковский А.А. Возможные вызовы национальной безопасности России в начале XXI века //Военная мысль. - 2001. - №2 и д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Андреев Э.М., Миронов А.В. Социальные проблемы интеллектуальной уязвимости и информационной безопасности //Социально-гуманитарные знания. — 2000. — №4; Василенко И.А. Информационные ресурсы власти и формирование новой постклассической картины политического мира XXI в. //Вестник МГУ. Серия 12. - 2004. - №2; Поздняков А.И. Информационная безопасность страны и вооруженные силы: сущность, структура, актуальные проблемы обеспечения //Национальная безопасность: актуальные проблемы. - М.: ВАГШ, 2000. - С. 146-154; Крутских А. Информационный вызов безопасности на рубеже XXI века // Международная жизнь. - 1999. - №2; Шевченко А.В. Информационна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ft^ устойчивость политической системы. - М.: РАГС, 2004; Швец Д.Ю. Информационная безопасность России и современные международные отношения. — М.: Изд. дом "Мир безопасности", 2001; Ярочкин В.И. Информационная безопасность. - М., 2000 и д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См.: Арбатов А., Ромашкин П. Какие войны России по карману? //Независ, воен. обозрение. - 2001. - № 15.-27 апреля-10 мая; Булгаков В. Вооруженный конфликт: формы и способы действий войск //Военная мысл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2002. - № 1; Золотарев В.А. Военная безопасность Отечества (историко-правовое исследование). 2-е изд. - М.: «КАНОН-пресс» - «Кучково пол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некоторых из этих работ рассматриваются и различные аспекты информационно-психологической безопасности, содержится характеристика ИПВ, однако они, как правило, не анализируются через призму достижения политических ц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торую группу источников составляют руководящие документы, регламентирующие деятельность высших органов государственной власти и управления в области информационной политики и информационно-психологического противоборства . В них изложены концептуальные основы и целевые установки, однако в прямой постановке проблемы информационно-психологической безопасности практически не раскрыты, к тому же отсутствует анализ возможных последствий использования ИПВ против населения и войс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ретья группа работ непосредственно включает научные труды по проблемам информационной политики, информационного противоборства п информационно-психологической борьбы: Арзамаскин Ю.Н., Борисенко М.В. Вепринцев В.Б., Винокуров И.Н., Володенков СВ., Волковский Н.Л., Волкогонов Д.А., Грачев Г.В., Трешневиков А., Гриняев С.Н., Забарин А.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998; Лутовинов В., Орлов С. Концепция национальной безопасности, Военная доктрина Российской Федерации об основных угрозах военной безопасности страны //Ориентир. - 2000. - №10; Манилов В.А. Безопасность в эпоху партнерства. - М.: ТЕРРА, 1999; Проскурин С. Военная сила и постиндустриальное общество //Мировая экономика и международные отношения. -1996. - № 10; Турко Н.И. Силовое сдерживание в системе обеспечения безопасности государства. - М.: ВАГШ, 2000; Чебан В.В. Геополитическое положение и военная безопасность России. - М.: Фонд "Воин", ИВНЦ "Отечество и воин", 1997 и д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Конституция Российской Федерации. - М., 1994; Военная доктрина ¦чф. Российской Федерации. — М., 2000; Концепция национальной безопасности Российской Федерации. — М., 2000; Концепция внешней политики Российской Федерации. - М., 2000; Доктрина информационной безопасности Российской Федерации //Российская газета. - 2000. - №187. -28 сентября; Закон Российской Федерации от 27 декабря 1991 г. № 2124-1 «О средствах массовой информации» (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 М., 2005.</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имичев A.M., Иванов О.В., Кара-Мурза С.Г., Караяни А.Г., Комов С.А., Кононовченко СВ., Корчемный П.А., Костин Н.А., Крысько В.Г., Лисичкин В.А., Манойло А.В., Мельник И.К., Модестов С.А., Мухин А.А., Назаретян А.П., Некляев С.Э., Ососков В.П., Павлова Е.К., Панарин И.Н., Петренко А.И., Попов В.Д., Почепцов Г.Г., Пригожий А.И., Прокофьев В.Ф., Расторгуев СП., Тавокин Е.П., Фролов Д.Б., Шелепин Л.А., Цуладзе А., Цыбмал В.И., Шапарь В.Б., Яковлев И.Г. и др. В т.ч. зарубежные авторы: Аронсон Э., Бжезинский 36., Бэлл Д., Лайбарджер П., Лиддел Гарт Б.Х., Мартин Дж., Масуда И., Пратканис Э., Тоффлер Э. и др.5 Данные работы содержат анализ чрезвычайно широкого спектра вопросов противоборства в информационной сфере, в т.ч. и некоторые аспекты содержания и технологий применения ИПВ в политических целях. Однако представленные в них отдельные варианты классификации информационно-психологических воздействий не являются исчерпывающими и, следовательно, не позволяют в полном объеме рассмотреть основные направления деятельности органов государственной власти и управления по защите населения и войс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Четвертая группа работ охватывает труды по теории и практик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5 Вепринцев В.Б., Манойло А.В., Петренко А.И., Фролов Д.Б., Операции информационно-психологической войны: методы, средства, технологии, краткий энциклопедический словарь. - М.: Горячая линия — Телеком, 2003; Грачев Г.В., Мельник И.К. Манипулирование личностью. Организация, способы и технологии информационно-психологического воздействия. - М., 2004; Кара-Мурза С.Г. Манипуляция сознанием. - М.: Алгоритм, 2000; Караяни А.Г. Информационно-психологическое противоборство в современной войне. — М.: ВУ, 1997; Кононовченко СВ., Киселев А.Г. Информационная политика России: Монография. - М.: РАГС, 2004; Крысько В. Секреты психологической войны (цели, задачи, методы, формы, опыт). - Минск, 1999; Панарин И.Н. Информационная война и Россия. - М.: Изд. дом Мир безопасности, 2000; Он же. Информационная война и власть. - М.: Мир безопасности, 2001; Почепцов Г.Г. Информационные войны. - М.: Рефл-Бук, К.: Ваклер, 2000; Он же. Пропаганда и контрпропаганда. - М.: Центр, 2004; Расторгуев СП. Информационная война. - М.: Радио и связь, 1998; Цуладзе А. Политические манипуляции или покорение толпы. - М., 1999; То filer A. The Third Wave. — N.Y., 1980 и д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редств массовой информации и коммуникации: таких авторов как: Беспалова А.Г., Бетанели Н., Вайнрих X., Войтасик Л., Гаврилова М.В., Гоуайзер ILL, Грабельников А.А., Грушин Б.А., Дэннис Э., Засурский И.И., Засурский Я.Н., Корнилов Е.А., Коробейников B.C., Короченский А.П., Константинов А.Д., Лучинский Ю.В., Музыкант В.Л., Мэррилл Дж., Назаров М.М., Науменко Т.В., Пирогова Ю.К., Пронина Е.Е., Рихтер А.Г., Ситников В.П., Станько А.И., Уайт Э., Фаер С.А., Шерковин Ю.А., Шкондин М.В. и др.6 Но в них недостаточно полно раскрыты технологии использования СМИ и СМК в информационно-психологической борьбе, в том числе и применительно к силовому компонент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есмотря на то, что проблемы информационно-психологической борьбы разрабатываются уже достаточно длительный период, особую значимость они приобретают именно сегодня, когда ИПБ рассматривается в качестве неотъемлемой части острой и бескомпромиссной идеологической схватки за умы подрастающих поколений — будущего России. Поэтому, ^" отдавая должное теоретической глубине, обстоятельности, разносторонности научных исследований и признавая вклад всех выше указанных, а также других авторов в развитие теоретико-методологических основ теории информационной борьбы, следует отметить, что особенности информационно-психологических воздействий в современной информационно-психологической борьбе исследованы не в полной мер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Беспалова А.Г., Корнилов Е.А., Короченский А.П., Лучинский Ю.В., Станько А.И. История мировой журналистики. Изд-ие 3-е, доп. и испр. — М.: МКЦ «Март»; Ростов н/Д: Издательский центр «Март», 2003; Журналистика и война: Освещение российскими СМИ военных действий в Чечне /Под ред. А.Г. Рихтера. - М., 1995; Засурский И.И. Реконструкция России. Масс-медиа и политика в 90-е годы. - М.: Изд-во МГУ, 2001; Засурский Я.Н. Роль технологий в истории развития печати //Вестник МГУ. Серия 10. Журналистика. - 2003. - №2; Ситников В.П. Техника и технология СМИ: Периодическая печать. - М.: Факультет журналистики МГУ, 2002; Техника дезинформации и обмана /Под ред. Я.Н. Засурского. - М.: Мысль, 1978; Шкондин М.В. Система средств массовой информации и пропаганды в СССР. - М.: Изд-во МГУ, 1986 и д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обенно в контексте оценки ИПВ как средства достижения политических ц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ктуальность и недостаточная разработанность отмеченных проблем определили выбор темы, объекта и предмета исследования, обоснование исследовательских целей и задач.</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бъект исследования: современная информационно-психологическая борьба как явление политической действитель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едмет исследования: особенности современных информационно-психологических воздействий как средства достижения политических ц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учная задача исследования заключается в теоретическом обосновании особенностей современных информационно-психологических воздействий как средства идеологической борьбы с целью выработки направлений деятельности органов государственной власти и управления по защите населения и войск от таковых в мирное и военное врем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Рабочая гипотеза заключается в предположении о том, что современные информационно-психологические воздействия обладают определенными особенностями, позволяющими их использовать в качестве средства достижения политических целей и превращающими информационно-психологическую борьбу в самостоятельную форму идеологической борьб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аницы исследования определяются временными рамками с 1992г. по 2005г.</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Цель исследования состоит в выявлении характеристик политического содержания современных информационно-психологических воздействий и теоретическом обосновании направлений деятельности органов государственной власти и управления по защите населения и войск от таких воздействий в мирное и военное врем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сследовательские задач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Рассмотреть сущность и структуру информационн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сихологической борьбы, определить ее роль в современной политической деятель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Осуществить классификацию информационно-психологических воздействий, используемых в современной политической борьбе на основе анализа информационно-психологической борьбы как средства политико-дипломатической, экономической и духовно-идеологической борьбы государств в мирное и военное врем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Изучить особенности защиты населения и личного состава войск (сил) от информационно-психологических воздействий противника в мирное и военное время на основе анализа особенностей организации и проведения современных информационно-психологических операц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Теоретически обосновать рекомендации органам государственной власти и управления РФ по защите населения и войск от информационно-психологических воздействий в мирное и военное врем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ую базу исследования составляют системно-деятельностный и аксиологический подходы, концептуальные положения общей теории безопасности, теории информационной борьбы, выводы исследований отечественных и зарубежных ученых по проблемам информационно-психологического противоборства. В ходе решения научной задачи использованы положения и понятийно-категориальный аппарат общей и военной политологии, общих основ военной науки и стратег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остоверность научных результатов и обоснованность теоретических положений, выводов и практических рекомендаций исследования обеспечивается: а) использованием в работе обширной отечественной и зарубежной источниковой базы, охватывающей различные области научных знаний: политологии, теории информационной борьбы, общих основ военной науки и стратегии; б) комплексным использованием методов сбора, обработки и анализа исходных данных, их соотнесением с объективными результатами жизнедеятельности российского общества, Вооруженных Сил РФ.</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учная новизна исследования заключается в уточнении понятийно-категориального аппарата теории информационной борьбы; авторской трактовке понятия «информационно-психологическая борьба» на основе выявления его сущностных признаков; разработке и обосновании авторской классификации информационно-психологических воздействий, их использования в интересах достижения политических целей; разработке рекомендаций органам государственной власти и управления по защите населения и войск от информационно-психологических воздействий в мирное и военное врем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учные результаты диссертационного исследования взаимосвязаны между собой, логическая последовательность их рассмотрения заключается: а) в выявлении сущностных характеристик и уточнении понятия «информационно-психологическая борьба»; б) на этой основе разработка оснований и осуществление развернутой классификации информационно-психологических воздействий; в) исходя из особенностей их содержания — разработка рекомендаций органам государственной власти и управления по защите населения и войск. На защиту выносят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Уточненный понятийно-категориальный аппарат теории информационной борьбы и авторский подход к определению роли и места информационно-психологической борьбы в современной политической деятель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Авторская классификация информационно-психологических воздействий и обоснование их особенностей, позволяющих использовать эти воздействия в качестве средства достижения политических ц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Рекомендации органам государственной власти и управления по повышению эффективности защиты населения и войск от информационно-психологических воздействий в мирное и военное время.</w:t>
      </w:r>
    </w:p>
    <w:p>
      <w:pPr>
        <w:pStyle w:val="Normal"/>
        <w:ind w:firstLine="900"/>
        <w:jc w:val="both"/>
        <w:rPr/>
      </w:pPr>
      <w:r>
        <w:rPr>
          <w:rFonts w:cs="Times New Roman" w:ascii="Times New Roman" w:hAnsi="Times New Roman"/>
          <w:sz w:val="28"/>
          <w:szCs w:val="28"/>
        </w:rPr>
        <w:t>Практическая значимость исследования заключается в том, что результаты исследования могут быть использованы заинтересованными структурами и ведомствами РФ для совершенствования деятельности по</w:t>
      </w:r>
      <w:r>
        <w:rPr>
          <w:rFonts w:cs="Times New Roman" w:ascii="Times New Roman" w:hAnsi="Times New Roman"/>
          <w:sz w:val="28"/>
          <w:szCs w:val="28"/>
          <w:lang w:val="ru-RU"/>
        </w:rPr>
        <w:t xml:space="preserve"> </w:t>
      </w:r>
      <w:r>
        <w:rPr>
          <w:rFonts w:cs="Times New Roman" w:ascii="Times New Roman" w:hAnsi="Times New Roman"/>
          <w:sz w:val="28"/>
          <w:szCs w:val="28"/>
        </w:rPr>
        <w:t>защите населения и войск от информационно-психологических воздействий, как в мирное, так и в военное время, а также в системе подготовки и переподготовки кадров в области информационной политики и информационной безопас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новные положения, теоретические и практические выводы диссертации прошли следующую апробац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Материалы диссертационного исследования обсуждались на заседаниях кафедры национальной безопасности Российской академии государственной службы при Президенте Российской Федер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Основные теоретические положения исследования коммуникационного аспекта информационно-психологической борьбы нашли свое отражение в международной конференции «Журналистика и культура русской речи на переломе тысячелетий» факультете журналистики МГУ им. Ломоносова 18-19 апреля 2002 г. в Москв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Вопросы информационно-психологической безопасности России в современных условиях ведения международной политики апробированы в работе круглого стола «Актуальные вопросы формирования международного имиджа России на современном этапе», организованном кафедрой политологии Московского государственного лингвистического университета 23 декабря 2004 г. в г. Москв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Вопросы, связанные с особенностями организации и ведения информационной работы в условиях внутренних вооруженных конфликтов, апробировались в рамках парламентских слушаний «Государственная национальная политика и средства массовой информации», которые состоялись 7 февраля 2002 г. в Москве под эгидой Комитета по делам национальностей Госдумы ФС РФ.</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новные положения и выводы диссертации отражены в публикациях автор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Информационно-психологическая борьба: проблемы терминологии //Объединенный научный журнал. - М., - 2005. - №20. - 0,4 п.л.</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СМИ как основной компонент информационно-психологических</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ойн //Объединенный научный журнал. - М., - 2005. - №21. - 0,4 п.л.</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Что такое информационно-психологическая борьба? (Еще одна попытка теоретико-методологического анализа) //Вестник Башкирского государственного университета. - Уфа. - 2005. - №9. - 1,0 п.л.</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лава 1. ИНФОРМАЦИОННО-ПСИХОЛОГИЧЕСКАЯ БОРЬБА КАК СОЦИАЛЬНО-ПОЛИТИЧЕСКОЕ ЯВЛЕ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нформационно-психологическая борьба (ИПБ) по своему содержанию уже давно вышла за рамки второстепенных специфических форм и средств, используемых противоборствующими сторонами для нанесения локального ущерба противнику в международных конфликтах, средств обеспечения политико-дипломатических и военных мер. ИПБ все больше выступает в роли самодостаточного социально-политического явления, выступающего в качестве важного фактора формирования военно-политической обстановки, оказывающего существенное влияние на все субъекты внешнеполитической деятель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1.1. Сущность и структура информационно-психологической борьбы, ее место в системе противоборства государст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Исходную теоретико-методологическую основу любой концепции составляет система понятий. Именно система, где все понятия логически взаимосвязаны, последовательно выводятся и не противоречат современной науке, тем более здравому смыслу и друг другу. Такой системности, на наш взгляд, как раз и не хватает в официальных документах по информационной безопасности и информационной борьбе (противоборству). Более того, обеспечение информационной безопасности часто рассматривается не в контексте информационной борьбы (противоборства), а как обособленная от него задача.</w:t>
      </w:r>
    </w:p>
    <w:p>
      <w:pPr>
        <w:pStyle w:val="Normal"/>
        <w:spacing w:before="0" w:after="200"/>
        <w:ind w:firstLine="900"/>
        <w:jc w:val="both"/>
        <w:rPr>
          <w:rFonts w:ascii="Times New Roman" w:hAnsi="Times New Roman" w:cs="Times New Roman"/>
          <w:sz w:val="28"/>
          <w:szCs w:val="28"/>
        </w:rPr>
      </w:pPr>
      <w:r>
        <w:rPr>
          <w:rFonts w:cs="Times New Roman" w:ascii="Times New Roman" w:hAnsi="Times New Roman"/>
          <w:sz w:val="28"/>
          <w:szCs w:val="28"/>
        </w:rPr>
        <w:t>Термины «информационная война», «информационная борьба», «информационно-психологическая борьба» все еще носят публицистический характер и еще не получили повсеместного признания в российских научных кругах, об этом свидетельствуют непрекращающиеся</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0:00Z</dcterms:created>
  <dc:creator>Administrator</dc:creator>
  <dc:description/>
  <cp:keywords/>
  <dc:language>en-US</dc:language>
  <cp:lastModifiedBy>Administrator</cp:lastModifiedBy>
  <dcterms:modified xsi:type="dcterms:W3CDTF">2009-12-29T12:58:00Z</dcterms:modified>
  <cp:revision>3</cp:revision>
  <dc:subject/>
  <dc:title>Cодержание </dc:title>
</cp:coreProperties>
</file>