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rFonts w:cs="Times New Roman" w:ascii="Times New Roman" w:hAnsi="Times New Roman"/>
          <w:sz w:val="24"/>
          <w:szCs w:val="24"/>
        </w:rPr>
        <w:t>Содержание</w:t>
      </w:r>
      <w:r>
        <w:rPr>
          <w:rFonts w:cs="Times New Roman" w:ascii="Times New Roman" w:hAnsi="Times New Roman"/>
          <w:sz w:val="24"/>
          <w:szCs w:val="24"/>
          <w:lang w:val="ru-RU"/>
        </w:rPr>
        <w:t xml:space="preserve"> </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3</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ГЛАВА 1. ТЕОРЕТИКО-МЕТОДОЛОГИЧЕСКИЕ ОСНОВЫ СУДЕБНОЙ ЗАЩИТЫ ПРАВ УЧАСТНИКОВ ОТНОШЕНИЙ, СКЛАДЫВАЮЩИХСЯ ПРИ ПРОХОЖДЕНИИ ВОЕННОСЛУЖАЩИМ ВОЕННОЙ СЛУЖБЫ ПО КОНТРАКТУ...13</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1. Понятие и сущность судебной защиты...13</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2. Понятие и сущность института прохождения военнослужащим военной службы по контракту...36</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3. Понятие и сущность судебной защиты прав участников отношений, складывающихся при прохождении военнослужащим военной службы по контракту...61</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pPr>
      <w:r>
        <w:rPr>
          <w:rFonts w:cs="Times New Roman" w:ascii="Times New Roman" w:hAnsi="Times New Roman"/>
          <w:sz w:val="24"/>
          <w:szCs w:val="24"/>
          <w:lang w:val="ru-RU"/>
        </w:rPr>
        <w:t xml:space="preserve">ГЛАВА </w:t>
      </w:r>
      <w:r>
        <w:rPr>
          <w:rFonts w:cs="Times New Roman" w:ascii="Times New Roman" w:hAnsi="Times New Roman"/>
          <w:sz w:val="24"/>
          <w:szCs w:val="24"/>
          <w:lang w:val="en-US"/>
        </w:rPr>
        <w:t>II</w:t>
      </w:r>
      <w:r>
        <w:rPr>
          <w:rFonts w:cs="Times New Roman" w:ascii="Times New Roman" w:hAnsi="Times New Roman"/>
          <w:sz w:val="24"/>
          <w:szCs w:val="24"/>
          <w:lang w:val="ru-RU"/>
        </w:rPr>
        <w:t>. ОСОБЕННОСТИ ВОЗБУЖДЕНИЯ И РАССМОТРЕНИЯ ДЕЛ, ВОЗНИКАЮЩИХ ИЗ ПРАВООТНОШЕНИЙ, СКЛАДЫВАЮЩИХСЯ ПРИ ПРОХОЖДЕНИИ ВОЕННОСЛУЖАЩИМ ВОЕННОЙ СЛУЖБЫ ПО КОНТРАКТУ...84</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1. Возбуждение гражданских дел, возникающих из правоотношений, складывающихся при прохождении военнослужащим военной службы</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по контр акту...84</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2. Разбирательство по делам, возникающим из правоотношений, складывающихся при прохождении военнослужащим военной службы</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по контракту...114</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3. Решение суда по делам, возникающим из отношений, складывающихся при прохождении военной службы по контракту, и его реализация...143</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170</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БИБЛИОГРАФИЯ...174</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Я...198</w:t>
      </w:r>
    </w:p>
    <w:p>
      <w:pPr>
        <w:pStyle w:val="Normal"/>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ктуальность настоящего исследования обусловлена совокупностью</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ряда объективных фактор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во-первых, отсутствием среди юристов единого подхода к толкованию понятия «судебная защита». В федеральном законодательстве отсутствует определение понятия «судебная защита». Потребность в точной и адекватной терминологии вызвана необходимостью как построения системы научных понятий, так и установления порядка защиты прав субъектов-правообладателей. В теоретическом плане проявляется несоразмерность между объемами определяемого понятия «судебная защита» и определяющих понятий - деятельность суда, осуществление права, применение принуждения, исполнение решения суда и т.п., поскольку суд не производит ни осуществление права, ни исполнение решения суда и т.п. С практической позиции, порядок судебной защиты, построенный на неопределенной основе, сам является неопределенным, что приводит к волюнтаризму при осуществлении защиты прав субъектов-правообладателей, в результате чего права остаются незащищенны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во-вторых, недостаточной разработанностью в современной российской науке подходов к пониманию сущности и содержания института прохождения военнослужащим военной службы по контракту. В федеральном законодательстве отсутствует определение понятия «прохождение военной службы», в результате чего прохождение военной службы нередко понимают как любую деятельность военнослужащего, связанную с исполнением им обязанностей военной службы. Тем самым не проводится должного различия между институтами «прохождение военной службы», «исполнение военной службы». В то же время в законодательстве достаточно ясно очерчен круг тех общественных отношений, которые регулируются институтом прохождения военной службы по контракту. Однако практически отсутствует необходимое теоретическое обоснование регулирования отношений, складывающихся при прохождении воен-</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ослужащим военной службы по контракту. В результате регулирование осуществляется без должного учета сущности отношений, складывающихся при прохождении военнослужащим военной службы по контракту, что неизбежно приводит к нарушению прав субъектов таких отношени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в-третьих, изменением правил производства по делам, возникающим из публичных правоотношений в связи с принятием Гражданского процессуального кодекса Российской Федерации1 (далее - ГПК РФ). В ГПК 2002 г. предусмотрены нормы, регулирующие производство по делам, возникающим из публичных правоотношений. Однако нормы, регулирующие указанное судопроизводство, включают в себя нормы, регулирующие как разрешение судом спора, так и осуществление судебного контроля за действиями органов государственной власти. В результате среди процессуалистов отсутствует единство мнений по ряду вопросов: существует ли спор в таком производстве; возможен ли отказ заявителя от требований либо признание требований представителем органа государственной власти, либо заключение мирового соглашения; необходим ли вообще такой вид судопроизводства в рамках гражданского процесса и т.д. В результате отсутствует единство судебной практики по вопросам применения норм процессуального пра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в-четвертых, отсутствием единого комплексного исследования институтов судебной защиты и прохождения военнослужащим военной службы по контракту, а также производства по делам, возникающим из публичных правоотношений, которое имело бы цель показать взаимосвязь и взаимовлияние этих институтов между собой. Необходимость такого исследования обусловлена увеличением числа конфликтов, вызванных как нарушением прав военнослужащих, так и ростом числа отказов военнослужащих от исполнения приказов, которые изданы в целях регулирования прохождения военной службы по контракту. Противоречивость судебной практики вызывает необходимость изучения вопроса о соответствии гражданской процессуальной формы материальн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Гражданский процессуальный кодекс Российской Федерации от 14 ноября 2002 г. № 138-ФЗ // Российская газета. - 2002. - 20 нояб.</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5 правовому содержанию дел, возникающих из отношений, складывающихся пр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хождении военнослужащим военной службы по контракт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в-пятых, необходимостью совершенствования и развития законодательства и разработки юридических механизмов, направленных на обеспечение реализации прав как граждан, так и государ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тепень разработанности темы. Вопросы судебной защиты прав участников отношений, складывающихся при прохождении военной службы по контракту, исследованы недостаточно. Единой работы, в которой отражались бы результаты комплексного анализа данного вопроса, нет. Фрагментарный анализ отдельных вопросов встречается в работах В.М. Борисенко, А.В. Кудашкина, К.В. Фатеева, В.А. Синюкова и других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Целью диссертационного исследования является комплексное изучение теоретических и прикладных аспектов судебной защиты прав участников отношений, складывающихся при прохождении военнослужащим военной службы по контракту, для выработки предложений по совершенствованию законодательства, регулирующего данные отноше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Исходя из цели работы, автор ставит перед собой следующие задач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проанализировать содержание понятия «судебная защита» и ее сущность, отраженные как в законодательстве Российской Федерации, так и в работах ученых-правоведов, и предложить авторскую дефиницию судебной защиты, а также понимание сущности судебной защит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изучить сущность, содержание и правовую природу института прохождения военнослужащим военной службы по контракту, его место в системе военной службы, а также субъектный состав участников этих отношений и принадлежащие им пра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См., напр.: Борисенко В.М. Судебная защита прав военнослужащих: теоретико-правовой и практический анализ. - СПб.: Юридический центр Пресс, 2002. - 300 с; Кудаш-кин А.В., Фатеев К.В. Настольная книга по защите прав военнослужащих: практическое издание. - М.: За права военнослужащих, 1999. - 320 с; Синюков А.В. Гражданское судопроизводство в военных судах (на примере рассмотрения жалоб военнослужащих на неправомерные действия военного командования): Дис... канд. юрид. наук. - Саратов, 2001. - 231 с.</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определить понятие судебной защиты прав участников отношений, складывающихся при прохождении военной службы по контракт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выявить сущность конфликтов, возникающих в отношениях, складывающихся при прохождении военной службы по контракт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5) проверить соответствие гражданской процессуальной формы материально-правовому содержанию дел, возникающих из отношений, складывающихся при прохождении военнослужащим военной службы по контракт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 выработать научно-практические рекомендации и разработать конкретные предложения по совершенствованию законодательства, регулирующего судебную защиту прав участников отношений, складывающихся при прохождении военнослужащим военной службы по контракт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бъектом исследования являются общественные отношения, связанные с судебной защитой прав участников правоотношений, складывающихся при прохождении военнослужащим военной службы по контракт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едметом диссертационного исследования является теория и практика правого регулирования судебной защиты прав участников отношений, складывающихся при прохождении военнослужащим военной службы по контракт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Методологическую и теоретическую основу исследования составили труды ученых по теории судебной защиты: В.М. Жуйкова, В.П. Кашепова, Ж.Н. Машутиной, М.Ю. Розовой, П.М. Филиппова1 и др.; по военному праву: И.Н. Арцибасова, Х.М. Ахметшина, В.В. Бараненкова, В.Г. Белявского, Н.И. Бурносова, А.Л. Горбачева, А.Г. Горного, С.Н. Дубика, В.Н. Дубровина, В.Е. Звягинцева, А.И. Землина, Г.А. Золотухина, Л.Л. Климакова, А.С. Коб-ликова, СВ. Корнишина, Н.И. Кузнецова, В.Ю. Левченко, В.А. Малых, Ю.И. Мигачева, Д.А. Митюрича, А.В. Михайлова, А.А. Муранова, Н.И. Павлова, В.П. Панова, Л.М. Пчелинцева, И.П. Рашковец, В.П. Серегин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См.: Жуйков В.М. Судебная защита прав граждан и юридических лиц. - М.: ГОРОДЕЦ, 1997. - 320 с; Судебная защита прав и свобод граждан: Научно-практ. пособие / Отв. ред. д-р юрид. наук, проф. В.П. Кашепов. - М.: НОРМА, 1999. - 255 с; Машутина Ж.Н. Судебная защита и проблемы соотношения материального и процессуального: Дис. ... канд. юрид. наук. -Томск, 1972. - 339 с; Розова М.Ю. Обращение за судебной защитой по советскому гражданскому процессуальному праву: Дис. ... канд. юрид. наук. - Свердловск, 1983; Филиппов П.М. Проблемы теории судебной защиты: Дис__д-ра юрид. наук. - Волгоград, 1988.</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Г. Стрекозова, СВ. Тихомирова, В.Е. Чеканова, В.И. Шаша, А.С. Щербакова, А.П. Янкова1 и др.; по государственной службе, административному праву и процессу: А.П. Алехина, Г.В. Атаманчука, Д.Н. Бахраха, А.А. Демина, А.В. Оболонского, Д.М. Овсянко, Е.В. Охотского, Л.Л. Попова, Ю.А. Поповой, Н.Г. Салищевой, В.Д. Сорокина, Ю.Н. Старилова, Ю.А. Тихомирова, Н.В. Тумановой, Н.Ю. Хаманевой2 и др.; по гражданскому процессу: А.Т. Боннера, В.П. Грибанова, Г.А. Жилина, С.А. Ивановой, Г.П. Ивлева, А.Г. Коваленко, П.В. Крашенинникова, Г.Л. Осокиной, И.В. Решетниковой, О.А. Рузаковой, А.П. Рыжакова, А.А. Титова, М.К. Треушникова, П.Я. Трубникова, Д.М. Чечета, М.С. Шакарян, В.В. Яркова3 и др.; по общей теор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См.: Вопросы прохождения военной службы / Под общ. ред. статс-секретаря - заместителя директора ФПС России ген.-полковника А.С. Щербакова. — М., 2002. - 336 с; Бараненков В.В. Военная организация как юридическое лицо в системе Федеральной пограничной службы Российской Федерации: Дис. ... канд. юрид. наук. - М., 2000; Военное право: Учебник / И.Н. Арцибасов, Х.М. Ахметшин, В.Г. Белявский и др. / Под ред. А.Г. Горног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М.: Воениздат, 1984. - 334 с; Дубровин В.Н., Мигачев Ю.И. Военная служба. Поступление, призыв, прохождение, увольнение: Справ, пособие. - М: Юрлитинформ, 2000. - 304 с; Мигачев Ю.И., Тихомиров С.В. Военное право: Учебник. - М.: Юрлитинформ, 2002. - 456 с.</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См.: Демин А.А. Государственная служба: Учеб. пособие. - М.: Зерцало-М, 2002. — 128 с; Старилов Ю.Н. Курс общего административного права: В 3 т. Т. 2. Государственная служба. Управленческие действия. Правовые акты управления. Административная юстиц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М.: Норма, 2002. - 600 с; Овсянко Д.М. Государственная служба Российской Федерации: Учеб. пособие. - 2-е изд., перераб. и доп. - М.: Юристъ, 2002. - 287 с; Атаманчук Г.В. Сущность государственной службы: история, теория, закон, практика: Монография. - М.: РАГС, 2002. - 272 с; Бахрах Д.Н. Административное право России: Учебник для вузов. - М.: НОРМА (Издательская группа НОРМА-ИНФРА-М), 2002. - 640 с; Тихомиров Ю.А. Административное право и процесс: полный курс. - М., 2001. - 652 с; Алехин А.П., Кармолицкий А.А., Козлов Ю.М. Административное право Российской Федерации: Учебник. - М.: Зерцало-М, 2002. - 608 с; Сорокин В.Д. Административный процесс и административно-процессуальное право. - СПб.: Изд. Юрид. ин-та, 2002. - 474 с; Попова Ю.А. Защита публично-правовых интересов граждан в судах общей юрисдикции. - Краснодар, 2001. - 296 с; Попова Ю.А. Судопроизводство по делам, возникающим из публично-правовых отношений (теоретические проблемы). - Краснодар: КГАУ, 2002. - 192 с; Государственная служба (комплексный подход): Учеб. пособие / Отв. ред. д-р юрид. наук А.В. Оболонский. - 2-е изд.</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М.: Дело, 2000. - 440 с; Охотский Е.В. Государственная служба в парламенте: Отечественный и зарубежный опыт. - М.: МГИМО РОССПЭН, 2002. - 400 с; Хаманева Н.Ю., Са-лищева Н.Г. Административная юстиция и административное судопроизводство. - М.: Академ, правовой ун-т при Ин-те государства и права РАН, 2001. - 68 с.</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См.: Треушников М.К. Судебные доказательства: Монография. - М.: Городец, 200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rFonts w:cs="Times New Roman" w:ascii="Times New Roman" w:hAnsi="Times New Roman"/>
          <w:sz w:val="24"/>
          <w:szCs w:val="24"/>
        </w:rPr>
        <w:t>- С. 272; Трубников П.Я. Судебное разбирательство гражданских дел отдельных категорий: Учеб. пособие. - М.: Былина, 1999. - 303 с; Иванова С.А. Особенности судебного рассмотрения дел о расторжении брака. - М.: Изд-во Моск. ун-та, 1984. - 84 с; Решетникова И.В. Курс доказательственного права в российском гражданском судопроизводстве. - М.: НОРМА (Издательская группа НОРМА-ИНФРА-М), 2000. - 288 с; Жилин Г.А. Цели гражданского судопроизводства и их реализация в суде первой инстанции. - М.: Городец, 2000. -320 с; Коваленко А.Г. Институт доказывания в гражданском и арбитражном судопроизводправа: С.С Алексеева, М.Н. Марченко, Д.И. Мейера, А.В. Михайлова, А.В. Полякова, В.М. Савицкого, Ю.И. Стецовского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Информационная база исследования сформирована из Конституции Российской Федерации, Федерального конституционного закона «О военных судах»2, ГПК РФ, Федеральных законов и других подзаконных нормативных правовых актов3, регулирующих прохождение военнослужащим военной службы по контракту, из научных источников в виде книг, статей, материалов научных конференций и т.д., а также из материалов практики регулирования отностве. - М.: НОРМА, 2002. - 208 с; Боннер А.Т. Установление обстоятельств гражданских дел. - М.: Городец, 2000. - 328 с; Гражданское судопроизводство: особенности рассмотрения отдельных категорий дел: Учебно-практич. пособие / Отв. ред. В.В. Ярков. - М.: Юристь, 2001. - 381 с; Особенности рассмотрения отдельных категорий гражданских дел / Под ред. проф. М.К. Треушникова. - М.: Изд-во Моск. ун-та, 1995. - 336 с; Осокина Г.Л. Иск (теория и практика). - М.: Городец, 2000. - 192 с; Комментарий к Гражданскому процессуальному кодексу Российской Федерации (постатейный) / Под ред. Г.А. Жилина. - М.: ТК Велби, 2003. - 824 с; Комментарий к Гражданскому процессуальному кодексу Российской Федерации / Отв. ред. Г.П. Ивлиев. - М.: Юрайт-Издат, 2003. - 558 с; Комментарий к Гражданскому процессуальному кодексу Российской Федерации / Под ред. д-ра юрид. наук П.В. Крашенинникова. - М.: Статут, 2003. - 720 с; Рыжаков А.П. Комментарий к Гражданскому процессуальному кодексу Российской Федерации. - М.: НОРМА, 2003. - 768 с; Гражданский процесс: Учебник / Под ред. М.К. Треушникова. - М.: Городец-издат, 2003. - 720 с.</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См.: Савицкий В.М. Организация судебной власти в Российской Федерации: Учеб. пособие для вузов. - М.: БЕК, 1996. - 320 с; Теория государства и права: Учебник. - 3-е изд., расшир. и доп. / Под ред. М.Н. Марченко. - М.: ЗЕРЦАЛО, 2000. - 624 с; Ржевский В.А., Чепурнова Н.М. Судебная власть в Российской Федерации: конституционные основы организации и деятельности. - М.: Юристь, 1998. - 216 с; Поляков А.В. Общая теория права: Фено-менолого-коммуникативный подход: Курс лекций. - 2-е изд., доп. - СПб.: Юридический Центр Пресс, 2003. - 845 с; Павлов А.А. Присуждение к исполнению обязанности в натуре как способ защиты гражданских прав в обязательственных правоотношениях. - СПб.: Юридический центр Пресс, 2001. - 203 с; Общая теория государства и права: Академический курс: В 2 т. Т. 2. Теория права / Под ред. проф. М.Н. Марченко. - М.: Зерцало, 1998. - 640 с; Мейер Д.И. Русское гражданское право: В 2 ч. Ч. 1. - По 8-му изд., испр. и доп., 1902. - М.: Статут, 1997. - 290 с; Коркунов Н.М. Лекции по общей теории права / Предисл. д-ра юрид. наук, проф. И.Ю. Козлихина. - СПб.: Юридический центр Пресс, 2003. - 430 с; Егоров С.Н. Аксиоматические основы теории права. - СПб.: Лексикон, 2001. - 272 с; Алексеев С.С. Восхождение к праву. Поиски и решения. - 2-е изд., перераб. и доп. - М.: Норма, 2002. - 608 с.</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Федеральный конституционный закон от 23.06.1999 года № 1-ФКЗ «О военных судах» // Российская газета. - 1999. - 29 июн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Федеральный закон от 12 марта 1998 года № 53-ФЗ «О воинской обязанности и военной службе» // Собрание законодательства Российской Федерации. - 1998. — № 13. -Ст. 1475; Федеральный закон от 27 мая 1998 года № 76-ФЗ «О статусе военнослужащих» // Собрание законодательства Российской Федерации. - 1998. -№ 22. - Ст. 2331; Федеральный закон от 27 мая 2003 года № 58-ФЗ «О системе государственной службы Российской Федерации» // Российская газета. - 2003. - 31 мая; Федеральный закон от 31 июля 1995 года № 119-ФЗ «Об основах государственной службы Российской Федерации» (в ред. Федерального закона от 27.01.1999 года № 35-ФЗ) // Российская газета. - 1995. - 3 авг.</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шений, складывающихся при прохождении военной службы по контракту, и судебной практики по делам, возникающим из правоотношений, связанных с порядком прохождения военной службы по контракт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учная новизна исследования. Предложена новая трактовка понятия «судебная защита», согласно которой оно шире, чем понятия «обращение в суд», «деятельность суда», «способы защиты», «применение мер принуждения» и т.п.</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ущность судебной защиты заключается в реализации права после применения органами государственной власти мер принуждения к субъекту, факт не исполнения которым своей обязанности установлен в результате судебного разбиратель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результате анализа соотношения понятий «военная служба», «исполнение военной службы» и «прохождение военной службы» сделан вывод о том, что прохождение военной службы является правовым институтом, регулирующим процесс наделения военнослужащего обязанностями военной службы и освобождения от ни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 основе применения предложенного понимания судебной защиты с выводом о сущности прохождения военнослужащим военной службы по контракту предлагается судебную защиту прав участников таких отношений понимать как реализацию права субъекта указанного правоотношения на принятие решения как о возложении на военнослужащего обязанностей военной службы, так и об освобождении от ни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числе первых после принятия ГПК РФ на диссертационном уровне анализируются его нормы, регламентирующие производство по делам, возникающим из публичных правоотношений, исследуется их соотношение с материально-правовой природой дел, возникающих из правоотношений, складывающихся при прохождении военнослужащим военной службы по контракту. В результате сделан вывод о несоответствии материально-правового содержания дел, возникающих из правоотношений, складывающихся при прохождении военнослужащим военной службы по контракту, с гражданской процессуальной формо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 этой основе разработаны предложения по совершенствованию как материального, так и процессуального законодатель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анный подход к диссертационному исследованию позволил получить и обосновать следующие основные положения, выносимые на защит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Авторское определение понятия «судебная защита». Под судебной защитой понимается обеспечение реализации права субъекта правоотношения после применения государством в лице органов государственной власти, мер воздействия, принудивших другого субъекта правоотношения исполнить корреспондирующее к праву первого субъекта обязательство, которое установлено в результате судебного разбиратель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Результат научно-практического анализа правового института прохождения военнослужащим военной службы по контракту, который показывает, что данный институт представляет собой систему правовых норм, регулирующих общественные отношения, связанные с процедурой наделения военнослужащего обязанностями военной службы и освобождению от ни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Вывод диссертанта о том, что под судебной защитой прав участников отношений, складывающихся при прохождении военнослужащим военной службы по контракту, следует понимать обеспечение реализации прав, принадлежащих одному из участников таких отношений, по наделению военнослужащего государственными полномочиями (освобождению от них), после применения государством в лице органов государственной власти, мер воздействия, принудивших другого субъекта таких правоотношений подчиниться принятому решению, законность и обоснованность которого установлены вступившим в законную силу решением суд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Результат комплексного теоретического и практического анализа сущности конфликта, возникающего из отношений, складывающихся при прохождении военнослужащим военной службы по контракту, который показывает, что данный конфликт представляет собой спор, возникший между государством, представленным федеральным органом исполнительной власти, в котором предусмотрена военная служба, физическим лицом, занимающим воинскую должность, и военнослужащим (т.е. является трехсторонним). Разрешение данного спора заключается в проверке обоснованности предположения о том, чт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физическое лицо, занимающее воинскую должность, нарушило как права государства, так и права военнослужащего тем, что принятые им решения и (или) совершенные действия вышли за пределы предоставленных ему государством полномочий, а следовательно, оно не могло представлять последнее в отношениях с военнослужащим, в результате чего принятые им решения и совершенные им действия признаются ничтожны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5. Результат исследования теории и практики рассмотрения дел, возникших из правоотношений, складывающихся при прохождении военнослужащим военной службы по контракту, который показывает, что: а) не все споры, возникающие из этих правоотношений, подведомственны суду, и не всем участниками этих отношений предоставлено право обратиться в суд при нарушении их прав; б) субъектный состав участников гражданского процесса не совпадает с субъектным составом участников этих правоотношений; в) общие правила искового производства и особенности, установленные гл. 23, 25 ГПК РФ, в соответствии с которыми рассматриваются дела, об оспаривании решений, действий (бездействия) органа военного управления или командира (начальника) воинской части, не в полной мере соответствуют материально-правовому содержанию дел, возникающих из отношений, складывающихся при прохождении военнослужащим военной службы по контракт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актическая значимость проведенной работы заключается в том, что подготовлен проект нормативного правового акта (федерального закона «О внесении изменений и дополнений в отдельные законодательные акты Российской Федерации»), принятие которого позволит более эффективно осуществлять судебную защиту нарушенных прав участников отношений, складывающихся при прохождении военнослужащим военной службы по контракт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ыявленные особенности производства по делам, возникающим из отношений прохождения военной службы, и разработанные на их основе практические рекомендации позволят повысить эффективность разрешения дел судо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роме того, установленные принципиальные основы сущности прохождения военнослужащим военной службы по контракту, после внесения с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тветствующих изменений в нормативные правовые акты, позволят более четко регулировать процесс прохождения военнослужащим военной службы по контракт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еоретическая значимость исследования состоит в предложениях по устранению выявленных правовых пробелов и противоречий путем совершенствования федерального законодательства как в сфере государственной и военной службы, так и в сфере судебной защиты, включая процессуальное законодательств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пробация результатов исследования. Основные положения исследования отражены в опубликованных работах автора и его выступлениях на научно-практических конференции, проводимой в Московском военном институте ФПС России, семинаре проводимом в Академии ФПС России; на занятиях, проводимых с курсантами Московского военного института ФПС России, с офицерами кадровых органов региональных пограничных и оперативных управлений в период проведения учебно-методических сборов; при участии в качестве представителя директора ФПС России в судебных заседаниях и при оказании методической помощи представителям командиров (начальников) воинских частей, участвующих в судебных заседания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роме того, часть положений исследования была отражена в официальных отзывах, направленных из ФПС России в Правительство Российской Федерации, на проекты федеральных законов «О внесении изменений и дополнений в Федеральный закон «О статусе военнослужащих», «О внесении изменений и дополнений в Федеральный закон «О воинской обязанности и военной службе», «О внесении изменений и дополнений в Федеральный закон «О государственной службе Российской Федерации» и «О системе государственной службы Российской Федера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труктура работы. Диссертация состоит из введения, двух глав, включающих шесть параграфов, заключения, библиографии и приложени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3 ГЛАВА 1. ТЕОРЕТИКО-МЕТОДОЛОГИЧЕСКИЕ ОСНОВЫ СУДЕБНО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ЗАЩИТЫ ПРАВ УЧАСТНИКОВ ОТНОШЕНИ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КЛАДЫВАЮЩИХСЯ ПРИ ПРОХОЖДЕНИИ ВОЕННОСЛУЖАЩИМ ВОЕННОЙ СЛУЖБЫ ПО КОНТРАКТ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1. Понятие и сущность судебной защит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статье 46 Конституции Российской Федерации установлено, что каждому гарантируется судебная защита его прав и свобод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онятие «судебная защита» достаточно часто используется в федеральном законодательстве, правоприменительной практике, а также в юридической литературе. Однако законодательного определения судебной защиты нет.</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Учитывая, что Конституция Российской Федерации имеет прямое действие, а судебная защита должна распространяться на все права и свободы, то для точной реализации конституционных норм, регулирующих общественные отношения, связанные с судебной защитой, надо установить содержание понятия «судебная защита»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роме того, поскольку под термином понимается «лексическая единица (слово или словесное наименование), представляющая собой обозначение специального понятия из области науки»3, то определение научного понятия -дефиниции судебной защиты, необходимо для оперирования термином, поскольку это возможно, только если понимать под термином «более или менее стабильное синтаксико-лексическое наполнение» 4.</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от 12.12.1993 года // Российская газета. - 1993. - 25 д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Судебная власть при защите публичных прав осуществляется посредством нескольких видов судопроизводства. Однако в рамках данной работы будут рассматриваться вопросы только гражданского судопроизвод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См.: Стилистика и литературное редактирование / Под ред. проф. В.И. Максимова. -М., 2004.-С. 21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См.: Там же.-С. 21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качестве методологического направления толкования термина «судебная защита» используем подход А.Ф. Черданцева, считающего, что, применяя термин, «законодатель из многих значений слова выбирает одно, самим текстом придавая ему определенное значение»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Законодатель при использовании термина «судебная защита», как правило, применяет одну из следующих юридических формул: 1) судебную защиту осуществляет суд; 2) обратиться в суд за защитой прав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аким образом, возможно предположить: законодатель предусмотрел, что после обращения субъекта в суд последний в судебном порядке осуществляет судебную защиту нарушенных или оспоренных пра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то же время, исходя из таких формул применения судебной защиты, невозможно установить ее содержание, кроме как предположить, что деятельность, которую осуществляет суд, и есть судебная защит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комментируем такой вывод позже, а сейчас в соответствии с мнением А.Ф. Черданцева, считающего, что «если в законе не определено значение термина, то следует ему придавать тот смысл, в котором он употребляется в юридической науке и практике»3, обратимся к тому, как применяется термин «судебная защита» в юридической науке и практик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постановлениях Пленума Верховного Суда Российской Федерации понятие «судебная защита» нередко используется как синоним рассмотрения дела судом4. Однако в постановлениях Конституционного Суда Российской Федер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См.: Общая теория государства и права: Академический курс: В 2 т. Т. 2. Теория права / Под ред. проф. М.Н. Марченко. - М., 1998. - С. 328.</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См.: Ст. 11 Гражданского кодекса Российской Федерации 4.1 Федерального закона Российской Федерации от 30 ноября 1994 года № 14-ФЗ // Российская газета. - 1994. - 8 дек.; Ст. 30, 64 Лесного кодекса от 29 января 1997 года № 22-ФЗ // Российская газета. - 1997. -4 февр.</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См.: Общая теория государства и права: Академический курс: В 2 т. Т. 2. Теория права / Под ред. проф. М.Н. Марченко. - М., 1998. - С. 328.</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Постановление Пленума Верховного Суда Российской Федерации от 14 февраля 2000 г. № 9. «О некоторых вопросах применения судами законодательства о воинской обязанности, военной службе и статусе военнослужащих» // Российская газета. - 2000. -14 февр.; Постановление Пленума Верховного Суда Российской Федерации от 31 октября 1995 г. № 8 «О некоторых вопросах применения судами Конституции Российской Федерации при осуществлении правосудия» // Российская газета. - 1995. - 28 дек.; Постановление Пл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ции неоднократно указывалось на то, что судебная защита может пониматься как «эффективное восстановление в правах»1. Следовательно, с одной стороны, из применения термина «судебная защита» в судебной практике следует вывод о том, что рассмотрение и разрешение дела судом и есть судебная защита, а с другой стороны, появляется указание на то, что судебная защита существует вплоть до восстановления пра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и анализе научных работ, в которых применяется термин «судебная защита», возможно сделать вывод о том, что судебная защита понимается как: деятельность суда2; конституционное право3; институт конституционного права4; процессуальные действия5; вид государственной защиты6; признание тре-бования правового характера (компетентное и бесспорное) ; иск ; судебна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ума Верховного Суда Российской Федерации от 18 ноября 1992 г. № 14 «О судебной защите прав военнослужащих от неправомерных действий органов военного управления и воинских должностных лиц» (в ред. постановления Пленума Верховного Суда РФ от 21 декабря 1993 года № 11) // Сборник постановлений Пленума Верховного Суда Российской Федерации. - М: Юрид. лит., 1997; Постановление Пленума Верховного Суда Российской Федерации от 29 сентября 1994 г. № 7 «О практике рассмотрения судами дел о защите прав потребителей» (в ред. постановлений Пленума Верховного Суда РФ от 25.04.1995 № 6, от 25.10.1996 № 10, от 17.01.1997 № 2, от 21.11.2000 № 32, от 10.10.2001 № И) // Российская газета. - 1994. - 26 нояб.</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Постановление Конституционного Суда Российской Федерации от 14 апреля 1999 г. № 6-П «О проверке конституционности положений части первой статьи 325 ГПК РСФСР в связи с жалобами граждан Б.Л. Дрибинского и А.А. Майстрова» // Собрание законодательства Российской Федерации. - 1999. - № 16. - Ст. 2080; Постановление Конституционного Суда Российской Федерации от 15 января 1999 г. № 1-П «О проверке конституционности положений частей первой и второй статьи 295 УПК РСФСР в связи с жалобой гражданина М.А. Клюева» // Собрание законодательства Российской Федерации. - 1999. - № 4. - Ст. 60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См.: Филипов П.М. Указ. соч. - С. 36, 72; Свердлык Г.А., Страунинг Э.Л. Защита и самозащита гражданских прав: Учеб. пособие. - М., 2002. - С. 68.</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См.: Юридический Энциклопедический словарь / Под ред. Сухарева. - М, 2002. -С. 107; Тихомирова Л.В., Тихомиров М.Ю. Юридическая энциклопедия / Под ред. М.Ю. Тихомирова.-М., 1998.-С. 431, 170.</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См.: Судебная защита прав и свобод граждан: Научно-практич. пособие / Отв. ред. д-р юрид. наук, проф. В.П. Кашепов. - М., 1999. - С. 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5 См.: Советский энциклопедический словарь / Гл. ред. A.M. Прохоров. - 4-е изд. -М.: Сов. Энциклопедия, 1986. - С. 455; Тихомирова Л.В., Тихомиров М.Ю. Указ. соч. -С. 431,170.</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 См.: Судебная защита прав и свобод граждан: Научно-практич. пособие / Отв. ред. д-р юрид. наук, проф. В.П. Кашепов. -М., 1999. - С. 6; Филиппов П.М. Указ. соч. - С. 30.</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7 См.: Розова М.Ю. Указ. соч. -СП.</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8 См.: Мейер Д.И. Указ. соч. - С. 264, 266.</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верка ; защита гражданских прав в судебном порядке2; форма защиты пр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4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а ; воздействие на нарушенное право ; принуждение к исполнению обязанности (государственно-властное)5; принудительное исполнение (осуществление) права6; применение принуждения, осуществляемое в специально установленной законом форме (как вид государственной деятельности)7; система юридических норм8; реализация установленных Конституцией прав и свобод 9; устранение спорности и препятствий в пользовании правом10.</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ше мнение о вышеперечисленных подходах к пониманию судебной защиты будет высказано ниж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 данном этапе отметим, что подходы авторов к пониманию судебной защиты можно объединить по следующим группам: 1) система юридических норм; 2) конституционное право; 3) процедура судопроизводства; 4) государственное принуждение; 5) реализация пра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Также можно отметить, что не утратило актуальности мнение П.М. Филиппова, выраженное им еще в 1988 г., об отсутствии в юридической науке единого подхода к толкованию понятия судебной защиты1'.</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сновываясь на многообразии мнений о судебной защите, можно предположить, что, во-первых, среди ученых нет единого подхода к понятию судебной защиты, а во-вторых, что содержание судебной защиты возможно шире, чем деятельность суд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См.: Лебедев В.М. Судебная защита свободы и личной неприкосновенности граждан на предварительном следствии. - М., 2001. - С. 5-9, 24-25.</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См.: Тихомирова Л.В., Тихомиров М.Ю. Указ. соч. - С. 431, 170.</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См.: Гражданское процессуальное право России: Учебник для вузов / Под ред. М.С. Шакарян. - М, 2002. - С. 21-23.</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См.: Машутина Ж.Н. Указ. соч. - С. 2-3.</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5 См.: Розова М.Ю. Указ. соч. -С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 См.: Там же.-С. 8.</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7 См.: Филиппов П.М. Указ. соч. - С. 3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8 См.: Гукасян Р.Е. Реализация конституционного права на судебную защиту // Процессуальные средства реализации конституционного права на судебную и арбитражную защиту. - Калининград, 1982. - С. 6.</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9 См.: Судебная защита прав и свобод граждан: Научно-практич. пособие / Отв. ред. д-р юрид. наук, проф. В.П. Кашепов. - М., 1999. - С. 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0 См.: Филиппов П.М. Указ. соч. - С. 3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1 См.: Там же.-С. 29.</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ля придания завершенности толкованию термина «судебная защита» обратимся к общеупотребительному его пониманию, поскольку «словам и выражениям следует придавать то значение, которое они имеют в соответствующем литературном языке, если нет оснований для иной их интерпретации. В международном праве это правило называется «золотым правилом толкования». Придание словам иного значения, отличного от общеупотребительного, должно быть обосновано, доказано с помощью иных способов толкования или вытекать из легальных дефиниций»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роме того, надо отметить, что судья Конституционного суда Российской Федерации В.И. Олейник считает, что смысл положений Конституции Российской Федерации «может быть выявлен на основе использования в единстве различных приемов толкования - телеологического, историко-политического, систематического, грамматического, логического»2.</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епосредственно понятие судебной защиты в толковых словарях не встречается, поэтому нами по отдельности будет рассмотрено толкование слов «судебный» и «защит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словаре СИ. Ожегова и Н.Ю. Шведовой слово «судебный» определяется как производное от слова «суд», под которым понимаются: «государственный (общественный) орган; разбирательство дел в таких органах; мнение, заключение по какому-либо вопросу, произведенное каким-либо субъектом»3, а защита раскрывается как: «охраняя, оградить от посягательств, от враждебных действий, от опасности; предохранить, обезопасить от чего-нибудь; отстоять (мнение, взгляды) перед чьей-нибудь критикой, возражениями; в целях получения соответствующей квалификации публично (на заседании ученого совета или перед специальной комиссией) обосновать положения своей диссерта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См.: Общая теория государства и права: Академический курс: В 2 т. Т. 2. Теория права / Под ред. проф. М.Н. Марченко. - М., 1998. - С. 328.</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Постановление Конституционного суда РФ от 11 декабря 1998 г. № 28-П «По делу о толковании положений части 4 статьи 111 Конституции Российской Федерации» // Российская газета. - 1998. - 28 де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900"/>
        <w:jc w:val="both"/>
        <w:rPr>
          <w:rFonts w:ascii="Times New Roman" w:hAnsi="Times New Roman" w:cs="Times New Roman"/>
          <w:sz w:val="24"/>
          <w:szCs w:val="24"/>
        </w:rPr>
      </w:pPr>
      <w:r>
        <w:rPr>
          <w:rFonts w:cs="Times New Roman" w:ascii="Times New Roman" w:hAnsi="Times New Roman"/>
          <w:sz w:val="24"/>
          <w:szCs w:val="24"/>
        </w:rPr>
        <w:t>3 См.: Ожегов СИ., Шведова Н.Ю. Толковый словарь русского языка: 80 000 слов и фразеологических выражений / Российская академ. наук. Институт русского языка им. В.В. Виноградова. - 4-е изд., доп. - М, 1997. - С. 777-778.</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37:00Z</dcterms:created>
  <dc:creator>Administrator</dc:creator>
  <dc:description/>
  <cp:keywords/>
  <dc:language>en-US</dc:language>
  <cp:lastModifiedBy>Administrator</cp:lastModifiedBy>
  <dcterms:modified xsi:type="dcterms:W3CDTF">2009-12-29T12:59:00Z</dcterms:modified>
  <cp:revision>3</cp:revision>
  <dc:subject/>
  <dc:title>Cодержание </dc:title>
</cp:coreProperties>
</file>