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lang w:val="en-US"/>
        </w:rPr>
        <w:t>I</w:t>
      </w:r>
      <w:r>
        <w:rPr>
          <w:rFonts w:cs="Times New Roman" w:ascii="Times New Roman" w:hAnsi="Times New Roman"/>
          <w:sz w:val="24"/>
          <w:szCs w:val="24"/>
          <w:lang w:val="ru-RU"/>
        </w:rPr>
        <w:t>. ПОНЯТИЕ И ЗАДАЧИ ДОЗНАНИЯ, СТРУКТУРА ОРГАНОВ ДОЗНАНИЯ ПОГРАНИЧНЫХ ОРГАНОВ ФЕДЕРАЛЬНОЙ СЛУЖБЫ БЕЗОПАСНОСТИ РОССИЙСКОЙ ФЕДЕРАЦИИ...15</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1. Сущность и значение института дознания в отечественном уголовном процессе...15</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Формирование и развитие органов дознания пограничных органов федеральной службы безопасности российской федерации...31</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лава П. ОСОБЕННОСТИ ПРОИЗВОДСТВА ДОЗНАНИЯ ПОГРАНИЧНЫМИ ОРГАНАМИ ФЕДЕРАЛЬНОЙ СЛУЖБЫ БЕЗОПАСНОСТИ РОССИЙСКОЙ ФЕДЕРАЦИИ...56</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1. Особенности производства дознания по делам о незаконном пересечении государственной границы российской федерации...56</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собенности производства дознания по делам о преступлениях, совершенных в исключительной экономической зоне и на континентальном шельфе российской федерации...80</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lang w:val="ru-RU"/>
        </w:rPr>
        <w:t>. ОСНОВНЫЕ НАПРАВЛЕНИЯ ОРГАНИЗАЦИИ И ПРОИЗВОДСТВА ДОЗНАНИЯ ОРГАНАМИ ОПЕРАТИВНОЙ ДЕЯТЕЛЬНОСТИ ПОГРАНИЧНЫХ ОРГАНОВ ФЕДЕРАЛЬНОЙ СЛУЖБЫ БЕЗОПАСНОСТИ РОССИЙСКОЙ ФЕДЕРАЦИИ...96</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1. Использование результатов оперативно-розыскной деятельности в доказывании по уголовным делам о незаконном пересечении Государственной границы Российской Федерации, по преступлениям, совершенным в исключительной экономической зоне и на континентальном шельфе российской федерации...96</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Совершенствование нормативной правовой базы, регулирующей правоотношения, возникающие в процессе взаимодействия пограничных органов федеральной службы безопасности российской Федерации с органами, осуществляющими предварительное следствие...118</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13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ИБЛИОГРАФИЯ...140</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ПРИЛОЖЕНИЯ...158</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двадцатого века существенно изменилась политическая расстановка сил в мире: прекратил существование Советский Союз, образовались новые независимые государства, а с ними и новые границы. Это потребовало скорейшего нормативного закрепления вновь образовавшихся социально-экономических и политических реалий периода Российской государственности. На рубеже веков было принято значительное количество законодательных актов: Конституция Российской Федерации, Гражданский, Трудовой, Уголовный и другие кодексы, массив федеральных конституционных и феде-ральных законов Российской Федерации в сфере защиты и охраны Государственной границы Российской Федерации и деятельности правоохранительных органов, ратифицирован ряд международных договоров и соглашений по вопросам делимитации и демаркации Государственной границы Российской Федерации (далее - Государственная граница). Однако все эти акты принимались зачастую бессистемно и без учета практических реалий правоприменительной деятельности, что привело к обнищанию значительной части населения России, интенсивному росту преступности, дезорганизации системы функционирования правоохранительных органов и ряду других негативных последствий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борьба с преступностью и усиление системы правоохранительных органов превратились в приоритетные задачи государственной вла- сти в современной России в настоящее время. Созданы ряд министерств, федеральных служб, агентств и других федеральных органов исполнительной власти, важнейшим направлением деятельности которых является надежное обеспечение национальной безопасности и борьба с преступностью. К правоох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Постановление Правительства Российской Федерации от 10 марта 1999 г. № 270 «О Федеральной целевой программе по усилению борьбы с преступностью на 1999-2000 годы» // Собрание законодательства Российской Федерации. - 1999. - № 12. - Ст. 1484; Шульгин И.В. Теоретико-правовые аспекты предварительного расследования (по материалам органов дознания Пограничной службы Российской Федерации): Дис. ... канд. юрид. наук. — М: МВИ ФПС России, 2003. - С. 3; Криминология: Учебник / Под ред. В.Н. Кудрявцева, В.Е. Эминова. - М., 2000. - С. 10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ительным структурам в полной мере можно отнести пограничные органы и пограничные войска федеральной службы безопасности Российской Федерации (далее - пограничные органы и пограничные войска ФСБ России), основной задачей которых является защита и охрана Государственной границы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образованием Российской Федерации появились новые, не оборудованные в инженерном и иных отношениях границы, которые необходимо обустраивать2. Помимо образования границ, в Российской Федерации сложилась особая экономическая ситуация, когда правоохранительным органам катастрофически не хватало финансирования. Вышеуказанным в значительной мере и объясняется рост преступности по делам, подследственным пограничным органам и пограничным войскам ФСБ России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кодекс Российской Федерации (далее - УПК РФ) регламентирует деятельность органов дознания пограничных органов федеральной службы безопасности Российской Федерации (далее - пограничные органы ФСБ России), вместе с тем, как представляется, не в полной мере. По мнению автора, продолжает оставаться ряд вопросов, которые не нашли законодательного отражения. Так, например, УПК РФ нечетко дает понятия «дознание», «орган дознания», а просто называет их; существенно изменилась подследственность дел, отнесенных к органам дознания пограничных органов ФСБ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все v большее значение приобретает уголовно-процессуальная деятельность органов дознания пограничных органов и пограничных войск ФСБ России, посредством которой, как известно, подд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т. 3 Закона Российской Федерации от 1 апреля 1993 г. № 4730-1 «О Государственной границе Российской Федерации» // Ведомости Съезда народных депутатов Российской Федерации и Верховного Совета Российской Федерации. — 1993. - № 17. - Ст. 59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робнее об этом см.: Залимов Б.Ш. Исторические и правовые аспекты понятия пограничной безопасности и ее соотношение с защитой и охраной Государственной границы // Правовое обеспечение пограничной безопасности: Матер, межвед. конф. - М: МВИ ФПС РФ,2001.-С. 7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 3 ч. 3 ст. 151 УПК РФ: Введен в действие Федеральным законом от 18 декабря 2001 г. № 174-ФЗ // Собрание законодательства Российской Федерации. - 2001. - № 52 (Часть!).-Ст. 492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живается должный режим законности и правопорядка на Государственной границ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ктуальность темы диссертационного исследования определяется совокупностью ряда объективных фак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о-первых, ростом числа преступлений, совершаемых на территории Российской Федерации в целом и на Государственной границе в частности. Борьба с преступностью является одной из основных задач государства. За последнее десятилетие качественно вырос уровень преступности в сфере защиты и охраны Государственной границы Российской Федерации, что существенным образом оказало самое негативное влияние на качественно-количественные показатели, характеризующие криминогенную обстановку в пограничной сфере (см. приложение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о-вторых, принятием ряда действенных мер со стороны государства, направленных на борьбу с преступностью, в том числе в рамках судебно-правовой реформы. По смыслу Концепции судебной реформы1 она должна заключаться в реформировании всего российского законодательства2. Так, за последние два года были приняты, как уже отмечалось выше, новые Административный, Трудовой, Таможенный, Налоговый кодексы, ряд федеральных конституционных и федеральных законов, полностью или частично изменившие правовую ситуацию в своих отраслях. Не остался в стороне и уголовный процесс: 18 декабря 2001 года был принят Уголовно-процессуальный кодекс Российской Федерации, вступивший в действие 1 июля 2002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третьих, значительным усложнением условий и правил производства дознания в связи с рядом принципиально новых правовых установлений3, 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Концепция судебной реформы: Утв. постановлением Правительства Российской Федерации от 7 октября 1996 г. № 1177 «Об утверждении Концепции реформирования органов и учреждений юстиции Российской Федерации» // Собрание законодательства Российской Федерации. - 1996. - № 42. - Ст. 480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становление Правительства Российской Федерации от 29 августа 2001 г. № 636 «О Федеральной целевой программе «Реформирование уголовно-исполнительной системы Министерства юстиции Российской Федерации на 2002-2006 годы» // Собрание законодательства Российской Федерации. - 2001. - № 38. - Ст. 374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м.: Шульгин И.В. Указ. соч. - С. 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же ограничением процессуальных возможностей органов дознания пограничных органов ФСБ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четвертых, увеличением общего количества составов преступлений, производство по делам о которых отнесено уголовно-процессуальным законодательством к ведению органов дознания пограничных органов ФСБ России1. В соответствии с п. 6 ст. 117 УПК РСФСР2 органы дознания Пограничной службы Российской Федерации осуществляли расследование в форме производства неотложных действий по уголовным делам о преступлениях, предусмотренных ст.ст. 322, 323, 253 Уголовного кодекса Российской Федерации (далее — УК РФ). В настоящее время к ведению органов дознания пограничных органов ФСБ России в соответствии с п. 3 ч. 3 ст. 151 УПК РФ отнесено производство по делам о преступлениях, предусмотренных ч. 1 ст. 322, ч. 1 ст. 323, ч. 1 ст. 188, ст. 253, ст. 256 УК РФ. Значительное обновление нормативной базы существенно затронуло многие институты уголовно-процессуального права, что привело к изменению в науке уголовного процесса ряда отдельных теоретических положений и понятий. Представляется, что на современном этапе объективно возникла необходимость в переосмыслении и уточнении некоторых научных взглядов по ряду вопросов уголовного судопроизводства, рассмотрении и изучении принципиально новых концепций и ид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епень научной разработанности темы исследования. Совершенствование предварительного расследования в целом и дознания в частности является одним из важнейших направлений судебной реформы в России.3 Согласно ч. 1 ст. 150 УПК РФ предварительное расследование осуществляется в дву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Шульгин И.В. Указ. соч. - С. 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головно-процессуальный кодекс РСФСР от 27 октября 1960 г.: Принят третьей сессией ВС РСФСР пятого созыва 27 октября 1960 г. В соответствии с Федеральным законом от 18 декабря 2001 г. № 177-ФЗ УПК РСФСР признан утратившим силу с 1 июля 2002 г. за исключением положений, для которых указанным законом установлены иные сроки признания их утратившими сил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м.: Концепция судебной реформы: Утв. постановлением Правительства Российской Федерации от 7 октября 1996 г. № 1177 «Об утверждении Концепции реформирования органов и учреждений юстиции Российской Федерации» // Собрание законодательства Российской Федерации. - 1996. - № 42. - Ст. 480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Щ формах: предварительное следствие и дознание. Однако если предварительн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едствие постоянно находилось и находится в центре внимания ученых-процессуалистов и криминалистов, то этого нельзя сказать о дознании. Некоторые вопросы, касающиеся общих проблем института дознания, проблемных аспектов процессуальной деятельности органов дознания, в разное время неоднократно были уже объектом изучения. Им посвящены диссертационные исследования, статьи, монографии и учебные пособия Абрамина В.Н., Алексеева Н.С., Белозерова Ю.Н., Болотина СВ., Викторова Б.А., Гуляева А.П., Дери-шева Ю.В., Донцова A.M., Допулова Г.Г., Жогина Н.В., Иванова В.А., Ковриги З.Ф., Кувалдина В.П., Ларина A.M., Ленского А.В., Мельникова И.И., Нико-лайчика В.М., Павлухина Л.В., Самойлова А.С., Стремловского В.А., Строго-вича М.С., Толкаченко А.А., Шейфера С.А., Шумилова А.Ю., Якубовича Н.А.1 и многих друг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Абрамин В.Н. Производство предварительного следствия в Вооруженных Силах СССР. - М, 1962; Алексеев Н.С. Дознание на морских судах // Социалистическая законность. - 1965. - №8; Белозеров Ю.Н. Дознание в органах милиции и его проблемы. - М., 1984; Болотин СВ. Орган дознания в системе уголовно—процессуальных правоотношений: Дис. канд. юрид. наук. - М., 1990; Викторов Б.А. Общие условия предварительного расследования. - М., 1971; Гуляев А.П. Процессуальные сроки возбуждения уголовного дела и предварительного расследования. - М.,1971; Деришев Ю.В. Оптимизация досудебного производства в уголовном процессе России: Дис. ... канд. юрид. наук. — Омск, 1999; Донцов A.M. Проблемы соотношения дознания и предварительного следствия: Автореф. дис. ... канд. юрид. наук. - Л., 1971; Допулов Г.Г. Оптимизация предварительного расследования. — Алма-Ата, 1984; Жогин Н.В., Фаткуллин Ф.Н. Предварительное следствие. — М., 1965; Иванов В.А. Дознание в советском уголовном процессе. — Л., 1966; Коврига З.Ф. Дознание в органах милиции. - Воронеж, 1964; Кувалдин В.П. Предупреждение, выявление и раскрытие преступлений в сфере компьютерной информации. - М., 1997; Ларин A.M. Расследование по уголовному делу. Процессуальные функции. - М., 1986; Ленский А.В. Досудебное (предварительное) производство в современном уголовном процессе России: Дис. ... канд. юрид. наук. - Н. Новгород, 1998; Мельников И.Й. Дознание в Вооруженных Силах СССР: Дис. ... канд. юрид. наук. - М.: ВКИ, 1986; Николайчик Н.И., Матвиенко Е.А. Всесторонность, полнота и объективность предварительного расследования. — Минск, 1969; Павлухин Л.В. Расследование в форме дознания. - Томск, 1979; Самойлов А.С. Обстоятельства, подлежащие доказыванию, при установлении вины по делам о преступлениях, предусмотренных ст. 15-1 Закона об уголовной ответственности за воинские преступления (тезисы) // Вопросы уголовного права и уголовного процесса и практики применения уголовно-процессуального законодательства в связи с его изменением и дополнением на основе Конституции СССР: Матер, научно-практ. конф. - М.: Военный ин-т, 1985; Стремловский В.А. Участники предварительного следствия в советском уголовном процессе. - Ростов н/Д, 1976; Строговнч М.С. Уголовное преследование в советском уголовном процессе. - М., 1958; Толкаченко А.А. Приоритеты в борьбе с преступностью // Право в Вооруженных Силах. - 2000. — № 12; Шейфер С.А. Следственные действия и процессуальная форма. - М.. 2001; Шумилов А.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зные годы разрабатывались проблемы, касающиеся отдельных видов органов дознания (Н.А. Власов, СИ. Гирько^ В.Г. Даев, И.Ф. Крылов, А.Я. Марков, В.А. Михайлов, В.М. Савицкий, А.Б. Сергеев, И.Я. Фойниц-кий, М.А. Чельцов-Бебутов, В.В. Шимановский1 и друг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дельные стороны производства дознания органами Пограничной службы Российской Федерации рассматривались А.В. Антошиным, В.И. Земцовым, В.Н. Зажицким, В.А. Кузнецовым, В.В. Сидориным, А.В. Третецким, Г.Т. Тай-мановым, Н.П. Фролкиным, И.В. Шульгиным2 и други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ыли выработаны методические рекомендации, способствующие решению части проблем дознания. Однако данную тему нельзя считать исчерпанной: не все проблемные аспекты процессуальной деятельности органов дознания подвергались научному осмыслению, не все вопросы попали в сферу в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конодательная база деятельности российских спецслужб: Сб. науч. ст. - М., 1995. - С. 138-140; Якубович Н.А. Теоретические основы предварительного следствия. - М., 197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м.: Власов Н.А. Структура и виды уголовно-процессуальных действий на стадии предварительного расследования: Учеб. пособие. - М.: ВЮЗИ, 1990; Гирько СИ. О процессуальном статусе дознания и дознавателя в условиях судебно-правовой реформы // Проблемы предварительного следствия и дознания: Сб. науч. тр. - М.: ВНИИ МВД РФ, 1995; Даев В.Г. Процессуальные функции и принципы состязательности в уголовном судопроизводстве // Правоведение. - 1974. — № 1; Крылов И.Ф., Бастыркин А.И. Розыск, дознание, следствие. — Л., 1984; Марков А.Я. Дознание по делам о преступлениях подследственных следователям: Учеб. пособие. - М.: УМЦ при ГУК МВД РФ, 1995; Михайлов В.А. Процессуальный порядок прекращения уголовных дел в стадии предварительного расследования. — Волгоград, 1970; Савицкий В.М. Прокурорский надзор за дознанием и предварительным следствием. -М., 1959; Сергеев А.Б. Проблемы процессуальной деятельности органов дознания: Дис. ... канд. юрид. наук. - Екатеринбург, 1999; Фойницкий И.Я. Курс уголовного судопроизводства. Т. II. - СПб., 1996; Чельцов-Бебутов М.А. Уголовный процесс. - М., 1948; Шимановский В.В. К вопросу о процессуальной функции следователя в Советском уголовном процессе // Правоведение. - 1965. — № 2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2 См.: Антошин В.А. Дознание по делам о незаконном пересечении Государственной границы. - М., 1994; Уголовно-процессуальные аспекты проведения дознания в органах и войсках ФПС России / В.И. Земцов, А.В. Третецкий, В.В. Сидорин и др. - М., 1999; Тайма-нов Г.Т., Зажицкий В.Н. Дознание по делам о нарушениях Государственной границы СССР. - М., 1985; Кузнецов В.А. Процессуальное оформление осмотра места происшествия по делам о незаконном пересечении Государственной границы Российской Федерации: Дис. ... канд. юрид. наук. - М.: РУДН, 2000; Фролкин Н.П. Технико-криминалистическое обеспечение деятельности оперативных органов в сфере защиты и охраны Государственной границы (правовые, организационные и научные аспекты) // Матер, межведомств, научно-практ. конф. - М.: МВИ ФПС России, 2001; Шульгин И.В. Теоретико-правовые аспекты предварительного расследования (по материалам органов дознания): Дис. ... канд. юрид. наук. — М.: МВИ ФПС России, 2003.</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 мания ученых-процессуалистов, а отдельные проблемы вообще не рассмат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лись в ходе научных изысканий. Часть же изученных не получила в теории и практике убедительного разрешения, т.е. продолжает носить дискуссионный характер. Не вскрыты и не изучены противоречия, возникшие в результате несогласованности норм УПК РФ и ряда федеральных законов Российской Федерации, принятых за последнее десятилет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я процессуальной деятельности органов дознания пограничных органов ФСБ России имеет некоторые особенности, обусловленные спецификой федерального органа исполнительной власти, в котором они функционируют. Эта специфика особым образом влияет и на процесс право-вого регулирования пределов их процессуальной компетенции, что находит свое отражение в нормативных правовых актах ведомственного уровня, регламентирующих процессуальную деятельность органов дознания пограничных органов ФСБ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оме того, активная законотворческая деятельность, сопровождающаяся дополнениями и изменениями нормативных правовых актов, вносит определенные коррективы в деятельность указанных органов и требует оперативного изучения практики применения новаций уголовно-процессуального закона (в 2002 - 2003 гг. в УПК РФ было внесено более 200 изменений, в том числе касающихся производства дознания). Неоднократные изменения и дополнения в Закон Российской Федерации «О Государственной границе Российской Федерации»1 также способствуют совершенствованию деятельности органов дознания и предварительного следствия по раскрытию и расследованию преступ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ектом диссертационного исследования являются общественные отношения, связанные с расследованием преступлений органами дознания пограничных органов ФСБ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кон Российской Федерации от 1 апреля 1993 г. № 4730-1 «О Государственной границе Российской Федерации» // Ведомости Съезда народных депутатов Российской Федерации и Верховного Совета Российской Федерации. - 1993. -№ 17. - Ст. 59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Предметом диссертационного исследования выступает содержание нор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точников уголовного процесса, регламентирующих предварительное расследование органами предварительного следствия, а также органами дознания пограничных органов ФСБ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диссертационного исследования является комплексный анализ совокупности нормативных правовых актов, регламентирующих деятельность органов дознания пограничных органов и пограничных войск ФСБ России, а также выработка и обоснование предложений по совершенствованию федерального законодательства в области дознания, осуществляемого органами дознания пограничных органов и пограничных войск ФСБ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в ходе исследования решаются следующие задач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Уточнить понятия «дознание», содержащееся в п. 8 ст. 5 УПК РФ, и «орган дознания», содержащееся в п. 24 ст. 5 УПК РФ, применительно к правоохранительной деятельности пограничных органов и пограничных войск ФСБ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пределить соотношение дознания с другими формами и видами деятельности органов дознания (административной, оперативно-розыскн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оанализировать уголовно-процессуальную деятельность отделов оперативной деятельности в качестве органов дознания на основе действующе- го уголовно-процессуального законодательства и положении ведомственных нормативных актов и выявить особенности производства дознания, проводимого пограничными органами и пограничными войсками ФСБ России, определить круг неотложных следственны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пределить значение в целостной системе процессуальных органов государства специализированных подразделений дознания пограничных органов и пограничных войск ФСБ России и необходимости закрепления их процессу- альных полномочий на законодательном уров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Разработать и теоретически обосновать рекомендации по совершенствованию правового регулирования процессуальной деятельности органов дознания пограничных органов и пограничных войск ФСБ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тодологическую основу исследования составили общенаучные и частные методы познания: диалектический, исторический, сравнительно-правовой, системный, логический, конкретно-социологический. Использовались приемы: наблюдения, анкетирования и обобщения статистических характерист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рмативной основой написания работы послужили положения, закрепленные в Конституции Российской Федерации, законодательных актах, УПК РФ, а также в ведомственных нормативных ак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формулировке теоретических положений и практических рекомендаций диссертант опирался на труды ведущих ученых в области уголовно-правовой, уголовно-процессуальной, криминологической и криминалистической науки, в особенности тех разделов, которые посвящены вопросам расследования преступлений. Использовались материалы органов дознания пограничных органов и пограничных войск ФСБ России по делам о незаконном пересечении Государственной границы, о преступлениях, совершенных в исключительной экономической зоне и на континентальном шельфе Российской Федерации. Исследование и обобщение всех практических материалов проводилось по специально разработанной диссертантом програм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мпирическая основа исследования. В диссертационном исследовании проанализированы процессуальные документы органов дознания. Выборочно изучено 50 уголовных дел, расследованных органами дознания1 по ч. 1 ст. 322, ст. 253, ст. 256 УК РФ (по ст. 323 УК РФ со времени принятия кодекса не было возбуждено ни одного уголовного дела, а по ч. 1 ст. 188 УК РФ пограничные органы ФСБ России возбуждают уголовные дела, а затем через прокурора п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Автором изучались уголовные дела, находившиеся в производстве органов дознания ОКПП «Мурманск», в процессе служебной командировки в январе — феврале 2002 года; ОКПП «Москва» - в процессе служебной командировки в мае - июне 2003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дают по подследственности - таможенным органам). В архивах информационных центров изучены материалы о незаконном пересечении Государственной границы, о преступлениях, совершенных в исключительной экономической зоне и на континентальном шельфе Российской Федерации. В целях изучения влияния оперативной работы на уголовно-процессуальную деятельность органов дознания, проанализированы статистические данные и другие показатели практической деятельности органов дозн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учная новизна настоящего исследования заключается в определении понятий «дознание», «орган дознания», круга неотложных следственных действий, производимых органами дознания, соотношения дознания с другими формами и видами деятельности органов дознания как федеральных органов исполнительной власти, значения в целостной системе органов государства специализированных подразделений дознания пограничных органов ФСБ России, необходимости закрепления их процессуальных полномочий на законодательном уровне, рекомендаций по совершенствованию правового регулирования процессуальной деятельности органов дознания пограничных органов ФСБ России. В диссертационном исследовании рассмотрены малоизученные проблемы процессуального регулирования порядка производства дознания органами дознания пограничных органов ФСБ России. Обозначаются новые подходы к рассмотрению данной проблемы, выраженные в ряде предложений по совершенствованию законодательной баз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нные выше соображения и предопределили выбор темы диссертационного иссле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защиту выносятся следующие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Авторское определение дознания как формы предварительного расследования, осуществляемого начальником органа дознания, его заместителем и дознавателем по уголовному делу, по которому производство предварительного следствия как обязательно, так и необязатель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Авторское определение органа дознания как специально уполномоченного на производство дознания федерального органа исполнительной в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ли руководителя структурного подразделения федерального органа исполнительной власти, имеющих своей непосредственной задачей организацию производства дозн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боснование особенностей производства дознания пограничными органами ФСБ России, выделенных автор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 разграничения составов административных правонарушений и уголовных преступлений (так, например, ст. 18.1 КоАП РФ и ст. 322 УК РФ имеют схожий предмет регулирования), что создает определенные сложности на практике при квалификации общественно опасных дея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начительные сложности в установлении личности преступника (правонарушителя) в соответствии с ч. 2 ст. 223 УПК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 в применении меры пресечения в виде заключения под стражу в соответствии с требованиями, установленными ч. 2 ст. 100 УПК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сти в проведении экспертиз в связи с неурегулированностью внутренними нормативными правовыми актами ФСБ России вопросов, регулирующих финансовые и организационные мом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читывая особое построение системы дислокации линейных подразделений пограничных органов ФСБ России, в ряде случаев не представляется возможным соблюсти требования ст. 49, 59 УПК РФ по предоставлению защитника и переводчика с момента фактического задерж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дминистративно-служебное действие «досмотр судна» может в случае обнаружения признаков состава преступления перерасти в уголовно-процессуальное действие - осмотр места происше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едложения по совершенствованию дознания, проводимого органами дознания пограничных органов ФСБ России, для правовой регламентации отдельных институтов дозн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оретическая и практическая значимость результатов исследования заключается в непосредственном предназначении для решения научных и практических вопросов в сфере борьбы с преступнос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воды и предложения, сделанные в результате диссертационного исследования, могут быть использованы: в совершенствовании норм уголовно-процессуального законодательства по регламентации производства дознания; в дальнейших теоретических разработках, посвященных этой проблеме; в практической деятельности органов дознания пограничных органов ФСБ России по делам о незаконном пересечении Государственной границы Российской Федерации, по делам о преступлениях, совершенных в исключительной экономической зоне и на континентальном шельфе Российской Федерации; в подготовке лекций, учебных пособий и методических рекомендаций по данной те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пробация диссертации проводилась в ходе выступлений на научно-практических конференциях по исследуемой проблеме, в ходе проведения учебных занятий с курсантами Московского пограничного института ФСБ России, в опубликованных научных статьях, а также в ходе обсуждения на кафедре уголовно-правовых дисциплин Московского пограничного института ФСБ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руктура диссертации отвечает цели, предмету и задачам исследования. Диссертация состоит из введения, трех глав (6 параграфов), заключения, библиографии и прило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а I. ПОНЯТИЕ И ЗАДАЧИ ДОЗН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РУКТУРА ОРГАНОВ ДОЗНАНИЯ ПОГРАНИЧНЫХ ОРГА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ОЙ СЛУЖБЫ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ущность и значение института дознания в отечественном уголовном процес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рьба с преступностью в настоящее время продолжает оставаться одной из основных задач, которые решает государство. Необходимость усиления борьбы с преступностью, оперативности и эффективности расследования уголовных дел диктует особую важность работы органов предварительного следствия и дознания, повышения эффективности и качества их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варительное расследование согласно УПК РФ осуществляется в двух формах: предварительное следствие и дознание1. Предварительное следствие всегда находилось в сфере внимания ученых-процессуалистов и криминалистов. Дознанию уделяется несколько меньше внимания. Некоторые вопросы, касающиеся процессуальной деятельности органов дознания, в разное время уже были объектом изучения. Их затрагивают диссертационные исследования Болотина СВ., Деришева Ю.В., Донцова A.M., Ковриги З.Ф., Ленского А.В., Павлухина Л.В.2 Неоднозначно трактуется и само понятие «дознание». С точки зрения русского языка «дознание» - это «предварительное административное расследование»3. Большинство ученых сходится во мнении, что дознание - это деятельность по установлению и получению сведений о преступлении. Но п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1ст.150УПК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м.: Болотин СВ. Указ. соч.; Деришев Ю.В. Указ. соч.; Донцов A.M. Указ. соч.; Коврига З.Ф. Дознание в органах милиции. - Воронеж, 1964; Ленский А.В. Указ. соч.; Пав-лухин Л.В. Указ. со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жегов СИ., Шведова Н.Ю. Толковый словарь русского языка / Российская академ. наук; Ин-т русского языка им. В.В. Виноградова. - 4-е изд. - М.: Азбуковник, 1999. - С. 17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ятие этой «деятельности» учеными либо вообще не раскрывается, либо нуждается в уточнении. Некоторые процессуалисты пытаются решить вопросы, касающиеся дознания, не раскрывая вообще понятие «дознание»1. Другие ошибочно рассматривают отдельные признаки дознания и дают определение, не раскрывая содержание этой деятельности. Например, Е.В. Прохорова говорит о том, что «дознание представляет собой деятельность..., которая, как и предварительное следствие, осуществляется в установленной законом процессуальной форме»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лизко к этому определению и понятие, данное И.Д. Перловым: «Дознание не является административной деятельностью. Оно представляет собой такую же процессуальную деятельность, строго регламентированную уголовно-процессуальным законом, как и предварительное следствие, и по существу слилось с предварительным следствием»3. Автор определения не отрицает, что дознание осуществляют административные органы. Однако он предполагает, что их деятельность будет дознанием только тогда, когда уголовное дело уже возбуждено и протекает в виде следственных действий. М.А. Чельцов-Бебутов определяет дознание как первичную деятельность «по установлению события преступления и его материальных следов»4. То есть дознание - это деятельность только на стадии возбуждения уголовного де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о же время М.С. Строгович считает, что «дознание - первоначальная стадия расследования, предшествующая предварительному следствию, име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Гришин Б.С., Гуковская Н.И. О некоторых вопросах расследования уголовных дел органами милиции // Советское государство и право. - 1978. - № 4. - С. 32-37; Планкин А.А., Волков Н.П. Дознание и предварительное следствие. — М.: Высш. шк., 1965; Гупнев А.П., Краенский Е.А. Повышение эффективности дознания по делам, отнесенным к компетенции следователя: Метод, реком. - М: ВНИИ МВД СССР, 1985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охорова Е.В. Организация работы следователя по предупреждению уклонения обвиняемых от следствия и розыска. - М.: ВНИИ МВД СССР, 1987. - С. 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ерлов И.Д. Проблемы дальнейшего развития демократических основ уголовного судопроизводства // Советское государство и право. - 1962. - № 4. - С. 8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Чельцов-Бебутов М.А. Советский уголовный процесс. - М.: Госюриздат, 1951. -С. 22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щая целью зафиксировать следы преступления и создать базу для принятия неотложных мер по выявлению преступления и преступника».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нение М.С. Строговича разделяет А.П. Рыжаков, отмечая, что «дознание - это вид деятельности, как производство неотложных следственных действий, осуществляется во временном промежутке между возбуждением уголовного дела и направлением его по подследственности»2. Понятие дознания он распространяет и на «принятие соответствующих процессуальных решений. Представляется, что принятие процессуальных решений не является существенным признаком понятия дознания. Процессуальное решение принимают на различных стадиях, кроме органов дознания и следователь, и прокурор, и судья»3. Мнение о том, что дознание - это только производство неотложных следственных действий, поддерживают и другие ученые4. Большинство ученых, считая дознание процессуальной деятельностью, в то же время включают в нее все юридически значимые обстоятельства, подлежащие доказыванию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о есть большинство ученых распространяют понятие «дознания» на расследование уголовных дел в полном объеме: «Дознание отличается от предварительного следствия лишь формальным признаком ведомственной принадлежности следователя: если лицо, производящие расследование, работает в прокуратуре или в органах государственной безопасности, то расследование, произведенное им, называется предварительным следствием, а если лицо состоит в милиции, то расследование, произведенное им, называется дознанием»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Большая Советская Энциклопедия / Под ред. О.Ю. Шмидт. - М.: Сов. энциклопедия, 1959.-Т. 23.-С. 2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Рыжаков А.П. Предварительное расследование: Учеб. пособие. - Тула, 1966. - С. 2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Там же. - С. 4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м.: Викторов Б.А. Общие условия предварительного расследования в советском уголовном процессе: Учеб. пособие. - М., 1971. - С. 28; Осин В.В. О сущности дознания и органов дознания // Проблемы предварительного следствия и дознания. - М.: ВНИИ МВД СССР, 1984. - С. 63; Давыдов И.Д. Некоторые вопросы советского уголовного процесса // Советское государство и право. - 1954. - № 3. - С. 8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т. 73 УПК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ерлов И.Д. Указ. соч. - С. 87.</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48:00Z</dcterms:created>
  <dc:creator>Administrator</dc:creator>
  <dc:description/>
  <cp:keywords/>
  <dc:language>en-US</dc:language>
  <cp:lastModifiedBy>Administrator</cp:lastModifiedBy>
  <dcterms:modified xsi:type="dcterms:W3CDTF">2009-12-29T13:00:00Z</dcterms:modified>
  <cp:revision>3</cp:revision>
  <dc:subject/>
  <dc:title>Cодержание </dc:title>
</cp:coreProperties>
</file>