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1. СОВРЕМЕННЫЕ ВООРУЖЕННЫЕ КОНФЛИКТЫ - УГРОЗА НАЦИОНАЛЬНОЙ БЕЗОПАСНОСТИ РОССИЙСКОЙ ФЕДЕРАЦИИ...1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Значение военной силы и особенности военных угроз Российской</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Федерации на рубеже </w:t>
      </w:r>
      <w:r>
        <w:rPr>
          <w:rFonts w:cs="Times New Roman" w:ascii="Times New Roman" w:hAnsi="Times New Roman"/>
          <w:sz w:val="24"/>
          <w:szCs w:val="24"/>
          <w:lang w:val="en-US"/>
        </w:rPr>
        <w:t>XX</w:t>
      </w:r>
      <w:r>
        <w:rPr>
          <w:rFonts w:cs="Times New Roman" w:ascii="Times New Roman" w:hAnsi="Times New Roman"/>
          <w:sz w:val="24"/>
          <w:szCs w:val="24"/>
          <w:lang w:val="ru-RU"/>
        </w:rPr>
        <w:t>-</w:t>
      </w:r>
      <w:r>
        <w:rPr>
          <w:rFonts w:cs="Times New Roman" w:ascii="Times New Roman" w:hAnsi="Times New Roman"/>
          <w:sz w:val="24"/>
          <w:szCs w:val="24"/>
          <w:lang w:val="en-US"/>
        </w:rPr>
        <w:t>XXI</w:t>
      </w:r>
      <w:r>
        <w:rPr>
          <w:rFonts w:cs="Times New Roman" w:ascii="Times New Roman" w:hAnsi="Times New Roman"/>
          <w:sz w:val="24"/>
          <w:szCs w:val="24"/>
          <w:lang w:val="ru-RU"/>
        </w:rPr>
        <w:t xml:space="preserve"> веков...2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1.2 Природа современных вооруженных конфликтов: исторические и</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4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 1.3 Вооруженные конфликты на рубеже </w:t>
      </w:r>
      <w:r>
        <w:rPr>
          <w:rFonts w:cs="Times New Roman" w:ascii="Times New Roman" w:hAnsi="Times New Roman"/>
          <w:sz w:val="24"/>
          <w:szCs w:val="24"/>
          <w:lang w:val="en-US"/>
        </w:rPr>
        <w:t>XX</w:t>
      </w:r>
      <w:r>
        <w:rPr>
          <w:rFonts w:cs="Times New Roman" w:ascii="Times New Roman" w:hAnsi="Times New Roman"/>
          <w:sz w:val="24"/>
          <w:szCs w:val="24"/>
          <w:lang w:val="ru-RU"/>
        </w:rPr>
        <w:t>-</w:t>
      </w:r>
      <w:r>
        <w:rPr>
          <w:rFonts w:cs="Times New Roman" w:ascii="Times New Roman" w:hAnsi="Times New Roman"/>
          <w:sz w:val="24"/>
          <w:szCs w:val="24"/>
          <w:lang w:val="en-US"/>
        </w:rPr>
        <w:t>XXI</w:t>
      </w:r>
      <w:r>
        <w:rPr>
          <w:rFonts w:cs="Times New Roman" w:ascii="Times New Roman" w:hAnsi="Times New Roman"/>
          <w:sz w:val="24"/>
          <w:szCs w:val="24"/>
          <w:lang w:val="ru-RU"/>
        </w:rPr>
        <w:t xml:space="preserve"> веков и возможности их</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УРЕГУЛИРОВАНИЯ ПОСРЕДСТВОМ МИРОТВОРЧЕСКОЙ ДЕЯТЕЛЬНОСТИ...5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ГЛАВА 2. МИРОТВОРЧЕСКИЕ ОПЕРАЦИИ И ИХ РОЛЬ В ПРЕДОТВРАЩЕНИИ И УРЕГУЛИРОВАНИИ ВООРУЖЕННЫХ КОНФЛИКТОВ НА ПОСТСОВЕТСКОМ ПРОСТРАНСТВЕ (НАЧАЛО 90-</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 2004 ГОДЫ)...6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Особенности развития вооруженных конфликтов на постсоветском</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 с конца 80-х годов (хронологический анализ)...7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2.2 опыт участия россии в миротворческих операциях в конфликтогенных зонах на территории снг...8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3. РЕАЛИЗАЦИЯ ВОЗМОЖНОСТЕЙ МИРОТВОРЧЕСКОЙ ДЕЯТЕЛЬНОСТИ ПО ПРЕДОТВРАЩЕНИЮ И УРЕГУЛИРОВАНИЮ ВООРУЖЕННЫХ КОНФЛИКТОВ НА ПОСТСОВЕТСКОМ ПРОСТРАНСТВЕ...11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1. Военно-правовые основы миротворческой деятельности по урегулированию вооруженных конфликтов на постсоветском</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 11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3.2 Повышение эффективности миротворческой деятельности по предотвращению и урегулированию вооруженных конфликтов на постсоветском пространстве...13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6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ПИСОК ИСТОЧНИКОВ И ЛИТЕРАТУРЫ...17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19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19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19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ПИСОК СХЕМ</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1. Структура, функции и формы применения военной силы...3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2. Выявление источников военных угроз...3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3. Основные фазы возникновения и развития вооруженного конфликта. 5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4. Размещение миротворческих сил в Приднестровском регионе...9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5. Размещение миротворческих сил в Южной Осетии...9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6. Размещение миротворческих сил в районе Грузино-Абхазского</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а...10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7. Доверительный интервал...13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8. Взаимосвязь концепции миротворческой деятельности...15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9. Алгоритм обоснования оптимального состава миротворческой</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руппировки методом статистического моделирования...15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хема 10. Алгоритм обоснования оптимального состава миротворческой</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группировки методом имитационного моделирования...156</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ПИСОК ТАБЛИЦ</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 Типы миротворческой деятельности и место военной силы...6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2. Размещение российских миротворческих сил...6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3. Этническая структура населения Таджикистана начала 90-х годов.. 7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Таблица 4. Этническая структура населения Южной Осетии в </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веке:...7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5. Изменение этноструктуры населения Абхазии в течение века...7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6. Этническая структура населения Республики Молдова начала 90-х</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одов...,...8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7. Сценарии возможного развития ситуации в Абхазии...10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8. Системный подход применительно к миротворческой</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11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ПИСОК ГРАФИКОВ</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рафик 1. Зависимость между несколькими простыми операциями...13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темы диссертационного исследования. Проблема предотвращения вооруженных конфликтов и их урегулирования выступает на первый план во внешней политике многих стран мира, становится объектом самого при-стального внимания политиков и дипломатов, государственных и общественных организаций. Миротворческая деятельность, как способ урегулирования вооруженных конфликтов, является в современных условиях важным компонентом военной политики государ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ссийская Федерация, как постоянный член Совета Безопасности Организации Объединенных Наций, с огромной территорией и большой протяженностью границ, осознает свою ответственность за поддержание мира в регионах, имеющих стратегическое значение для ее безопасности. Она стремится к активному участию в урегулировании вооруженных конфликтов, содействию установ- ления и поддержания ми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иротворческая деятельность стала одним из важных направлений внешнеполитической деятельности Российской Федерации. Подтверждением этому является сам факт участия в миротворческих операциях в Молдавии, Южной Осетии, Таджикистане, Абхазии, в бывшей Югославии в составе международных сил ООН и многонациональных сил в Боснии и Герцеговине (БиГ), Косо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ходе миротворческих операций не только решаются вопросы, связанные с непосредственным мирным урегулированием вооруженных конфликтов, но и отрабатываются элементы новой системы региональной безопасности, основан- ной на взаимной готовности и способности стран бывшего Советского Союза к сотрудничеству и партнерству во имя мира и всеобще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пыт проведения миротворческих операций в Молдавии, Южной Осетии, Таджикистане, Абхазии, в бывшей Югославии позволил сделать ряд выводов на перспективу. Существующий механизм миротворческой деятельности под эг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й ООН и в рамках СНГ требует совершенствования, особенно в части согласования процедуры действий при применении военной силы в отношении стороны, нарушающей взятые перед мировым сообществом обязательства. Отсутствие должного опыта, низкая эффективность работы, слабое взаимодействие граждан- ских организаций с воинскими миротворческими контингентами требует дальнейшего изучения и конкретного решения этих пробле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 учетом сказанного, актуальность темы диссертационного исследования определяется следующими обстоятельств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первых, масштабными изменениями военно-политической обстановки в Центрально-Азиатском и Южно-Европейском регионах, а также в мире в цел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вторых, необходимостью детального изучения и комплексного анализа военно-политических аспектов миротворческой деятельности Российской Федерации для осмысления накопленного опыта в этой сфере. Миротворческие операции в Боснии и Косово характеризовались открытым выступлением значила ^ тельной части международного сообщества, прежде всего США и стран Запа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позициях одной из сторон конфликта. Односторонность и ущербность такой позиции обернулось крахом многолетней миротворческой деятельности НАТО на Балканах, что особенно проявилось во время этнических чисток сербского населения албанскими экстремистами в марте 2004 года. Данное обстоятельство, как представляется, делает весьма актуальной задачу разработки научных основ миротворческой деятельности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третъш, потребностью поиска новых и усовершенствования проверенных временем путей, способов и средств разрешения споров, предотвращения вооруженных конфликтов, представляющих угрозу Российской Федерации, деэскалации или полного завершения уже начатых вооруженных конфликтов, минимизации их негативных последствий для их участников и всего мирового сообщества в целом и успешного постконфликтного миростроительства. Это предполагает необходимость определения принципов, границ и путей примен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оруженных Сил РФ, как важнейшего политического института миротворческой деятельности по обеспечению военной безопасности Российской Федерал 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четвертых, необходимостью включения систематизированного и обоб- щенного объема теоретического материала, охватывающего военно-политические аспекты миротворческой деятельности Вооруженных Сил Российской Федерации начиная с последнего десятилетия XX века, в научно-исследовательские и учебные планы программ средних и высших военно-учебных заведений Российской Федерации, ряда гражданских вузов, обучающих специалистов-международников, а также центров по подготовке гражданского и военного персонала к участию в миротворческих операциях; возможностью использования материалов диссертации для расширения и углубления профессиональных знаний соответствующих категорий военнослужащих ВС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пятых, недостаточной изученностью проблемы повышения эффективности миротворческой деятельности, улучшения управления миротворческим контингентом ВС РФ в миротворческих операциях, необходимостью исследования характера и особенностей проведения миротворческих операций, получения новых знаний и поиска путей совершенствования подготовки и применения миротворческих контингентов Вооруженных Сил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стояние научной разработанности темы исследования. Научная задача осмысления миротворческой деятельности по урегулированию вооруженных конфликтов с использованием военной силы возникла в связи с развалом СССР. Изучение и анализ научной литературы, государственных документов, материалов конференций и других работ по вопросам миротворческой деятельности Российской Федерации позволили прийти к выводу о недостаточной разработанности данной проблемы в отечественной и зарубежной политологии и конфликтолог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ечественная наука вплотную занялась изучением проблем миротворческой деятельности только после развала СССР, когда вооруженные конфликты стали неотъемлемой частью процессов и явлений на постсоветском пространстве. Публикации этого периода посвящены, главным образом, операциям с использованием миротворческих сил России по поддержанию мира на постсоветском пространстве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которые из работ имеют концептуальный характер, благодаря чему вопросы обеспечения национальной и военной безопасности на первой фазе силового урегулирования вооруженных конфликтов (предварительное развертывание и начало проведения миротворческой операции) оказались достаточно проработанными в современной политической нау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олее широко и разносторонне проблема миротворческой деятельности исследовалась в многочисленных работах зарубежных авторов, но в основном они касались подготовки и применения воинских контингентов ООН и НА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говоря о степени научной разработанности темы исследования, можно констатировать наличие концептуальных подходов преимущественно общего характера или работ, затрагивающих в той или иной степени некоторые из вопросов, рассматриваемых диссертантом. Такой вывод следует из анализа изученной литературы по исследуемой проблеме. Имеющиеся источники можно подразделить на несколько групп.</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вую группу составляют работы, в которых рассматриваются идейно-теоретические дискуссии 80-х годов XX века по проблемам военной безопасно- сти и разоруж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Абдулатипов Р.Г. Миротворческая миссия России в конфликтах на территории СНГ // Этнополитический вестник. -1996. - № 1; Барынькин В.М. Миротворческая деятельность Вооруженных Сил России//Военная мысль. - 1998. - № 3; Бекетов В. Миротворческие силы Содружества/ЛЗестник военной информации. -1992. - № 8; Жин-кина И.Ю. Миротворческие акции в СНГ: Международно-правовые, политические, организационные аспекты. М., 1998; Печуров С. Курдов Б. Вооруженные силы в миротворческих операциях: Некоторые рекомендации для России/Юбозреватель. -1995. - № 1-2; Родин В.А. Коалиционные группировки миротворческих сил: проблемы и решения/ЛВоенная мысль. - 1994. № б.</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реди опубликованных в 80-е гг. крупных исследований можно назвать работы В.ПАбаренкова, А.Г.Арбатова, А.А.Кокошина, В.В.Ларионова, А.А.Лихоталя, В.ФЛетровского, Д.М.Проэктора, С.М.Рогова, Б.М.Халоши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монографии А.А.Кокошина и В.В.Ларионова3 раскрывается неприемлема» мость применения военной силы как средства разрешения международных споров, отражена проблема её недопущения в отечественных и зарубежных доктринах и концепц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мечая несомненные научные достоинства вышеупомянутых исследований, необходимо в то же время подчеркнуть, что цели и задачи того времени ориентировали авторов этих работ преимущественно на освещение особенностей военной политики, формирования военно-стратегических установок США и НАТО или же на обобщение и развитие новых подходов к обеспечению безопасности, разработанных в ССС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торая группа проанализированной литературы включает в себя труды ав-торов постсоветского периода, посвященные исследованию проблем защиты национальных интересов и обеспечения национальной и военной безопасности Российской Федерации, в той или иной степени затрагивающих тему диссертационного исследования. К ним относятся работы А.Г.Арбатова, В.И. Кривохижи, В.И. Лутовинова, Б.Ф. Мартынова и др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начительный интерес представляют работы кафедры национальной безопасности Российской академии государственной службы при Президенте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Абаренков В.П. Политика США в области "контроля над вооружениями". - М., 1987.; Арбатов А.Г. Безо- пасность в ядерный век и политика Вашингтона. - М., 1980.; Арбатов А.Г. Военно-стратегический паритет и по- литика США. - М., 1984.; Кокошин А.А. в Поисках выхода: Военно-политические аспекты международной безопасности. - М., 1989.; Лихоталь А.А. Атлантический альянс: дефицит ответственности в условиях ядерного противостояния. - М., 1987.; Петровский В.Ф. Безопасность в ядерно-космическую эру - М., 1985.; Петровский В.Ф. Советская концепция безопасности. - М., 1986.; Проэктор Д.М. Политика и безопасность, - М., 1988.; Рогов СМ. Советский Союз и США: поиск баланса интересов. - М., 1989.; Халоша Б.М. Военно-политические союзы империализма: Основные особенности и тенденции развития в 70-х - начале 80-х гг. - М., 198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кошин А.А., Ларионов В.В. Предотвращение войны: Доктрины, концепции, перспективы. - М., 1990. 4 Арбатов А.Г. Безопасность: российский выбор. М.: 1999. - 525 с; Кривохижа В.И. Россия в новом мире: время решений. - М., РИСИ, 1997. - 490 с; Лутовинов В.И. Национальные интересы России как великой державы в контексте обеспечения её безопасности/Русская цивилизация: история и современность. М., - 2003. - С. 95-106.; Мартынов Б.Ф. Безопасность: латиноамериканские подходы. М.: 2000. -322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ольшой вклад в разработку проблем теории и обеспечения национальной безопасности РФ внесли такие авторы как: Ю.Н.Балуевский, В.М.Барынькин, А.В.Возжеников, Н.В.Кривельская, И.К.Макаренко, Ю.Н.Мотин, М.Е.Панов, В.С.Пирумов, С.А.Проскурин, А.А.Прохожев, С.В.Смульский и др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ущественный вклад в развитие теории военной безопасности внесли труды В.А.Золотарева и В.Л.Суворова6, а также представителей ЦВСИ Генерального штаба - А.Ф.Клименко, В.И.Лутовинова, В.И.Останкова. В них проанализирована современная геополитическая и военно-политическая обстановка, разработаны основы теории и практики применения Вооруженных Сил Российской Федерации в локальных войнах и вооруженных конфликт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третью группу объединены диссертационные и специальные исследо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ия, в которых излагаются конкретные вопросы подготовки и проведения миротворческих операций7. Содержание этих работ представляет основу теории миротворчества. Их авторами являются такие ученые и исследователи, как Бело-слудцев О., Бельков О.А., Вартанов В.Н., Велесов С.Л., Внук В.К., Гаврилов В.А., Данилов В.Н., Демуренко А.В., Дубов Ю.Н., Задохин А.Г., Карась Р.А., Л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См.: Возжеников А.В., Прохожев А.А. Государственное управление и национальная безопасность России. Учебное пособие. - М.: Изд-во РАГС, 1999. - 133 с; Прохожев А.А. Национальная безопасность: основы теории, сущность, проблемы. - М.: РАГС, 1999.; Возжеников А.В. Национальная безопасность: теория, политика, стратегия РФ. 2000. - 231 с; Смульский СВ. Методологические основы оценки и прогнозирования современных военных конфликтов в интересах их урегулирования и предотвращения. Автореф. дис. на соиск. уч. ст. канд. филос. наук. — М.: Воен.-полит. Акад. им. В.И. Ленина, 1991, - 20 С; Барынькин В.М. Оценка военно-политической обстановки: методологический аспект/ЛЗоенная мысль. - 1999. - №5. - С. 23-30.; Клименко А.Ф. Войны для Рос-сии//Независимое военное обозрение. - № 40 (67). 24 октября 1997 г.; Балуевский Ю.Н. Россия и НАТО: принципы взаимоотношений, проблемы и перспективы сотрудничества/Военная мысль. - 2003. - № 6. - С. 12-1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Золотарев В.А. Россия (СССР) в локальных войнах и вооруженных конфликтах второй половины XX века. - М.: 2000, 576 с; Золотарев В.А. История военной стратегии России. - М.: 2000. 592 с; Золотарев В.А. Военная безо- пасность Отечества. М.: 1998.- 462 с; Суворов В.Л. Материалы конференции «Проблемы внутренней безопасно- ста России в XXI веке» М.: ЗАО «ЭДАС-ПАК», 2001,-С.218 - 22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См.: Демуренко А.В. Развитие теоретических положений Миротворческих операций проводимых с участием Российских контингентов войск. Дис. кпн - М., 1996 - 181 с; Щеголев В.В. Международное миротворчество: проблема военно-политического решения. Дис. дпн - М., 2000., 370 с; Стаськов Н.В. Миротворчество как фактор урегулирования этнополитических конфликтов. Дис.кпн - М., 2000., 206 с; Щеголев А.В. Геополитические аспекты обеспечения международной безопасности Российской Федерации: Дис. кпн - М., 1998. - 154 с; Карась Р.А. Миротворческие операции с участием Российских Вооруженных сил как средство поддержания международной безопасности: Дис. кпн - М., 2001.; Попов В.А. Косовский конфликт в международном политическом контексте: Автореф. дис. канд. полит, наук. - М.: 2000. - 21с; Шепова Н.Я. Миротворческая деятельность Организации Объединенных Наций (1945-1989гг.): Военно-политические аспекты. Автореф. дис. канд. истор. наук. - М.: 2003.-34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овинов В.И., Морозов Ю.В., Низовский А.Ю., Никитин А.И., Петровский В., Попов А.В., Ремарчук В.Н., Романченко Ю.Г., Стаськов Н.В., Суворов В.Л., Тшпков В., Тузмухамбетов Б.Р., Усольцев А.В., Шепова Н.Я., Щеголев А.В., Щеголев В.В.и другие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реди работ этого направления выделяется монография В.В. Шеголева "Миротворчество: сущность, проблемы, перспективы"9, посвященная роли миротворческой деятельности в современной системе международных отнош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аботе А.И.Никитина впервые широко рассматриваются различные доктрины и концепции миротворческой деятельности ООН и основных региональных организаций, а также дан политологический анализ и классификация миротворческих операций1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сомненный интерес представляет труд «Миротворческие силы: опыт создания и применения в вооруженных конфликтах», выполненный в Институте военной истории МО РФ11. В нем с исторической точки зрения рассматриваются опыт организации и проведения операций ООН и СНГ по поддержанию мира, а также военно-политические и нормативно-правовые аспекты миротворческих операций на территории бывших республик ССС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токам конфликта на Балканах, представляющего угрозу региональной безопасности, сценариям их будущего, истории войн и конфликтов в этом реги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Лутовинов В.И., Морозов Ю.В. Предотвращение и урегулирование конфликтов посредством миротворческой деятельности//Военная мысль. - 2001. - № 1. - С. 3 - 7.; Лутовинов В.И, Романченко Ю.Г. Российское участие в международных миротворческих операциях: анализ и проблемы/ЛЗласть.- 2003.-№ 1.-С, 42-49.; Тишков В. Война и мир на Северном Кавказе/УСвобод. Мысль - XXI - 2001.-№ 1.-С. 47-61.; Петровский В. Миротворческая страте- гая ООН//Междунар.жизнь. - 1998. - № 3. - С. 3 - 9.; Данилов В.Н. Настоящее и будущее миротворческих опера- ций/В-Н. Данилов, А.В.Усольцев//Военная мысль. - 1998. - № 6. - С. 7 - 10.; Велесов С.Л. Подготовка и ведение Миротворческих операций СНГ. - М.: ВАГЩ, 2001.; Лутовинов В., Вобленко В. Миротворческие операции (военно-политические аспекты)//Власть. - 2001. - № 8 - С. 44 - 48.; Бельков О.А. Миротворчество: диалектика мирных и военных средств/Юбозреватель. - 1997. - № 3-4; Белослудцев О., Гаврилов В. Миротворчество в Косово и исторический опыт//Независимое военное обозрение. - 1999. № 28; Тузмухамбетов Б.Р. Посылать миротворцев за рубеж выгодно во всех отношениях/Известия. - № 215. - 2003.; Суворов В.Л. Материалы конференции «Проблемы внутренней безопасности России в XXI веке» М.: ЗАО «ЭДАС - ПАК», 2001, - С.218 - 22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Щеголев В.В. Миротворчество сущность, проблемы, перспективы. - М.: ВА РВСН, 1998. - 282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Никитин А.И. Миротворческие операции: концепция и практика. - М., 200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Вартанов В.Н. и др. Миротворческие силы: опыт создания и применения в вооруженных конфликтах/В.Н. Вартанов, В.А. Гаврилов, Н.Я. Шепова. - М.: ИВИ МО РФ, 199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 посвящена книга профессора АТ.Задохина и историка А.Ю.Низовского «Пороховой погреб Европы»1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бота группы политологов Московского центра Карнеги «Косово: международные аспекты кризиса»13 посвящена новейшим проблемам кризиса 1999 г. в крае Косово и Метохия, проблеме теории международных отношений, миротворческим и гуманитарным интервенциям. Кроме этих работ события в Косово рассматриваются и в некоторых других исследованиях.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ольшой интерес вызывают материалы научной-практической конференции в Институте Латинской Америки РАН "Мир после Косово: Россия, СНГ, Латинская Америка"15, проведенной совместно с Центром военно-стратегических исследований Генерального штаба Вооруженных Сил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обходимо отметить и вопросы миротворческой деятельности, освещенные в зарубежной монографической литературе. Здесь можно выделить следующие основные направления: политические и правовые аспекты инициирования и проведения операции по поддержанию мира; концептуальные проблемы миротворчества. Большой вклад в исследование этих проблем внесли такие ученые 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 Задохин А.Г., Низовский А.Ю. Пороховой погреб Европы. "Вече." 2000 - 416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Косово: международные аспекты кризиса. - М.:: Гендальф. 1999. - 309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См. Данилов Д., Мошес А., Бордачев Т. Косовский кризис; новые европейские реалии. - М.: Доклады Ин-та Европы. № 59. - М., 1999. - 84 с; Попов В.А. Косовский конфликт в международном политическом контексте: Ав-тореф. дис. канд. полит, наук. - М.: 2000. - 21с; Стаськов Н.В. Миротворчество как фактор урегулирования этно-политических конфликтов: Дис. канд. полит, наук.- М., 2000. - 206 с; Щеголев В.В. Международное миротворчество: проблема военно-политического решения: Дис. д-ра, полит, наук.- М., 2000.- 370 с; Бордачев Т.В. Европейская политика России: крушение иллюзий/Экспорт вооружений. 1999; Алиев М. Национальная свобода и межнациональное взаимодействие: источники согласия и противостояния//Федерализм. - 1998. .№3. - с.53-70.; Ганин М. В. Югославский конфликт и роль ЕС в его урегулировании: Автореф. дис. канд. полит, наук. - М., 1994; Тягунен- ко Л.В. Причины и последствия распада югославской и советской федераций/УВестник научной информации. -М., 1996.; Малышева Д.Б. Конфликты в развивающемся мире, России и Содружестве Независимых Государств: религиозный и этнический аспекты. - М., 1997. - 122 с; Мартынова М.Ю. Этнические аспекты современного балканского кризиса: Автореф. дис. д-ра. ист. наук. - М., 1996; Мартынова М.Ю. Балканский кризис: народы и политика. - М., 1998. - с. 358-366.; А.В. Демуренко, Р. Полли. Боснийское урегулирование глазами участника//Принципы гуманизма и региональные конфликты. Межд. Конф., СПб. 14-22 марта 2000 г.; Карась Р.А. Миротворческие операции с участием Российских Вооруженных сил как средство поддержания международной безопасности: Автореф. дис. канд. полит, наук. - М, 2001; Местоев О.М. Этнополитический конфликт как угроза социальной безопасности Северо-Кавказского региона Российской Федерации: Автореф. дис. канд. полит, наук. - М., 200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5 Мир после Косово: Россия, СНГ, Латинская Америка//Материалы научно-практической конференции в ИЛА РАН. М., 2000. -173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следователи, как Л.П.Блумфилд, Д.У.Боует, Дж.М. Бойд, Ж.Вилалта, Р.Ф.Дил, А.Л.Зайдан, Э.У.Лефевр, Э.Б.Хаас, М.Харботтл, Р.Хиггинс, О.Хоффманн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етвертую группу составляют зарубежные труды по анализу вооруженных конфликтов, имеющие несомненную ценность с точки зрения формирую- щейся общей теории национальной безопасности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Европе и США конфликтологический анализ развивался в русле идей таких основоположников социальной конфликтологии как Л.Козер17, Г. Зиммель, а также трудов К.Болдинга, М.Вебера, Р.Дарендорфа, Э.Дюркгейма и Т.Парсон-са1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целом анализ изученной литературы по теме диссертации показал, что, несмотря на значительное количество работ, проблема урегулирования вооруженных конфликтов, включая и миротворческие операции, до сих пор изучена недостаточно полно и требует комплексного исследования. Поэтому представляется, что её рассмотрение в данной работе будет иметь научно-практическое зна- чение для применения Вооруженных Сил при урегулировании вооруженных конфликтов и в предотвращении угроз военной безопасности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ъект исследования - миротворческая деятельность России по урегулированию вооруженных конфлик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мет исследования - участие Вооруженных Сил РФ в миротворческой деятельности по предотвращению и урегулированию вооруженных конфликтов на постсоветском пространст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6 См.: Bloomfield L.P. International Military Forces: The Question of Peacekeeping in an Armed and Disarming World. - Boston, 1964; Bowett D.W. United Nations Forces: A Legal Study of United Nations Practice. - London, 1964; Boyd J.M. United Nations Peacekeeping Operations: A Military and Political Appraisal. New York, 1971; Vilalta G. Les casques bleus: Une nouvelle fonction pour les armies nationales? - Paris, 1977; Diehl R.F. International Peacekeeping. -Baltimore, 1994; Frye W.R. A United Nations Peace Force. New York, 1957; Haas E.B. Why We Still Need the United Nations: The Collective Management of International Conflict, 145-184. - Berkely, 1986; Harbottle M. The Blue Berets: The Story of the Political Organs of the United Nations. - London, 1963; Higgins R. The development of International Law through the tische Hintergrunde und Rechtliche Aspekte. - Munchen, 199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 Coser L. The Function of Social conflict. London, 1968 (3 rd edition)., Л. Коузер. Основы конфликтологии. СПб., 1999.; Simmel G. Conflict. Glencoe, 195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8 См.: Подробный анализ достижений отечественной и западной конфликтологии: Конфликты в современной России. М., 1999. С. 6-11.; Зайцева А.К. Социальный конфликт. М., 2000. С. 11-4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раницы исследования - 90-е годы XX столетия и начало ХХЕ века, постсоветское пространство и бывшая Югославия. Вопросы, затрагивающие тематику диссертационной работы, рассматриваются в том объеме, который необходим для полноты проводимых исследований и обоснования выводов из полученных результа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бочая гипотеза состоит в предположении, что анализ противоречий между конфликтующими сторонами с учетом каждой конкретной военно-политической ситуации позволяет выявить общие и частные причины возникновения, особенности развития вооруженных конфликтов, а также обосновать и определить формы и способы их предотвращения и урегулирования, что должно способствовать повышению эффективности миротворческой деятельности с участием Вооруженных Сил для обеспечения национальной безопасности России в конфликтогенных регионах. При формировании рабочей гипотезы диссертант исходил из того, что государство должно иметь Концепцию миротворческой деятельности для обеспечения своей безопасности при изменении приоритетов в процессе её осуществления посредством повышения превентивных мер и своевременного применения военной силы (особенно в самом начале вооруженного конфликта, до начала широкомасштабных военных действ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рабочей гипотезой, научная задача, решаемая в диссертационном исследовании, состоит в теоретической разработке ряда положений, которые могут составить основу Концепции миротворческой деятельности по защите национальных интересов России в районах вооруженных конфликтов, и определения путей повышения эффективности применения военной силы в миротворческих операц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задача определяет цель исследования, состоящую в формулировании и обосновании теоретических основ повышения эффективности применения военной силы, выработке ряда положений военно-политической стратегии миротворческой деятельности по защите национальных интересов России и у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улированию вооруженных конфликтов. Достижение этой цели и проверка гипотезы осуществляется посредством решения целого ряда исследовательских задач, главными из которых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анализ условий и причин возникновения вооруженных конфликтов, как угрозы военной безопасности России, а также путей их локализации и урегулир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енно-политический анализ участия в миротворческой деятельности Вооруженных Сил РФ в соответствии с мандатом СНГ и двусторонними договорами между странами бывшего СССР для обеспечения военной безопасности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исследование проблем проведения миротворческих операций ВС РФ при урегулировании вооруженных конфликтов на постсоветском пространстве и на Балкан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ценка результатов выполнения военно-политических задач в миротворческих операциях с участием Вооруженных Сил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азработка и обоснование конкретных рекомендаций по урегулированию вооруженных конфликтов с применением Вооруженных Сил РФ в миротворческих операциях под эгидой СНГ, ООН и НА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 заключ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исследовании причин возникновения вооруженных конфликтов на постсоветском пространстве как угрозы военной безопасности России. и возможности их урегулирования с помощью военной си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роведении сравнительного военно-политического анализа участия России в миротворческой деятельности с определением в ней роли и места военной си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исследовании миротворческих операций, проводимых Вооруженными силами РФ на постсоветском пространстве, включая их цели и задачи, конкретные способы и формы их примен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определении, на основе анализа имеющихся подходов, путей повышения эффективности применения военной силы для урегулирования вооруженных конфликтов на постсоветском пространстве в ходе подготовки и проведения миротворческих операц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формулировании и обосновании конкретных рекомендаций в области международной и национальной миротворческой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ые результаты исследования, выносимые на защи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концептуальные положения, обосновывающие место и возрастающее значение военной силы в урегулировании вооруженных конфликтов и необходимость участия Вооруженных Сил РФ в миротворческих операциях, как на территории бывшего СССР, так и в ряде стран дальнего зарубежь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результаты анализа возникновения и развития вооруженных конфликтов, определяющих необходимость миротворческой деятельности, возрастание её роли и интенсивности как важнейшего условия предотвращения угроз военной безопасности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пределение на основе анализа различных подходов в отечественных и зарубежных исследованиях путей повышения эффективности применения военной силы для урегулирования вооруженных конфликтов, особенно на постсоветском пространст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рекомендации в области международной и национальной миротворческой деятельности и пути повышения её эффектив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диссертационного исследования являются принципы теоретического и политического анализа общественных явлений, положения и концептуальные подходы российских и зарубежных ученых в области политологии, военной конфликтологии и геополитики по проблемам миротворческой деятельности, национальной и военной безопасности; положения диалектического метода познания, а также использование частных методов политологии и социологии: метода включенного наблюдения, метода экспертной оцен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нцепций, планов, программ и других документов, метода анализа результатов деятельности участников событий, метода анализа конкретной ситуации, сравнительного и исторического методов и методологического аппарата общей теории национальной безопасности как новой, формирующейся области научного зн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мпирическая база диссертационного исследования. Получение и подготовка эмпирических данных осуществлялась автором в ходе участия в миротворческих операциях в Югославии, Приднестровье, Абхазии, а также путем анализа основных документов Российской Федерации, ООН, ОБСЕ, СНГ в области организации миротворческой деятельности и участия в ней Вооруженных Сил. При проведении исследований использовались теоретические материалы Российской академии государственной службы при Президенте Российской Федерации, Центра политических и международных исследований (Россия), ГОУ и ЦВСИ Генерального штаба, ВАГШ и Института военной истории МО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диссертации заключается в том, что результаты, выводы и рекомендации исследования позволяют внести органам государственного и военного управления ряд полезных корректив в военно-политические положения практического применения Вооруженных Сил РФ в миротворческих операциях в интересах обеспечения военной безопасности и более эффективного решения задач в области миротворческой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ые научные результаты работы вошли в Рекомендации по миротворческой деятельности ВС РФ, в теоретический курс обучения и подготовки офицеров, курсантов и личного состава миротворческих подразделений на базе учебного центра ВДВ в г. Рязань и Военного института ВД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Апробация исследования. Диссертация готовилась в Югославии, Абхазии, в период с 1996 г. по 2003 год. Основные положения диссертации обсуждались на совещаниях командования Российского контингента миротворческих сил и американской многонациональной дивизии и апробированы путем их практической реализации в Боснии и Герцеговине, а также в Косово (в Американском, Английском и Французском сектор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хазии основные положения диссертации были использов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ссийским штабом Коллективных сил по поддержанию мира и внедрены в практическую деятельность подразделений миротворческого континген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исследуемого вопроса и результаты диссертационного исследования обсуждались в Главном оперативном управлении ГШ ВС РФ, ЦВСИ Генерального штаба и на кафедре применения Воздушно-десантных войск в Общевойсковой академии ВС Р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ые положения и выводы диссертационного исследования прошли публичную апробацию в выступлениях на Российско-Американской конференции "Морское Законодательство, международное право и миротворческие операции" 8-12 декабря 1997; Международном семинаре "Урегулирование постконфликтных ситуаций: Косово и другие примеры" 2-4 февраля 2001 г.; Международной военно-научной конференции "Предотвращение и урегулирование конфликтов на территории государств-участников Содружества Независимых Государств - военный аспект. Итоги, проблемы, перспективы" 4-5 июня 2002 года; Международной военно-научной конференции "Использование военной силы в урегулировании международных конфликтов" 3-4 июля 2003 года; Совместном Российско-Натовском семинаре "Выработка рекомендаций по оперативной совместимости войск при проведении миротворческих операциях" 15-19 сентября 2003 года. Положения и выводы диссертации также изложены в научных публикациях автора. Общий объем опубликованных материалов по теме диссертации составляет 7,4 п.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иссертация состоит из введения, трех глав, (7 параграфов), заключения, приложения и списка литературы.</w:t>
      </w:r>
    </w:p>
    <w:p>
      <w:pPr>
        <w:pStyle w:val="Normal"/>
        <w:spacing w:before="0" w:after="20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04:00Z</dcterms:created>
  <dc:creator>Administrator</dc:creator>
  <dc:description/>
  <cp:keywords/>
  <dc:language>en-US</dc:language>
  <cp:lastModifiedBy>Administrator</cp:lastModifiedBy>
  <dcterms:modified xsi:type="dcterms:W3CDTF">2009-12-29T13:01:00Z</dcterms:modified>
  <cp:revision>3</cp:revision>
  <dc:subject/>
  <dc:title>Cодержание </dc:title>
</cp:coreProperties>
</file>