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1. ПРОМЫШЛЕННОСТЬ И РАБОЧИЕ КАДРЫ</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ОСТОЧНОЙ СИБИРИ В ПРЕДВОЕННЫЙ ПЕРИОД (1939-1941 ГГ.)...4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Основные направления индустриального развития региона...4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военно-промышленного комплекса...6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 Организация труда и дисциплина... 8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4. Производственное обучение молодежи...НО</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2. </w:t>
      </w:r>
      <w:r>
        <w:rPr>
          <w:rFonts w:cs="Times New Roman" w:ascii="Times New Roman" w:hAnsi="Times New Roman"/>
          <w:sz w:val="24"/>
          <w:szCs w:val="24"/>
          <w:lang w:val="en-US"/>
        </w:rPr>
        <w:t>МОБИЛИЗАЦИЯ ПРОМЫШЛЕННОСТИ</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И ТРУДОВЫХ РЕСУРСОВ ВОСТОЧНОЙ СИБИРИ НА ОБЕСПЕЧЕНИЕ ОБОРОНЫ СТРАНЫ (1941-1943 ГГ.)...12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Реконструкция сибирских предприятий... 12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Восстановление эвакуированных оборонных заводов... 15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 Капитальное строительство военного назначения... 19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4. Решение проблемы кадров для промышленности...21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25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ЛИТЕРАТУРА ...26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29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ошла в нашу историю как одно из значительных ратных и трудовых событий XX века. Несмотря на то, что со дня ее окончания прошло немало времени, до сих пор она остается историческим примером мобилизации всех материальных и духовных сил общества для защиты своей Родины от вражеского нашеств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йна была тяжелейшим испытанием для советского народа, которому пришлось вести вооруженную борьбу с сильным противником. К моменту нападения на СССР Германия располагала огромными возможностями, по некоторым подсчетам ее военно-экономический потенциал более чем в два раза превосходил советский. Она выплавляла стали столько, сколько Англия, Франция, Бельгия, Чехословакия, Польша и Венгрия, вместе взятые. По производству алюминия, без которого не может функционировать военная промышленность, Германия опередила все страны, занимала одно из первых мест в мире по выпуску многих химических продуктов, особенно стратегических: синтетического горючего и каучука, азота, метанола, серной кислоты, карбида и т.д. \ Гитлеровские стратеги планировали нанести поражение Советскому Союзу в кратковременной кампании и закончить войну уже к осени 1941 г. 2. Они были убеждены в непрочности советского государства и слабости его военно-экономического потенциала. На совещании высшего командного состава вермахта 30 марта 1941 г. Гитлер не оставил никаких сомнений в том, что речь идет о «борьбе на уничтожение». В соответствии с этим в военных директивах подчеркивалось, что война против советской России должна вестись с неслыханной жестокостью 3. Планы руководства нацистской Германии очевидны, и никем из историков не оспарива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ундамент будущей победы СССР в экономическом противоборстве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ромышленность Германии в период войны 1939-1945 гг. // Пер. с нем. - М, 1956. - С. 2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Post W. Unternehmen Barbarossa: Deutsche und sowjetische Angriffsplane 1940-1941. - Hamburg; В.; Bonn, 199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Das Deutsche Reich und der Zweite Weltkrig. - Stuttgart, 1979-1990. - Bd. 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ерманией удалось заложить еще до войны. Советское политическое и военное руководство страны, находясь под воздействием идей мировой революции и неотвратимости вооруженного столкновения с «миром капитала», вопросы подготовки к возможной войне с начала 30-х гг. постоянно держало в поле своего зрения, разрабатывая и осуществляя пятилетние народнохозяйственные планы, на первое место выдвигало укрепление обороноспособности государства. Данное обстоятельство являлось основополагающим фактором в оборонной доктрине, определявшей развитие советской экономики и придававшей ей мобилизационный характер в конце 30-х — начале 40-х годов. Доктрина предусматривала создание в ближайшие годы в восточных регионах, в том числе и Восточной Сибири, мощного военно-промышленного комплекса. Приоритет отдавался развитию тяжелой промышленности как основы производства современной военной техники и вооружения. Кроме этого предусматривались: рост объема капитальных вложений в индустрию восточных регионов для обеспечения выпуска их промышленностью до 20 процентов военной продукции; строительство предприятий-дублеров по ряду отраслей тяжелой промышленности, имеющих оборонное значение; упорядочение регламента рабочего времени на предприятиях с учетом ожидавшегося увеличения производства военной продукции; создание системы подготовки государственных трудовых резервов; накопление мобилизационных государственных запасов стратегического сырья, материалов, топлива, продовольствия; совершенствование системы государственного руководства и управления промышленность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ные экономические направления доктрины нашли отражение в третьем пятилетнем плане развития народного хозяйства СССР на 1938-1942 гг. (принят в 1939 г. на ХУ111 съезде ВКП(б))'.</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сточная Сибирь в исследуемый период представляла собой исторически сложившийся географический, этнографический и экономический регио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ХУ 111 съезд ВКП(б) . Стенографический отчет. - М, 1939. - С. 66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5 занимающий одно из важных мест в народно-хозяйственном комплексе</w:t>
      </w:r>
      <w:r>
        <w:rPr>
          <w:rFonts w:cs="Times New Roman" w:ascii="Times New Roman" w:hAnsi="Times New Roman"/>
          <w:sz w:val="24"/>
          <w:szCs w:val="24"/>
          <w:lang w:val="ru-RU"/>
        </w:rPr>
        <w:t xml:space="preserve"> </w:t>
      </w:r>
      <w:r>
        <w:rPr>
          <w:rFonts w:cs="Times New Roman" w:ascii="Times New Roman" w:hAnsi="Times New Roman"/>
          <w:sz w:val="24"/>
          <w:szCs w:val="24"/>
        </w:rPr>
        <w:t>стр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учение деятельности восточно-сибирского тыла в годы войны автор стремился вести в строгом соответствии с принципами историзма, хорошо понимая, что всякий отрыв от исторической обстановки того времени, осовременивание и модернизация событий могут вызвать только искажение, привести к нарушению исторической правды. Так, при оценке итогов развития промышленности восточных областей данного региона - Забайкалья и Бурятии - нельзя было не учитывать то обстоятельство, что оно сдерживалось близостью дальневосточного очага войны. Угроза со стороны Японии была вполне реальна, к осени 1941 г. для ведения боевых действий были готовы огромные массы ее армии и флота '. Несмотря на то, что этим планам, благодаря победе советского оружия под Москвой, в ходе Сталинградской битвы и на Курской дуге, не суждено было сбыться, военная опасность постоянно ощущалас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ой из главных задач, которую пришлось решать с первых дней Великой Отечественной войны, был форсированный перевод народного хозяйства страны на военное положение. Основным звеном в этом процессе являлась перестройка промышленности, что означало радикальное изменение всего процесса общественного производства, его направленности и пропорций. На выпуск продукции для фронта переводилось практически все машиностроение, предприятия легкой и пищевой промышленности. Это потребовало централизованного перераспределения трудовых ресурсов. Одновременно осуществлялся процесс подготовки рабочих кадров через систему трудовых резерв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ным центром военной экономики стала восточная индустриальная база, на которую легла основная тяжесть обеспечения армии вооружением, боевой техникой и снаряжением. Уже в 1942 г. вырос удельный вес восточны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лавинский Б.Н. СССР и Япония на пути к войне: дипломатическая история. 1937-1945 гг. - М, 1999. - С. 38-4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йонов в общесоюзном производстве. Восточная Сибирь вместе с Уралом и Западной Сибирью стала одним из арсеналов фронта. Если в 1942 г. производство военной продукции увеличилось на Урале по сравнению с 1941 г. более чем в шесть раз, в Западной Сибири - в 27, то в Восточной Сибири - в 15 раз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ажнейшей проблемой, вставшей перед советским руководством в условиях неблагоприятного развития военных событий, была эвакуация из прифронтовых областей вглубь страны населения, заводов, фабрик, других государственных ценностей. Одним из районов, куда направлялись производственные мощности, стала Восточная Сибирь. На ее территории разместилось немало промышленных предприятий, в минимальные сроки восстановленных и начавших выдавать военную продукцию. Выпуск боевой техники, вооружения, боеприпасов, снаряжения был обеспечен героическим трудом не только сибиряков, но и прибывших по эвакуации граждан, а также других категорий населения, оказавшихся не по своей воле в данном регион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90-е гг. XX в. изменилась геополитическая ситуация. После распада Советского Союза регионы получили определенную долю фактической самостоятельности. Возрос интерес к решению региональных проблем, их новому осмыслению. Регионализация общественной жизни требует выявления как общего, так и особенного, в том числе в экономике. Появляются новые организации, такие, как Сибирское соглашение, которые разрабатывают стратегию развития огромной территории. Динамичное развитие промышленного потенциала Восточной Сибири — залог ее процветания. Оно требует учета множества факторов. Особую значимость приобретает комплексное исследование проблем социально-экономического развития. В ходе военной перестройки промышленности Восточной Сибири происходили механизация и автоматизация производства, внедрение новой техники и технологий, сокращение удельного веса ручного труда, замена морально устаревшего оборудования. Важной составляющей этого процесса был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Загладин ИВ. Экономика СССР в годы Великой Отечественной войны. -М, 1999. -С. 12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нализ работы промышленных предприятий, их трудовых коллективов представляется достаточно своевременным и актуальным. Наше знание о регионе с учетом опыта прошлого станет более глубоким и осмысленным, а значит, региональная экономическая компонента станет более продуман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90-е гг. XX в. несколько снизилось внимание восточносибирских историков к проблематике тыла, его экономической составляющей. Отход от социально-экономической тематики, особенно в конкретно-региональном аспекте, по мнению автора, замедляет глубокое научное переосмысление нашей истории. Проблема военной перестройки промышленности Восточной Сибири лишь конспективно была намечена в ряде исследований. Отсутствие трудов по данной тематике делает нашу работу актуальной и своевремен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темы диссертационного исследования определяется следующими причин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первых, Восточно-Сибирский экономический район представляет собой часть России (СССР) по территории, природным ресурсам и экономическому потенциалу. Поэтому исторический опыт его функционирования всегда актуале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вторых, одним из направлений экономического развития региона является реконструкция и техническое перевооружение тяжелой промышленности. Соотношение и взаимодействие нового и старого, консервативного и передового является непреходящей проблемой, требующей к себе постоянного вним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третьих, регионализация современной жизни требует углубленного подхода к местной проблематике. Стратегия современного экономического развития Восточной Сибири должна опираться на рациональное использование опыта предшествующих покол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четвертых, недостаточной степенью изученности. В ряду исторических исследований почти отсутствуют работы с подобными параметрами (данное время, место, пробле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пятых, важностью воспитания патриотизма, готовности к защите Родины. Об этом важно напомнить в переживаемое обществом переходное время, когда наряду с положительными тенденциями имеет место разрушительное действие негативных явлений, свидетельствующих об ослаблении у значительной части населения страны патриотических чувств и убежд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шестых, знание истории Великой Отечественной войны способствует формированию активной жизненной позиции российских граждан. Новые поколения должны знать о том, как и почему возникла жестокая и кровавая схватка нашего народа с германским нацизмом, каковы были ее ход и основные события, чем закончилась война, какова цена и что дала Победа нашему народу, как мы воспользовались ее результат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выборе темы и определении основных аспектов исследования диссертант учитывал степень ее научной разработки. Проведенный историографический анализ литературы позволяет судить о том, что избранная тема до сих пор не явилась предметом специального исслед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изученности проблемы. Великая Отечественная война среди исторических событий, над которыми не властно время, занимает особое место. Проходят десятилетия, а интерес к ее истории все так же велик. Каждое вступающее в жизнь поколение заново осмысливает героические и трагические страницы минувшего, воздает должное бессмертному подвигу народа-победителя, извлекает для себя уроки из прошлого на настоящее и будуще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егодня в научный оборот вводятся новые материалы, ранее засекреченные архивные фонды стали доступны широкому кругу исследователей. Делаются попытки проанализировать различные аспекты войны, появилась уникальная возможность открыто называть ошибки и просчеты в деятельности отдельных лиц в верхних эшелонах власти, а также целых коллективов, вплоть до государственного и политического руководства страны. Однако, на наш взгляд, надо иметь в виду, что такая доступность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крытость накладывает на историков огромную ответственность. «Нет ничего проще, - писал маршал Г.К. Жуков, - чем, когда известны все последствия, возвращаться к началу событий и давать различного рода оценки. И нет ничего сложнее, чем разобраться во всей совокупности вопросов, во всем противоборстве сил, противопоставлении различных мнений, сведений, фактов непосредственно в данный исторический момент. Историкам, исследующим причины неудач вооруженной борьбы с Германией в первом периоде войны, придется тщательно разобраться в этих вопросах, чтобы правдиво объяснить истинные причины, вследствие которых советский народ и страна понесли столь тяжелые потер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 годы, минувшие после Великой Отечественной войны, историческая наука немало сделала для исследования ее истории. Так, вышли шеститомный труд «История Великой Отечественной войны Советского Союза, 1941-1945» (1961-1965 гг.), «История второй мировой войны, 1939-1945» в двенадцати томах (1972-1982 гг.), «Великая Отечественная народная» (1985 г.), «Советский Союз в годы Великой Отечественной войны» (1985 г.). Многие факты, события и проблемы освещены, изучены и раскрыты. Однако, известно еще далеко не все, что-то привычное ранее воспринимается сегодня с недоверием, а порой ставиться под сомнение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ые события конца 1991 г. означали наступление нового исторического этапа в развитии нашей страны. Возникла острая необходимость создания достоверной истории Великой Отечественной войны, свободной как от пробелов и искажений, так и от критических крайнос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998-1999 гг. издательство «Наука» выпустило военно-исторические очерки в четырех книгах «Великая Отечественная война. 1941-1945» 3. Данное издание отличается от предшествующих многотомных трудов по истории Великой Отечественной войны значительно расширенной источниковой баз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Жуков Г.К. Воспоминания и размышления, 10-е изд. Т. 1. - М, 1990. - С. 35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История и историки: историография Великой Отечественной войны 1941-1945 гг. - М., 1999. 3 Великая Отечественная война. 1941-1945. Военно-исторические очерки, в 4-х книгах. Кн. 1. Суровые испытания. - М., 1998; кн. 2. Перелом. - М, 1998; кн. 3. Освобождение. - М., 1999; кн. 4. Народ и война. - М, 199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пользованием ранее закрытых архивных материалов, а главное - новыми концептуальными подходами, свободными от идеологического диктата прежних десятилетий. Создание военно-исторических очерков основывалось на более чем полувековом длительном и сложном пути изучения истории Великой Отечественной войны ', который авторами разделен на четыре этапа: 1) 1941 -середина 50-х гг.; 2) вторая половина 50-х - середина 60-х гг.; 3) вторая половина 60-х - середина 80-х гг.; 4) вторая половина 80-х - конец 90-х гг. XX ве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ервом томе «Суровые испытания» дана общая характеристика кануна Великой Отечественной войны и ее первого периода, который авторы завершают ноябрем 1942 г.. В книге охарактеризована международная обстановка, показана деятельность нацистской Германии по разработке планов нападения на СССР, освещена подготовка Советского Союза к войне, новые материалы содержаться в главах, посвященных анализу состояния советской экономики накануне войны, а также ее перестройки в ходе начавшегося военного столкновения (В.И. Кожанов. Советская экономика накануне войны. С.72-79; Г.А. Куманев. Военная перестройка экономики. С. 385-395; Б.И. Зверев. Индустриальная база обороны. С. 395-404; он же. Рост военного производства. С. 404-4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нига «Перелом» посвящена второму периоду войны (ноябрь 1942 -декабрь 1943 гг.). Наряду с другими аспектами, авторы отошли от упрощенного изображения германской армии. Вермахт показан как сильный и опасный противник, победы над которым достигались ценой огромных усилий и жертв. Особый научный интерес для нас представляет раздел «Перелом в развитии экономики» (с. 355-37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ретий период Великой Отечественной войны (1944-май 1945 гг.) освещен в книге, озаглавленной «Освобождение». Хотя в это время Красная Армия вела наступление по всему фронту, но и тогда у нее случались неудачи, от анализ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Золоторев В. А. Проблемы изучения истории Великой Отечественной войны // Новая и новейшая история. -2000. -№ 2.</w:t>
      </w:r>
    </w:p>
    <w:p>
      <w:pPr>
        <w:pStyle w:val="Normal"/>
        <w:ind w:firstLine="900"/>
        <w:jc w:val="both"/>
        <w:rPr/>
      </w:pPr>
      <w:r>
        <w:rPr>
          <w:rFonts w:cs="Times New Roman" w:ascii="Times New Roman" w:hAnsi="Times New Roman"/>
          <w:sz w:val="24"/>
          <w:szCs w:val="24"/>
        </w:rPr>
        <w:t>которых авторы не уходят. В отличие от соответствующих глав прежних многотомников, они избегают парадно-победной риторики и показывают события более сдержанно и объективно. Экономические проблемы рассмотрены в очерках Г.А. Кумаиева «Военная экономика» (с. 331-347) и М.С. Зинича «Испытание и величие народа» (с. 348-36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обый интерес вызывают обобщающие очерки 4-й заключительной книги «Народ и война». Кроме многих аспектов войны, здесь рассматриваются проблемы состояния военной экономики и героизма тружеников тыл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м представляется, что в целом данное издание по истории Великой Отечественной войны вносит большой вклад в ее дальнейшее исследование. Новый труд, несмотря на его небольшой тираж, вызвал интерес и получил положительный отклик специалистов и широкой читательской аудит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то же касается периодизации развития военной экономики в советское время, то первым такую попытку сделал Н.Л. Вознесенский. Он выделил несколько этапов, границей между которыми считал 1943 г. - год коренного перелома в Великой Отечественной войне. Первый этап (второе полугодие 1941 г. и первое полугодие 1942 г.) он определил как этап перестройки народного хозяйства на военный лад '. Придерживаясь этой точки зрения. Экономист П.А. Белов высказал более определенное мнение, что в развитии военной экономики можно выделить два периода: первый - от начала войны до 1943 г. и второй -1943-1945 гг. 2. Эго положение было поддержано авторами «Истории Великой Отечественной войны Советского Союза» в 6 томах. В шестом томе указывается, что «развитие военного хозяйства во время Великой Отечественной войны прошло два этапа: первый - перевод экономики страны на военный лад и второй - рост слаженного военного хозяйства» 3. Подобная периодизация прочно утвердилась в советской исторической науке. Именно она была положена в основу выбора исторических рамок при определении темы нашего диссертационного исследования. Только историк А.Ф. Василье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ознесенский Н.Л. Военная экономика СССР в период Великой Отечественной войны. - М, 1948. - С. 29, 3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Белов П.А. Вопросы экономики в современной войне. -М, 1951. - С. 20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История Великой Отечественной войны Советского Союза 1941-1945 в 6 т. Т. 6. -М, 1963. - С. 4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сказал несогласие с указанной схемой, предложив выделить три этапа, учитывая подготовку с осени 1944 г. необходимых условий для перехода народного хозяйства на мирное развитие '. До сих пор ведутся дискуссии о границах этапов. Исследователь военной экономики Г.С. Кравченко ограничивает начальный этап первым полугодием 1942 г., считая, что в это время закончилась перестройка всего народного хозяйства на военный лад и было создано слаженное военное хозяйство 2. Авторы «Истории Великой Отечественной войны Советского Союза 1941-1945 гг.» высказали возражение по этому вопросу. Они не согласны с тем, что с перестройкой промышленности завершилось созданием слаженного военного хозяйства 3. Можно вполне разделить их мнение, ибо, ограничивая начальный этап июнем 1942 г., Г.С. Кравченко не затрагивает эвакуацию 1942 г., начавшуюся в связи с новым наступлением врага. Известно, что эвакуация предприятий, их пуск являлись одной из составных частей военной перестройки народного хозяйства страны. По мнению И.И. Кузнецова конец первого периода надо датировать ноябрем 1942 г. 4. Такого же взгляда придерживаются П.Л. Белов, А.В. Митрофанова, Я.Е. Чадаев, Ю.А. Васильев, М.Р. Акулов и д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мало литературы, освещающей деятельность трудящихся отдельных районов страны в годы войны, вышло в местных изданиях. В данном случае нас интересуют работы по истории Восточной Сибири военного времени. Первый обзор был сделан на авторском совещании многотомной «Истории Сибири» М.Р. Акуловым, В.Т. Анисковым и Ю.А. Васильевым в ноябре 1963 г., затем расширен, дополнен и издан в 1968 г. 5. Авторы поставили задачу создания специальной монографии о Сибири военных лет и ее публикации в одном из центральных издательств. Была отмечена плодотворная работа в изучении этой темы сибирских историков Г.А. Докучаева, Т.Н. Петровой, А.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асильев А.Ф. Вопросы истории КПСС. - 1967. - № 7. - С. 9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Кравченко Г.С. Военная экономика СССР 1941-1945. - М., 1963. - С. 11. Эту же точку зрения он высказал и во втором издании книги (С. 349-35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тория Великой Отечественной войны Советского Союза 1941-1945.-Т. 6.-С.4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Кузнецов ИИ. Восточная Сибирь в годы Великой Отечественной войны 1941-1945. - Иркутск, 1974. - С. 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J Историография Советской Сибири. - Новосибирск, 196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олотоева, СП. Ултургашева и др. В разделе об итогах исследований по истории промышленности и рабочего класса были названы основные проблемы, над которыми предстояло работать в дальнейшем. Однако авторы обошли такой важный вопрос, как перестройка народного хозяйства на военный лад и ее составную часть — эвакуацию промышленных предприятий в Сибирь. Как известно, несмотря на имеющиеся монографические исследования, этот вопрос остается актуальным и до сих пор. Призывая к уточнению числа предприятий, эвакуированных в Сибирь, авторы понимали это уточнение как увеличение уже известной цифры. На наш взгляд, такая постановка вопроса была не продуманной до конца. К сожалению, все внимание сосредоточивалось на работах по Западной Сибири, почти не затрагивались статьи историков Восточной Сиби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онографии Ю.А. Васильева, М.Р. Акулова, Г.А. Докучаева, И.И. Кузнецова содержат подробные историографические введе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казанные историографические обзоры имели положительное значение в разработке истории Сибири 1941-1945 гг. Авторы высказали критические замечания на вышедшую литературу, выдвинули новые проблемы, указали пути их реш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пытки показать вклад трудящихся Сибири в дело победы над врагом предпринимались еще в военные годы. Тогда в газетах и отдельными брошюрами публиковались статьи партийных руководителей ряда областей 2. Базируясь в основном на газетных материалах или на статистических данных предварительного характера, авторы брошюр и статей рассказывали о перестройке народного хозяйства на военное положение, работе промышленности в условиях войны, о народной помощи фрон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асильев Ю.А. Сибирский арсенал. Деятельность партийных организаций Сибири по развитию промышленности в период Великой Отечественной войны 1941-1945. - Свердловск, 1965. - С. 9-48; Акулов М.Р. Промышленное развитие Сибири в годы Великой Отечественной войны. - Ставрополь, 1967. - С. 3-21; Докучаев Г.А. Сибирский тыл в Великой Отечественной войне. - Новосибирск, 1968. - С. 3-27; Кузнецов И.И. Подвиг земли богатырской (Сибирь в годы Великой Отечественной войны 1941-1945 гг.). -М., 1970. - С. 3-1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гнатьев С.Д. Экономические ресурсы Бурят-Монголии и задачи их освоения в условиях Великой Отечественной войны. - Улан-Удэ, 1943; Мординов А. Якутия в Великой Отечественной войне. - Якутск, 194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этой серии публикаций можно отнести и широко известную статью Емельяна Ярославского «Как Сибирь и Урал помогают фронту» '. Однако указанные работы имели не научный, а агитационно-пропагандистский характер, хотя им нельзя отказать в попытках обобщения материал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военные годы появились первые научно-популярные работы историков о Сибири военных лет2. Источниками для их написания служили исключительно газетные материалы. Авторы не имели возможности проверить их, поэтому брошюры содержат немало неточностей и искажений. В них отсутствует критический анализ, мало обобщений и оценок. Слабая документальность и достоверность - недостаток указанных изда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965 г. вышла первая монография о работе сибирского тыла- книга Ю.А. Васильева «Сибирский арсенал» 3. Это - результат многолетних изысканий автора, итог его работы. Опираясь на обширную документальную базу (использованы материалы 31-го архива, в общей сложности 1300 дел), автор раскрыл разностороннюю деятельность партийных организаций по превращению Сибири в мощный арсенал фронта. В конце книги показан итог развития важнейших отраслей промышленности Сибири и их вклад в военную экономику СССР. Достоинством работы являются широкие обобщения, порой довольно смелы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им из первых сделал попытку обобщить материал о развитии важнейших отраслей промышленности в годы войны, изучить проблему обучения рабочих кадров, показать трудовой подвиг рабочих и служащих промышленных предприятий М.Р. Акулов 4. Его исследование было выполнено на большом фактическом материале, почерпнутом в центральных и сибирских архивах, из газет военного времени, опубликованных материалов М.Р. Акулову в большей степени, чем Ю.А. Васильеву, удалось воссоздать историческ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путник агитатора. - 1943. - №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улов В.И., Кудрявцев Ф.А., Стрсльский В.И. Великая Отечественная война и Сибирь. — Иркутск, 1944; Буренко С. Сибирь в дни Великой Отечественной войны. -Л., 1943. 3 Васильев Ю.А. Сибирский арсенал. - Свердловск, 196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улов М.Р. Промышленное развитие Сибири в годы Великой Отечественной войны (1941-1945 гг.). -Ставрополь. -196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цесс, перейти от анализа отдельных отрывочных фактов и сведений к изучению основной суммы фактов, отражающих события и явления военных лет. Однако, как отмечает в своем историографическом обзоре А.В. Митрофанова, в монографии М.Р. Акулова слабо показано развитие машиностроения и металлообработки !. С этим замечанием соглашается И.И. Кузнецов, который добавляет, что недостаточно отражено и состояние химической и легкой промышленности 2. К нашему сожалению, автор в основном опирается на материалы Западной Сибири, по Восточной Сибири приводятся лишь итоговые данные, в основном по Красноярскому краю. Так, в разделе об эвакуации совершенно не рассмотрено размещение промышленных объектов в Иркутской области и Бурятии, а они, по мнению И.И. Кузнецова, составляли почти половину всех эвакуированных в Восточную Сибирь предприятий 3. Явно недооценена подготовка рабочих кадров в системе трудовых резервов 4. Но в целом исследование М.Р. Акулова означало серьезный шаг вперед и было положительно оценено в печати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968 г. Сибирским отделением АН СССР была выпущена монография Г.А. Докучаева «Сибирский тыл в Великой Отечественной войне». Она оценена исследователями как заметная работа о советском тыле, истории рабочего класса в годы войны. «Это по существу, работа, - писала А.В. Митрофанова, - в которой впервые обстоятельно раскрыты особенности развития многоотраслевого хозяйства Сибири и Дальнего Востока, показана самоотверженная борьба сибиряков и дальневосточников за укрепление военной экономики и обеспечение нужд фронта» б. Весьма положительно в отношении монографии высказался И.И. Кузнецов. В частности, он отметил, что Г.А. Докучаев широко использовал статистические данные, и ему удалось показать конкретный вклад Сибири и Дальнего Востока в победу над враг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Митрофанова А.В. Рабочий класс СССР в годы Великой Отечественной войны. - М., 1977. - С. 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Кузнецов И.И. Указ. работа. - С. 2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Акулов М.Р. Указ. работа. - С. 19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Там же. - С. 79-8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Восточно-Сибирская правда. - 1968. -3 апреля (Кузнецов И.И. Подвиг тружеников тыл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Митрофанова А.В. Указ. работа. -С. 1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пределить место этих районов в военной экономике 1941-1945 гг.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наш взгляд, особенно фундаментально и впервые в литературе Г.Л. Докучаев разработал вопросы формирования рабочего класса в годы войны: изменения в численности и составе, источники пополнения, подготовку квалифицированных рабочих кадр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вая серьезная попытка во всем объеме представить сибирский тыл в годы войны была сделана в многотомном труде «История Сибири». Во второй главе пятого тома рассмотрены социально-экономическое развитие всех районов Сибири в годы войны, патриотические движения в помощь фронту 2. В специальном параграфе обобщен вклад национальных районов Сибири в дело победы. В научный оборот введены новые факты и цифры, обобщения и выв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970 г. в издательстве «Мысль» вышла коллективная монография М.Р. Акулова, В.Т. Лнискова, Ю.Л. Васильева, И.И. Кузнецова «Подвиг земли богатырской (Сибирь в годы Великой Отечественной войны 1941-1945 гг.)». В ее основу был положен первоначальный вариант второй главы пятого тома «Истории Сибири», но уже существенно переработанный и дополненный новыми материалами. Авторы ограничили территориальные рамки своего исследования Сибирью, что позволило им более глубоко представить процессы, протекавшие в ее западной и восточной частях. В монографии дается более четкое представление о перестройке народного хозяйства на военный лад, эвакуации в Сибирь, об основных этапах развития сибирской эконом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просы социально-экономического развития Сибири в 1941-1945 гг., различные аспекты взаимоотношения фронта и тыла разработаны в специальных статьях и брошюрах. Роли сибирского тыла в достижении победы Советского Союза над фашистской Германией в годы Великой Отечественной войны посвящена статья Г.А. Докучаева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Кузнецов ИИ. Указ. работа. - С. 2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Глава написана М.Р. Акуловым, В.Т. Лнисковым, Ю.А. Васильевым, И.И. Кузнецовым, Ф.Л. Лукинским и др. Докучаев Г.А. Сибирский тыл в Великой Отечественной войне. - Известия Сибирского Отделения АН ССС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ерия общественных наук. Вып. 2. - № 6 (май 1970). - С. 10-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у же тему рассматривает ряд историков на материалах отдельных областей и республи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ой из ведущих является тема промышленного развития, по которой написан ряд интересных статей о перестройке народного хозяйства в целом, и в частности, промышленности Сибири и ее восточной части 2. Опираясь на результаты, достигнутые советскими историками, авторы показали процесс перестройки народного хозяйства Сибири на военный лад, ход эвакуации и восстановления предприятий. Однако Восточной Сибири в статьях уделено мало внимания. К тому же авторы полностью не выяснили значение эвакуации для Сибири, не дали классификацию предприятий по месту их прежнего пребывания, районам размещения, по отраслям и т.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здание и развитие слаженного военного хозяйства анализируется в статьях М.Р. Акулова, Ю.Л. Васильева, Е.В. Заруцкой, И.М. Кураевой 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боте промышленности в годы войны посвящены диссертации И.Н. Верхотурова и И.М. Чудиновой, однако написаны они в историко-партийном плане 4, что является их основным недостатком. Опубликован ряд очерков по истории отдельных промышленных предприятий Восточной Сибири, истории городов и промышленных центров, в которых отражен и период Великой Отечественной войны 5. Произошли существенные изменения в численности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Золотоев А.К. Бурятия в годы Великой Отечественной войны (1941-1945 гг.). - Улан-Удэ, 1963; Грунин Г.В., Сюткина Е. А. Трудящиеся Читинской области в годы Великой Отечественной войны. - Чита, 1969; Косых А.П., Кузнецов И.И. Иркутская область в годы Великой Отечественной войны. В сб. Из истории Иркутской области. -Иркутск, 1966.-С. 152-18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Васильев Ю.А. Партийные организации Сибири во главе перестройки промышленности на военный лад в первый период Великой Отечественной войны (К вопросу о размещении перебазированных с запада промышленных предприятий). - Сб. материалов научной сессии Уральского экономического района. История КПСС. - Свердловск, 1963; Чудинова И.М. Из истории деятельности Красноярской партийной организации по приему и восстановлению эвакуированных промышленных предприятий в 1941-1942 гг. Сборник материалов научно-технической конференции кафедр общественных наук Сибирского технологического института. -Красноярск, 1964. - С. 69-7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Акулов М.Р. Борьба рабочих Сибири за развитие военного производства в 1941-1942 гг. // История СССР. -1966. - № 3; Заруцкая Е.В. Легкая промышленность Сибири и Дальнего Востока в годы Великой Отечественной войны. Вопросы истории Советской Сибири. Научные труды Новосибирского ун-та. Вып. 1. -Новосибирск, 1967. - С. 269-29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рхотуров И.Н. Большевики Черемховского угольного бассейна в период Великой Отечественной войны 1941-1945. Канд. дисс. - Иркутск, 1950; Чудинова И.М. Партийное руководство промышленностью Красноярского края в годы Великой Отечественной войны (1941-1945 гг.). Канд. дисс. -Томск, 1964. 3 Безносое В., Наукин А., Тармаханов Е., Чечеткин П. Гигант Бурятии. Историко-экономический очерк Улан-Удэнского ордена Ленина ПВЗ. - Улан-Удэ, 1960; Сперанский Н.Н., Харченко Г.С. Первенец мясной индустрии Востока. - Улан-Удэ. - 1960; Комогорцев И., Тарасов И. Забайкальские металлурги (очерки по истории Пстровск-Забайкальского завода). - Чита, 1961; Горбатенко Т.И., Горбунов В.М., Митупов Б.М., Пузенко Г.А.</w:t>
      </w:r>
    </w:p>
    <w:p>
      <w:pPr>
        <w:pStyle w:val="Normal"/>
        <w:spacing w:before="0" w:after="20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8:00Z</dcterms:created>
  <dc:creator>Administrator</dc:creator>
  <dc:description/>
  <cp:keywords/>
  <dc:language>en-US</dc:language>
  <cp:lastModifiedBy>User</cp:lastModifiedBy>
  <dcterms:modified xsi:type="dcterms:W3CDTF">2009-12-29T14:08:00Z</dcterms:modified>
  <cp:revision>2</cp:revision>
  <dc:subject/>
  <dc:title>Cодержание </dc:title>
</cp:coreProperties>
</file>