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Наблюдательный материал 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Наблюдения на 2.6-м телескопе ЗТШ КрАО ...... 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Наблюдения на 6-м телескопе БТА САО РАН..... 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Сравнительный анализ наблюдательного материала . 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Обработка наблюдений ................... 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 Резюме.............................. 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Методика определения химического состава атмосфер исследуемых звезд 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Основные положения в методике определения химического состава звездных атмосфер............ 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Выбор Солнца в качестве звезды сравнения...... 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Определение параметров модели звездной атмосферы 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1 Микротурбулентная скорость........... 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2 Температура и ускорение силы тяжести .... 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Оценки неопределенностей в вычислении содержаний химических элементов.................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1 Ошибки, обусловленные неточностью принятых значений параметров модели звездной атмосферы .........................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2 Влияние выбора модели конвекции........ 5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3 Влияние сверхтонкого расщепления спектральных линий ....................... 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5 Резюме.............................. 5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Исследование умеренных бариевых звезд и нормальных красных гигантов 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Вычисление химического состава............. 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Анализ содержаний некоторых химических элементов 64 3.2.1 Натрий.......................... 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2 Алюминий ....................... 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3 Кремний......................... 6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4 Некоторые итоги анализа содержаний </w:t>
      </w:r>
      <w:r>
        <w:rPr>
          <w:rFonts w:cs="Times New Roman" w:ascii="Times New Roman" w:hAnsi="Times New Roman"/>
          <w:lang w:val="en-US"/>
        </w:rPr>
        <w:t>Na</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ru-RU"/>
        </w:rPr>
        <w:t xml:space="preserve">, </w:t>
      </w:r>
      <w:r>
        <w:rPr>
          <w:rFonts w:cs="Times New Roman" w:ascii="Times New Roman" w:hAnsi="Times New Roman"/>
          <w:lang w:val="en-US"/>
        </w:rPr>
        <w:t>Si</w:t>
      </w:r>
      <w:r>
        <w:rPr>
          <w:rFonts w:cs="Times New Roman" w:ascii="Times New Roman" w:hAnsi="Times New Roman"/>
          <w:lang w:val="ru-RU"/>
        </w:rPr>
        <w:t xml:space="preserve"> 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5 </w:t>
      </w:r>
      <w:r>
        <w:rPr>
          <w:rFonts w:cs="Times New Roman" w:ascii="Times New Roman" w:hAnsi="Times New Roman"/>
          <w:lang w:val="en-US"/>
        </w:rPr>
        <w:t>s</w:t>
      </w:r>
      <w:r>
        <w:rPr>
          <w:rFonts w:cs="Times New Roman" w:ascii="Times New Roman" w:hAnsi="Times New Roman"/>
          <w:lang w:val="ru-RU"/>
        </w:rPr>
        <w:t>-элементы....................... 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6 Содержание углерода и азота........... 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Выводы.............................. 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Исследование классических бариевых звезд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Вычисление химического состава.............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Анализ содержаний некоторых химических элементов 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1 Натрий.......................... 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2 Алюминий ....................... 9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3 Кремний......................... 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4 Магний ......................... 9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2.5 Некоторые итоги анализа содержаний </w:t>
      </w:r>
      <w:r>
        <w:rPr>
          <w:rFonts w:cs="Times New Roman" w:ascii="Times New Roman" w:hAnsi="Times New Roman"/>
          <w:lang w:val="en-US"/>
        </w:rPr>
        <w:t>Na</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ru-RU"/>
        </w:rPr>
        <w:t xml:space="preserve">, </w:t>
      </w:r>
      <w:r>
        <w:rPr>
          <w:rFonts w:cs="Times New Roman" w:ascii="Times New Roman" w:hAnsi="Times New Roman"/>
          <w:lang w:val="en-US"/>
        </w:rPr>
        <w:t>Mg</w:t>
      </w:r>
      <w:r>
        <w:rPr>
          <w:rFonts w:cs="Times New Roman" w:ascii="Times New Roman" w:hAnsi="Times New Roman"/>
          <w:lang w:val="ru-RU"/>
        </w:rPr>
        <w:t xml:space="preserve">, </w:t>
      </w:r>
      <w:r>
        <w:rPr>
          <w:rFonts w:cs="Times New Roman" w:ascii="Times New Roman" w:hAnsi="Times New Roman"/>
          <w:lang w:val="en-US"/>
        </w:rPr>
        <w:t>Si</w:t>
      </w:r>
      <w:r>
        <w:rPr>
          <w:rFonts w:cs="Times New Roman" w:ascii="Times New Roman" w:hAnsi="Times New Roman"/>
          <w:lang w:val="ru-RU"/>
        </w:rPr>
        <w:t xml:space="preserve"> .......................... 1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2.6 </w:t>
      </w:r>
      <w:r>
        <w:rPr>
          <w:rFonts w:cs="Times New Roman" w:ascii="Times New Roman" w:hAnsi="Times New Roman"/>
          <w:lang w:val="en-US"/>
        </w:rPr>
        <w:t>s</w:t>
      </w:r>
      <w:r>
        <w:rPr>
          <w:rFonts w:cs="Times New Roman" w:ascii="Times New Roman" w:hAnsi="Times New Roman"/>
          <w:lang w:val="ru-RU"/>
        </w:rPr>
        <w:t>-элементы....................... 10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Учет сверхтонкого расщепления.............. 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 Выводы.............................. 11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 Анализ положений бариевых звезд на диаграмме "температура-светимость" 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 Определение параметров звездных атмосфер..... 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1 Эффективная температура............. 1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2 Светимости исследуемых звезд.......... 1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3 Масса и ускорение силы тяжести......... 1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2 Положение умеренных бариевых звезд на диаграмме "температура-светимость".................. 1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 Положение классических бариевых звезд на диаграмме "температура-светимость"................ 1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4 Сравнение параметров звездных атмосфер....... 1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5 Выводы.............................. 1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3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 141</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rFonts w:ascii="Times New Roman" w:hAnsi="Times New Roman" w:cs="Times New Roman"/>
          <w:lang w:val="ru-RU"/>
        </w:rPr>
      </w:pPr>
      <w:r>
        <w:rPr>
          <w:rFonts w:cs="Times New Roman" w:ascii="Times New Roman" w:hAnsi="Times New Roman"/>
          <w:lang w:val="ru-RU"/>
        </w:rPr>
        <w:tab/>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Обзо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к известно, большинство звезд гигантов поздних спектральных классов имеют нормальный химический состав, то есть содержания химических элементов в их атмосферах соответствуют солнечным содержаниям. Однако иногда они показывают в своих спектрах различные химические аномалии. К таким звездам относятся, например, CN- и CH-звезды, SrII-звезды, а также, так называемые, бариевые звезды (или BaII-звезды) и другие, представляющие пекулярные группы G-K-гигантов. Большое количество эффектов, влияющих на химический состав звездных атмосфер, не позволяет классифицировать пекулярные красные гиганты только по одному какому-нибудь параметру или элемент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гласно теории звездной эволюции, на этапе схода звезды с главной последовательности у нее развивается конвективная оболочка, которая, постепенно расширяясь, проникает в глубокие внутренние слои звезды, в которых на стадии главной последовательности проходили ядерные реакции, и выносит продукты этих реакций в верхние слои звездной атмосферы, что приводит к изменению её химического сост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ак, например, хорошо известным наблюдательным фактом является резкое уменьшение содержаний легкогорящих элементов, таких как литий, бериллий, в атмосферах звезд, сошедших с главной последовательности [2-5]. Кроме того в атмосферах таких</w:t>
      </w:r>
      <w:r>
        <w:rPr>
          <w:rFonts w:cs="Times New Roman" w:ascii="Times New Roman" w:hAnsi="Times New Roman"/>
          <w:lang w:val="ru-RU"/>
        </w:rPr>
        <w:t xml:space="preserve"> </w:t>
      </w:r>
      <w:r>
        <w:rPr>
          <w:rFonts w:cs="Times New Roman" w:ascii="Times New Roman" w:hAnsi="Times New Roman"/>
        </w:rPr>
        <w:t>звезд наблюдается изменение содержаний углерода и азота, что является следствием протекания CNO-цикла горения водорода в звездных недрах [6,7]. При этом содержание углерода в G-K гигантах понижено по сравнению с солнечным, азот находится в избытке, содержание кислорода практически не изменяется. Вследствие таких изменений величина C/N более определенно показывает, что в атмосферах красных гигантов наблюдаются продукты термоядерных реакции CNO-цикла и часто используется для их анализа [8]. Кроме того, на протекание CNO-цикла указывают и изменения изотопного содержания углерода и кислорода в атмосферах этих звезд [9-11]. Обнаруженный сравнительно недавно избыток содержания натрия в сверхгигантах [12-14] а также в нормальных красных гигантах [15] свидетельствует о том, что горение водорода осуществляется не только в CNO-цикле, но и параллельно ещё и в NeNa-цикле [16,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задача исследования содержаний химических элементов в атмосферах красных гигантов различных групп и их сравнительный анализ важны для понимания как звездной эволюции, поскольку отражают синтез элементов в недрах звезды в различные ее фазы, так и для химической эволюции Галакт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Данная диссертация представляет исследование одной группы красных гигантов - бариевых звезд.Впервые бариевые звезды (или звезды BaII) были выделены в отдельную группу Бидельманом и Киненом [18] при разработке двумерной спектральной классификации. По низко дисперсным спектрограммам (76 Х/мм у Н^) они нашли пять звезд G-K гигантов, в спектрах которых резонансная линия BaII (A4554X) имела аномально высокую интенсивность по сравнению с другими звездами того же спектрального класса; она была сравнима с интенсивностью этой линии в спектрах звезд класса S. Кроме того в спектрах этих звезд было найдено усиление линий SrII (A4077X и А4215Х), а также молекулярных полос CH (G-полоса А4300-4312Х), CN (Л4215Х) и C2 (система Свана около А5165Х), что характерно для углеродных звезд, принадлежащих асимптотической ветви, а не для G-K гигантов. Поскольку подобные аномалии наблюдаются в сверхгигантах, а водородные линии соответствуют гигантам, авторы заключили, что данная группа звезд не может быть отнесена к нормальным звездам гигант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льнейшие спектральные исследования [19] выполненные для бариевой звезды ( Cap с более высокой дисперсией (5 Х/мм в области Л4000-4600°Л и 10 Х/мм в области А6000-6900Х) показали, что кроме указанных выше линий усилены также линии редкоземельных элементов LaII, YII, ZrII, NdII, PrII, SmII, CeII. Было показано, что такие аномалии невозможно объяснить в рамках изменений температуры и иониз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7 году был выполнен первый количественный анализ химического состава бариевой звезды HD 46407 [20]. Методом кривой роста Барбидж и Барбидж определили содержания около 30 элементов в её атмосфере. Они предположили, что аномалии в содержаниях элементов тяжелее железной группы образуются в недрах звезды и выносятся наверх вследствие конвективного перемешивания. Рассматривая различные ядерные процессы, авторы сделали вывод, что эти аномалии содержаний вызваны скорее всего процессом медленного захвата нейтронов, или s-процесс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работе [21] Уорнер, выполняя детальный анализ двадцати бариевых звезд, отметил, что линии элементов, начиная от Ca и</w:t>
      </w:r>
      <w:r>
        <w:rPr>
          <w:rFonts w:cs="Times New Roman" w:ascii="Times New Roman" w:hAnsi="Times New Roman"/>
          <w:lang w:val="ru-RU"/>
        </w:rPr>
        <w:t xml:space="preserve"> </w:t>
      </w:r>
      <w:r>
        <w:rPr>
          <w:rFonts w:cs="Times New Roman" w:ascii="Times New Roman" w:hAnsi="Times New Roman"/>
        </w:rPr>
        <w:t>кончая группой железа, представляют собой нормальный спектр соответствующего спектрального класса. Автор предложил дополнительно классифицировать бариевые звезды по "степени барие-вости", то есть по степени интенсивности как линий BaII (X4554°A), так и более тяжелых элементов, разделяя эту классификацию на пять групп по шкале от 1 (самая слабая пекулярность) до 5 (самая силь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рган и Кинан [22] по спектрограммам с низкой дисперсией («80 Х/мм) обнаружили звезды, у которых интенсивность линий BaII и SrII была ниже, чем у бариевых звезд, но выше, чем у нормальных красных гигантов. Для таких звезд они ввели классификационный индекс Ba0, а сами звезды назвали "полу-бариевыми". Позднее [23] эти звезды стали называться умеренными бариевыми, в отличие от классических бариевых звезд, а в классификации их "бариевости"стали использовать индексы от Ba0 до Ba1 с шагом 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нимание к этим интересным объектам не ослабевает, их исследования продолжаются. Возросло и количество обнаруженных бариевых звезд. Если в [18] таких объектов было 5, то в современном списке бариевых звезд (классических и умеренных) [24] их насчитывается около 400. Однако общее число бариевых звезд по отношению к количеству обычных красных гигантов невелико и составляет всего 0.5-1% [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я, направленные на выяснение природы бариевых звезд, дали много интересных результатов, основные из которых приведены ни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Классические бариевые звез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Количественные спектральные исследования на основе на</w:t>
      </w:r>
      <w:r>
        <w:rPr>
          <w:rFonts w:cs="Times New Roman" w:ascii="Times New Roman" w:hAnsi="Times New Roman"/>
          <w:lang w:val="ru-RU"/>
        </w:rPr>
        <w:t xml:space="preserve"> </w:t>
      </w:r>
      <w:r>
        <w:rPr>
          <w:rFonts w:cs="Times New Roman" w:ascii="Times New Roman" w:hAnsi="Times New Roman"/>
        </w:rPr>
        <w:t>блюдательного материала с высоким разрешением показали (см., например, [26,27]), что в атмосферах классических бариевых звезд по сравнению с нормальными G и K гигантами наблюда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умеренный избыток содержания углерода (примерно на 0.3 dex), в то время как у нормальных красных гигантов содержание его содержание понижено примерно на 0.3 dex.</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иблизительно нормальные, относительно солнечных, содержания азота и кислор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аномально высокие содержания тяжелых (тяжелее Fe) элементов, образование которых осуществляется в s-процесс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е аномалии химического состава атмосфер характерны для звезд, находящихся на стадии асимптотической ветви гигантов (АВГ), в той фазе, когда происходит горение водорода и гелия в слоевых источниках и связанное с этим третье глубокое перемешивание. Проблема, однако, заключается в том, что классические бариевые звезды имеют светимость существенно ниже той, которую имеют звезды АВГ в этой фазе эволюции [28], и наблюдаемые аномалии содержаний химических элементов не должны у них наблюдать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Открытие двойственности бариевых звезд послужило ключом к пониманию природы этих интересных объектов. Многолетние наблюдения лучевых скоростей [21] выявили у многих классических бариевых звезд изменения лучевых скоростей, свидетельствующие об их двойственности. Анализ полученных функций масс привел к выводу, что если массу звезды, наблюдаемой как бариевая, принять равной 1.5 М0, то масса спутника должна составлять 0.2-0.6 М0 [24], т.е. спутники должны быть белами</w:t>
      </w:r>
      <w:r>
        <w:rPr>
          <w:rFonts w:cs="Times New Roman" w:ascii="Times New Roman" w:hAnsi="Times New Roman"/>
          <w:lang w:val="ru-RU"/>
        </w:rPr>
        <w:t xml:space="preserve"> </w:t>
      </w:r>
      <w:r>
        <w:rPr>
          <w:rFonts w:cs="Times New Roman" w:ascii="Times New Roman" w:hAnsi="Times New Roman"/>
        </w:rPr>
        <w:t>карликами. Белые карлики должны наблюдаться в ультрафиолетовой области спектра, где они ярче, чем главная компонента. И, действительно, поиски в УФ области спектра излучения, которое превышало бы излучение в этой области красного гиганта, увенчались успехом; у нескольких бариевых звезд такие компоненты -белые карлики, были найдены [29-3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гласно современным представлениям о природе классических бариевых звезд, в двойной системе со звездами, сильно различающимися по массе, более массивный компонент эволюционирует быстрее своего спутника и первым достигает фазы АВГ, при которой интенсивно теряет вещество, сбрасывает оболочку и превращается в белый карлик. Часть сброшенной оболочки попадает на спутник, загрязняя его атмосферу продуктами горения гелия и s-процесса, вследствие чего мы и наблюдаем эту звезду как бариеву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Умеренные бариевые звез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я содержаний химических элементов в атмосферах умеренных бариевых звезд не столь многочисленны, как в случае классических бариевых звезд, однако они привели к некоторым вполне определенным вывод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 отличии от классических бариевых звезд, которые имеют избыток углерода, у умеренных бариевых звезд его содержание не отличается от содержания в нормальных красных гигантах, составляющего примерно -0.3 dex [7,2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одержания элементов s-процесса выше, чем в нормальных гигантах, но меньше, чем в случае классических бариевых звезд [32,3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тересно заметить, что согласно [34], вопрос о двойственности умеренных бариевых звезд не так однозначен, как для классических бариевых звезд; многие из них не показывают изменения лучевых скоростей. Одни авторы считают [30], что и классические, и умеренные бариевые звезды имеют высокую степень двойственности, другие [35] - наоборот, что классические бариевые звезды имеют более высокую степень двойственности по сравнению с умеренными бариевыми звездами; в то же время в [36] отмечается, что большинство умеренных бариевых звезд, по-видимому, являются двойными и некоторые из них могли быть связаны со вспышкой ее компоненты как сверхновой (эта гипотеза нашла свое развитие в [37]). В [38] отмечено, что гипотеза двойственности не является универсальной. А в [39] сделан вывод, что эволюционный статус бариевых звезд еще до конца не выяснен, а также что имеются сомнения в однородности класса бариев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пробл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временный список бариевых звезд входит около 400 таких объектов [24]. Он включает в себя как классические, так и умеренные бариевые звезды. Несмотря на многочисленные исследования как содержаний химических элементов, так и доказательств двойственности (изменений лучевых скоростей, поиски горячего спутника в УФ), в проблеме природы бариевых звезд остается еще много неясн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аким образом задача исследования содержаний химических элементов в атмосферах бариевых звезд (как классических, так и умеренных) и их сравнительный анализ с аналогичными результатами для нормальных красных гигантов является актуальной задачей для понимания природы этих объектов. Кроме того, данная задача актуальна для понимания звездной эволюции, поскольку аномалии химического состава отражают синтез элементов в недрах звезды и процесс их выноса в её атмосферу в различные фазы эволю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зросшие возможности современной техники наблюдений и их обработки позволяют достичь большей точности в определении содержаний химических элементов в атмосферах звезд, что дает возможность нахождения и более тонкого исследования особенностей химического состава атмосфер бариев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тановка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ной задачей диссертации является исследование химического состава бариевых звезд с целью выяснения их природы. В решение этой задачи входи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спектрального наблюдательного материала высокого качества для трех групп красных гигантов: нормальных красных гигантов, умеренных бариевых и классических бариев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содержаний химических элементов атмосфер исследуемых звезд с возможно большей точность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сравнительного анализа содержаний химических элементов в атмосферах трех групп красных гиган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держание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ссертация состоит из Введения, 5-х глав и Заключения. Объем работы составляет 146 страниц и содержит 32 рисунков и 18 таблиц. Список цитируемой литературы включает 117 наимен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 содержит обзор научных работ по бариевым звездам. Показана актуальность работы, сделана постановка задачи и даны характеристики диссерт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ая глава описывает наблюдательный спектральный материал высокого разрешения и с высоким отношением сигнала к шуму, полученный на телескопах ЗТШ (2.6-м, Крымская астрофизическая обсерватория, п.Научный, Крым, Украина) и БТА (6-м, Специальная астрофизическая обсерватория, п.Нижний Архыз, Карачаево-Черкесcия). Даются характеристики наблюдений и описывается их предварительная обработка. Выполнен сравнительный анализ эквивалентных ширин по двум спектрограммам одной звезды ((3 Gem). Отмечено отсутствие систематических отклонений, что свидетельствует о возможности дальнейшего совместного анализа данных, полученных на этих двух инструментах. Приводится список 23 исследованных звезд, включающий в себя 2 нормальных красных гиганта, 5 умеренных бариевых и 16 классических бариев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ая глава посвящена методу определения параметров звездных атмосфер и их химического состава. В работе применяется метод моделей атмосфер и используется приближение локального термодинамического равновесия. Параметры звездных атмосфер - эффективная температура, ускорение силы тяжести и микротурбулентная скорость,- определены следующим метод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гласно современным представлениям теории звездной эволюции, относительные содержания элементов железной группы не меняются во время эволюции звезды на стадиях главной последовательности и гигантов, откуда следует, что содержание каждого элемента этой группы в атмосфере гиганта по отношению к содержанию его на Солнце должны быть одинаковы и отражать ме-талличность звезды. Поэтому для оценки атмосферных параметров для каждой звезды на основании измеренных эквивалентных ширин проводились расчеты содержаний химических элементов группы железа (Ti, V, Cr, Fe, Co, Ni) при различных значениях эффективных температур и ускорений силы тяжести, близких к ожидаемым (например из спектрального класса и светимости, из показателей цвета, из литературы и т.д,). Полученные результаты анализировались с целью нахождения таких параметров модели атмосферы, при которых разброс относительных содержаний элементов группы железа был бы минимальным. Как показано в работах [40,41], в рамках каждой сетки моделей всегда удается найти такую модель, которая наилучшим образом описывает наблюдаемый спектр. При этом получаемые содержания химических элементов имеют наименьший разброс, совпадают содержания, полученные по линиям нейтральных атомов и ионов, отсутствует систематический ход содержаний с изменением потенциала возбужд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о найденным параметрам вычислялись модели атмосфер для каждой исследуемой звезды. В диссертации для вычисления моделей звездных атмосфер использовалась программа ATLAS9 с усовершенствованной теорией конвекции [42]. Для вычисления содержаний химических элементов по эквивалентным ширинам линий</w:t>
      </w:r>
      <w:r>
        <w:rPr>
          <w:rFonts w:cs="Times New Roman" w:ascii="Times New Roman" w:hAnsi="Times New Roman"/>
          <w:lang w:val="ru-RU"/>
        </w:rPr>
        <w:t xml:space="preserve"> </w:t>
      </w:r>
      <w:r>
        <w:rPr>
          <w:rFonts w:cs="Times New Roman" w:ascii="Times New Roman" w:hAnsi="Times New Roman"/>
        </w:rPr>
        <w:t>и с соответствующей моделью атмосферы применялась программа WIDTH9. При анализе отбирались неблендированные линии с эквивалентной шириной не более 100 мХ для уменьшения влияния неЛТР эффектов и минимизации ошибок из-за неопределенностей в атомных параметрах затух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мечается актуальность выбора метода дифференциального анализа содержаний химических элементов в звездных атмосферах по отношению к Солнцу, в рамках одной сетки моделей атмосфер и по единой методике. Часть Главы посвящена оценкам ошибок в определениях содержаний химических элементов, обусловленным возможной неточностью выбора параметров модели звездных атмосфер, влиянием выбора модели конвекции и сверхтонким расщепле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ья глава посвящена определению и анализу химического состава умеренных бариевых звезд и нормальных красных гигантов и сравнению полученных результатов. Рассматриваются содержания элементов Na, Al, Si, которые находятся в избытке как в нормальных красных гигантах, что было обнаружено раньше [15], так и в умеренных бариевых звездах. И эти избытки коррелируют с ускорением силы тяжести и имеют одну зависимость для этих двух групп звезд. Сделан вывод о едином механизме возникновения избытков этих элементов в атмосферах умеренных бариевых звезд и нормальных красных гигантов, а именно вынос из недр звезд в их атмосферу конвективным перемешиванием продуктов ядерных реакций, проходивших на стадии главной последовательности. Повышенные избытки элементов Na, Al, Si в атмосферах умеренных бариевых звезд по сравнению с нормальными красными гигантами свидетельствуют о более развитой конвекции в н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основании сопоставления результатов наблюдений с теоретическими работами сделан вывод о том, что эти элементы образуются в NeNa- и MgAl-циклах горения водорода, что свидетельствует о ходе этих реакции параллельно p-p- и CNO-циклам в недрах звезд на главной последователь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мечено, что ускорения сил тяжести для умеренных бариевых звезд в среднем ниже, чем для нормальных красных гигантов, что говорит о их большей светимости и об их более поздней стадии эволюции по сравнению с нормальными красными гигант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из литературных данных по содержаниям продуктов CNO-цикла в атмосферах умеренных бариевых звезд и нормальных красных гигантов показал, что конвекция в недрах звезд первой группы развита сильнее, чем во второй, что также является следствием более продвинутой стадии их эволю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анализированы величины избытков элементов s-процесса и показана единая природа их происхождения как в умеренных бариевых звездах, так и в нормальных красных гигантах. Повышенное содержание s-элементов в умеренных бариевых звездах также говорит о более глубоком проникновении конвекции и более продвинутой фазе эволю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Сделан вывод, что умеренные бариевые звезды представляют собой одиночные красные гиганты, находящиеся на более поздней фазе эволюции, чем нормальные красные гиганты. Большие величины избытков элементов в умеренных бариевых звездах определяются более развитой конвективной оболочкой в них. А образование небольших избытков s-элементов, вероятно, связано с потоком нейтронов, возникающем в ходе фотонейтронных реакций, во время которых энергичные гамма-кванты могут выбить нейтроны из</w:t>
      </w:r>
      <w:r>
        <w:rPr>
          <w:rFonts w:cs="Times New Roman" w:ascii="Times New Roman" w:hAnsi="Times New Roman"/>
          <w:lang w:val="ru-RU"/>
        </w:rPr>
        <w:t xml:space="preserve"> </w:t>
      </w:r>
      <w:r>
        <w:rPr>
          <w:rFonts w:cs="Times New Roman" w:ascii="Times New Roman" w:hAnsi="Times New Roman"/>
        </w:rPr>
        <w:t>атомных яде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твертая глава посвящена определению и анализу химического состава классических бариевых звезд. Для них, как и для умеренных бариевых звезд, были обнаружены избытки содержаний элементов Na, Al, Si, а также Mg. Найдено, что величины этих избытков удовлетворяют зависимостям от ускорения силы тяжести, выведенным ранее для умеренных бариевых звезд, нормальных гигантов и сверхгигантов. Это свидетельствует, что эти избытки в атмосферах звезд всех трех рассматриваемых групп имеют единую природу происхождения: в результате реакций горения водорода в NeNa- и MgAl-циклах в недрах звезд и последующим выносом их в атмосферу конвективным перемешиванием на стадии красных гиган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веден анализ содержаний s-элементов, и рассматриваются различные факторы, влияющие на возникновение феномена бариевой звезды. Подтверждено, что избытки в содержаниях элементов s-процесса увеличиваются с уменьшением орбитального периода, что и должно наблюдаться согласно гипотезе о двойственности бариевых звезд. Показано также, что избытки s-элементов тем больше, чем меньше металличность. В различных случаях может быть определяющим как один так и другой факто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Сделан вывод, что для объяснения спектральных особенностей классических бариевых звезд необходимо привлечение гипотезы об их двойственности: в двойной системе с компонентами, различающимися по массе, более массивная звезда быстрее эволюционирует и сбрасывает оболочку, содержащую большое количество продуктов ядерных реакций, на звезду, наблюдаемую сейчас как бариевая. Это подтверждается также и тем, что в атмосфеpax классических бариевых звезд наблюдаются избытки углерода. Показано, что подгруппа звезд, у которых не обнаружена двойственность, является неоднородной и включает в себя два класса объектов: классические бариевые звезды, находящиеся в широких парах или имеющие перпендикулярное расположение плоскости орбиты к лучу зрения, и умеренные бариевые звезды с низкой металличность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ятой главе проводится анализ положений исследуемых звезд на диаграмме "температура-светимость". Для определения положений звезд на диаграмме необходимо знать их эффективные температуры и светим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кольку полученные нами параметры звездных атмосфер выведены на основе анализа спектров с помощью метода моделей атмосфер, то точность их соответствия реальным параметрам зависит от точности соответствия математической модели реальной звездной атмосфере. Поэтому для анализа положений исследуемых звезд на диаграмме "температура-светимость" рассматриваются эффективные температуры, которые получены неспектроскопическими методами, основанными на построении калибровочных зависимостей эффективных температур от показателей цвета различных фотометрических систем. Калибровочные зависимости построены по опорным звездам, чьи эффективные температуры получены методом инфракрасных потоков. Из фотометрических систем рассматриваются две: широкополосная система Джонсона UBV [43] и среднеполосная 13-цветная фотометрия [4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ветимость определялась из видимых звездных величин с учетом межзвездного поглощения и расстояний до исследуемых звезд (использовались данные каталога HIPPARCOS).</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 рассмотрения положений звезд на эволюционных треках [45, 46] были выведены их массы. Последующий анализ диаграммы "температура-светимость" показал, что у умеренных бариевых звезд и нормальных красных гигантов с большими избытками s-элементов есть тенденция располагаться в областях треков с большими массами и более поздней стадии эволюции. Это подтверждает вывод о том, что умеренные бариевые звезды - это нормальные красные гиганты с более развитой конвекцией и в более продвинутой стадии эволюции. Для классических бариевых звезд такой тенденции не было замечено, что и следовало ожидать в рамках гипотезы об их двойствен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инимал непосредственное участие в наблюдениях на 2.6-м телескопе ЗТШ (КрАО), предварительной обработке полученного спектрального материала, а также ассистировал в части наблюдений на 6-м телескопе БТА (СА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ыполнил обработку спектрального материала (проведение уровня непрерывного спектра, измерение эквивалентных ширин спектральных линий), а также определение параметров атмосферы и содержаний химических элементов для 4 из 7 умеренных бариевых звезд и нормальных красных гигантов и для 13 из 16 классических бариев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овел сравнительный анализ эквивалентных ширин по спектрам /3 Gem, полученным на 2.6-м телескопе ЗТШ и на 6-м телескопе Б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ыполнил определение фундаментальных параметров звезд: эффективной температуры, ускорения силы тяжести, светимости, массы, на основе паралаксов и выведенных фотометрических калибровок, а также на основе метода инфракрасных потоков (IRFM). Сделал учет межзвездного поглощения на основе анализа двухцветной диаграм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активно участвовал в анализе полученных данных, в частности в анализе зависимостей содержаний Na, Mg, Al, Si от ускорения силы тяжести и содержаний s-элементов в атмосферах исследованных звезд от их металлич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езульта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результаты были представл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астрофизических семинар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Института Астрономии Р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Крымской Астрофизической Обсерватории (Крым, Украи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конференциях ИНАС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Конкурс молодых ученых, 2002, 2003г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оссийской конферен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Физика Космоса" (2001, АО УрГ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еждународных конференц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9-th Open Scientist's Conference on Astronomy and Space Physics" (2002, Украина, Кие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Chemical and dynamic evolution of stars and galaxies" (2002, Украина, Одес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положения, выносимые на защит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выводы получены впервые в мире на основе анализа собственных спектральных наблюдений автора.</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0:00Z</dcterms:created>
  <dc:creator>Administrator</dc:creator>
  <dc:description/>
  <cp:keywords/>
  <dc:language>en-US</dc:language>
  <cp:lastModifiedBy>Administrator</cp:lastModifiedBy>
  <dcterms:modified xsi:type="dcterms:W3CDTF">2009-12-29T17:50:00Z</dcterms:modified>
  <cp:revision>2</cp:revision>
  <dc:subject/>
  <dc:title>Cодержание </dc:title>
</cp:coreProperties>
</file>