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Выражение лица является одним из главных индикаторов эмоционального состояния и намерений человека, распознавание которых чрезвычайно важно для социальной адаптации. В конце 20-го века начались активные исследования центральных механизмов опознания человеком и приматами лицевой эмоциональной экспрессии. В нижневисочной коре мозга обезьян обнаружены нейроны, специфически реагирующие на лица (Perret et al., 1982; Rolls et al., 1984-1996; Tanaka et al., 1996, 1997), а у человека методами функционального картирования (Puce et al., 1995, 1997; Kanwisher et al., 1997; McCarty et al., 1997; Haxby et аЦ 2000) выявлена зона, специализированная для обработки информации о лице (фузиформная область коры). По данным нейрокартирования в опознании мимики принимают участие также миндалина, нижнелобные и орбитофронтальные отделы коры (Adolphs et al., 1994, 1995; Young et al., 1995, Phillips et al., 1998; Sprengelmeyer et al., 1998; Gorno-Tempini et al., 2001; Kesler-West etal.,2001).</w:t>
      </w:r>
    </w:p>
    <w:p>
      <w:pPr>
        <w:pStyle w:val="Normal"/>
        <w:rPr/>
      </w:pPr>
      <w:r>
        <w:rPr/>
      </w:r>
    </w:p>
    <w:p>
      <w:pPr>
        <w:pStyle w:val="Normal"/>
        <w:rPr/>
      </w:pPr>
      <w:r>
        <w:rPr/>
        <w:t>Значительный вклад в понимание пространственно-временной организации процесса опознания лиц и лицевой эмоциональной экспрессии внесен исследованиями вызванных потенциалов мозга (ВП) в задачах выделения лиц из набора зрительных образов (Potter &amp; Parker, 1997; Munte et al., 1998; Liu et al., 1999) и оценки идентичности последовательно экспонируемых лиц (Bobes et al., 1994, 2000; Munte et al., 1998; Streit et al., 2000). Ряд исследований направлен на анализ различий ВП при опознании лицевой экспрессии и других характеристик лица: пола, возраста, расовой принадлежности и др. ( Krolak-Salmon, 1999; Streit et al., 2000; Ioannides et al., 2000; Bobes et al., 2000; Herrman et al., 2002).</w:t>
      </w:r>
    </w:p>
    <w:p>
      <w:pPr>
        <w:pStyle w:val="Normal"/>
        <w:rPr/>
      </w:pPr>
      <w:r>
        <w:rPr/>
      </w:r>
    </w:p>
    <w:p>
      <w:pPr>
        <w:pStyle w:val="Normal"/>
        <w:rPr/>
      </w:pPr>
      <w:r>
        <w:rPr/>
        <w:t>Сведения о связи параметров ВП с типом опознаваемой эмоции немногочисленны (Lang et al., 1991; Михайлова и др., 1998-2001; Измайлов и др., 2000; Krolak-Salmon et al., 2001). Обнаружены амплитудные различия ВП височно-затылочных областей коры при наблюдении испуганных, радостных и выражающих отвращение лиц в интервалах 250-550 мс и 550-750 мс от начала стимуляции (Krolak-Salmon et al., 2001). Другие авторы (Михайлова и др., 1998-2001; Измайлов и др., 2000) обнаружили более ранние (150-200 мс) изменения электрической активности в височных областях коры, связанные с типом опознаваемой лицевой экспрессии. В этих работах приведены данные о различиях временных и амплитудных характеристик ВП, специфике динамической межполушарной асимметрии при опознании эмоционально-положительной (радость), отрицательной (печаль) и нейтральной мимики. В меньшей степени исследованы нейрофизиологические механизмы опознания лицевых выражений отрицательных эмоций гнева и страха. Это</w:t>
      </w:r>
    </w:p>
    <w:p>
      <w:pPr>
        <w:pStyle w:val="Normal"/>
        <w:rPr/>
      </w:pPr>
      <w:r>
        <w:rPr/>
      </w:r>
    </w:p>
    <w:p>
      <w:pPr>
        <w:pStyle w:val="Normal"/>
        <w:rPr/>
      </w:pPr>
      <w:r>
        <w:rPr/>
        <w:t>5</w:t>
      </w:r>
    </w:p>
    <w:p>
      <w:pPr>
        <w:pStyle w:val="Normal"/>
        <w:rPr/>
      </w:pPr>
      <w:r>
        <w:rPr/>
      </w:r>
    </w:p>
    <w:p>
      <w:pPr>
        <w:pStyle w:val="Normal"/>
        <w:rPr/>
      </w:pPr>
      <w:r>
        <w:rPr/>
        <w:t>направление представляет особый интерес в связи с важностью опознания этих эмоций для адаптивно-приспособительной деятельности человека, а утрата способности их правильного распознавания может быть причиной девиантного эмоционального поведения (Davidson et al., 2000). Важность изучения опознания этих двух эмоций связана с известными из литературы различиями в характере возникающего в ответ поведения, которое, в зависимости от личностных свойств индивида, может носить активный или пассивно-избегательный характер (Fox, 2002). Сведения об индивидуальных особенностях распознавания эмоциональных выражений лиц также пока единичны и представлены данными функционального нейрокартирования (Canli et al., 2002).</w:t>
      </w:r>
    </w:p>
    <w:p>
      <w:pPr>
        <w:pStyle w:val="Normal"/>
        <w:rPr/>
      </w:pPr>
      <w:r>
        <w:rPr/>
      </w:r>
    </w:p>
    <w:p>
      <w:pPr>
        <w:pStyle w:val="Normal"/>
        <w:rPr/>
      </w:pPr>
      <w:r>
        <w:rPr/>
        <w:t>Исходя из вышеизложенного, представлялось важным провести сравнительный анализ психофизиологических и нейрофизиологических характеристик опознания по мимике различных эмоциональных состояний: радости, гнева, страха и эмоционально-нейтрального состояния. Изучение связи этих характеристик с личностными особенностями, а также с полом испытуемых позволит лучше понять механизмы формирования различных стратегий коммуникативного поведения человека.</w:t>
      </w:r>
    </w:p>
    <w:p>
      <w:pPr>
        <w:pStyle w:val="Normal"/>
        <w:rPr/>
      </w:pPr>
      <w:r>
        <w:rPr/>
      </w:r>
    </w:p>
    <w:p>
      <w:pPr>
        <w:pStyle w:val="Normal"/>
        <w:rPr/>
      </w:pPr>
      <w:r>
        <w:rPr/>
        <w:t>Цель исследования</w:t>
      </w:r>
    </w:p>
    <w:p>
      <w:pPr>
        <w:pStyle w:val="Normal"/>
        <w:rPr/>
      </w:pPr>
      <w:r>
        <w:rPr/>
      </w:r>
    </w:p>
    <w:p>
      <w:pPr>
        <w:pStyle w:val="Normal"/>
        <w:rPr/>
      </w:pPr>
      <w:r>
        <w:rPr/>
        <w:t>Целью настоящей работы являлось изучение процессов обработки информации о лицевой экспрессии эмоций страха, гнева и радости в ЦНС человека с использованием психофизиологических и нейрофизиологических методов, выяснение характера связи этих процессов с личностными свойствами и полом испытуемых.</w:t>
      </w:r>
    </w:p>
    <w:p>
      <w:pPr>
        <w:pStyle w:val="Normal"/>
        <w:rPr/>
      </w:pPr>
      <w:r>
        <w:rPr/>
      </w:r>
    </w:p>
    <w:p>
      <w:pPr>
        <w:pStyle w:val="Normal"/>
        <w:rPr/>
      </w:pPr>
      <w:r>
        <w:rPr/>
        <w:t>Задачи исследования.</w:t>
      </w:r>
    </w:p>
    <w:p>
      <w:pPr>
        <w:pStyle w:val="Normal"/>
        <w:rPr/>
      </w:pPr>
      <w:r>
        <w:rPr/>
      </w:r>
    </w:p>
    <w:p>
      <w:pPr>
        <w:pStyle w:val="Normal"/>
        <w:rPr/>
      </w:pPr>
      <w:r>
        <w:rPr/>
        <w:t>1. Проанализировать опознание человеком разных эмоционально—экспрессивных выражений лица (радость, гнев и страх), выявить отличия от опознания нейтральной мимики и пола лиц, исходя из психофизиологических характеристик опознания (точность и время реакции).</w:t>
      </w:r>
    </w:p>
    <w:p>
      <w:pPr>
        <w:pStyle w:val="Normal"/>
        <w:rPr/>
      </w:pPr>
      <w:r>
        <w:rPr/>
      </w:r>
    </w:p>
    <w:p>
      <w:pPr>
        <w:pStyle w:val="Normal"/>
        <w:rPr/>
      </w:pPr>
      <w:r>
        <w:rPr/>
        <w:t>2. По критерию вызванной активности коры мозга установить: в каких временных, амплитудных и топографических характеристиках ВП отражается тип эмоциональной лицевой экспрессии, различаются ли параметры ВП при опознании эмоционально-экспрессивных характеристик лица и при опознании нейтральной мимики и пола.</w:t>
      </w:r>
    </w:p>
    <w:p>
      <w:pPr>
        <w:pStyle w:val="Normal"/>
        <w:rPr/>
      </w:pPr>
      <w:r>
        <w:rPr/>
      </w:r>
    </w:p>
    <w:p>
      <w:pPr>
        <w:pStyle w:val="Normal"/>
        <w:rPr/>
      </w:pPr>
      <w:r>
        <w:rPr/>
        <w:t>3. Исследовать зависимость индивидуальных психофизиологических и нейрофизиологических характеристик опознания человеком эмоциональной мимики от его личностных свойств.</w:t>
      </w:r>
    </w:p>
    <w:p>
      <w:pPr>
        <w:pStyle w:val="Normal"/>
        <w:rPr/>
      </w:pPr>
      <w:r>
        <w:rPr/>
      </w:r>
    </w:p>
    <w:p>
      <w:pPr>
        <w:pStyle w:val="Normal"/>
        <w:rPr/>
      </w:pPr>
      <w:r>
        <w:rPr/>
        <w:t>4. Провести сравнительный анализ психофизиологических и нейрофизиологических характеристик опознания человеком эмоциональной мимики в группах мужчин и женщин.</w:t>
      </w:r>
    </w:p>
    <w:p>
      <w:pPr>
        <w:pStyle w:val="Normal"/>
        <w:rPr/>
      </w:pPr>
      <w:r>
        <w:rPr/>
      </w:r>
    </w:p>
    <w:p>
      <w:pPr>
        <w:pStyle w:val="Normal"/>
        <w:rPr/>
      </w:pPr>
      <w:r>
        <w:rPr/>
        <w:t>6</w:t>
      </w:r>
    </w:p>
    <w:p>
      <w:pPr>
        <w:pStyle w:val="Normal"/>
        <w:rPr/>
      </w:pPr>
      <w:r>
        <w:rPr/>
      </w:r>
    </w:p>
    <w:p>
      <w:pPr>
        <w:pStyle w:val="Normal"/>
        <w:rPr/>
      </w:pPr>
      <w:r>
        <w:rPr/>
        <w:t>Научная новизна. Впервые проведено психофизиологическое и</w:t>
      </w:r>
    </w:p>
    <w:p>
      <w:pPr>
        <w:pStyle w:val="Normal"/>
        <w:rPr/>
      </w:pPr>
      <w:r>
        <w:rPr/>
      </w:r>
    </w:p>
    <w:p>
      <w:pPr>
        <w:pStyle w:val="Normal"/>
        <w:rPr/>
      </w:pPr>
      <w:r>
        <w:rPr/>
        <w:t>нейрофизиологическое исследование опознания человеком лицевой экспрессии радости, гнева и страха в сопоставлении с опознанием нейтральной мимики и пола лиц. Показано, что отрицательные эмоции опознаются медленнее и менее точно, чем эмоция радости. Обнаружена зависимость поведенческих характеристик опознания от личностных свойств и пола испытуемых. Выявлена связь суммарных вызванных потенциалов (ВП) с личностным профилем и полом испытуемых. У эмоционально-лабильных субъектов при опознании эмоций амплитуда вызванных потенциалов (ВП) коры выше на ранних (80-120 мс) и поздних (400-500 мс) этапах анализа сигнала; в сенсорно-специфических областях снижена амплитуда Р250. Латентность волн ВП женщин короче в сенсорно-специфических областях коры, а амплитуда поздних негативных компонентов выше с наибольшей выраженностью в лобных и центральных областях коры.</w:t>
      </w:r>
    </w:p>
    <w:p>
      <w:pPr>
        <w:pStyle w:val="Normal"/>
        <w:rPr/>
      </w:pPr>
      <w:r>
        <w:rPr/>
      </w:r>
    </w:p>
    <w:p>
      <w:pPr>
        <w:pStyle w:val="Normal"/>
        <w:rPr/>
      </w:pPr>
      <w:r>
        <w:rPr/>
        <w:t>Теоретическое и практическое значение. Выявлены психофизиологические и нейрофизиологические характеристики опознания эволюционно-значимых эмоциональных выражений, а также различия, определяющие половую и индивидуальную специфику этой функции. Разница в скорости и точности опознания, во временных и амплитудных параметрах ВП при опознании положительной и отрицательных эмоций позволили выдвинуть предположение, что в их анализе участвуют различные нейронные системы. Обнаруженные различия в амплитуде ВП как на ранних, так и на поздних этапах анализа важны для понимания динамики процесса анализа этих эмоций в ЦНС. Данные о связи поведенческих и электрофизиологических параметров опознания эмоций с личностным профилем испытуемых могут быть существенны для понимания нейрофизиологических основ индивидуальных особенностей поведения, определяющих разнообразие поведенческих ответов на эмоциональные проявления других людей. Результаты исследования показывают существенные различия в механизмах восприятия эмоций у эмоционально-лабильных и эмоционально-устойчивых людей, личностный профиль которых отличается по ряду эмоциональных и коммуникативных свойств. Неодинаковые скорость и точность реакции опознания гнева и страха у мужчин и женщин, а также особенности опознания ими женских и мужских лиц представляют интерес для понимания нейробиологии половых различий в эмоциональности и эмпатии. Полученные данные о групповых различиях в восприятии гнева и страха свидетельствуют о необходимости индивидуального подхода к коррекции эмоционального поведения.</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Лицевая экспрессия гнева и страха опознается людьми хуже и медленнее по сравнению с радостью. Эмоциональная мимика опознается быстрее и точнее, чем нейтральная, но медленнее и с большим количеством ошибок по сравнению с полом лиц.</w:t>
      </w:r>
    </w:p>
    <w:p>
      <w:pPr>
        <w:pStyle w:val="Normal"/>
        <w:rPr/>
      </w:pPr>
      <w:r>
        <w:rPr/>
      </w:r>
    </w:p>
    <w:p>
      <w:pPr>
        <w:pStyle w:val="Normal"/>
        <w:rPr/>
      </w:pPr>
      <w:r>
        <w:rPr/>
        <w:t>2. Поведенческие характеристики опознания зависят от личностных свойств и пола испытуемых. Эмоционально-устойчивые люди более точно и быстро опознают выражение радости и хуже всего - страха. У эмоционально-лабильных личностей опознание гнева и страха не различается, а страх опознается ими точнее и быстрее, чем устойчивыми людьми. Женщины, по сравнению с мужчинами, быстрее, но менее точно опознают эмоции.</w:t>
      </w:r>
    </w:p>
    <w:p>
      <w:pPr>
        <w:pStyle w:val="Normal"/>
        <w:rPr/>
      </w:pPr>
      <w:r>
        <w:rPr/>
      </w:r>
    </w:p>
    <w:p>
      <w:pPr>
        <w:pStyle w:val="Normal"/>
        <w:rPr/>
      </w:pPr>
      <w:r>
        <w:rPr/>
        <w:t>3. Характеристики суммарных вызванных потенциалов в затылочных, височных и лобных отделах коры связаны с типом опознаваемой эмоции. Опознание гнева характеризуется увеличением латентностей волн ВП, а при опознании страха амплитуда поздней негативной волны снижена в лобных областях коры. Наибольшие латентности волн ВП характерны для опознания нейтральной мимики и пола лиц.</w:t>
      </w:r>
    </w:p>
    <w:p>
      <w:pPr>
        <w:pStyle w:val="Normal"/>
        <w:rPr/>
      </w:pPr>
      <w:r>
        <w:rPr/>
      </w:r>
    </w:p>
    <w:p>
      <w:pPr>
        <w:pStyle w:val="Normal"/>
        <w:rPr/>
      </w:pPr>
      <w:r>
        <w:rPr/>
        <w:t>4. Характеристики корковых вызванных потенциалов при опознании эмоций связаны с личностным профилем испытуемого. У эмоционально-лабильных субъектов выше амплитуда ранней позитивности и поздней негативной волны. В сенсорно-специфических областях амплитуда Р250 выше у эмоционально-устойчивых испытуемых. Различия ВП, связанные с типом опознаваемой эмоции, более отчетливы у эмоционально-устойчивых испытуемых.</w:t>
      </w:r>
    </w:p>
    <w:p>
      <w:pPr>
        <w:pStyle w:val="Normal"/>
        <w:rPr/>
      </w:pPr>
      <w:r>
        <w:rPr/>
      </w:r>
    </w:p>
    <w:p>
      <w:pPr>
        <w:pStyle w:val="Normal"/>
        <w:rPr/>
      </w:pPr>
      <w:r>
        <w:rPr/>
        <w:t>5. Характеристики вызванных потенциалов зависят от пола испытуемых: при опознании отрицательных эмоций у женщин короче латентность волн ВП в сенсорно-специфических областях коры. Амплитуда поздних негативных волн выше, что особенно выражено в лобных и центральных областях коры.</w:t>
      </w:r>
    </w:p>
    <w:p>
      <w:pPr>
        <w:pStyle w:val="Normal"/>
        <w:rPr/>
      </w:pPr>
      <w:r>
        <w:rPr/>
      </w:r>
    </w:p>
    <w:p>
      <w:pPr>
        <w:pStyle w:val="Normal"/>
        <w:rPr/>
      </w:pPr>
      <w:r>
        <w:rPr/>
        <w:t>Апробация материалов диссертации. Материалы диссертационной работы в виде научных докладов были представлены на: конференции молодых ученых, посвященной 50-летию института Высшей нервной деятельности и нейрофизиологии (Москва, 2000), IX международном конгрессе по проблемам биологической психиатрии (Берлин, Германия, 2001), 6-ой междисциплинарной региональной конференции по биологической психиатрии "Стресс и поведение" (Москва. 2001), XI Европейском конгрессе по клинической нейрофизиологии (Барселона. Испания. 2002), XIII Мировом конгрессе по магнитной томографии мозга (Неаполь, Италия. 2002); опубликовано 8 печатных работ, из них 3 статьи в отечественных журналах.</w:t>
      </w:r>
    </w:p>
    <w:p>
      <w:pPr>
        <w:pStyle w:val="Normal"/>
        <w:rPr/>
      </w:pPr>
      <w:r>
        <w:rPr/>
      </w:r>
    </w:p>
    <w:p>
      <w:pPr>
        <w:pStyle w:val="Normal"/>
        <w:rPr/>
      </w:pPr>
      <w:r>
        <w:rPr/>
        <w:t>8</w:t>
      </w:r>
    </w:p>
    <w:p>
      <w:pPr>
        <w:pStyle w:val="Normal"/>
        <w:rPr/>
      </w:pPr>
      <w:r>
        <w:rPr/>
      </w:r>
    </w:p>
    <w:p>
      <w:pPr>
        <w:pStyle w:val="Normal"/>
        <w:rPr/>
      </w:pPr>
      <w:r>
        <w:rPr/>
        <w:t>Структура и объем диссертация. Диссертация состоит из следующих разделов: введение, обзор литературы, методика, результаты, обсуждение результатов, выводы список литературы и приложение. Материал изложен на страницах машинописного текста, содержит рисунка, таблиц. Библиография</w:t>
      </w:r>
    </w:p>
    <w:p>
      <w:pPr>
        <w:pStyle w:val="Normal"/>
        <w:rPr/>
      </w:pPr>
      <w:r>
        <w:rPr/>
      </w:r>
    </w:p>
    <w:p>
      <w:pPr>
        <w:pStyle w:val="Normal"/>
        <w:rPr/>
      </w:pPr>
      <w:r>
        <w:rPr/>
        <w:t>включает источника.</w:t>
      </w:r>
    </w:p>
    <w:p>
      <w:pPr>
        <w:pStyle w:val="Normal"/>
        <w:rPr/>
      </w:pPr>
      <w:r>
        <w:rPr/>
      </w:r>
    </w:p>
    <w:p>
      <w:pPr>
        <w:pStyle w:val="Normal"/>
        <w:rPr/>
      </w:pPr>
      <w:r>
        <w:rPr/>
        <w:t>ГЛАВА 1. ОБЗОР ЛИТЕРАТУРЫ. СТРУКТУРНО-ФУНКЦИОНАЛЬНЫЕ ОСНОВЫ ОПОЗНАНИЯ ЭМОЦИЙ ПО ЛИЦЕВОЙ ЭКСПРЕССИИ. ПОЛОВЫЕ И ИНДИВИДУАЛЬНЫЕ РАЗЛИЧИЯ</w:t>
      </w:r>
    </w:p>
    <w:p>
      <w:pPr>
        <w:pStyle w:val="Normal"/>
        <w:rPr/>
      </w:pPr>
      <w:r>
        <w:rPr/>
      </w:r>
    </w:p>
    <w:p>
      <w:pPr>
        <w:pStyle w:val="Normal"/>
        <w:rPr/>
      </w:pPr>
      <w:r>
        <w:rPr/>
        <w:t>1.1. Биологическая, социальная и адаптивная роль опознания лиц и их эмоциональных выражений.</w:t>
      </w:r>
    </w:p>
    <w:p>
      <w:pPr>
        <w:pStyle w:val="Normal"/>
        <w:rPr/>
      </w:pPr>
      <w:r>
        <w:rPr/>
      </w:r>
    </w:p>
    <w:p>
      <w:pPr>
        <w:pStyle w:val="Normal"/>
        <w:rPr/>
      </w:pPr>
      <w:r>
        <w:rPr/>
        <w:t>Один из центральных вопросов эволюции человека — его социализация и приобретение культуры, вследствие глобальной эволюции мозга. Многие аспекты коммуникативного поведения человека преобразовывались миллионы лет (Byrne, цит. по Schmidt et al., 2001). В значительной степени высокая приспособленность к жизни в социуме определяется совершенством функции выражения и опознания эмоционального состояния посредством мимики. Впервые на адаптивную функцию лицевой экспрессии указал Дарвин в труде "The expression of emotion in man and animals" (Дарвин, 1972), говоря о том, что выражения лица, развившись из «полезных привычек», представляют собой несовершенные или подготовительные фазы деятельности, такой, как нападение, передвижение или защита. Человеческая мимика является филогенетическим продолжением гримас, свойственным человекообразным обезьянам. Так, демонстрацией улыбки у приматов служат оголенные зубы, а расслабленная открытая челюсть является гомологом смеха (Preuschoft, 2000; Мак-Фарленд, 1988). Согласно анализу лицевой экспрессии у шимпанзе, проведенному антропологами, существуют и другие примеры подобия лицевым выражениям человека: смущение (опущенные глаза и растянутые губы), печаль (сдвинутые брови), зевок, скрывание улыбки (поджимание верхней губы, чтобы не показаться слишком довольным перед другими) (Provine, 1997). Замечено, что приматам свойственно также прятать свои эмоции, закрывая морду передней лапой (Tomasello and Call, 1997). Многие исследователи отмечали способность горилл, шимпанзе и бонобо наблюдать за направлением взглядов своих сородичей и регулировать свое поведение соответственно расположению к ним и намерениям других членов стаи (Tomasello and Call, 1997).</w:t>
      </w:r>
    </w:p>
    <w:p>
      <w:pPr>
        <w:pStyle w:val="Normal"/>
        <w:rPr/>
      </w:pPr>
      <w:r>
        <w:rPr/>
      </w:r>
    </w:p>
    <w:p>
      <w:pPr>
        <w:pStyle w:val="Normal"/>
        <w:rPr/>
      </w:pPr>
      <w:r>
        <w:rPr/>
        <w:t>У человека эмоциональная лицевая экспрессия появляется с 1-го месяца жизни, даже у младенцев, рожденных слепыми, в мимике представлены улыбка и огорчение, хотя их лица менее выразительны (Oster and Ekman, 1978). Показано, что с первых месяцев жизни новорожденные могут различать некоторые варианты лицевой экспрессии (De Haan and Nelson, 1998). Семимесячные дети демонстрируют дифференциальные поведенческие ответы на фотографии с улыбающимися и</w:t>
      </w:r>
    </w:p>
    <w:p>
      <w:pPr>
        <w:pStyle w:val="Normal"/>
        <w:rPr/>
      </w:pPr>
      <w:r>
        <w:rPr/>
      </w:r>
    </w:p>
    <w:p>
      <w:pPr>
        <w:pStyle w:val="Normal"/>
        <w:rPr/>
      </w:pPr>
      <w:r>
        <w:rPr/>
        <w:t>10</w:t>
      </w:r>
    </w:p>
    <w:p>
      <w:pPr>
        <w:pStyle w:val="Normal"/>
        <w:rPr/>
      </w:pPr>
      <w:r>
        <w:rPr/>
      </w:r>
    </w:p>
    <w:p>
      <w:pPr>
        <w:pStyle w:val="Normal"/>
        <w:rPr/>
      </w:pPr>
      <w:r>
        <w:rPr/>
        <w:t>испуганными лицами с большим временем слежения за последними (Kotsoni et al., 2001).</w:t>
      </w:r>
    </w:p>
    <w:p>
      <w:pPr>
        <w:pStyle w:val="Normal"/>
        <w:rPr/>
      </w:pPr>
      <w:r>
        <w:rPr/>
      </w:r>
    </w:p>
    <w:p>
      <w:pPr>
        <w:pStyle w:val="Normal"/>
        <w:rPr/>
      </w:pPr>
      <w:r>
        <w:rPr/>
        <w:t>Большинство авторов выделяют в лицевой экспрессии выражения 6-ти базальных эмоций (отвращение, страх, радость, удивление, печаль, гнев), одинаково опознаваемых людьми разных национальностей и культур (Ekman and Friesen, 1972), хотя некоторые авторы описывают до 95 выражений лиц (Андреева, 1995). В различных культурах эмоциональная лицевая экспрессия представлена одинаково, с небольшими отличиями в интенсивности и частоте выражения тех или иных эмоций. Они хорошо опознают основные типы эмоциональной мимики, но расходятся в определении их интенсивности. Например, американцы оценивают эмоции счастья и гнева всегда как более яркие, в то время как японцы видят их более сдержанными и сами менее экспрессивны в проявлении своих собственных переживаний (Matzumoto et al., 1989, 1992). Согласно нейрокультуральной теории эмоций, предложенной Экманом и Фризен (1976), каждая народность имеет свои правила выражения эмоций "cultural display rules", передающиеся из поколения в поколение и формирующие стиль поведения в обществе.</w:t>
      </w:r>
    </w:p>
    <w:p>
      <w:pPr>
        <w:pStyle w:val="Normal"/>
        <w:rPr/>
      </w:pPr>
      <w:r>
        <w:rPr/>
      </w:r>
    </w:p>
    <w:p>
      <w:pPr>
        <w:pStyle w:val="Normal"/>
        <w:rPr/>
      </w:pPr>
      <w:r>
        <w:rPr/>
        <w:t>Достаточно высокая точность и скорость опознания эмоций у приматов и человека предполагали наличие в мозге специализированной системы, изучение которой, привлекло внимание многих исследователей. 1.2. Психофизиологическое исследование опознания лиц и лицевой</w:t>
      </w:r>
    </w:p>
    <w:p>
      <w:pPr>
        <w:pStyle w:val="Normal"/>
        <w:rPr/>
      </w:pPr>
      <w:r>
        <w:rPr/>
      </w:r>
    </w:p>
    <w:p>
      <w:pPr>
        <w:pStyle w:val="Normal"/>
        <w:rPr/>
      </w:pPr>
      <w:r>
        <w:rPr/>
        <w:t>экспрессии.</w:t>
      </w:r>
    </w:p>
    <w:p>
      <w:pPr>
        <w:pStyle w:val="Normal"/>
        <w:rPr/>
      </w:pPr>
      <w:r>
        <w:rPr/>
      </w:r>
    </w:p>
    <w:p>
      <w:pPr>
        <w:pStyle w:val="Normal"/>
        <w:rPr/>
      </w:pPr>
      <w:r>
        <w:rPr/>
        <w:t>Нарушение «системы» опознания лиц приводило к появлению разных вариантов прозопагнозии (т.е. неспособности узнавать знакомые лица и их выражения) при поражении различных областей коры мозга (Benton et al., 1980; Сидорова, 2000;); поражение височных областей ведет к более глубокому нарушению распознавания эмоциональной мимики, чем лобных и теменных отделов (Сидорова, 2000).</w:t>
      </w:r>
    </w:p>
    <w:p>
      <w:pPr>
        <w:pStyle w:val="Normal"/>
        <w:rPr/>
      </w:pPr>
      <w:r>
        <w:rPr/>
      </w:r>
    </w:p>
    <w:p>
      <w:pPr>
        <w:pStyle w:val="Normal"/>
        <w:rPr/>
      </w:pPr>
      <w:r>
        <w:rPr/>
        <w:t>Несколькими исследователями было установлено, что на способность узнавания лиц не влияет их поворот ни в профиль, ни на 45 градусов (Patterson and Baddeley, 1977; Ellis et ah, 1979).</w:t>
      </w:r>
    </w:p>
    <w:p>
      <w:pPr>
        <w:pStyle w:val="Normal"/>
        <w:rPr/>
      </w:pPr>
      <w:r>
        <w:rPr/>
      </w:r>
    </w:p>
    <w:p>
      <w:pPr>
        <w:pStyle w:val="Normal"/>
        <w:rPr/>
      </w:pPr>
      <w:r>
        <w:rPr/>
        <w:t>Основываясь на поведенческих и нейропсихологических данных, Брюс и Янг (Bruce and Young, 1986) сделали вывод о том, что в мозге существует, по крайней мере, две независимые системы: система узнавания лиц и идентификации их эмоциональных выражений. Например, больной не мог узнать лицо знакомого человека, однако правильно определял эмоцию на его лице. Сходным образом поворот</w:t>
      </w:r>
    </w:p>
    <w:p>
      <w:pPr>
        <w:pStyle w:val="Normal"/>
        <w:rPr/>
      </w:pPr>
      <w:r>
        <w:rPr/>
      </w:r>
    </w:p>
    <w:p>
      <w:pPr>
        <w:pStyle w:val="Normal"/>
        <w:rPr/>
      </w:pPr>
      <w:r>
        <w:rPr/>
        <w:t>11</w:t>
      </w:r>
    </w:p>
    <w:p>
      <w:pPr>
        <w:pStyle w:val="Normal"/>
        <w:rPr/>
      </w:pPr>
      <w:r>
        <w:rPr/>
      </w:r>
    </w:p>
    <w:p>
      <w:pPr>
        <w:pStyle w:val="Normal"/>
        <w:rPr/>
      </w:pPr>
      <w:r>
        <w:rPr/>
        <w:t>изображения лица относительно вертикальной оси не влиял на его узнавание, однако изменял точность определения его эмоционального вьфажения.</w:t>
      </w:r>
    </w:p>
    <w:p>
      <w:pPr>
        <w:pStyle w:val="Normal"/>
        <w:rPr/>
      </w:pPr>
      <w:r>
        <w:rPr/>
      </w:r>
    </w:p>
    <w:p>
      <w:pPr>
        <w:pStyle w:val="Normal"/>
        <w:rPr/>
      </w:pPr>
      <w:r>
        <w:rPr/>
        <w:t>Методические аспекты исследования мимической экспрессии длительное время разрабатывались американскими исследователями Экманом и Фризен (Ekman and Friesen, 1976). Ими был предложен детальный метод анализа мимического вьфажения - система кодирования лицевых действий ("Facial actions coding system — FACS"), описывающая все «единицы действий» лица, вызывающих его визуально наблюдаемые движения. «Единица действия» эквивалентна изменению выражения лица, осуществляемому одной или несколькими мимическими мышцами. Однако, соответствие между мышечными единицами и мимикой не абсолютно, т.к. некоторые мышцы связаны с несколькими «единицами действия». Принято разделять мимические вьфажения на основные, т.е. выражающие одну эмоцию, и «составные» -смешанные эмоции.</w:t>
      </w:r>
    </w:p>
    <w:p>
      <w:pPr>
        <w:pStyle w:val="Normal"/>
        <w:rPr/>
      </w:pPr>
      <w:r>
        <w:rPr/>
      </w:r>
    </w:p>
    <w:p>
      <w:pPr>
        <w:pStyle w:val="Normal"/>
        <w:rPr/>
      </w:pPr>
      <w:r>
        <w:rPr/>
        <w:t>Исследованию формализованного описания эмоциональных выражений лица посвящены работы и других исследователей (Рагашеу, 1996; Yamada et al., 1998; Paramey and Benson, 1998; Benson, 1999). Авторы предложили описывать лицевую экспрессию по ее геометрическим характеристикам (по изгибу губ, бровей, контуру глаз, положению углов глаз, расстоянию между отдельными частями лица).</w:t>
      </w:r>
    </w:p>
    <w:p>
      <w:pPr>
        <w:pStyle w:val="Normal"/>
        <w:rPr/>
      </w:pPr>
      <w:r>
        <w:rPr/>
      </w:r>
    </w:p>
    <w:p>
      <w:pPr>
        <w:pStyle w:val="Normal"/>
        <w:rPr/>
      </w:pPr>
      <w:r>
        <w:rPr/>
        <w:t>В ряде работ приведены данные о влиянии физических характеристик лицевого стимула (интенсивность, размер, время экспозиции, знак контраста, изменение проекции) на точность его опознания и время двигательной реакции — ВР (Ekman et al., 1972; Ekman and Friesen, 1982; Oster, 1989; Pitcairn, 1989; Erwin et al., 1992; Jessimer and Markham, 1997; McMullen et al., 2000; Collishaw and Hole, 2000).</w:t>
      </w:r>
    </w:p>
    <w:p>
      <w:pPr>
        <w:pStyle w:val="Normal"/>
        <w:rPr/>
      </w:pPr>
      <w:r>
        <w:rPr/>
      </w:r>
    </w:p>
    <w:p>
      <w:pPr>
        <w:pStyle w:val="Normal"/>
        <w:rPr/>
      </w:pPr>
      <w:r>
        <w:rPr/>
        <w:t>В психологических работах анализировали факторы, влияющие на успешность опознания эмоций, такие как модальность эмоций, интенсивность их вьфажения (Изард, 1980; Oster, 1989; Pitcairn, 1989; Моносова и Чаянов, 1992; Erwin et al., 1992), возраст и пол испытуемого и пол изображенного на рисунке или фотографии человека (Лабунская, 1989; Erwin et al., 1992; Khurana, 1998; Thayer and Johnsen, 2000), личностные особенности опознающего индивида (Бодалев, 1977; Rapaczynski and Erlichman, 1979; Pitcairn, 1989; Jessimer and Markham, 1997).</w:t>
      </w:r>
    </w:p>
    <w:p>
      <w:pPr>
        <w:pStyle w:val="Normal"/>
        <w:rPr/>
      </w:pPr>
      <w:r>
        <w:rPr/>
      </w:r>
    </w:p>
    <w:p>
      <w:pPr>
        <w:pStyle w:val="Normal"/>
        <w:rPr/>
      </w:pPr>
      <w:r>
        <w:rPr/>
        <w:t>12</w:t>
      </w:r>
    </w:p>
    <w:p>
      <w:pPr>
        <w:pStyle w:val="Normal"/>
        <w:rPr/>
      </w:pPr>
      <w:r>
        <w:rPr/>
      </w:r>
    </w:p>
    <w:p>
      <w:pPr>
        <w:pStyle w:val="Normal"/>
        <w:rPr/>
      </w:pPr>
      <w:r>
        <w:rPr/>
        <w:t>1.3. Сведения об участии различных отделов мозга в опознании лиц и лицевой экспрессии</w:t>
      </w:r>
    </w:p>
    <w:p>
      <w:pPr>
        <w:pStyle w:val="Normal"/>
        <w:rPr/>
      </w:pPr>
      <w:r>
        <w:rPr/>
      </w:r>
    </w:p>
    <w:p>
      <w:pPr>
        <w:pStyle w:val="Normal"/>
        <w:rPr/>
      </w:pPr>
      <w:r>
        <w:rPr/>
        <w:t>1.3.1. «Лицеспецифические» нейроны нижневисочной коры мозга обезьян</w:t>
      </w:r>
    </w:p>
    <w:p>
      <w:pPr>
        <w:pStyle w:val="Normal"/>
        <w:rPr/>
      </w:pPr>
      <w:r>
        <w:rPr/>
      </w:r>
    </w:p>
    <w:p>
      <w:pPr>
        <w:pStyle w:val="Normal"/>
        <w:rPr/>
      </w:pPr>
      <w:r>
        <w:rPr/>
        <w:t>Осуществление функции опознания лиц и их выражений происходит за счет деятельности целого ряда областей. Мы остановимся на особенностях обработки этого типа зрительной информации в нижневисочной коре, миндалине, префронтальной коре.</w:t>
      </w:r>
    </w:p>
    <w:p>
      <w:pPr>
        <w:pStyle w:val="Normal"/>
        <w:rPr/>
      </w:pPr>
      <w:r>
        <w:rPr/>
      </w:r>
    </w:p>
    <w:p>
      <w:pPr>
        <w:pStyle w:val="Normal"/>
        <w:rPr/>
      </w:pPr>
      <w:r>
        <w:rPr/>
        <w:t>В начале 1980-х годов в мозге обезьян (Bruce et al., 1981; Perrett et al., 1982), в глубине верхней височной извилины (superior temporal sulcus), были обнаружены группы клеток, которые отвечали преимущественно на изображения лиц, причем "убирание" одной или нескольких частей лица значительно уменьшало эти ответы. На лица и детали лица эти нейроны отвечали активнее (частота разряда увеличивалась до 40 раз), чем на другие сложные стимулы, при этом на изображения геометрических фигур их ответы были минимальны. Описанные нейроны оказались нечувствительными к изменениям параметров стимуляции, при которых лица остаются узнаваемыми (размер, контраста), но их ответы уменьшались при изменениях, ухудшающих опознание лиц: при перевороте изображения на 180 град., изменении угла зрения (Perret et al., 1982, 1987; Rolls, 1984, 1986, 1992). Записи активности клеток этой области оказались очень важным материалом для понимания независимости процессов идентификации лиц и эмоций. Из регистрируемой активности 45 нейронов височной коры при предъявлении фотографий лиц и эмоциональных лиц, 15 нейронов оказались чувствительными к знакомым/незнакомым лицам, а 9 нейронов к эмоциональным лицам, независимо от идентичности лиц. Более того, авторы обнаружили дифференциальный ответ нейронов при предъявлении лиц с разными эмоциональными выражениями с наибольшей амплитудой на угрожающие лица. Нейроны, чувствительные к знакомым/незнакомым лицам, были обнаружены в районе верхней височной борозды, а нейроны, отвечающие на эмоциональные выражения, обнаружены в районе нижней височной борозды (Hasselmo et al., 1989; Rolls, 1992). Группа исследователей под руководством Танака (Tanaka et al., 1992-1996) обнаружила у обезьян в ограниченной области височной коры мозга (обозначенной в этих работах, как ТЕ) специфические реакции клеток на т.н. «critical features» (характеристики образа, полученные из первоначального более сложного изображения методом редукции), которые важны для узнавания. Однако, при упрощении изображений лиц, реакции клеток уменьшались. Методом оптического</w:t>
      </w:r>
    </w:p>
    <w:p>
      <w:pPr>
        <w:pStyle w:val="Normal"/>
        <w:rPr/>
      </w:pPr>
      <w:r>
        <w:rPr/>
      </w:r>
    </w:p>
    <w:p>
      <w:pPr>
        <w:pStyle w:val="Normal"/>
        <w:rPr/>
      </w:pPr>
      <w:r>
        <w:rPr/>
        <w:t>13</w:t>
      </w:r>
    </w:p>
    <w:p>
      <w:pPr>
        <w:pStyle w:val="Normal"/>
        <w:rPr/>
      </w:pPr>
      <w:r>
        <w:rPr/>
      </w:r>
    </w:p>
    <w:p>
      <w:pPr>
        <w:pStyle w:val="Normal"/>
        <w:rPr/>
      </w:pPr>
      <w:r>
        <w:rPr/>
        <w:t>картирования показана колончатая организация височной коры, причем при наблюдении лиц в разных ракурсах активируются различные оптические колонки (Wang et al., 1996). Максимум активации нейронов при наблюдении лиц у приматов регистрировался в височной коре, однако нейроны с подобными свойствами были обнаружены в миндалине (Leonard et al., 1985) и лобной коре (Seamas et al., 1999). Возникла гипотеза, что лицо-специфические популяции нейронов имеют связи с миндалевидным ядром и другими лимбическими структурами, где также были обнаружены нейроны, отвечающие на лицевые стимулы (Leonard et al., 1995).</w:t>
      </w:r>
    </w:p>
    <w:p>
      <w:pPr>
        <w:pStyle w:val="Normal"/>
        <w:rPr/>
      </w:pPr>
      <w:r>
        <w:rPr/>
      </w:r>
    </w:p>
    <w:p>
      <w:pPr>
        <w:pStyle w:val="Normal"/>
        <w:rPr/>
      </w:pPr>
      <w:r>
        <w:rPr/>
        <w:t>1.3.2. Сведения об организации анализа изображения лиц в нижневисочной коре мозга человека.</w:t>
      </w:r>
    </w:p>
    <w:p>
      <w:pPr>
        <w:pStyle w:val="Normal"/>
        <w:rPr/>
      </w:pPr>
      <w:r>
        <w:rPr/>
      </w:r>
    </w:p>
    <w:p>
      <w:pPr>
        <w:pStyle w:val="Normal"/>
        <w:rPr/>
      </w:pPr>
      <w:r>
        <w:rPr/>
        <w:t>Первые исследования активности отдельных нейронов были проведены Оджеманом и др. (Ojemann et al., 1992) на 11 пациентах - эпилептиках, которым были вживлены погруженные электроды. Регистрировалась активность 21 популяции нейронов в 13 местах в правой верхней и средней височной бороздах. При наблюдении эмоциональных лиц больший процент активных нейронов был зарегистрирован в средней височной борозде (middle temporal gyrus - MTG).</w:t>
      </w:r>
    </w:p>
    <w:p>
      <w:pPr>
        <w:pStyle w:val="Normal"/>
        <w:rPr/>
      </w:pPr>
      <w:r>
        <w:rPr/>
      </w:r>
    </w:p>
    <w:p>
      <w:pPr>
        <w:pStyle w:val="Normal"/>
        <w:rPr/>
      </w:pPr>
      <w:r>
        <w:rPr/>
        <w:t>В течение последующих 10 лет интерес исследователей к проблеме локализации лицоспецифичских нейронов в мозге человека сильно возрос; к исследованию были привлечены современные методы нейрокартирования мозга, функциональной магнитно-резонансной томографии (фМРТ) и позитронно-эмиссионной томографии (ПЭТ).</w:t>
      </w:r>
    </w:p>
    <w:p>
      <w:pPr>
        <w:pStyle w:val="Normal"/>
        <w:rPr/>
      </w:pPr>
      <w:r>
        <w:rPr/>
      </w:r>
    </w:p>
    <w:p>
      <w:pPr>
        <w:pStyle w:val="Normal"/>
        <w:rPr/>
      </w:pPr>
      <w:r>
        <w:rPr/>
        <w:t>В наиболее полном виде сведения об анатомической организации системы восприятия лиц представлены в исследованиях с применением метода фМРТ (Puce et al., 1995, 1997; Kanwisher et al., 1997; Tong et al., 2000; McCarthy et al., 1997; Haxby et al., 2000 и др.). В области фузиформной извилины методом фМРТ зарегистрированы специфические изменения активности на изображения лиц, отличавшиеся по своей топографии от реакций на нелицевые образы (дома, мебель) или изображения букв (Kanwisher et al., 1997; Tong et al., 2000). Наблюдение за движениями глаз и губ активировало области височной коры, отличные от областей, реагирующих на изображения концентрических спиралей и движущихся мозаичных изображений, которыми в эксперименте имитировали движения глаз и губ. При движениях глаз и губ максимальный фокус активации регистрировали в правой латеральной части височной коры, тогда, как при движениях других стимулов, активность регистрировалась каудальнее на уровне латеральной затылочной борозды,</w:t>
      </w:r>
    </w:p>
    <w:p>
      <w:pPr>
        <w:pStyle w:val="Normal"/>
        <w:rPr/>
      </w:pPr>
      <w:r>
        <w:rPr/>
      </w:r>
    </w:p>
    <w:p>
      <w:pPr>
        <w:pStyle w:val="Normal"/>
        <w:rPr/>
      </w:pPr>
      <w:r>
        <w:rPr/>
        <w:t>14</w:t>
      </w:r>
    </w:p>
    <w:p>
      <w:pPr>
        <w:pStyle w:val="Normal"/>
        <w:rPr/>
      </w:pPr>
      <w:r>
        <w:rPr/>
      </w:r>
    </w:p>
    <w:p>
      <w:pPr>
        <w:pStyle w:val="Normal"/>
        <w:rPr/>
      </w:pPr>
      <w:r>
        <w:rPr/>
        <w:t>соответствующей области MT/V5 мозга обезьян (McCarthy et al., 1997; Puce et al., 1998). Авторы предполагают, что в нижневисочной коре человека есть функционально различающиеся популяции нейронов, участвующие в переработке информации о лицах. Нейроны вентральной области участвуют в восприятии лица в целом, в то время, как нейроны латеральной области оценивают элементы лиц и их движение. Предполагается, что первая система участвует в идентификации лиц, а вторая, более чувствительна к лицевой мимике, оценивает направление взгляда, положение углов губ, глаз, бровей, степень их изгиба и взаимного расположения частей лица, что важно для узнавания эмоции (Benton, 1997; Paramey et al., 1998). В височной коре человека и приматов существует подразделение чувствительных зон височной коры на области, реагирующие только на лица или на другие объекты.</w:t>
      </w:r>
    </w:p>
    <w:p>
      <w:pPr>
        <w:pStyle w:val="Normal"/>
        <w:rPr/>
      </w:pPr>
      <w:r>
        <w:rPr/>
      </w:r>
    </w:p>
    <w:p>
      <w:pPr>
        <w:pStyle w:val="Normal"/>
        <w:rPr/>
      </w:pPr>
      <w:r>
        <w:rPr/>
        <w:t>Сходно с нижневисочной корой мозга обезьяны, различия в функциональном назначении передней височной борозды (superior temporal sulcus - STS) и латеральной фузиформной извилины (lateral fusiform gyrus-LFG) обнаружены и у человека. Так, при анализе направления взора фМРТ ответ зарегистрирован в области STS, а при идентификации лица - в области LFG (Hoffman &amp; Haxby, 2000). Существенно, что при идентификации направления взгляда, помимо STS, активируется и интрапариетальная борозда (intraparietal sulcus), что связано с ее участием в организации направленного внимания и в оценке изменения направления взгляда (Puce et al., 1998). В активации фузиформной борозды была обнаружена латерализация процессов при наблюдениии лиц (Rossion et al., 2000). Правая фузиформная борозда активировалась при узнавании целых лиц, а левая фузиформная борозда активировалась при опознании частей лица.</w:t>
      </w:r>
    </w:p>
    <w:p>
      <w:pPr>
        <w:pStyle w:val="Normal"/>
        <w:rPr/>
      </w:pPr>
      <w:r>
        <w:rPr/>
      </w:r>
    </w:p>
    <w:p>
      <w:pPr>
        <w:pStyle w:val="Normal"/>
        <w:rPr/>
      </w:pPr>
      <w:r>
        <w:rPr/>
        <w:t>1.3.3. Роль миндалины в процессах опознания лиц и мимики</w:t>
      </w:r>
    </w:p>
    <w:p>
      <w:pPr>
        <w:pStyle w:val="Normal"/>
        <w:rPr/>
      </w:pPr>
      <w:r>
        <w:rPr/>
      </w:r>
    </w:p>
    <w:p>
      <w:pPr>
        <w:pStyle w:val="Normal"/>
        <w:rPr/>
      </w:pPr>
      <w:r>
        <w:rPr/>
        <w:t>Очень важной структурой для опознания эмоциональных выражений лиц является миндалина — комплекс ядер, расположенных в височной области за гиппокамповой формацией. Миндалина играет важную роль в организации эмоционального поведения (Симонов, 1981), т.к. она имеет тесные морфологические связи с областями вентрального и дорзального зрительного пути (теменной и височной корой), а также (через парабрахиальное ядро), сенсомоторными областями неокортекса и фронтальной корой (Kandel et al., 2000).</w:t>
      </w:r>
    </w:p>
    <w:p>
      <w:pPr>
        <w:pStyle w:val="Normal"/>
        <w:rPr/>
      </w:pPr>
      <w:r>
        <w:rPr/>
      </w:r>
    </w:p>
    <w:p>
      <w:pPr>
        <w:pStyle w:val="Normal"/>
        <w:rPr/>
      </w:pPr>
      <w:r>
        <w:rPr/>
        <w:t>Функциональное значение этой структуры было впервые продемонстрировано Клювером и Бюси (Kluver and Bucy, цит. по Maren, 2001) на обезьянах с пораженной височной областью. Эти животные отличались повышенной агрессивностью, гиперсексуальным поведением, зрительной агнозией и потерей чувства страха. Было показано, что электрическая стимуляция нейронов миндалины влияет на</w:t>
      </w:r>
    </w:p>
    <w:p>
      <w:pPr>
        <w:pStyle w:val="Normal"/>
        <w:rPr/>
      </w:pPr>
      <w:r>
        <w:rPr/>
      </w:r>
    </w:p>
    <w:p>
      <w:pPr>
        <w:pStyle w:val="Normal"/>
        <w:rPr/>
      </w:pPr>
      <w:r>
        <w:rPr/>
        <w:t>15</w:t>
      </w:r>
    </w:p>
    <w:p>
      <w:pPr>
        <w:pStyle w:val="Normal"/>
        <w:rPr/>
      </w:pPr>
      <w:r>
        <w:rPr/>
      </w:r>
    </w:p>
    <w:p>
      <w:pPr>
        <w:pStyle w:val="Normal"/>
        <w:rPr/>
      </w:pPr>
      <w:r>
        <w:rPr/>
        <w:t>формирование оборонительного поведения (Davis, 1992). Повреждения миндалины полностью элиминировали реакции «замирания» у животных, вызываемые шоком или угрозой нападения (Blanchard and Blanchard, 1972). Сравнительно недавно показана роль миндалины в формировании реакции страха и оборонительного поведения у людей (Davidson and Irwin, 1999). Пациенты с билатеральным поражением миндалины не проявляют реакций страха ни в ответ на визуальные, ни на слуховые угрожающие стимулы (Bechara et al., 1995).</w:t>
      </w:r>
    </w:p>
    <w:p>
      <w:pPr>
        <w:pStyle w:val="Normal"/>
        <w:rPr/>
      </w:pPr>
      <w:r>
        <w:rPr/>
      </w:r>
    </w:p>
    <w:p>
      <w:pPr>
        <w:pStyle w:val="Normal"/>
        <w:rPr/>
      </w:pPr>
      <w:r>
        <w:rPr/>
        <w:t>Есть сведения, подтверждающие значение целостности миндалины для социального поведения. Ее удаление у вожаков семей шимпанзе приводило к утрате ими доминантного положения (Bear et al., 1996), а у людей билатеральное повреждение миндалины снижает КГР при вьшгрывании в азартных играх (Bechara et al., 1999). Показано участие миндалины в формировании долговременной памяти об эмоциональных событиях. Пациенты с ее билатеральным поражением лучше помнили нейтрально окрашенные события, тогда, как здоровые испытуемые лучше воспроизводили события, сопровождавшиеся эмоциональными переживаниями (Cahil et al., 1995). Методом фМРТ зарегистрирована большая активность миндалины здоровых испытуемых при негативной оценке неприятных событий и при их мысленном воспроизведении через 3 недели (Canli et al., 2000).</w:t>
      </w:r>
    </w:p>
    <w:p>
      <w:pPr>
        <w:pStyle w:val="Normal"/>
        <w:rPr/>
      </w:pPr>
      <w:r>
        <w:rPr/>
      </w:r>
    </w:p>
    <w:p>
      <w:pPr>
        <w:pStyle w:val="Normal"/>
        <w:rPr/>
      </w:pPr>
      <w:r>
        <w:rPr/>
        <w:t>В литературе имеется много указаний на роль миндалины в опознании лиц и лицевой экспрессии. Также, как и в височной коре, у макак в базолатеральном ядре миндалины были найдены клетки с различными свойствами (Leonard et al., 1985). Одни из них реагировали на разные лица, другие - на знакомых людей, на отдельные части лица, а также на эмоционально выразительные лица. Сравнение ответов нейронов миндалины с ответами нейронов верхней височной борозды показало, что первые генерировали более длиннолатентные потенциалы (Allison et al., 1994).</w:t>
      </w:r>
    </w:p>
    <w:p>
      <w:pPr>
        <w:pStyle w:val="Normal"/>
        <w:rPr/>
      </w:pPr>
      <w:r>
        <w:rPr/>
      </w:r>
    </w:p>
    <w:p>
      <w:pPr>
        <w:pStyle w:val="Normal"/>
        <w:rPr/>
      </w:pPr>
      <w:r>
        <w:rPr/>
        <w:t>1.3.4. Роль лобной коры в опознании лиц и лицевой экспрессии.</w:t>
      </w:r>
    </w:p>
    <w:p>
      <w:pPr>
        <w:pStyle w:val="Normal"/>
        <w:rPr/>
      </w:pPr>
      <w:r>
        <w:rPr/>
      </w:r>
    </w:p>
    <w:p>
      <w:pPr>
        <w:pStyle w:val="Normal"/>
        <w:rPr/>
      </w:pPr>
      <w:r>
        <w:rPr/>
        <w:t>При повреждениях лобной коры не отмечено грубых нарушений лицевого гнозиса, однако, в литературе есть сведения об участии этой области в опознании лиц и их эмоциональных выражений (Hornak et al., 1996; Izel et al, 1997; Сидорова, 2001; Kesler-West et al., 2001). Многие авторы считают, что основная роль в опознании лиц принадлежит височной коре, в то время, как лобными областями регулируются процессы памяти (Begleiter et al., 1995; Seeck et al., 1995; Haxby et al., 1996), a возможные повреждения лобной коры для функций зрительного опознания могут компенсироваться активностью нижневисочных областей (Kavalska et al., 1991; Seamas et al., 1999). Однако, по данным фМРТ, нижнелобные и орбитофронтальные отделы</w:t>
      </w:r>
    </w:p>
    <w:p>
      <w:pPr>
        <w:pStyle w:val="Normal"/>
        <w:rPr/>
      </w:pPr>
      <w:r>
        <w:rPr/>
      </w:r>
    </w:p>
    <w:p>
      <w:pPr>
        <w:pStyle w:val="Normal"/>
        <w:rPr/>
      </w:pPr>
      <w:r>
        <w:rPr/>
        <w:t>16</w:t>
      </w:r>
    </w:p>
    <w:p>
      <w:pPr>
        <w:pStyle w:val="Normal"/>
        <w:rPr/>
      </w:pPr>
      <w:r>
        <w:rPr/>
      </w:r>
    </w:p>
    <w:p>
      <w:pPr>
        <w:pStyle w:val="Normal"/>
        <w:rPr/>
      </w:pPr>
      <w:r>
        <w:rPr/>
        <w:t>лобной коры активируются при опознании лицевой экспрессии, причем топография и уровень этих активационных изменений связаны с типом эмоции (Phillips et al., 1998; Sprengelmeyer et al., 1998; Gorno-Tempini et al., 2001; Kesler-West et al., 2001). О высокой функциональной значимости процессов в лобной области в распознавании важных для социальной коммуникации эмоционально значимых сигналов разной модальности свидетельствуют данные последних исследований с применением метода фМРТ и ПЭТ (Hornak et al., 1996; Nakamura et al., 1999). Показано резкое усиление метаболизма в правой лобной области при восприятии эмоциональной мимики и по сравнению с задачами дифференцировки цвета или оценки привлекательности лица (Nakamura et al., 1999).</w:t>
      </w:r>
    </w:p>
    <w:p>
      <w:pPr>
        <w:pStyle w:val="Normal"/>
        <w:rPr/>
      </w:pPr>
      <w:r>
        <w:rPr/>
      </w:r>
    </w:p>
    <w:p>
      <w:pPr>
        <w:pStyle w:val="Normal"/>
        <w:rPr/>
      </w:pPr>
      <w:r>
        <w:rPr/>
        <w:t>Сведения об участии лобной коры в опознании лиц и лицевой экспрессии, полученные на очаговых больных и здоровых людях методами функционального картирования мозга, дополняются данными экспериментальных исследований на животных. В работе Симса и др. (Seamas et al., 1999) при регистрации активности нейронов в префронтальной коре макак (около 1500 нейронов) установлено, что в той части орбитальной коры, которая получает информацию от височной доли, находится популяция клеток, избирательно реагирующих на лица. Орбитальная кора содержит несколько подобластей, где зарегистрированы нейроны с такими свойствами (нижнее фронтальное сплетение, основная борозда - principal sulcus - и нижняя префронтальная борозда). Аналогично с нейронами, расположенными в нижневисочной области, ответы нейронов орбитальной коры инвариантны к инверсии изображения лица, изменению его цвета и размера. Латентности ответов этих нейронов (Seamas et al., 1999) близки к таковым в височной области коры (Rodman et al., 1993), а степень селективности нейронов в префронтальной коре существенно ниже, чем в височной. У человека вызванные потенциалы (ВП) на изображения лиц, зарегистрированные от префронтальной коры, имеют меньшую амплитуду, по сравнению с ВП в районе фузиформной извилины (Allison et al., 1999).</w:t>
      </w:r>
    </w:p>
    <w:p>
      <w:pPr>
        <w:pStyle w:val="Normal"/>
        <w:rPr/>
      </w:pPr>
      <w:r>
        <w:rPr/>
      </w:r>
    </w:p>
    <w:p>
      <w:pPr>
        <w:pStyle w:val="Normal"/>
        <w:rPr/>
      </w:pPr>
      <w:r>
        <w:rPr/>
        <w:t>Взаимодействие лобной коры, миндалины, гиппокампа и гипоталамуса, по мнению ряда авторов (Симонов, 1981; Мержанова, 2001), определяет индивидуально-типологические особенности высшей нервной деятельности.</w:t>
      </w:r>
    </w:p>
    <w:p>
      <w:pPr>
        <w:pStyle w:val="Normal"/>
        <w:rPr/>
      </w:pPr>
      <w:r>
        <w:rPr/>
      </w:r>
    </w:p>
    <w:p>
      <w:pPr>
        <w:pStyle w:val="Normal"/>
        <w:rPr/>
      </w:pPr>
      <w:r>
        <w:rPr/>
        <w:t>1.4. Вызванная электрическая активность мозга человека при опознании лиц и их эмоциональных выражений</w:t>
      </w:r>
    </w:p>
    <w:p>
      <w:pPr>
        <w:pStyle w:val="Normal"/>
        <w:rPr/>
      </w:pPr>
      <w:r>
        <w:rPr/>
      </w:r>
    </w:p>
    <w:p>
      <w:pPr>
        <w:pStyle w:val="Normal"/>
        <w:rPr/>
      </w:pPr>
      <w:r>
        <w:rPr/>
        <w:t>Описанные выше исследования с применением психофизиологических методик и микроэлектродной техники доказали существование различных нейронных субстратов</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08:00Z</dcterms:created>
  <dc:creator>Admin</dc:creator>
  <dc:description/>
  <cp:keywords/>
  <dc:language>en-US</dc:language>
  <cp:lastModifiedBy>Admin</cp:lastModifiedBy>
  <dcterms:modified xsi:type="dcterms:W3CDTF">2009-12-16T18:09:00Z</dcterms:modified>
  <cp:revision>1</cp:revision>
  <dc:subject/>
  <dc:title>Введение </dc:title>
</cp:coreProperties>
</file>