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радиолярия» происходит от латинского radiolus - маленький луч, а Radiolaria - значит лучевики. Греческий эквивалент Radiolaria — Aktinozoa, т.е. радиально-лучистые животные. По-видимому, самое раннее сообщение о радиоляриях было сделано в 1809 г. В.Г. Тилезиусом, участником кругосветного плавания русских моряков под начальством И.Ф. Крузенштерна и Ю.Ф. Лисянского, но среди массы другого описательного биологического материала оно осталось незамеченным. Одно из ранних изображений ископаемых остатков радиолярий было дано в 1834 г. Г. Майером. В том же году были опубликованы сведения о находках ныне живущих радиолярий (Меуеп, 1834). Начало планомерного изучения радиолярий связано с именем X. Эренберга (Ehrenberg, 1854), а известность радиоляриям принесли обширные, прекрасно иллюстрированные монографии Э. Геккеля (Haeckel, 18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лярии - это группа пелагических простейших, обладающих минеральным скелетом и обитающих в океанах и морях с океанической соленостью. Несмотря на то, что радиолярии встречаются во всех климатических зонах, их численность в толще воды и вклад в биомассу зоопланктона в целом невелики. В связи с этим радиолярии практически выпали из поля зрения планктонологических исследований. До сих пор слабо разработана систематика и таксономия полицистин (насселлярий и спумеллярий), отрывочны данные об их географическом распространении, экологии, географической и онтогенетической изменчивости отдельных видов. В настоящее время, данные о распространении полицистин получены, главным образом, благодаря изучению их в поверхностном слое донных осадков. Вертикальное распределение, численность, сезонные изменения численности и видового состава радиолярий в толще воды изучены только в отдельных районах Мирового океана: южной и тропической части Атлантики, северной и центральной Пацифики, Норвежского моря, Антарктики и арктических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селлярий и спумеллярий, скелет которых сохраняется в осадках, являются одним из важнейших источников сведений по палеоокеанологии. Между тем, слабая изученность этой группы нередко является источником ошибок при стратиграфических и палеогеографических реконструкциях. Почти полное отсутствие сведений по экологии, биогеографии/инвентаризации этой фауны не позволяют в полной мере \) использовать преимущества этой группы для детальных палеоокеанографических реконструкций: их огромное видовое разнообразие, широкое распростране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иях Мирового океана, включая высокие широты и глубоководные осадки, где остатки известковых организмов сохраняются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на основании изучения донных отложений сведения о распространении таксонов высокого ранга позволяют сделать выводы о возможности использования таксонов высокого ранга (семейств, отрядов и надотрядов) для палеореконструкций и таким образом в ряде случаев избежать трудностей, связанных с недостаточной изученностью таксономии (Крутикова, 1979, 1995 и др.; Westberg, Riedel, 1979). Важно и то, что таксоны высокого ранга были широко распространены в течение всего кайнозоя, обеспечивая достоверную палеонтологическую летопись. Однако, до сих пор не имелось достоверных сведений о вертикальном и географическом распространении таксонов высокого ранга радиолярий в водной тол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зучение распределения радиолярий в планктоне Северной Атлантики. При этом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распределение радиолярий в эпи- и мезопелагиали Северной Атл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роль радиолярий в суммарной биомассе батометрического зоопланк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вертикальное распределение радиолярий в районах разной продуктивности и с разными гидрологически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ть видовой состав радиолярий полицистин в водной толще и в поверхностном слое донных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признательность своим научным руководителям: академику М.В. Виноградову и к.б.н. СБ. Крутиковой. Благодарю Г.М. Виноградова, В.И. Гагарина, и В.Ю. Дьяконова за помощь при сборе и первичной обработке материала; Д.А. Алейника и В.Н. Лукашина за предоставление гидрологических данных, полученных CTD-зондом. Благодарю А.Н. Миронова и СВ. Галкина за ценные советы и консультации. Особую благодарность выражаю к.б.н. В.И. Ведерникову за плодотворное обсуждение полученных результатов и за критический просмотр рукописи. Глубокую признательность выражаю сотрудникам Лаборатории функционирования экосистем пелагиали за всестороннее содействие в ход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 и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спространения радиолярий в планктоне Северной Атлантики было изучено 105 планктонных серий, собранных в 23 рейсе «Витязь» (22 серии) и в рейсах «Академик М. Келдыш»: 33 (8 серий), 34 (3 серии), 39 (5 серий), 41 (12 серий), 43 (5 серий), 46 (12 серий) 47 (8 серий) и 48 (30 серий) (рис.1.1, табл.1-1). Все планктонные пробы были собраны 150-литровым, 30-литровыми и 2,5-литровыми батометрами от поверхности до глубины 200 м, 500 м или до дна' на стандартных горизонтах. 30-литровые батометры были установлены на комплексе Розетт, который фиксировал температуру, соленость и плотность для каждого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сведений о распространении радиолярий акантарий в поверхностном слое воды в 46 рейсе «Академик М. Келдыш» были взяты поверхностные пробы воды на трех разрезах (56 проб) (рис. 1.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ермудские острова - Корк (Ирландия) (12 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алифакс (Канада) - пролив Ла-Манш (9 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рия разрезов Сент-Джонс (о. Ньюфаундленд) — полигон «Титаник» (пять разрезов по 6-8 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резах Бермудские острова - Корк и Галифакс — Ла-Манш поверхностные пробы собирались на ходу с ботра судна ведром. Сбор проб проводился один раз в сутки в 11.00 часов, объем пробы изменялся от 50 л до 100 л в зависимости от продуктивности вод, в которых отбиралась проба (табл. 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поверхностных проб на разрезах Сент-Джонс - «Титаник» проводили с поверхности ведром каждые четыре часа (приблизительно через 1°). Объем каждой отобранной пробы 50 л. Этот разрез был повторен пять раз (табл. 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поверхностных проб измерялась темп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у из батометрических и поверхностных проб фильтровали через сито из газа № 76 с ячеей около 70 мкм. Для разделения живых и мертвых организмов пробу окрашивали красителем «нейтральный красный» и фиксировали 4% нейтральным форма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спространения в толще воды феодарий использовались планктонные пробы, собранные большой сетью Джеди (диаметр входного отверстия 37 см) с фильтрующим конусом из капронового сита № 38 (180 мкм). Вертикальные ловы проводились на 6-7 горизонтах до глубины 2000 м (табл. 1-3). Полученные п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Д. -70° -60° -50° -40° -30е -20е -10е 0" 10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23 рейс НИС "Витяз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33 рейс, D - 34 рейс, ¦ - 39 рейс, + - 41 рейс, О - 42 рейс, * - 43 рей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46 рейс, л - 47 рейс, ¦ - 48 рейс НИС "Академик Мстислав Келдыш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Карта батометрических п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0° 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°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Д. -7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0° -5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0° -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Карта поверхностных проб. 1 - Бермудские острова - Корк (Ирландия), 2 -Галифакс (Канада) - пролив Ла-Манш, 3 - серия разрезов Сент-Джонс (о. Ньюфаундленд) - полигон «Тита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1. Изученные планктонные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танции рейс дата координаты объем пробы глубины взятия проб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8 23 Витязь 07.09.91. 52° с.ш. 42°3' з.д. 150 л 0,5,10,15,25,35,60,70, 80,100,120,160,180,200, 225, 250,300,400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9 23 Витязь 08.09.91. 52° с.ш. 42°з.д. 150 л 0,5,10,15,20,25,32,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, 85,100,120,140,16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 23 Витязь 09.09.91. 48°15'с.ш. 43°51'з.д. 150 л 0,5,10,15,20,30,40,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,60,75,100,125,1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,200,230,300,330, 360,430,460,500,1000,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4 23 Витязь 13.09.91. 40° с.ш. 44°з.д. 150 л 0,10,20,35,50,75,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,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5 23 Витязь 14.09.91. 41°48' с.ш. 43°58' з.д. 150 л 0,10,25,30,35,45,60,70, 85,100,125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6 23 Витязь 15.09.91. 44°02' с.ш. 44°03' з.д. 150 л 0,10,20,30,45,50,70,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125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7 23 Витязь 18.09.91. 43°03' с.ш. 54°41'з.д. 150 л 0,5,10,20,25,35,40,45, 50,50,60,75,100,150, 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8 23 Витязь 19.09.91. 41°3 с.ш. 55°43' с.ш. 150 л 5,10,30,40,45,50,60,65, 75,90,100,120,14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9 23 Витязь 20.19.91. 40° с.ш. 56°43' з.д. 150л 0,5,15,25,35,45,55,60, 65,75,85,100,120,130, 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1 23 Витязь 22.09.91. 37°57 с.ш. 62°03' з.д. 150 л 0,10,25,40,60,80,90, 100,120,150,175,2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2 23 Витязь 01.10.91. 28°39' с.ш. 66°з.д. 150 л 0,5,10,20,35,50,60,80, 100,120,140,160,180, 200, 250,300,350,400, 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3 23 Витязь 02.10.91. 28°26' с.ш. 63°36' з.д. 150л 0,5,10,20,30,40,50,75, 100, 120,135,150, 17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,250,300,350,400, 450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4 23 Витязь 04.10.91. 27°35' с.ш. 56°03' з.д. 150 л 0,5,10,25,35,50,60,100, 120,140,170,200,2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 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5 23 Витязь 06.10.91. 26°28' с.ш. 49°02' з.д. 150 л 0,5,10,20,35,50,65,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140,160,175,250, 300, 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7 23 Витязь 07.10.91. 25°32( с.ш. 45°04' з.д. 150 л 0,5,10,20,30,35,45,60, 80,100,120,135,160,180, 200,300,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0 23 Витязь 12.10.91. 24°34' с.ш. 150л 0,5,10,20,35,50,60,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° з.д. 160,180,200,350,450, 40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3 23 Витязь 13.10.91. 32°22' с.ш. 30°54' з.д. 150л 0,5,10,20,30,40,55,65, 80,100,120, 140,160,180, 200,250,30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4 23 Витязь 15.10.91 22°22' с.ш. 26°3' з.д. 150л 0,5,10,20,30,50,65,100, 125,150,175, 200, 250, 300,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5 23 Витязь 16.10.91 22° с.ш. 24°3' з.д. 150 л 0,5,10,20,30,40,50,65, 80,90,100,160,200, 350,40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6 23 Витязь 17.10.91. 21°4Гс.ш. 22°17'з.д. 150л 0,5,10,20,35,50,60,80, 100,120,140, 150, 175, 200,250,300, 350, 400, 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7 23 Витязь 18.10.91. 21°18'с.ш. 20°04' з.д. 150 л 0, 5,10,20,30,40, 50,60, 70,80,100,125,150,175, 200,250,300, 350, 400, 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8 23 Витязь 19.10.91. 21и15'с.ш. 17°44'з.д. 150 л 0,5,10,20,30,40,50,60, 70 80, 100,125, 150,175, 200, 250,300, 350,400,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2 ЗЗАМК 01.07.94 73°32' с.ш. 11°07' в.д. 150 л 5,15,30,40,60,80,100, 125,150,200,400,500, 750,100,1500,2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3 ЗЗАМК 05.07.94. 73°41'с.ш. 13°45' в.д. 150 л 0,15,20,25,30,45,50,60, 75,100,150, 200, 500, 600, 1000, 1270,1340, 1620, 3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4 ЗЗАМК 10.07.94. 73°44' с.ш. 13°16'в.д. 150 л 7,10,15,20,30,40,50,60, 100,300,60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0 ЗЗАМК 12.07.94. 73°55' с.ш. 13°44'в.д. 150л 0,5,1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3 ЗЗАМК 14.07.94. 73°42' с.ш. 13°13'в.д. 150 л 0,5,10,15,22,3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4 ЗЗАМК 14.07.94 73°43' с.ш. 13°14'в.д. 150 л 0,5,10,15,20,25,3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4 ЗЗАМК 14.07.94 73°42' с.ш. 13° 12'в. д. 150 л 0,10,15,20,30,40,50,60, 70,80,100,125,150,175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0 ЗЗАМК 23.07.94 73°44' с.ш. 13°17'в.д. 150 л 0,10,15,20 30,40,50,70, 80,100,150,175,200,300, 400, 600,1000, 1400,1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8 34АМК 09.09.94. 29°08' с.ш. 43°1Гз.д. 150л 10,50,60,80,150,175, 400,500,750,1000,2000, 2428, 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0 34АМК 17.09.94. 26°08' с.ш. 44°49' с.ш. 150л 10,25,40,50,60,70,85, 100,120,160,180,250, 300,350,40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4 34АМК 22.09.94. 26°08' с.ш. 150л 450,500,750,1500,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°49' з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1 39АМК 28.08.96. 38°48* с.ш. 55°23' з.д. 150 л 0,10,20, 30,40, 50,60, 70, 80,90,100,150,175,200, 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9 39АМК 02.09.96. 29°09' с.ш. 43°1'з.д. 150л 0,35,50,100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0 39АМК 03.09.96. 29°09' с.ш. 43°76' з.д. 150 л 300,400,500,75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2 3693 39АМК 39АМК 04.09.96. 07.09.96. 29и09' с.ш. 43°76' з.д. 29°09' с.ш. 43°76' з.д. 150 л 150 л 1500.2000, 2500,2700, 2900,3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8 41 АМК 31.08.98. 56°29' с.ш. 23°48' з.д. 150 л 0,10, 20, 30, 50, 70, 10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5 41 АМК 12.09.98. 41°43' с.ш. 49°56' з.д. 150 л 0,10,30,35,45,10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6 41 АМК 12.09.98. 41°4Г с.ш. 49°55' з.д. 150л 5,25,45,75,100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2 41 АМК 16.09.98. 47°46' с.ш. 47°17'з.д. 150 л 0,10,20,30,75,10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3 41 АМК 20.09.98. 47°38' с.ш. 23°24' з.д. 150 л 0,10,22,30,50,75,100, 150,2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4 41 АМК 21.09.98. 48°12'с.ш. 18°37'з.д. 150 л 0,10,20,35,50,65,80, 100,125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6 41 АМК 23.09.98. 48°53' с.ш. 13°06'з.д. 150 л 0,7,15,25,50,33,75,100, 15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7 41 АМК 21.10.98. 43°02' с.ш. 20°24' з.д. 150 л 0,10,25,45,60,75, 100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2 41 АМК 25.10.98. 36°14' с.ш. 33°53' з.д. 150 л 0,10,20,40,55,75,100, 125,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5 41 АМК 17.11.98. 14°45' с.ш. 44°57' з.д. 150 л 0,10,25,35,50,70,90,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2 41 АМК 25.11.98. 15°1'с.ш. 40°06' з.д. 150 л 0,10,25,40,50,60,70,80, 100,125,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4 41 АМК 02.12.98. 15°11'с.ш. 40°09' з.д. 150 л 0,10,25,40,50,60,70,80, 100, 125, 150, 17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6 43 АМК 30.07.2000 г. 42°42' с.ш. 49°48' з.д. 30 л 5,25,160,200,500,3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3 43 АМК 02.07.2000 г. 41°42' с.ш. 49°44' з.д. 30 л 5,60,120,200, 500, 3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2 43 АМК 05.07.2000 г. 41°421с.ш. 49°50' з.д. 30 л 5,20,52,200,500,3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3 43 АМК 07.08.2000 г. 41°45'с.ш. 49°43' з.д. 30 л 5,20, 53,200, 500,3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7 43 АМК 08.08.2000 г. 41°38'с.ш. 49°47' з.д. 30 л 5,65,200, 500, 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6 43 АМК 15.08.2000 г. 41°ЗТ с.ш. 49°57 з.д. 30л 5,60,500,1000,3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9 43 АМК 19.08.2000 г. 41° 421 с.ш. 49°55' з.д. 30 л 5,66,200, 500, 659,3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4 46АМК 09.06.2001 г. 48°11'с.ш. 16°6'з.д. 30 л 0,10.15,20,25,30,40,50, 60,75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 46АМК 10.06.2001 г. 48° 101 с.ш. 16°04'з.д. 30 л 20,60,100,200,85,4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3 46АМК 02.07.2001 г. 27°32' с.ш. 75°43' з.д. ЗОл 20,50,100,150,200,300, 400, 500,600, 750, 800, 9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8 46АМК 03.07.2001 г. 27°ЗГслп. 75°51'з.д. ЗОл 0,10,20,35,50,65,80, 100,120,140,17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3 46АМК 19.07.2001 г. 41°49'с.ш. 49°40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0 46АМК 21.07.2001 г. 41°44'с.ш. 49°57 з.д. ЗОл 0,5,10,15,20,25,30,40, 50,60,75,100,125,150, 175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4 46АМК 20.08.2001 г. 41°42' с.ш. 49°57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4 46АМК 27.08.2001 г. 4Г431 с.ш. 49°57' з.д. ЗОл 0,5,10,15,20,25,30,40, 50,60,75,100,125,150, 175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8 46АМК 08.09.2001 г. 41°43'с.ш. 49°57' з.д. ЗОл 0,5,10,15,20,25,30,40, 50,60,75,100,125,150, 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1 46АМК 09.09.2001 г. 41°40' с.ш. 49°47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1 46АМК 24.09.2001 г. 41°42' с.ш. 49°52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2 46АМК 24.09.2001 г. 41°41'с.ш. 49°51'з.д. ЗОл 0,10.25,40,50,60,75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3 47АМК 30.05.2002 г. 48°09'с.ш. 16°15'з.д. ЗОл 0,50,100,200,50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9 47АМК 18.06.2002 г. 23°34' с.ш. 44°23' з.д. ЗОл 0,50,100,500,3500, 4144,4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0 47АМК. 26.06.2002 г. 26°08' с.ш. 44°49'з.д. ЗОл 0,20,200,1000,2994,3234, 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0 47АМК 30.06.2002 г. 29°09'с.ш. 43°12' з.д. ЗОл 0,22,53,99,196,505,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1 47АМК 02.07.2002 г. 30и08' с.ш. 42°09' з.д. ЗОл 0,20, 100,200,1000,1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3 47АМК. 08.07.2002 г. 37°17' с.ш. 32°16'з.д. ЗОл 0,18,50,92,200,50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0 47АМК 17.07.2002 г. 36°16'с.ш. 33°54' з.д. ЗОл 0,20, 50,100,200,500,1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4 47АМК 21.07.2002 г. 36°15' с.ш. 33°53' з.д. ЗОл 1801-2095,2200-2170, 2275-2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6 48АМК 17.08.2002 г. 59°29' с.ш. 5°29' з.д. 15л 0,10, 30,45,60, 80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2 48АМК 18.08.2002 г. 59°30' с.ш. 1Г19'з.д. 15 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5 48АМК 19.08.2002 г. 59°29' с.ш. 14°19' з.д. 15 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9 48АМК 20.08.2002 г. 59°30' с.ш. 19°00' з.д. 15л 0,15,30,60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5 48АМК 21.08.2002 г. 59°30' с.ш. 24°00' з.д. 15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0 48АМК 24.08.2002 г. 59°50' с.ш. 29°42' з.д. 15л 0,15,30,60,100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0 48АМК 26.08.2002 г. 60W с.ш. 39W з.д. 15 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4 48АМК 27.08.2002 г. 59°59' с.ш. 42°09' з.д. 15 л 0,10,30,60,80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8 48АМК 28.08.2002 г. 60°0'9 с.ш. 48°39' з.д .15л 0,7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5 48АМК 29.08.2002 г. 57°21'с.ш. 51°46'з.д. 15л 0,30,8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7 48АМК 31.08.2002 г. 56°06' с.ш. 53°05' з.д. 15л 0,100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0 48АМК 01.09.2002 г. 54°10' с.ш. 54°56' з.д. 15л 0,20,5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1 48АМК 01.09.2002 г. 54°30' с.ш. 54°32' з.д. 15 л 0,15, 60,15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2 48АМК 01.09.2002 г. 53°50' с.ш. 53°45' з.д. 15л 0,15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5 48АМК 02.09.2002 г. 53°35' с.ш. 51°49'з.д. 15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9 48АМК 03.09.2002 г. 53°ЗО' с.ш. 47°28' з.д. 15л 0,15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1 48АМК 03.09.2002 г. 53°ЗО' с.ш. 45°10' з.д. 15л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4 48АМК 04.09.2002 г. 53°ЗГс.ш. 42°44' з.д. 15 л 0,15,30,45,60,80, 120,16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6 48АМК 04.09.2002 г. 53°ЗО' с.ш. 40°29' з.д. 15л 0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9 48АМК 05.09.2002 г. 53°ЗО' с.ш. 37°00' з.д. 15 л 0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1 48АМК 05.09.2002 г. 53°17' с.ш. 35°21'з.д. 15л 0,15,30,60,10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2 48АМК 07.09.2002 г. 53°Гс.ш. 35°4' з.д. 15л 45,80,120,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5 48АМК 08.09.2002 г. 52°3' с.ш. 34°58' з.д. 15л 0,15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9 48АМК 08.09.2002 г. 52°28' с.ш. 32°46' з.д. 15л 0,15,30,60,10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2 48АМК 09.09.2002 г. 51°59'с.ш. 31°39'з.д. 15л 0,15,30,60,100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8 48АМК 09.09.2002 г. 52°00' с.ш. 15л 0,15,30,60,80,12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°0' з.д.0 16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3 48АМК 10.09.2002 г. 51°59'с.ш. 20°59' з.д. 15л 0,15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8 48АМК 12.09.2002 г. 52°00' с.ш. 16°29' з.д. 15л 0,15, 30, 60, 80,120, 16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2 48АМК 12.09.2002 г. 52°00' с.ш. 15°00' з.д. 15л 0,45,60,100,15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2. Точки отбора проб воды с поверхности (объем пробы - 50 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з широта (вост.) долгота (за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-Джонс 27-28.07.01 • 46°54' 52и0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. Ньюфаундленд) - 45°4Г 5Г3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гон «Титаник» 44"34" 51°0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иЗЗ' 50°4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32' 50° 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3' 49U5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3.08.01 47°32' 52"2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"54' 52°0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°06' 5Г4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°15' 51°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" 18' 50и5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°2Г 50°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°05' 50°0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3' 49"5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19.08.01 47"32' 52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и46' 52°0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°45' 51°3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"42' 51 "0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и53 50° 1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"16' 50"3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"33' 50"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2' 49°5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0.08.01 47"30' 52°1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"29' 51 "5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°25' 51°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"04' 50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Г58' 50°0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°43' 49U5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3.09.01 47"22* 52"1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" 19' 51°4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" 19' 51"2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°14' 51°5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"09' 50"2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°04* 50°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3' 49°5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к (о.Ирландия) - 50°30' 12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муды 17-27.06.01 48°59" 17"2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"47' 2Г2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°02' 2б"4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" 17' 32°0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"4Г 36"4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°54' 41"5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°06' 46"5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°14" 51°5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°33' 5б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"39' 61 "2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57' 67°2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факс (Канада) - 44U45' 5U26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-Манш 30.09-08.10.01 45"24' 52"44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U59' 46 "2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°06' 39"13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°19' 32и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U58* 25"3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°1Г 19"5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°59' 13°4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"2Г 07"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ашивались раствором бенгальской розы и фиксировались 4% раствором нейтрального формалина. Всего было изучено 34 сетных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бы были тотально просмотрены, встреченные радиолярии выбраны, пересчитаны и из них сделаны постоянные препараты. Постоянные препараты готовили так же, как и для других мелких объектов. В течение двух часов радиолярии промывались в дистиллированной воде. Затем 3-4 минуты их красили борным кармином и обезвоживали в спиртах восходящей крепости: 70°, 96° и 100° по две минуты. Перед заключением в бальзам радиолярий на 1-2 минуты помещали в ксилол (Роскин, Левинсон, 1957; Валовая, Кавтарадзе, 1993). В каждой пробе просчитывали предположительно живых (наличие окрашенной цитоплазмы) и мертвых радиоля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диолярий из поверхностного слоя осадков были исследованы пробы осадка, полученные ударной трубкой большого диаметра (УТБД) в 46 (3 пробы) и 48 (7 проб) рейсах «Академик М. Келдыш», дночерпателем (ДЧ) в 48 (1 проба) рейсе «Академик М. Келдыш», тралом Сигсби в 47 (1 проба) рейсе «Академик М. Келдыш», и пробы придонной взвеси, взятые слеп-ганом, установленным на аппарате «Мир» в 36 (1 проба), 39 (1 проба), 41 (1 проба) и 47 (2 проб) рейсах «Академик М. Келдыш» (рис. 1.3, табл. 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влечения радиолярий из донных осадков и придонной взвеси и очистки их скелетов была использована следующая методика. Сухой осадок растворя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иллированной воде, промывали через сито с размером ячей 45-63(1 и заливали раствором 10% соляной кислоты до полного растворения карбонатного материала. Затем оставшийся осадок опять процеживали через сито и помещали в фарфоровую чашечку с небольшим количеством дистиллированной воды. Отстоявшийся осадок пипеткой равномерно наносили на предметное стекло и высушивали, перемешивали с пихтовым бальзамом и покрывали покровным стеклом. В каждой пробе осадка просчитывали несколько сот радиолярий (200-7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лярии из всех препаратов изучались в световом микроскопе в проходящем свете при различных увеличениях (главным образом бинокулярная насадка с окулярами 10 и объективом 20). Радиолярии фотографировались аналоговой видеокамерой SANYO, установленной на микроск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лученные количественные данные сведены в таблицы и преобразованы в файлы базы данных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Д. -7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€0° 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3. Карта отбора проб поверхностного слоя донньк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3. Пробы, собранные большой сетью Джеди (БС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танции рейс дата координаты время сл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9 46АМК 08.06.2001 г. 48608' с.ш. 16°13'з.д. 2.00-4.40 50-0,100-50,200-100, 750-0,10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6 46АМК 13.06.2001 г. 48и06' с.ш. 16°03'з.д. 5.00-6.30 25-0,200-100,500-200, 1000-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7 46АМК 03.07.2001 г. 27°37' с.ш. 75°4Гз.д. 3.05-4.35 25-0,50-25, 100-50, 200-100,500-200, 1000-500,2000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3 46АМК 31.07.2001 г. 41 "44 с.ш. 49°56 з.д. 20.15-22.15 25-0,50-25, 100-50, 200-100,500-190, 1000-500,2000-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7 46АМК 21.08.2001 г. 41°44' с.ш. 49°17' з.д. 4.10-6.35 50-0, 100-59,200-100, 500-200, 1000-450, 2000-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7 46АМК 08.09.2001 г. 41°38' с.ш. 49°48' з.д. 23.06-2.16 0-50,50-100,100-200, 500-0, 10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4. Изученные пробы донного осадка и придонной взвеси (УТБД - ударная трубка большого диаметра, ДЧ - дночерпа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танции № рейса АМК Глубина, м Широта Долгота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2 36 2820 73°22( с.ш. 07°23' в.д. слэп-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9 41 2576 36°14'с.ш. 33°53' з.д. слэп-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6 39 3116 29°09' с.ш. 43и76' з.д. слэп-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6 46 4402 48° 10'с.ш. 16и05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8 46 4810 27и35'с.ш. 75и46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1 46 3795 41и49' с.ш. 49°40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4 47 4797 48°08' с.ш. 16°13'з.д. Трал Сигс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7 47 23°22' с.ш. 44°57' з.д. слеп-ган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9 47 3370 26° 08* с.ш. 44° 49* з.д. слэп ган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8 48 2176 59°29' с.ш. 17°54' з.д. Д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2 48 2752 59°30' с.ш. 21°55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3 48 2247 59°59' с.ш. 31°59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4 48 3556 57°48' с.ш. 5Г10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3 48 3512 53°30' с.ш. 42°47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5 48 3771 52°00' с.ш. 29°00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0 48 3654 52°0Г с.ш. 23°59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4 48 3756 52°02' с.ш. 19°58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биомассы радиолярий и других представителей батометрического зоопланктона определяли размер животных, и, используя номограммы Численко, рассчитывали вес кажд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программ STATISTICA и GRAPHER - построены графики и диаграммы, в программе SURFER - карты распределения радиоля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радиолярий использовалась следующ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тлас микроорганизмов в донных осадках океанов, М., Наука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трушевская М.Г. 1967. Радиолярии отрядов Spumellaria и Nassellaria. Антарктической области. (По материалам Советской Арктической экспедиции). Исследование морей. Т.4 (12). Экспедиции 1955-1958 г. вып.З. С. 5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трушевская М.Г. 1971. Радиолярии Nassellaria в планктоне Мирового океана. (Радиолярии Мирового океана по материалам Советских экспедиций). Л.: Наука. С. 5-2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eckel E. 1887. Reports on the Radiolaria collected by H.M.S."Challenger" during the years 1873-1876. Challendger Exped. Repts. Zool., vol.18. 180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orgensen E. 1905 The protist Plankton and the diatoms in bottom samples // Bergen Mus. Skrifter. Vol. 7. P. 114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1:00Z</dcterms:created>
  <dc:creator>Admin</dc:creator>
  <dc:description/>
  <cp:keywords/>
  <dc:language>en-US</dc:language>
  <cp:lastModifiedBy>Admin</cp:lastModifiedBy>
  <dcterms:modified xsi:type="dcterms:W3CDTF">2009-12-16T18:12:00Z</dcterms:modified>
  <cp:revision>1</cp:revision>
  <dc:subject/>
  <dc:title>Введение </dc:title>
</cp:coreProperties>
</file>