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я и терминология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О существовании действия по Гамильтону для уравнений движения систем с бесконечным числом степеней свободы с производной второго порядка по времени 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Необходимые сведения об основах вариационного исчисления в операторной форме... 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Прямой подход к вариационным формулировкам уравнений движения систем с бесконечным числом степеней свободы ... 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 Критерий существования действия по Гамильтону для заданных уравнений движения... 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 Структура уравнений движения потенциальных сист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бесконечным числом степеней свободы... 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 Примеры... 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4 Комментарии... 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Косвенные подходы к вариационным формулировкам уравнений движения непотенциальных систем с бесконечным числом степеней свободы ... 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 Зависимость аналога условий потенциальности Гельм-гольца от выбора билинейной формы... 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 О существовании вариационного множителя для заданных уравнений движения с производной второго поряд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ремени... 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3 Примеры... 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имметрии действия по Гамильтону и первые интеграл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й движения систем с бесконечным числом степеней свободы 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Условие инвариантности действия по Гамильтону и общий вид первого интеграла уравнения движения со второй производ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ремени... 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Свойства генераторов симметрии до дивергенции... 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Закон сохранения энергии и принцип стационарного действия Якоби... 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Вариационные симметрии и симметрии уравнения движения . 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Примеры... 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войства движений систем с бесконечным числом степеней свободы, описываемых уравнениями с производной первого порядка по времени 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Уравнения движения с производными первого порядка по времени и их уравнения в вариациях... 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Метод показателей Ковалевской нахождения частных решений заданных уравнений движения с производной первого поряд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ремени... 8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Примеры... 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я и терминолог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истемой с бесконечным числом степеней свободы называется материальная система, состояние которой не может быть определено конечным числом обобщенных координа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истемами Гельмгольца называются системы, уравнения движения которых непосредственно или с помощью множителей представляются в форме уравнений Эйлера-Лагранжа или Гамильт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 — поле действительных чис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Rm — m-мерное евклидово пространство точек (ж1, ...,хт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нак V означает "для всякого", "для любого"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пись i = l,n означает, что величина г принимает целые значения от 1 до п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 - функция или вектор-функция с составляющими иг (г = 1, п). Из текста будет ясно, о чем идет речь в том или ином случа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D(N) - область определения, R(N) - область значений оператора N. Линейность оператора iV означает, ч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{XlUl + A2u2) = XxNu1 + \2Nu2 VAbA2 ЕЕ, \fu\u2 eD(N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D(N, В) = {и : и G D(N) П D(B)}, RN{B) = {Bu : u? D(N,B)}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* ~ сопряженный относительно заданной билинейной формы оператор, iY"1 - обратный оператор, / - единичный операто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N'u ~ производная Гато оператора N в точке и ? D(N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Puh - линейный по h оператор, произвольным образом зависящий от 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Dt — полная производная по переменной t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д - оператор взятия частной производной (частная производная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дп = д^ / (dxl)ai ...(дхт)°т - частная производная, соответствующая мультииндексу а; |а| = Y^Li ai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а(х) = даи(х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U — область, открытое связное множество в Rm с кусочно гладкой границей Ш, О — замыкание Q в IRm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Ф(-, •) : V х U —&gt; R - билинейная фор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ческие билинейные формы - это билинейные формы ви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 г 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(и,у) = / / У^ иг(х, t) • уг(х, t) dx dt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ft i=l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Ck(Q) (Ск(п)) — множество функций, непрерывных в области Q (12) вместе со всеми частными производными до к-ro поряд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Запись и G Cs([to,t\],Ui) означает, что функция и : [^o^i] —&gt; U\ непрерывна со всеми производными до 5-го порядка включитель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Если Qt - некоторая область в пространстве переменных (я1, ...,#'",?), то Cp'4(Qt) ~ это класс функций, которые на множестве Qt имеют все непрерывные производные по х1, ...,хт порядка &lt; р и непрерывные производные по t порядка &lt; q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Класс функционалов Эйлера-Лагранжа, или эйлеров класс функционалов, Em'n's - это множество интегральных функционалов, определенных формулами ви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[u] = / f(x,ua(x))dx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х = (х1, ...,хт), и(х) = (u1(x),...,un(x)), a E Z^; s - наивысший порядок производных, входящих в подынтегральное выраж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В работе принято стандартное правило тензорного исчисления: по повторяющимся индексам сомножителей, расположенных на разных уровнях, подразумевается суммирование. Пределы изменения индексов будут ясны из текс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Работа состоит из трех глав, главы состоят из параграфов, некоторые параграфы - из пунк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ере формулы {М.К) первое число (М) означает номер главы, второе (Л") - номер этой формулы в главе 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о "параграф М.К" (или "теорема М.К") означает, что это -параграф (или теорема) с порядковым номером К из главы 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Гельмгольца являются обобщениями гамильтоновых и лагран-жевых систем и возникли в результате распространения методов гамильто-новой механики на случай механических систем при более широких предположениях относительно сил и связей, а также систем различной физической прир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886 г. Г. Гельмгольц [18] получил необходимые условия представимости обыкновенных дифференциальных уравнений (ОДУ) второго порядка в форме уравнений Эйлера - Лагранжа, а Г.К. Суслов [52] и А. Майер [G2] доказали, что эти условия являются также и достаточны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P.M. Сантилли [64] изложены способы построения обобщенного лагранжиана для уравнений движения достаточно общего ви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q,t)=Q (//, v = 1,..., n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ю систем Гельмгольца с конечным числом степеней свободы посвящены работы А.С. Галиуллина [15, 1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представления уравнений движения механических систем в виде уравнений Эйлера-Лагранжа тесно связаны с обратными задачами вариационного исчисления, две ветви которых на протяжении длительного периода времени развивались независимо. Первая из них связана с именем Г. Гельмгольца и была направлена на решение задач классической механики. Начало второй ветви было положено В. Вольтерра и в дальнейшем составило основу теории потенциальных операто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современного вариационного исчисления классической обратной задачей вариационного исчисления (ОЗВИ) считается задача о построении интегрального функционала, уравнения экстремалей которого совпадают с заданными уравнениями дви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мые в настоящей работе вопросы тесно связаны со следующей постановкой ОЗВИ, обобщающей ее классическую постанов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о уравнение движения системы с бесконечным числом степеней свободы со второй производной по времени и краевые условия. Требуется построить действие по Гамильтону, множество стационарных точек которого совпадает с множеством решений исходной задач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задачей построения действия по Гамильтону для уравнения некоторой заданной модели в общем случае имеют в виду построение функционала, содержащего производные от неизвестной функции более низкого порядка, чем в исходном уравнении. В практическом плане это повышает устойчивость численных методов, сокращает объем вычислений (молено выбирать более короткий ряд Ритца (см. [39])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постановка ОЗВИ, в свою очередь, обобщает известную в классической механике обратную задачу Гельмгольца. Последняя состоит в том, чтобы построить функцию Лагранжа (лагранжиан) по заданным уравнениям движения, являющимся ОДУ второго поряд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В. Вольтерра [70] были найдены условия потенциальности операторов, а в дальнейшем [71] получена и формула для построения интегрального функционала. Изложение этого подхода в рамках теории потенциальных операторов имеется в монографии М.М. Вайнберга [1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потенциальности для уравнений движения систем с бесконечным числом степеней свободы, являющихся дифференциальными уравнениями с частными производными (ДУЧП) были получены рядом исследователей. Для общего нелинейного ДУЧП второго порядка аналог условий Гельмгольца был получен И.М. Рапопортом [38]. Соответствующее обобщение на случай нелинейного ДУЧП четвертого порядка дано В.И. Заплатным [21], а для общей системы ДУЧП произвольного конечного порядка- В.Л. Бердичевским [3, 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ующем Э. Тонти [67], используя подход В. Вольтерра, получил аналог условий потенциальности Гельмгольца для различных классов дифференциальных уравнений и этим установил связь между двумя ветвями исследований по классической ОЗВ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м для перечисленных работ является то, что в них исследуется потенциальность дифференциальных операторов с частными производными только относительно классической билинейной формы ви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следовательно, полученные в них аналоги условий Гельмгольца соответствуют этому частному случа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ыполнения условий потенциальности Гельмгольца получили развитие методы построения действий по Гамильтону, не принадлежащих эйлерову классу функционалов, и эквивалентных уравнений, допускающих представление в виде уравнений Эйлера-Лагранж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в работе Ф. Бампи и А. Морро [57] получен аналог условий Гельмгольца для системы ДУЧП второго порядка при исследовании на потенциальность относительно билинейной фор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/ v(x,t) ¦ д(х,Т — t)dxdt. о a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З. Нэшд [63] и А.Д. Ляшко [28] независимо предложили обобщение операторного критерия потенциальности Вайнберга, введя симметризующий оператор В. В дальнейшем метод исследования операторов на В - потенциальность относительно локальных билинейных форм был развит в работах Ф. Мэгри [61], В.М. Савчина [41] и Э. Тонти [6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нографии В.М. Филиппова [54] в случае нелокальных билиней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 вспомогательный оператор В строится в виде В = (iV^)"1 С, где С - произвольный линейный симметрический оператор, определенный на D{C) Э D{N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ним способом построения косвенных вариационных формулировок является нахождение для заданного непотенциального оператора N вспомогательного оператора Ми такого, что уравнение MuN{u) = 0 допускает представление в форме уравнения Эйлера-Лагранж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локальных билинейных форм Э. Тонти [68] предложил искать вариационный множитель в виде Ми = (N'U)*C, где С - произвольный линейный обратимый оператор, заданный на D(C) Э R(N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нографии В.М. Савчина [41] найдены условия, которым должен удовлетворять вариационный интегрирующий оператор Ми. Показано также, что Ми может иметь вид обычного множителя (для системы уравнений это будет матричный множитель), для отыскания которого в случаях интегро-дифференциальных уравнений в частных производных (ИДУЧП), ДУЧП могут быть использованы соответствующие аналоги условий потенциальности Гельмгольц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окое распространение и систематическое использование вариационных принципов в математике, механике, теоретической физике обусловлено рядом замечательных последствий вариационных формулировок [55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еоретических исследованиях экстремальные вариационные принципы позволяют установить существование решения исходного уравн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иложениях важной является возможность получения устойчивого приближения решения рассматриваемого уравнения так называемыми вариационными методам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основе вариационных формулировок возможно получение интегралов эволюционных уравнений, в том числе законов сохран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большое внимание уделяется отысканию симметрии действия по Гамильтону, их взаимосвязи с симметриями соответствующих уравнений Эйлера - Лагранжа и их первыми интеграл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ункционалов из общепринятых классов Эйлера - Лагранжа связь симметрии с законами сохранения была установлена в работе Э. Нетер [31]. Хотя классическая теория симметрии была создана еще Софусом Ли, ее широкое применение началось относительно недавно. В то время как основополагающие идеи и результаты С. Ли, касающиеся групп преобразований, были впоследствии разработаны в многочисленных работах, дифференциальные уравнения остались практически позади от этого развития. Первые после работ Ли систематические попытки применить теорию Ли к механике сплошной среды были сделаны Л.В. Овсянниковым [34] и Н.Х. Ибрагимовы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лы уравнений движения систем с бесконечным числом степеней свободы имеют многочисленные применения. Например, они используются для доказательства единственности классических решений ДУЧП (см. [53]). В работе П. Лакса [60] законы сохранения применены для доказательства существования волновых решений уравнения Кортевега-де Фри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 [17], что если исходное ОДУ второго порядка является уравнением Эйлера - Лагранжа для некоторого интегрального функционала, то при условии невырожденности лагранжиана можно понизить порядок уравнения, а именно, представить его в виде канонических уравнений Гамильтона. Для систем с конечным числом степеней свободы А. Пуанкаре установил взаимосвязь первых интегралов и решений канонических уравнений Гамильтона, 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и в вариациях и уравнении, сопряженных к уравнениям в вариациях. Аналогичные вопросы для систем с бесконечным числом степеней свободы были исследованы В.М. Савчиным [4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ассической механике, теоретической физике гамильтонов формализм служит основой для анализа многочисленных систем с конечным и бесконечным числом степеней свободы. Это отражено, в частности, в работах В.Г. Вильке [12], B.C. Новоселова [33], Ю.Г. Павленко [36]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численные задачи с распределенными параметрами приводят к необходимости обобщения изложенных выше подходов на случай систем с бесконечным числом степеней свободы, состояние которых описывается ДУЧП, ИДУЧП и др. типами уравнений и систем уравнений. Этому и посвящена настоящая диссертац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глава посвящена исследованию задачи существования действий по Гамильтону для весьма общего класса уравнений движения систем с бесконечным числом степеней своб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параграфе данной главы сочтено целесообразным изложить основы вариационного исчисления в операторной форм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параграфе найден аналог условий потенциальности Гельмгольца для общего эволюционного оператора со второй производной по времени. В случае, когда заданные уравнения движения систем с бесконечным числом степеней свободы допускают прямую вариационную формулировку, дается формула для построения соответствующего действия по Гамильтону. Определена общая структура уравнений движения потенциальных систем с бесконечным числом степеней своб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внимание уделено косвенным подходам к интегральным вариационным формулировкам уравнений движения непотенциальных систем. В связи с этим в третьем параграфе настоящей главы получен аналог условий В-потенциальности при рассмотрении билинейной формы со сверткой. Как и в случае классической билинейной формы, построено действие по Гамильтону и определена структура уравнений движения Б-потенциальных систем с бесконечным числом степеней свободы. Изучен также вопрос о существовании вариационного множителя и дан конструктивный способ его постро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рассмотрено применение групп преобразований для отыскания первых интегралов уравнений движения систем с бесконечным числом степеней свободы со второй производной по врем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в первом параграфе данной главы установлена взаимосвязь между инвариантностью до дивергенции действия по Гамильтону и первыми интегралами соответствующего уравнения Эйлера-Лагранж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параграфе доказано, что генераторы симметрии до дивергенции функционала образуют алгебру Ли относительно коммутатора двух генерато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м параграфе принцип стационарного действия Якоби сформулирован для случая потенциальных систем с бесконечным числом степеней своб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ертом параграфе показано, что в случае абсолютной инвариантности действия по Гамильтону симметрии функционала являются симметриями соответствующего уравнения Эйлера-Лагранж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если уравнения движения допускают прямую вариационную формулировку, то в невырожденном случае с помощью преобразования Лежандра можно понизить порядок уравнений, то есть свести их к системе уравнений Гамильтона. Этот подход обобщен на случай уравнений движе- ния систем с бесконечным числом степеней свободы. В связи с этим третья глава диссертации посвящена исследованию уравнений движения с первой производной по врем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параграфе установлена взаимосвязь между решениями и первыми интегралами, в общем случае, неклассических уравнений Гамильтона, их уравнений в вариациях и уравнений, сопряженных к уравнениям в вариациях. Кроме того, во втором параграфе разработан метод, позволяющий находить частные решения уравнений первого порядка, что является распространением метода показателей Ковалевской (см. монографию В.В. Козлова [24]) на случай систем с бесконечным числом степеней своб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операторные подходы к различным вопросам, изложенным и получившим развитие в настоящей диссертации, позволили разработать единый подход к исследованию разнообразных типов уравнений движения, а также их сист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уществовании действия по Гамильтону для уравнений движения систем с бесконечным числом степеней свободы с производной второго порядка по времен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главе получены необходимые и достаточные условия представимости достаточно общих уравнений движения систем с бесконечным числом степеней свободы со второй производной по времени в форме уравнений Эйлсра-Лагранжа и построено соответствующее действие по Гамильтону. Кроме того, определена общая структура заданных уравнений движения потенциальных систем с бесконечным числом степеней своб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равнений движения непотенциальных систем с бесконечным числом степеней свободы получены условия существования вариационного множител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е результаты данной главы проиллюстрированы на конкретных пример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1 Необходимые сведения об основах вариационного исчисления в операторной форм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руемость нелинейного операто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оры, определенные на множествах числовой прямой, называются абстрактными функци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u(t)(to &lt; t &lt; ti) - абстрактная функция со значениями в линейном нормированном пространстве U\. Функция u{t) называется непрерывной в точке t Е (to,t\), ес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im{u(t) - u(t)) = 0. tt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 здесь рассматривается по норме пространства U\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всех непрерывных на [to, t{\ функций со значениями в линейном нормированном пространстве U\ образует линейное пространство, которое обозначается C([to,ti]; U\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 [13] Формула u(t) = v(',t) Е С(п) Vt Е [?0^1] устанавливает биективное отображение v —У и между функциями v E C(Q x [io5^i]) и и € C{[tQ,ti];C(Q)). Кроме того, функция v Е С1^ X [to,t\]) имеет частную производщю |^ Е С(п х [to,ti])} когда ей соответствует функция u{t) E С{{[1цЛЛ]\С(й)). При этом §(-,i) = u'(t) Vt E [to,ti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Лг — оператор, заданный в области D(N) линейного нормированного пространства U над полем действительных чисел М, а область значений R(N) принадлежит линейному нормированному пространству V над полем R, т. 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(u) =v, и eU, v E V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точке и Е D(N) существует преде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N(u,h) = \\m-{N(u + eh) - N{u)} \fh E U, (1.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он называется вариацией Гато оператора TV в точке и (или первой вариацией оператора iV в точке г*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уле (1.1) выражение N(u + eh) определено при таких е, что (и + t/г) Е D(N). Вариация 8N(u,h) есть выражение, однородное по /г : 5N(u,\h) = \5N(u,h). Однако оператор 5N(u,-) : U —&gt; V не всегда является аддитивным по h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и фиксированном и Е D(N) вариация 6N(u,h) является линейным по h оператором, то говорят, что оператор Лг дифференцируем в точке и в смысле Гато. Выражение &lt;5iV(w, h) называется дифференциалом Гато и обозначается через DN(u,h). В этом случае используют также запись DN(uJi) = N^h и говорят, что N'u есть производная Гато оператора N в точке 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N — линейный оператор, то N'uh = Nh, т. е. производная Гато линейного оператора есть сам линейный операто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 будем предполагать, что для всякого рассматриваемого оператора N : D(N) С U -&gt; V в любой точке и G D(N) существует N'u. Область определения D(N'U) состоит из таких элементов h E U, что (и + ?h) E D(N) для любого достаточно малого значения е. Элемент h E D{N!V) будем называть допустимым элементом. Отметим, что в общем случае D(N) ф D(N'U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уществовании производной Гато оператора N имеет место равенств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(u + eh) = N(u) + sN'uh + r(u,eh), и Е D(N), где для любого фиксированного элемента h E D(Nli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3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звестна производная Гато оператора N, то [29]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4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е. при О Е D(N) (1.4) — формула восстановления оператора по его производной Гат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если Nu — некоторый линейный оператор, произвольным образом зависящий от и, то производная Гато находится по формул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ug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инейные фор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полноты изложения и ясности употребляемой терминологии приведем некоторые сведения о билинейных формах, которые будут использоваться в дальнейшем исследова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 Отображение Ф(-,-) '¦ V х U -^ Ш, линейное по каждому аргументу, называется билинейной форм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з условия Ф(г&gt;, /г) = 0 V/г G С/ следует, что v = 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вия В-потенциальности операторов и дадим формулу для построения соответствующего интегрального функционала. Эти результаты будут применены для построения вариационных формулировок конкретных задач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4. [41] Оператор N : D(N) С U —&gt; V называется В-потенциальным на множестве D(N) относительно билинейной формы вида (1.G), если существуют линейный оператор В : D(B) С V —&gt; V и дифференцируемый по Гато функционал F^ ' D(F^) = D(N) —&gt;¦ R такие, ч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FN[u, h] = Ф(#(и), Bh) Уи e D(N), V/г G D(N'U, Б), где Z?№B) = {« : « G Z?(iVi) П D{B)}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 Fn называется В -потенциалом оператора N, a N — В-градиентом функционала F^. Записывают N = В — grad^F^. Оператор N называется В-потенциальным на множестве D(N) относительно Ф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= /—единичный оператор, то функционал Fn называется потенциалом оператора JV, а N — градиентом функционала F^. В этом случае говорят, что уравнение N(u) = 0 допускает прямую вариационную формулиров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предполагать, что для любых фиксированных элементов и G D(N), g, It G D(N'ui В) функция (р(е) = Ф(М(и-\-?п), Bg) принадлежит классу С^О, 1],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32:00Z</dcterms:created>
  <dc:creator>Administrator</dc:creator>
  <dc:description/>
  <cp:keywords/>
  <dc:language>en-US</dc:language>
  <cp:lastModifiedBy>User</cp:lastModifiedBy>
  <dcterms:modified xsi:type="dcterms:W3CDTF">2009-12-29T16:32:00Z</dcterms:modified>
  <cp:revision>2</cp:revision>
  <dc:subject/>
  <dc:title>Cодержание </dc:title>
</cp:coreProperties>
</file>