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окращений 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тоды исследования музыкальных инструментов ... 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ведения из истории музыкальной акустики... 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атериалы и конструкции ...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зор исследований динамики тонкостенных конструкций 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счетные модели и методы исследования ...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Цели и задачи работы...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тодика расчета корпусных элементов конструкций музыкальных струнных инструментов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истема разрешающих уравнений ...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нечный элемент тонкостенной оболочки из ВКМ...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тержневой конечный элемент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асчет собственных форм и частот...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счет амплитуд установившихся колебаний... 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2 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нализ расчетной модели МКЭ 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нструкция и расчетная модель деки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пругое деформирование деки. Расчет и эксперимент... 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Тестирование. Расчёт пластинок... 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Задача статики...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Задача динамики... 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Задача устойчивости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3 ... 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ериментальное исследование механ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баний гитарной деки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Экспериментальная установка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нализ собственных форм. Фигуры Хладни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строение АЧХ и определение констант демпфирования... 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Физико-механические характеристики материалов... 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опоставительный анализ результатов расчётов и экспериментов ... 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Цифровой спектральный анализ...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1. Влияние акустического резонатора...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2. Влияние струн ... 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4 ...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Характеристики гитарной деки в зависимости от конструктивных факторов 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следование напряжённого состояния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араметрический анализ спектра собственных колебаний...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Влияние схемы подкрепления...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Влияние начального напряженного состояния ...1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Влияние геометрических размеров ...1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Влияние конструктивных факторов...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опоставление частот собственных колебаний деки и струн...1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5 ...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нализ резонансных характеристик...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атические и динамические податливости...1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висимость резонансных амплитуд от схемы подкрепления ...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Зависимость резонансных амплитуд от высоты ребер жесткости...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висимость резонансных амплитуд от уровня демпфирования...1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6 ...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выводы ...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...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Результаты тестирования...1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Результаты внедрения ...1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чень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- асимптотический метод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ЧХ - амплитудно-частотная характеристик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М - волокнистый композиционный материа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- граничные услов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Э - конечный элемент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Э - метод конечных элемент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 - музыкальный инструмент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ДС - напряженно-деформированное состояни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Р - научно-исследовательская работ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ЭВМ - персональная ЭВМ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Р - система автоматического проектирован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М - спектральная плотность мощност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М - электронная вычислительная маш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азвития музыкальных инструментов (МИ) непосредственно связана с развитием человеческого общества - его культуры, науки и техники. За многие столетия в области разработки, конструирования и производства МИ накоплен богатый опыт, сформированы определенные традиции. Длительная эволюция и естественный отбор привели к созданию совершенных конструк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знаменитую кремонскую школу (близ Кремоны, Италия). Глава школы А. Амати (1535 - 1611) и его прославленные ученики А. Гварнери (1626 - 1698), Д. Гварнери (1666 -1738), А. Страдивари (1640 - 1737) изготовили около 1000 скрипок, виолончелей, контрабасов, гитар, до сих пор не превзойденных по своим достоинствам. Традиции и тайны непревзойдённого мастерства передавались от отца к сыну, от мастера к учен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стоимость лучших инструментов Страдивари, Гварнери превышает миллион условных единиц (у.е.). В то же время стоимость современных первоклассных МИ, как правило, составляет не более десяти тысяч у.е., цена же фабричных инструментов для начинающих и вовсе не превышает ста у.е. Возникает вопрос, в чём разница между ними? Отражает ли сложившийся уровень цен столь существенную разницу в классе? Могут ли современные МИ соперничать с лучшими образцами великих итальянских мастеров? Дебаты на эти темы не утихают уже около двухсот лет. Эти вопросы волнуют не только исполнителей и музыкальных мастеров, но и учёных - исследователей, задача которых заключается в том, чтобы не только понять это различие, но и описать его количествен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до сих пор лучшие образцы МИ изготавливаются вручную. Основные параметры инструментов определяются опытным путём, на основе сложившихся традиций и правил. Очевидно, возможности эмпирического пути развития к настоящему времени в основном исчерп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ых условиях, прежде всего условиях жесткой конкуренции, во многих областях техники происходит быстрая смена конструкционных материалов, идет внедрение новых более совершенных технологий и конструкций. Стремительно развивается вычислительная математика и механика. Большое влияние на науку и технику оказывает развитие и совершенствование ЭВМ. Получают развитие методы математического моделирования, на базе которых разрабатываются САПР. Современная вычислительная техника и программное обеспечение позволяют с высокой степенью достоверности моделировать реальные процессы и проектировать более совершенные констру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зыкальной промышленности идет напряженный поиск более рациональных форм и размеров конструкций. Внедряются прогрессивные конструкционные материалы. Разрабатываются МИ с новым уровнем акустических свойств. Всё это предъявляет повышенные требования к качеству проектирования. Сегодня при создании и совершенствовании МИ ключевое значение приобретает научная база, которая, с одной стороны, отражает и систематизирует опыт, с другой - использует знания и методы точных наук: математики, физики, механ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рассматривается класс струнных МИ, которые в зависимости от способа извлечения звука делятся на клавишные, смычковые и щипковые. В качестве объекта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струнный щипковый инструмент - семиструнная классическая гита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упоминания о гитаре относятся к XIV - XV вв. Название "гитара" произошло от названия древнегреческого МИ "кифара". В конце XVI в. широкое распространение в Европе, затем в Америке получила шестиструнная испанская гитара. В России гитара появилась позднее, начиная с XVIII в. широкое признание получила семиструнная гитара. В настоящее время гитара - один из наиболее популярных и любимых МИ. На ней играют миллионы музыкантов - любителей, профессиона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элементами любого струнного МИ явля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ны - источники механических колеб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ки - усилители механических колеб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устические внутренние полости - резонаторы звуковых колеб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нный МИ в целом - это связанная упруго-акустическая система. Упругие колебания струн, дек и звуковые колебания давления связаны друг с другом. Струны с декой представляют генератор и излучатель звука, устройство для возбуждения звуковых волн в окружающей воздушной сре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МИ сочетает в себе целый ряд достаточно противоречивых свойств и качеств. С одной стороны, МИ должен быть легким, удобным для игры, с другой - обладать достаточной прочностью, жесткостью и долговечностью в условиях эксплуа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прочности и жёсткости, решающее значение при оценке качества МИ всё-таки имеют его акустические характеристики. В свою очередь акустика МИ определяется упругими, инерционными и диссипативными свойствами его отде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ов. Одни элементы имеют повышенные жесткость и демпфирующую способность (это, прежде всего, элементы корпуса), другие, наоборот, - в меру податливые и имеют экстремально низкое демпфирование (струны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м элементом конструкции музыкального струнного инструмента является дека (звучащая доска). Функционально дека предназначена для усиления механических колебаний струн. "Звуки скрипки, гитары исходят от её деки, а не от струн, ибо дека в состоянии вторить тем звукам, которые первоначально вызывает струна" [24]. Колебания струн "раскачивают" деку. Дека оказывает решающее влияние на формирование тембра, силу и длительность излучения зву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ьная дека должна [10, 42, 59, 113, 114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ть минимальные потери при передаче энергии упругих колебаний струн окружающей воздушной сре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мерно усиливать колебания всех частот спектра возбужд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реальных условиях дека обладает определенной избирательностью. Она усиливает одни составляющие спектра возбуждения и ослабляет другие. Частотная зависимость динамической реакции деки искажает состав спектра возбуждения. Явление избирательности и искажения проявляется тем сильнее, чем слабее демпфирование, чем "острее" резонансы деки. Повышение демпфирующей способности, в свою очередь, увеличивает потери энергии механических колебаний, что приводит к уменьшению продолжительности звучания и ухудшению качества 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характеристикой деки является её упругая податливость. Хорошая дека всегда податливая. Чем выше податливость, тем ниже собственные частоты, включая частоту основного тон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ыше амплитуды колебаний. Такая дека излучает сильный звук с низким основным тоном. Однако повышенная податливость, в свою очередь, приводит к значительным деформациям деки при настройке и натяжении струн кол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гармонию "интересов" приходится искать компромиссным путем, имея в виду следующие критерии качеств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ладкий, относительно ровный характер резонансной кривой [105, 10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изкая частота основного тона, или достаточно высокая податливость [10, 5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аботы определяется необходимостью решения важной научно-технической и социально-культурной проблемы, связанной с разработкой методики расчета и проектирования корпусных элементов конструкций струнных МИ. На защиту выносятся результаты, содержащие элементы научной новизн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 исследования динамики тонкостенных элементов конструкций 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ческая модель и вычислительные алгоритмы расчета параметров собственных и вынужденных колебаний с учетом подкреплений и начального НДС, обусловленного предварительным натяжением стру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ы физического и математического моделирования, устанавливающие зависимости динамических характеристик резонансных дек от конструктивных фак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роблемы привлекаются методы теории тонких пластин и оболочек из ВКМ, теории колебаний, вычислите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и и механики, экспериментальные методы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редусматривалась планом НИР кафедры сопротивления материалов и прикладной механики Марийского государственного технического университета в рамках госбюджетной темы «Механика конструкций и материалов» (1999 - 2003 годы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состоит из введения, шести глав, общих выводов, списка использованной литературы и прило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дан обзор и систематический анализ исследований МИ, как в нашей стране, так и за рубежом. Приведены сведения из истории музыкальной акустики. Рассмотрены существующие расчётные модели и методы исследования. Выполнен анализ известных конструкций гитарных дек. Представлены характерные акустические характеристики высококлассных и фабричных образцов МИ. Сформулированы цели и задачи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освящена разработке методики расчёта корпусных элементов конструкций МИ. Учитываются переменная кривизна поверхности оболочек, анизотропия физико-механических свойств материала, наличие подкреплений в виде асимметричного набора рёбер жесткости. Используется вариант МКЭ, основанный на смешанной вариационной формулировке принципа Хеллингера-Рейсснера и теории тонких оболочек Тимошенко. Задача динамики формулируется как задача на вынужденные колебания предварительно напряженной конструкции. С учётом демпфирования рассматривается вычислительный алгоритм расчета установившихся амплитуд колеб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В третьей главе дан анализ расчётной модели. Рассмотрена конструкция и расчетная модель деки классической гитары. Исследовано упругое деформирование под действием сил натяж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я струн колками. Данные расчётов сопоставлены с результатами экспериментов. Решен ряд тестовых задач статики, динамики и устойчивости тонких пластинок. Достоверность расчетной модели подтверждается согласованностью полученных результатов: параметров НДС, спектров собственных частот, критических нагрузок с известными данными классических решений. Исследованы сходимость и точность моделей МКЭ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глава содержит результаты расчётно-экспериментальных исследований механических колебаний гитарной деки. Представлены методики и аппаратура измерений собственных частот и форм, констант демпфирования, амплитуд вынужденных колебаний при силовом моногармоническом возбуждении. Установлены физико-механические характеристики конструкционных материалов. Показано, что дека с подкреплениями обладает более ровным составом резонансных амплитуд, чем дека без подкреплений. Результаты физических экспериментов: резонансные амплитуды, собственные частоты и формы колебаний сопоставлены с данными расчета МКЭ. Путём цифрового спектрального анализа исследовано влияние акустической внутренней полости и струн на спектр собственных частот колебаний де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ятой главе исследуется напряженное состояние деки под действием сил натяжения струн. Показаны 10 низших собственных форм в зависимости от схемы подкрепления. Исследованы зависимости спектров собственных частот от конструктивных факторов. Установлены основные закономерности. Собственные частоты деки сопоставлены с частотными характеристиками струн. Дека и струны рассматриваются как парциальные динамические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естой главе приводятся результаты вычислительных экспериментов. Рассматриваются статические и динамические податливости точек крепления струн к деке. В зависимости от схемы подкрепления, размеров рёбер жесткости и уровня демпфирования исследованы спектры резонансных амплиту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их выводах подводятся итоги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ях приводятся результаты решений задач статики, динамики и устойчивости пластинок, подтверждающие достоверность расчетной модели МКЭ. Представлены результаты внедрения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1. Методы исследования музыкальных инструм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дан краткий анализ исследований в области динамики тонкостенных конструкций. Рассмотрены существующие расчетные модели и методы исследования МИ. Приведены сведения из истории музыкальной акустики. Представлены конструкционные материалы, рассмотрены конструкции резонансных дек. Сформулированы цели работы и поставлены задачи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ведения из истории музыкальной акуст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ая акустика - одна из наиболее древних областей знаний. Еще древнегреческий математик и философ Пифагор (6 век до н.э.) видел связь между высотой тона и длиной струны. С именем Пифагора связано построение первого в истории человечества музыкального строя, в котором в качестве основы использована чистая квинта с отношением частот 3: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ая система знаний о движении и музыке представлена в энциклопедических трудах Аристотеля (4 век до н.э.). Уже в то далёкое от нас время Аристотель правильно трактовал природу звука. Звук он связывал с распространением волн разрежения и сжатия воздух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учения о музыкальной акустике древних изложены в классических трудах С. Бетиуса (480 - 525). Многие из его взглядов близки нашим представлениям. В частности он писал: "Если движение при ударе медленное, то возбуждается более низкий тон, ибо подобно тому, как медленное движение ближе к состоянию покоя, так и низкий тон ближе к молчанию. Быстрое движение приводит к высокому звучанию. Вся совокупность ча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й соединяется в известной пропорции. Пропорции же познаются, главным образом, в числах. В зависимости от многократных или подразделенных пропорций слышатся либо созвучные, либо несозвучные тоны. Созвучные тоны - это такие тоны, которые, взятые одновременно, создают приятное и слитное звучание. Несозвучные тоны - это такие тоны, которые, взятые одновременно, не создают приятного и слитного звучания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положение почти дословно совпадает с современными представлениями консонанса и диссонан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ателей современной музыкальной акустики принято считать великого Г. Галилея (1564 - 1642). Галилей представлял, что звучащее тело испытывает упругие колебания. Причём высота звука определяется частотой колебаний, интенсивность звука - амплитудой. Галилей пытался понять и объяснить, почему музыкальные интервалы с простыми отношениями 1:1, 1:2, 2:3 и некоторые другие - кажутся приятными на слух, а музыкальные интервалы с отношениями больших чисел, например 15:16, - неприятны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рии музыкальной акустики особое место занимает струна как источник звука [69]. При изучении механических колебаний струн были открыты многие законы акустики. Решение задачи о колебаниях струн послужило основой рядов Фурье (основой гармонического анализ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, прежде всего, отметим труды Ж. Савера (1653 - 1716), опубликованные Парижской академией наук в 1700 - 1707 годах. В них изложены результаты экспериментальных исследований колебаний струн и впервые использованы термины: узел и пучность колебаний, основной и высший тоны. Показано, что при колебаниях струн излучается звук, соответствующий нескольким тонам, взятым одновременно. Более высокие тоны находя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ном отношении к частоте основного тона. Все эти представления, введенные в 1700 году, сохранились неизменными до наших дн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решение задачи о колебаниях струн было получено Б. Тэйлором (1685 - 1731). Тейлор рассчитал частоту основного тона в зависимости от длины, массы и силы натяжения стру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колебаний струн занимали видное место в работах Л. Эйлера (1707 - 1783), Д. Бернулли (1700 - 1782), Ж. Д'Аламбера (1717- 1783), Ж. Лагранжа (1736 - 1813). В этих работах разработана общая волновая теория и получено решение задачи об установившихся колебаниях струн. Динамическое поведение струн представлено суперпозицией двух поперечных волн, бегущих навстречу друг другу в продольном направл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о неустановившихся колебаниях струн с упругими опорами на основе решения волнового уравнения в форме Фурье рассмотрена С.П. Тимошенко [124]. Показано, что волновые эффекты представляют практический интерес лишь при исследовании переходных процессов, обусловленных ударным нагружени-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 колебаниях струн вызывают интерес и в наши дни. В работах Ю.А. Демьянова [39], Н.А. Комарова [56, 57] струна представлена как элемент конструкции МИ. Учитываются изменения длины и растягивающей силы в результате прижима струны к ладу при "переборе" струн. Рассматриваются параметрические эффекты: наряду с распространением поперечных волн исследуются продольные волны, связанные с колебательными движениями опорной конструкции. Однако результаты решений представляют ограниченный интерес, поскольку получены при отсутствии достоверных данных о динамических характеристиках опорной конструкции. Заметим, что опорой струны служи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. Характеристики опорной конструкции определяются, прежде всего, динамическими податливостями де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телем экспериментальной акустики по праву считается Э. Хладни (1756 - 1827). В своей книге по акустике [156] он привёл результаты исследований колебаний звучащих тел - мембран, пластин, колоколов. Он первый продемонстрировал существование узловых линий при колебаниях пластин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вклад в развитие музыкальной акустики внес Г. Гельмгольц (1821 - 1894). Гельмгольц глубоко проник в состав музыкальных звуков; тембр звука объяснил наличием добавочных тонов (обертонов); построил математическую модель человеческого уха, открыв при этом комбинационные резонанс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акустике на уровне конца XIX века получили систематическое изложение в фундаментальном труде Дж.У. Рэлея (Дж.В. Стретта) [122]. В нем с единых позиций рассмотрены колебательные и волновые процессы, имеющие различную физическую природ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атериалы и конструкции корпусных элем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элементами корпуса МИ является дека. Рассмотрим особенности конструкций резонансных дек, характерные для щипковых и смычковых струнных МИ [10, 15, 59, 61, 1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онансная дека, прежде всего, это тонкостенная конструкция. Размеры и форма деки определяют вид МИ. У классических гитар и скрипок дека напоминает восьмёрку, у мандолин и домр - неправильный овал, у балалаек - треугольник. У одних МИ дека плоская, у других - пространственная криволинейная. Стенка, как правило, имеет переменную толщи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и современных МИ (даже в пределах одного вида) отличаются большим разнообразием форм. В настоящее время идёт широкий поиск новых форм (конфигураций), однако этот поиск проводится исключительно эмпирическим путё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указанные различия, все деки содержат однотипные элементы: резонансный щит в виде пластинки или оболочки, пружинки, подставку для струн. В резонансных щитах предусматриваются отверстия - круглые или в виде буквы "S" ("эфы" у скрипок). Отверстия служат для передачи акустических колебаний столба воздуха, заключённого внутри корпуса, в окружающую воздушную среду. Разрывая поверхность верхней деки, они не только оказывают влияние на её собственные формы колебаний, особенно в области высоких частот, но и, что важнее, усиливают звук в области низких частот. Это происходит за счет явления "воздушного резонанса Гельмгольца", при возвратно-поступательном движении через отверстия воздух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величения жёсткости резонансного щита применяются пружинки. Пружинки представляют деревянные бруски, приклеиваемые к внутренней поверхности деки. Они служат для акустической настройки МИ. Схема расположения пружинок, их размеры оказывают существенное влияние на спектр колебаний деки, на силу и тембр звука МИ [10, 59, 1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. 1.1 изображены характерные схемы подкреплений гитарной деки. Различают поперечную, веерную и комбинированную схемы [59, 93, 95]. Схема 2 характерна для гитар массового производства. Схемы 3 - 9 - для высококлассных гитар. Очевидно, что каждая из этих схем имеет свои достоинства и свои недостат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м для изготовления дек традиционно служит резонансная древесина. Акустические свойства древесины характер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дходящими материалами для дек считаются ель, сосна, пихта кавказская, кедр сибирский. Из них наибольшее распространение получила резонансная ель [13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резонансные породы древесины становятся уникальным природным сырьём. Стоимость кубометра сертифицированных заготовок на мировом рынке достигает 1 -1,5 тыс. долларов США. Высокая стоимость резонансной древесины заставляет производителей МИ вести энергичный поиск альтернативных материа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заменителей древесины находят применение металлы, картон, клеёная фанера, стекло, различные пластмассы [90, 96, 97]. Однако ни один материал не получил широкого распространения. Опыты НИИ музыкальной промышленности показали [113], что замена конструкционного материала должна сопровождаться изменениями формы деки. Только при этих условиях достигаются удовлетворительные результа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[91, 98] для изготовления корпусных элементов струнных МИ используются пористые пластики. Отмечается, что МИ из поропластов обладают повышенными акустическими качествами. В то же время их отличают сравнительно малый вес, высокие прочность и долговеч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истые пеноматериалы: полиуретан, полистирол и АВС-пластик обладают акустическими характеристиками, близкими к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41:00Z</dcterms:created>
  <dc:creator>Administrator</dc:creator>
  <dc:description/>
  <cp:keywords/>
  <dc:language>en-US</dc:language>
  <cp:lastModifiedBy>User</cp:lastModifiedBy>
  <dcterms:modified xsi:type="dcterms:W3CDTF">2009-12-29T16:41:00Z</dcterms:modified>
  <cp:revision>2</cp:revision>
  <dc:subject/>
  <dc:title>Cодержание </dc:title>
</cp:coreProperties>
</file>