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Изгибный краевой резонанс в тонкой упругой пластин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остановка задачи. Изгибная волна "рэлеевского" типа...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лучай шарнирно опертых краев: аналитическое решение...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згибные моды бесконечной тонкой пластины-полосы...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лучаи свободных и жестко закрепленных боковых сторон: приближенное решение...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Случай свободных боковых сторон: численное решение и результаты ...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лучай жестко закрепленных боковых сторон: численное решение и результаты...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Краевой резонанс при антисимметричных изгибных колебаниях пластины...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Колебания прямоугольной пластины...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И. Резонансы волны Рэлея в полуполосе...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становка задачи...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Случай перекрестных граничных условий на боковых сторонах: аналитическое решение...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лучаи свободных и жестко защемленных сторон: приближенное решение...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лучай свободных боковых сторон: численное решение и результаты...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Случай жестко защемленных боковых сторон: численное решение и результаты...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Антисимметричные краевые резонансы...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Явление краевого резонанса в полубесконечном упруг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илиндре...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остановка задачи...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Трехмерная поверхностная волна и моды кругового цилиндра...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Приближенные формулы для частот краевых резонансов...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Численное решение и результаты...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Кромочные волны в полубесконечной плите...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Постановка задачи...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Антисимметричная кромочная волна...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Симметричная кромочная волна...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V. Резонансы поверхностных волн в оболочках...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Постановка задачи о колебаниях полубесконечной круговой цилиндрической оболочки...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оверхностные волны, распространяющиеся вдоль торца полубесконечной цилиндрической оболочки...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Асимптотический анализ и получение приближенных дисперсионных соотношений для трех типов поверхностных волн в оболочке...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Асимптотический анализ резонансов поверхностных волн в круговой цилиндрической оболочке...2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Постановка задачи о колебаниях продольно-неоднородной бесконечной круговой цилиндрической оболочки...2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Асимптотический анализ волн типа Стоунли в круговой цилиндрической оболочке и получение приближенных уравнений для частот граничных резонансов...2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Явления краевого и граничного резонансов в оболочках вращения...276</w:t>
      </w:r>
    </w:p>
    <w:p>
      <w:pPr>
        <w:pStyle w:val="Normal"/>
        <w:ind w:firstLine="901"/>
        <w:jc w:val="both"/>
        <w:rPr>
          <w:rFonts w:ascii="Times New Roman" w:hAnsi="Times New Roman" w:cs="Times New Roman"/>
          <w:sz w:val="24"/>
        </w:rPr>
      </w:pPr>
      <w:r>
        <w:rPr>
          <w:rFonts w:cs="Times New Roman" w:ascii="Times New Roman" w:hAnsi="Times New Roman"/>
          <w:sz w:val="24"/>
        </w:rPr>
        <w:t>ГЛАВА VI. Приближенное описание резонансов поверхностных волн в задаче акустического рассеяния для полого упругого цилиндра...2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Постановка задачи о рассеянии плоской акустической волны полым упругим цилиндром и ее точное решение...2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Модель типа шепчущей галереи...2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Модель типа плоского слоя...3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3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3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зучения колебательных процессов в обол очечных и пластинчатых конструкциях, в том числе толстостенных, связана с их широким применением в авиастроении, судостроении, приборостроении, строительстве. Необходимость в высокой надежности работы машин и механизмов и, в то же время, в снижении материалоемкости производства предъявляет высокие требования к методам расчета и оптимизации динамических параметров конструкций, прежде всего таких важных характеристик, как резонансные ча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интенсивным развитием вычислительной техники в настоящее время появилась возможность рассчитать и оптимизировать динамические параметры элементов конструкций в достаточно широком частотном диапазоне. В таких расчетах возникает проблема интерпретации полученных результатов, поскольку колебания упругого тела на высоких частотах имеют весьма сложный характер. Вследствие этого большое значение приобретает разработка методов, позволяющих проанализировать рассматриваемую задачу с качественной стороны. Основой таких методов служит понимание причины возникновения явления резонанса. Если тело можно рассматривать как отрезок некоторого волновода, то для интерпретации резонансных явлений в нем, как правило, используется понятие нормальных волн, называемых также модами. В этом случае явление резонанса связывается с накоплением энергии распространяющихся мод. В большинстве случаев такого понимания резонанса достаточно для получения представления о характере динамического поведения рассматриваемого объекта. Однако этот подход оказался неприменим к явлению краевого</w:t>
      </w:r>
    </w:p>
    <w:p>
      <w:pPr>
        <w:pStyle w:val="Normal"/>
        <w:ind w:firstLine="901"/>
        <w:jc w:val="both"/>
        <w:rPr>
          <w:rFonts w:ascii="Times New Roman" w:hAnsi="Times New Roman" w:cs="Times New Roman"/>
          <w:sz w:val="24"/>
        </w:rPr>
      </w:pPr>
      <w:r>
        <w:rPr>
          <w:rFonts w:cs="Times New Roman" w:ascii="Times New Roman" w:hAnsi="Times New Roman"/>
          <w:sz w:val="24"/>
        </w:rPr>
        <w:t>резонанса, впервые обнаруженному в 1956 г. Е. Shaw [158] при экспериментальных исследованиях колебаний круглого диска. Появление термина "краевой резонанс" было обусловлено локализацией области интенсивных движений около края диска. Также в работе [158] было установлено, что в окрестности частоты краевого резонанса в спектре диска существуют почти горизонтальные участки - плато. С ними связано необычное явление в распределенных колебательных системах - при существенном изменении одного из размеров тела одна из его собственных частот практически не меняется, причем это имеет место в области частот ниже частоты толщинного резонанса. Аналогичные экспериментальные работы проведены для конечных цилиндров [129,148,152,166] и прямоугольных пластин [66], при этом также обнаружено явление краевого резонанса. Результаты этих работ согласуются с результатами численного решения задач о вынужденных колебаниях прямоугольника [49,67,68,71] и конечного цилиндра [49,69,136,150], в которых были найдены резонансные частоты с локализованными около края формами и плато в спектре част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абая зависимость частот краевого резонанса от размеров тела вызвала интерес к изучению этого явления в полуполосе и полубесконечном цилиндре. Краевые резонансы в полуполосе изучались в работах П. Торвика и других авторов [126,133,135,160,161], В.Т. Гринченко и В.В. Мелешко с соавторами [64,65,68,70], Ле Хань Чау [90]. Явлению краевого резонанса в полубесконечном цилиндре посвящены работы В.Т. Гринченко и В.В. Мелешко [72,94]. Также этот резонанс был обнаружен в работах [149,166]. В большинстве работ, касающихся краевого резонанса в полубесконечных телах отмечается, что амплитуда колебаний на резонансной частоте остается конечной. Это является следствием радиационного демпфирования краевого резонанса распространяющейся модой. Исключение составляет случай равного нулю значения коэффициента Пуассона, рассмотренный в работе В.Т. Гринченко и В.В. Мелешко [70]. В этом случае, как показано в работе</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 распространяющаяся мода не связана с нераспространяющимися, и демпфирование краевого резонанса отсутствует. В работе [156] представлено математическое доказательство существования действительного собственного зна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льшинстве упомянутых работ для получения численного решения используется метод разложения по модам, называемый также методом однородных решений. При решении задач для полубесконечной полосы этот метод является наиболее удобным, поскольку позволяет автоматически удовлетворить граничным условиям на полубесконечных боковых сторон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о исследования мод положено работами Рэлея [154] и Лэмба [146], а также работами Похгаммера [153] и Кри [130], в которых изучались моды плоского слоя и кругового цилиндра, соответственно. Подробный численный анализ уравнений Похгаммера-Кри и Рэлея-Лэмба был осуществлен только в середине двадцатого столетия. Обзор исследований этих уравнений для случая однородного изотропного материала имеется в монографии [71]. Было обнаружено, что эти уравнения на любой частоте имеют конечное число чисто действительных или чисто мнимых корней, и бесконечное множество комплексных корней. Представляя решение в виде линейной комбинации мод и определяя неизвестные коэффициенты таким образом, чтобы удовлетворить граничным условиям на сечении волновода, можно получить решение задачи. Для построения разрешающих систем для неизвестных постоянных применяются различные методы: метод коллокаций [166], вариационные методы [161,162], соотношения обобщенной ортогональности [15]. Возможность представления точного решения задачи бесконечной суммой мод исследовалась в работах И.И. Воровича [42,43], И.П. Гетмана и Ю.А. Устинова [45,46], Ю.А.Устинова и В.И. Юдовича [123], П.Ф. Папковича [99] и других авторов [63,100 и др.]. В монографии И.П. Гетмана и Ю.А. Устинова [47] подробно изложен метод однородных решений в применении к нерегулярным твердым волноводам, предложен</w:t>
      </w:r>
    </w:p>
    <w:p>
      <w:pPr>
        <w:pStyle w:val="Normal"/>
        <w:ind w:firstLine="901"/>
        <w:jc w:val="both"/>
        <w:rPr>
          <w:rFonts w:ascii="Times New Roman" w:hAnsi="Times New Roman" w:cs="Times New Roman"/>
          <w:sz w:val="24"/>
        </w:rPr>
      </w:pPr>
      <w:r>
        <w:rPr>
          <w:rFonts w:cs="Times New Roman" w:ascii="Times New Roman" w:hAnsi="Times New Roman"/>
          <w:sz w:val="24"/>
        </w:rPr>
        <w:t>универсальный способ построения алгебраических систем для коэффициентов разложения по модам. Отдельного рассмотрения требуют случаи, когда дисперсионное уравнение имеет кратные корни [47,124]. Моды изгибных колебаний полосы в рамках теории Кирхгофа исследовались в работах [16,18,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И.П. Гетмана и О.Н. Лисицкого [44] и И.П. Гетмана и Ю.А. Устинова [47] рассмотрено явление граничного резонанса при падении симметричной и антисимметричной волн Лэмба на границу раздела составной полосы. При этом отмечается, что понятие граничного резонанса может рассматриваться как естественное обобщение понятия краевого резонанса на случай двух граничащих между собой волнов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работе явления краевого и граничного резонансов объясняется накоплением энергии поверхностной волны, распространяющейся вдоль торца либо линии стыка. Такое понимание природы упомянутых явлений позволило качественно показать наличие бесконечного спектра краевых или граничных резонансов в полуполосе в условиях плоской деформации, в полубесконечном цилиндре, в полуполосе в условиях изги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исследования поверхностных волн началась со статьи Рэлея [155]. В работе Стоунли [159] изучен аналог волны Рэлея для случая двух контактирующих полупространств с различными упругими свойствами. В настоящее время известно большое число поверхностных волн, аналогичных волнам Рэлея и Стоунли, и подробно изучены их свойства (см. работы [3,9,10,11,13,26,48,73-81,86,101] и обзоры [1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также рассматриваются явления краевого и граничного резонанса в тонких упругих оболоч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оболочек развита в монографиях В.З. Власова, А.Л. Гольденвейзера, А.И. Лурье, В.В. Новожилова [41,60,92,98].</w:t>
      </w:r>
    </w:p>
    <w:p>
      <w:pPr>
        <w:pStyle w:val="Normal"/>
        <w:ind w:firstLine="901"/>
        <w:jc w:val="both"/>
        <w:rPr>
          <w:rFonts w:ascii="Times New Roman" w:hAnsi="Times New Roman" w:cs="Times New Roman"/>
          <w:sz w:val="24"/>
        </w:rPr>
      </w:pPr>
      <w:r>
        <w:rPr>
          <w:rFonts w:cs="Times New Roman" w:ascii="Times New Roman" w:hAnsi="Times New Roman"/>
          <w:sz w:val="24"/>
        </w:rPr>
        <w:t>Сложность трехмерных уравнений теории упругости для оболочек не позволяет получить точные аналитические решения. Поэтому при исследовании колебаний оболочек используются различные приближенные подходы, основанные на приближении как исходных уравнений, так и искомых решений. Одним из таких подходов является использование двухмерных тео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ет много путей построения уравнений двухмерных теорий оболочек и пластин. Среди прочих методов, согласно классификации [1,2], выделяются асимптотические методы. Замена переменных в масштабе характерного размера срединной поверхности оболочки показывает, что математически уравнения теории упругости для тонких оболочек относятся к классу сингулярно возмущенных уравнений с малыми параметрами при старших производных по координатам срединной поверхности, где в качестве малого параметра используется параметр относительной тонкостенности. Поэтому асимптотические методы играют важную роль как при построении приближенных уравнений теории оболочек, так и при получении решения этих уравнений. Это позволяет применять богатый асимптотический аппарат с физической интерпретацией решения на всех этапах его разработ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имптотические методы в теории оболочек получили всестороннее развитие в работах А.Л. Гольденвейзера [51-62,134]. Введение фундаментального понятия показателя изменяемости НДС по пространственной координате и проведение операции растяжения масштаба в уравнениях теории упругости позволило построить для статических задач основной итерационный процесс, приводящий в первом приближении к двухмерным теориям оболочек, и дополнительный, приводящий к теориям принципиально нового типа - теории плоского и антиплоского погранслоя. Итерационный процесс позволил также взглянуть на погрешность двухмерных теорий оболочек и пластин с асимптотической точки зрения, определяя форму ее зависимости от значений показателя изменяемости НДС.</w:t>
      </w:r>
    </w:p>
    <w:p>
      <w:pPr>
        <w:pStyle w:val="Normal"/>
        <w:ind w:firstLine="901"/>
        <w:jc w:val="both"/>
        <w:rPr>
          <w:rFonts w:ascii="Times New Roman" w:hAnsi="Times New Roman" w:cs="Times New Roman"/>
          <w:sz w:val="24"/>
        </w:rPr>
      </w:pPr>
      <w:r>
        <w:rPr>
          <w:rFonts w:cs="Times New Roman" w:ascii="Times New Roman" w:hAnsi="Times New Roman"/>
          <w:sz w:val="24"/>
        </w:rPr>
        <w:t>В работе Ю.Д. Каплунова, И.В. Кирилловой, Л.Ю. Коссовича [83] проведено асимптотическое интегрирование трехмерных динамических уравнений теории упругости для случая тонких оболочек. Обсуждены особенности асимптотических свойств НДС оболочки в задачах динамики. Выведены предельные двухмерные системы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выполненные Ю.Д. Каплуновым, Л.Ю. Коссовичем, Е.В. Нольде в области асимптотической теории тонких упругих тел, обобщены в монографии [137]. Приведен вывод асимптотически оптимальных уравнений низкочастотных, высокочастотных и длинноволновых высокочастотных приближений, позволяющих в совокупности описать динамические процессы (как стационарные, так и нестационарные) на базе точных уравнений трехмерной теории упругости. Разработаны двухмерные теории высшего порядка для пластин и оболочек. Рассмотрены задачи колебания оболочек вращения, колебания тонких тел в среде, излучения тонкими тел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колебаний тонких оболочек на основе двухмерных теорий асимптотические методы также очень эффективны. Большое значение имеют метод расчленения НДС и метод экспоненциальных представлений [95,125]. Применение этих методов к исследованию колебаний тонких оболочек рассмотрено в работах А.Л. Гольденвейзера [52,53,55,57,58], В.В. Болотина [21,22], П.Е. Товстика [105-122], А.Л. Гольденвейзера, В.Б. Лидского, П.Е. Товстика [62]. Математическое обоснование метода расчленения НДС приведено в статье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и [62] разработан метод расчленения НДС в применении к решению задач о свободных колебаниях оболочек. Показано, что для широкого класса задач напряженно-деформированное состояние колеблющейся оболочки можно представить в виде наложения главного и дополнительного напряженно-деформированных состояний. Приведена классификация видов колебаний оболочки. В зависимости от характера НДС и его изменяемости выделены: квазипоперечные колебания с малой</w:t>
      </w:r>
    </w:p>
    <w:p>
      <w:pPr>
        <w:pStyle w:val="Normal"/>
        <w:ind w:firstLine="901"/>
        <w:jc w:val="both"/>
        <w:rPr>
          <w:rFonts w:ascii="Times New Roman" w:hAnsi="Times New Roman" w:cs="Times New Roman"/>
          <w:sz w:val="24"/>
        </w:rPr>
      </w:pPr>
      <w:r>
        <w:rPr>
          <w:rFonts w:cs="Times New Roman" w:ascii="Times New Roman" w:hAnsi="Times New Roman"/>
          <w:sz w:val="24"/>
        </w:rPr>
        <w:t>изменяемостью, квазитангенциальные колебания, колебания рэлеевского типа, квазипоперечные колебания с большой изменяем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хорошо изучены колебания круговой цилиндрической оболочки. Важную роль при этом играет исследование корней характеристического уравнения. Асимптотический анал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ческого уравнения для свободных колебаний круговой цилиндрической оболочки рассмотрен в [62,96,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ое число работ посвящено свободным колебаниям оболочек вращения [4,93,105-122], также такие колебания подробно рассмотрены в монографии [62]. Задача о свободных колебаниях оболочки вращения сводится к задаче на собственные значения для системы обыкновенных дифференциальных уравнений с переменными коэффициентами. Применение метода расчленения НДС и метода экспоненциальных представлений позволяет определить с необходимой точностью собственные частоты и собственные формы колебаний, а также плотность распределения собственных частот. Задачи о колебаниях оболочек вращения могут усложняться наличием точек поворота - точек, при переходе через которые изменяется характер поведения решения, например, экспоненциально затухающее решение сменяется осциллирующим. Для построения приближенных интегралов, описывающих переход через точку поворота, применяется хорошо разработанный метод эталонных уравнений [95,116,117,125,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е практическое значение имеет определение наинизшей собственной частоты колебаний оболочки. Для достаточно тонкой оболочки она будет находиться среди сверхнизких частот — частот, беспредельно убывающих с уменьшением толщины оболочки. Последние реализуются лишь тогда, когда колебания оболочки близки к исследованным Рэлеем [104] колебаниям без растяжений и сжатий, т.е. когда срединная поверхность оболочки испытывает деформации, близкие к тем, которые в теории поверхностей называются изгибаниями. Для определения собственных</w:t>
      </w:r>
    </w:p>
    <w:p>
      <w:pPr>
        <w:pStyle w:val="Normal"/>
        <w:ind w:firstLine="901"/>
        <w:jc w:val="both"/>
        <w:rPr>
          <w:rFonts w:ascii="Times New Roman" w:hAnsi="Times New Roman" w:cs="Times New Roman"/>
          <w:sz w:val="24"/>
        </w:rPr>
      </w:pPr>
      <w:r>
        <w:rPr>
          <w:rFonts w:cs="Times New Roman" w:ascii="Times New Roman" w:hAnsi="Times New Roman"/>
          <w:sz w:val="24"/>
        </w:rPr>
        <w:t>частот таких колебаний удобно использовать формулу Рэлея [104]. Сверхнизкочастотные колебания рассматривались в монографии [64] и в работах [88,91,113,114,118-120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е место при изучении колебаний занимает исследование свойств решений дисперсионных уравнений. В работах В.Л. Березина, Ю.Д. Каплунова, Л.Ю. Коссовича [14,128] асимптотические приближенные теории применены к синтезу дисперсионных кривых для цилиндрической оболочки как трехмерного упругого тела. Теория Кирхгофа-Лява и теория высокочастотного длинноволнового приближения используются, соответственно, в окрестности нулевой частоты и частот толщинных резонансов. Теория высокочастотного коротковолнового приближения используется вне этих окрестностей. Доказано наличие областей перекрытия решений по приближенным теориям. Показано, в частности, что в своей области применения теория Кирхгофа-Лява достаточно хорошо аппроксимирует точные дисперсионные кри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ные выше асимптотические методы теории оболочек применяются в данной работе для вывода приближенных дисперсионных уравнений для поверхностных волн. И в этом случае представление краевого и граничного резонансов как резонансов поверхностных волн позволило приближенно описать резонансные ча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в работе развиваются методы качественного анализа резонансов поверхностных волн в задаче акустического рассеяния, актуальность которой связана с широким использованием гидроупругих систем во многих отраслях современной техники. По теме рассеяния акустических волн опубликовано довольно много работ. Ссылки на основные из них могут быть найдены в монографии [25]. В задачах акустического рассеяния рассмотрение плоской гармонической волны считается основополагающим, так как, располагая таким решением, можно достаточно просто перейти к более общим постановкам. Резонансная теория рассеяния, распространенная на задачи гидроупругости X. Юбераллом [131], Г. Гаунардом [132], Н.Д. Векслером</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и некоторыми другими исследователями, является весьма удобным аппаратом для систематического изучения основных параметров дифракционных процессов. Основным элементом этой теории является анализ резонансов парциальных мод. При этом явные приближенные формулы, описывающие поведение резонансных кривых, могут иметь большое значение для выявления общих закономерностей процесса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имптотические методы, развитые в теории оболочек, могут быть применены и в задаче рассеяния. В работе [127] получена асимптотическая модель, уточняющая теорию Кирхгофа-Лява и описывающая взаимодействие оболочки с жидкостью. Область применимости этой модели достаточно широка, но тем не менее на высоких частотах требуется построение иной асимптотики - коротковолновой. Также область применимости модели из работы [127] уменьшается с ростом толщины оболочки. Для очень толстостенных оболочек, которые лучше назвать полыми цилиндрами, также возможно построение только коротковолновой асимптотики. Такие асимптотики рассматриваются в данной работе, поскольку основное их назначение - описать резонансы поверхностных периферических вол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им, что явления краевого и граничного резонансов относятся к широкому классу резонансных явлений, связанных с локализацией колебаний, вызванной различными причинами. Это может быть локализация около различного вида неоднородностей (трещин, включений и т.п.). Такие явления подробно рассмотрены в работах В.А. Бабешко и И.И. Воровича с соавторами [5-7,42 и др.]. В пластинах переменной толщины возможно возникновение локализации колебаний в окрестности точки максимума (или минимума) толщины пластины и напоминающей форму типа "прыгающего мячика" в акустике [122,162]. Также можно возбудить резонансы с локализованной формой, присоединяя к телу массы или пружины со специально подобранными свойствами [19,89].</w:t>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рассматриваются только те резон ансы с локализованной формой, которые могут быть связаны с поверхностными волн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етодов качественного анализа резонансов поверхностных волн для широкого класса задач о колебаниях упругих пласт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олочек и сплошных цилинд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тическое и численное исследование явлений краевого и граничного резонанса в различных объектах, в том числе при изгибных колебаниях полуполосы для разных способов закрепления краев; в полуполосе, находящейся в условиях плоской деформации, при различных вариантах граничных условий на боковых сторонах;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 сплошном упругом цилиндре со свободной боковой поверх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ние поверхностных волн, распространяющихся вдоль кромки полубесконечной плиты со свободными лицевыми поверхностями, в трехмерной постановке. Сопоставление полученных результатов с соответствующими результатами классической теории Кирхгофа и теории обобщенного плоского напряженного состояния в случае плиты малой толщ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симптотический анализ явления краевого резонанса в цилиндрической оболочке открытого профиля, а также в замкнутой оболочке в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троение асимптотических моделей для приближенного описания резонансов поверхностных волн в задаче рассеяния акустических волн полым цилинд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рассмотрено явление краевого резонанса в полуполосе, находящейся в условиях деформации изгиба. Для описания изгибных колебаний применяется классическая теория Кирхгофа.</w:t>
      </w:r>
    </w:p>
    <w:p>
      <w:pPr>
        <w:pStyle w:val="Normal"/>
        <w:ind w:firstLine="901"/>
        <w:jc w:val="both"/>
        <w:rPr>
          <w:rFonts w:ascii="Times New Roman" w:hAnsi="Times New Roman" w:cs="Times New Roman"/>
          <w:sz w:val="24"/>
        </w:rPr>
      </w:pPr>
      <w:r>
        <w:rPr>
          <w:rFonts w:cs="Times New Roman" w:ascii="Times New Roman" w:hAnsi="Times New Roman"/>
          <w:sz w:val="24"/>
        </w:rPr>
        <w:t>В п. 1.1 приводится постановка задачи и записывается решение однородной задачи об изгибных колебаниях полубесконечной пластины, соответствующее изгибной волне "рэлеевского" типа. На боковых сторонах пластины ставится один из следующих вариантов граничных условий: (I) шарнирно-опертые края; (II) свободные края; (III) жестко закрепленные края. На бесконечности ставится условие отсутствия источников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2 рассматривается случай I. Записывается дисперсио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авнение, соответствующее граничным условиям шарнирного опирания. На основе метода однородных решений записывается точное решение задачи. При этом выясняется, что форма резонансных колебаний совпадает с формой изгибной волны "рэлеевского"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3 рассматриваются изгибные моды бесконечной полосы в случаях II и III. Свойства этих мод будут использованы в дальнейшем для исследования явления изгибного краевого резонанса. Записываются асимптотики в окрестности нулевой частоты, частот запирания. Для распространяющихся мод упомянутые асимптотики сращиваются с помощью метода Паде. В конце параграфа рассматриваются антисимметричные моды, для которых получены аналогичны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4 качественно исследуется явление изгибного краевого резонанса в случаях II и III. Результатами этого исследования являются приближенные формулы для резонансных частот и метод оценки амплитуды и ширины - резонанса. В основу качественного исследования положено предпо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ностью подтвердившееся) о том, что, как и в п. 1.2, в рассматриваемых случаях явление краевого резонанса связано с изгибной волной "рэлеевского" типа. Основную трудность при обобщении результатов п. 1.2 на случаи II и III представляет тот факт, что моды в рассматриваемых случаях имеют две компоненты с различными законами изменения по поперечной координате, т.е. их линейная комбинация никогда не совпадет с формой изгибной волны "рэлеевского" типа. Эта трудность преодолевается •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ющим образом: по аналогии со случаем шарнирного опирания предполагается, что существуют две нераспространяющиеся моды, скорости затухания которых приближенно совпадают со скоростями затухания составляющих изгибной волны "рэлеевского" типа. Тогда линейная комбинация таких мод позволяет приближенно удовлетворить граничным условиям на торце, следовательно, построить приближенную собственную форму. Частоты, на которых происходит упомянутое совпадение, можно принять за приближенные частоты краевого резонанса. Далее предложен метод оценки амплитуды и ширины резонанса, использующий разложение решения в окрестности приближенного значения резонансной ча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5 и 1.6 приближенные значения характеристик краевых резонансов, вычисленные по полученным выше формулам, сопоставляются с результатами численного решения, которое не содержит предположения о связи краевого резонанса с изгибной волной "рэлеевского" типа. В этих параграфах для получения численного решения также применяется метод однородных решений, но при определения коэффициентов ряда используется метод коллок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7 рассматривается случай антисимметричных изгибных колебаний полупол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 1.8 изучается явление краевого резонанса в ограниченных телах. Рассматриваются изгибные колебания длинной прямоугольной пластины в окрестности частоты краевого резонанса. Численное решение задачи, также основанное на методе однородных решений, показало, что в окрестности частоты краевого резонанса кривые, отражающие зависимость резонансной частоты прямоугольника от его длины (спектральные линии), имеют характерное "плато". Если на частоте краевого резонанса существуют также распространяющиеся моды, то плато имеет разрывы. Кроме того, оно обладает некоторой степенью искажения по сравнению с кривой, которая получилась бы без учета распространяющихся мод. Для первого</w:t>
      </w:r>
    </w:p>
    <w:p>
      <w:pPr>
        <w:pStyle w:val="Normal"/>
        <w:ind w:firstLine="901"/>
        <w:jc w:val="both"/>
        <w:rPr>
          <w:rFonts w:ascii="Times New Roman" w:hAnsi="Times New Roman" w:cs="Times New Roman"/>
          <w:sz w:val="24"/>
        </w:rPr>
      </w:pPr>
      <w:r>
        <w:rPr>
          <w:rFonts w:cs="Times New Roman" w:ascii="Times New Roman" w:hAnsi="Times New Roman"/>
          <w:sz w:val="24"/>
        </w:rPr>
        <w:t>демпфированного резонанса получена асимптотика спектральной линии в окрестности частоты краевого резонанса, которая показывает, что степень искажения плато определяется шириной краевого резонанса в случае полубесконечной полосы. Таким образом, оценка этой величины, полученная в п. 1.4, может быть использована и в задаче для ограниченного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рассматривается явление краевого резонанса в полуполосе на основе динамических уравнений плоской задачи теории упруг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2.1 приводится постановка задачи. На боковых сторонах полуполосы ставится один из следующих вариантов граничных условий: (I) условия скользящей заделки, (II) свободные края, (III) жестко закрепленные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2.2 рассматривается случай граничных условий, допускающих разделение переменных, т.е. случай граничных условий (29) или (30). Показано, что в этом случае форма краевого резонанса точно совпадает с формой волны Рэл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2.3 качественно анализируются случаи II и III. Получены приближенные формулы для резонансных частот, оценки для амплитуды и ширины резонанса по аналогии с тем, как это было сделано в главе I. При этом показано, что Эти графики показывают, что в рассматриваемой задаче существует не один краевой резонанс, а бесконечный комплекснозначный спектр краевых резонансов, резонансная форма которых близка к форме волны Рэлея. Ранее этот факт не отмечал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2.4 и 2.5 приводятся результаты численных расчетов, подсверждающих выводы из п.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2.6 рассматривается случай антисимметричных колебаний, для которого получены аналогичны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третьей главе исследуется явление краевого резонанса в полубесконечном цилиндре со свободной боковой поверхностью.</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57:00Z</dcterms:created>
  <dc:creator>Administrator</dc:creator>
  <dc:description/>
  <cp:keywords/>
  <dc:language>en-US</dc:language>
  <cp:lastModifiedBy>User</cp:lastModifiedBy>
  <dcterms:modified xsi:type="dcterms:W3CDTF">2009-12-29T16:57:00Z</dcterms:modified>
  <cp:revision>2</cp:revision>
  <dc:subject/>
  <dc:title>Cодержание </dc:title>
</cp:coreProperties>
</file>