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1 Краткий литературный обзор...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цесс парообразования при пузырьковом режиме кип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сть всплытия пузыря. Расчет коэффициента теплоотдачи...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Адсорбция поверхностно-активных веществ (ПАВ). Причины</w:t>
      </w:r>
    </w:p>
    <w:p>
      <w:pPr>
        <w:pStyle w:val="Normal"/>
        <w:ind w:firstLine="901"/>
        <w:jc w:val="both"/>
        <w:rPr>
          <w:rFonts w:ascii="Times New Roman" w:hAnsi="Times New Roman" w:cs="Times New Roman"/>
          <w:sz w:val="24"/>
        </w:rPr>
      </w:pPr>
      <w:r>
        <w:rPr>
          <w:rFonts w:cs="Times New Roman" w:ascii="Times New Roman" w:hAnsi="Times New Roman"/>
          <w:sz w:val="24"/>
        </w:rPr>
        <w:t>понижения поверхностного натяжения...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Экспериментальное исследование влияния поверхностно-активных веществ (ПАВ) на скорость парообразования, скорость всплытия пузыря при пузырьковом режиме кипения...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ыбор поверхностно-активных веществ (ПАВ) для проведения эксперимента...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писание экспериментальной установки. Методика экспериментального определения скорости парообразования...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Оценка погрешности измерений...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Обработка результатов эксперимента по определению скорости парообразования. Обсуждение результатов...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Методика экспериментального определения скорости всплытия пуз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суждение результатов...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Влияние поверхностно-активных веществ (ПАВ) на</w:t>
      </w:r>
    </w:p>
    <w:p>
      <w:pPr>
        <w:pStyle w:val="Normal"/>
        <w:ind w:firstLine="901"/>
        <w:jc w:val="both"/>
        <w:rPr>
          <w:rFonts w:ascii="Times New Roman" w:hAnsi="Times New Roman" w:cs="Times New Roman"/>
          <w:sz w:val="24"/>
        </w:rPr>
      </w:pPr>
      <w:r>
        <w:rPr>
          <w:rFonts w:cs="Times New Roman" w:ascii="Times New Roman" w:hAnsi="Times New Roman"/>
          <w:sz w:val="24"/>
        </w:rPr>
        <w:t>процесс парообразования при пузырьковом кипении воды...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Анализ механизма воздействия поверхностно-активных веществ (ПАВ) на процесс парообразования при пузырьковом режиме</w:t>
      </w:r>
    </w:p>
    <w:p>
      <w:pPr>
        <w:pStyle w:val="Normal"/>
        <w:ind w:firstLine="901"/>
        <w:jc w:val="both"/>
        <w:rPr>
          <w:rFonts w:ascii="Times New Roman" w:hAnsi="Times New Roman" w:cs="Times New Roman"/>
          <w:sz w:val="24"/>
        </w:rPr>
      </w:pPr>
      <w:r>
        <w:rPr>
          <w:rFonts w:cs="Times New Roman" w:ascii="Times New Roman" w:hAnsi="Times New Roman"/>
          <w:sz w:val="24"/>
        </w:rPr>
        <w:t>кипения воды...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лияние поверхностно-активных веществ (ПАВ) на коэффициент теплоотдачи в процессе пузырькового кипения воды. Новый подход к расчету коэффициента теплоотдачи...63</w:t>
      </w:r>
    </w:p>
    <w:p>
      <w:pPr>
        <w:pStyle w:val="Normal"/>
        <w:tabs>
          <w:tab w:val="clear" w:pos="708"/>
          <w:tab w:val="left" w:pos="1323" w:leader="none"/>
        </w:tabs>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Влияние поверхностно-активных веществ (ПАВ) на скорость</w:t>
      </w:r>
    </w:p>
    <w:p>
      <w:pPr>
        <w:pStyle w:val="Normal"/>
        <w:ind w:firstLine="901"/>
        <w:jc w:val="both"/>
        <w:rPr>
          <w:rFonts w:ascii="Times New Roman" w:hAnsi="Times New Roman" w:cs="Times New Roman"/>
          <w:sz w:val="24"/>
        </w:rPr>
      </w:pPr>
      <w:r>
        <w:rPr>
          <w:rFonts w:cs="Times New Roman" w:ascii="Times New Roman" w:hAnsi="Times New Roman"/>
          <w:sz w:val="24"/>
        </w:rPr>
        <w:t>всплытия пузыря...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и выводы...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ой литературы...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парообразования при пузырьковом кипении воды имеет большое практическое значение для теплоэнергетики, химической технологии, атомной энергетики и ряда других областей современной техники. Особое экономическое значение имеют вопросы энергосбережения в технологии промышленного получения пара. При получении пара в котлах ТЭЦ и котельных одной из основных статей затрат в себестоимости полученной продукции занимает расход топлива (газ, мазут, уголь). Снижение затрат топлива при получении пара даже на 1% принесет значительный экономический эффе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снижение расхода топлива чаще всего достигается путем внесения конструктивных изменений в технологию получения пара и достижением оптимальных (паспортных) режимов работы: установка дополнительных поверхностей нагрева, оптимизация соотношения топливо-воздух для достижения полноты сгорания в топке котла, недопущение возникновения накипи и сажи на поверхностях нагрева кот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эффективных путей снижения расхода топлива на получение пара может стать применение поверхностно-активных веществ (ПАВ). При использовании ПАВ для интенсификации процесса парообразования затраты минимальны. ПАВ широко используются для интенсификации диффузионных процессов в газожидкостной системе. Однако в настоящее время в научной литературе вопрос влияния ПАВ на процесс парообразования практически не рассмотрен. Для практического внедрения ПАВ в промышленности необходимо провести глубокие исследования процесса парообразования с участием П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исследуется влияние поверхностно-активных веществ на процесс парообразования при пузырьковом кипении воды, в частности, на коэффициент теплоотдачи и на скорость всплытия пузыря. Оценивается</w:t>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интенсификации процесса парообразования при пузырьковом кипении воды при помощи поверхностно-активных веществ. В данной работе не рассматривается вопрос разработки технологии применения поверхностно-активных веществ для интенсификации процесса паро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о скоростью парообразования вопрос о движении паровых пузырьков в жидкостях привлекал внимание многочисленных исследователей по весьма многим причинам. Во-первых, изучение движения паровых пузырьков должно дать ценные сведения о свойствах простейшей границы раздела фаз жидкость-газ и о свойствах жидкости вблизи этой границы. Во-вторых, вопрос о движении паровых пузырьков представляет значительный практический интерес. Движение жидкости с пузырьками пара встречается во многих технических устрой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зм влияния поверхностно-активных веществ на протекание парожидкостных процессов изучен еще недостаточно. Влияние ПАВ может быть как положительным, так и отрицательным. Адсорбция ПАВ на поверхности пузыря приводит к появлению разных явлений и эффектов, находящихся в сложной взаимосвязи между собой. К ним относятся: изменение поверхностного натяжения, образование градиента поверхностного натяжения, создание дополнительного диффузионного сопротивления, образование межфазной турбулентности, изменение коэффициента теплоотдачи. Одним из результатов воздействия ПАВ является изменение поверхностной скорости пузыря. Бесспорно, что поверхностная скорость оказывает непосредственное влияние на скорость всплытия пузыря, а также на скорость парообразования, однако эта связь сложна и формулами до сих пор не отраж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боснования механизма воздействия поверхностно-активных веществ необходимо вначале провести исследования с единичным пузырем и изучить поведение адсорбционного слоя ПАВ на его поверхности, используя при этом связь адсорбционных процессов на пузыре со скоростью его всплытия, а затем перейти к барботажному слою.</w:t>
      </w:r>
    </w:p>
    <w:p>
      <w:pPr>
        <w:pStyle w:val="Normal"/>
        <w:ind w:firstLine="901"/>
        <w:jc w:val="both"/>
        <w:rPr>
          <w:rFonts w:ascii="Times New Roman" w:hAnsi="Times New Roman" w:cs="Times New Roman"/>
          <w:sz w:val="24"/>
        </w:rPr>
      </w:pPr>
      <w:r>
        <w:rPr>
          <w:rFonts w:cs="Times New Roman" w:ascii="Times New Roman" w:hAnsi="Times New Roman"/>
          <w:sz w:val="24"/>
        </w:rPr>
        <w:t>Первая глава посвящена анализу литературных данных о процессе парообразования при пузырьковом кипении воды, свойствах поверхностно-активных веществ, влиянии ПАВ на характеристики парообразования: коэффициент теплоотдачи и скорость всплытия пузыря. При большом количестве работ посвященных исследованию процесса пузырькового кипения и влиянию ПАВ на интенсивность массопередачи выявлено практически полное отсутствие работ, в которых рассматривается воздействие ПАВ на интенсивность теплопередачи в процессе пузырькового кип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лава содержит экспериментальную часть работы. Основная задача эксперимента - исследовать влияние ПАВ на процесс парообразования и установить наличие эффекта интенсификации процесса. Получен ряд эмпирических форму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проведен теоретический анализ влияния поверхностно-активных веществ на процесс парообразования при пузырьковом кипении воды: проведен анализ механизма воздействия поверхностно-активных веществ на процесс парообразования при пузырьковом кипении воды, разработана структурная схема влияния ПАВ на интенсивность парообразования, оценено влияние ПАВ на коэффициент теплоотдачи в процессе пузырькового кипения воды, разработан новый подход к расчету коэффициента теплоотдачи, проведена оценка влияния поверхностно-активных веществ на скорость всплытия пузыря, разработана математическая модель и получены расчетные зависимости скорости всплытия пузыря от времени и от поверхностной концентрации П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работы я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влияния поверхностно-активных веществ на процесс парообразования при пузырьковом кипении в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данной цели были поставлены следующие основные задачи: 1. Разработка методики исследования влияния поверхностно-активных</w:t>
      </w:r>
    </w:p>
    <w:p>
      <w:pPr>
        <w:pStyle w:val="Normal"/>
        <w:ind w:firstLine="901"/>
        <w:jc w:val="both"/>
        <w:rPr>
          <w:rFonts w:ascii="Times New Roman" w:hAnsi="Times New Roman" w:cs="Times New Roman"/>
          <w:sz w:val="24"/>
        </w:rPr>
      </w:pPr>
      <w:r>
        <w:rPr>
          <w:rFonts w:cs="Times New Roman" w:ascii="Times New Roman" w:hAnsi="Times New Roman"/>
          <w:sz w:val="24"/>
        </w:rPr>
        <w:t>веществ на процесс парообразования, разработка лабораторной установки и подбор П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ведение экспериментальных исследований влияния ПАВ на скорость парообразования и скорость всплытия пуз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нализ полученных эффектов и разработка расчетных форму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из примененных в работе, методы науч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ы методы математического моделирования, экспериментальные методы определения скорости всплытия пузыря, скорости парообразования в зависимости от концентрации ПАВ, поверхностных свойств П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выполнен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лучены экспериментальные зависимости влияния ПАВ на кинетику парообразования воды в динамическом режиме в герметичном объ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едложена гипотеза механизма влияния ПАВ на теплоотдачу к пузырю при пузырьковом режиме кипения жидкости, основанная на модели обновления поверхности контакта ф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лучена формула учета влияния ПАВ на коэффициент теплоот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ано математическое описание и алгоритм расчета нестационарного режима всплытия парового пузыря в присутствии П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результатов работы обеспечивается использованием классических методов теоретических исследований, согласованием полученных результатов с экспериментальными данными, а также результатами други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лучена формула учета влияния ПАВ на коэффициент теплоотдачи при пузырьковом кип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лучена формула учета влияния ПАВ на скорость всплытия парового пуз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добраны ПАВ, интенсифицирующие скорость паро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t>Автор защищ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теоретических и экспериментальных исследований закономерностей процесса парообразования при пузырьковом кипении воды в присутствии П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ое участие. Основные результаты получены лично автором под руководством доктора технических наук профессора Шарифуллина В.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Результаты работы представлены на научной конференции "Проблемы энергетики" (г. Казань, КГЭУ, декабрь 2000), на III молодежной научно-практической конференции студентов и аспирантов "Актуальные проблемы жилищно-коммунального хозяйства и социальной сферы города" (г. Казань, октябрь 2001), на Российском национальном симпозиуме по энергетике (г. Казань, сентябрь 2001 г.), на VI научно-практической конференция молодых ученых и специалистов РТ (Казань, декабрь 2001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По результатам выполненных исследований опубликовано 6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 Диссертация изложена на 99 страницах и состоит из введения, трех глав и выводов. Работа содержит 27 иллюстраций, 8 таблиц, список литературы содержит 102 наименования.</w:t>
      </w:r>
    </w:p>
    <w:p>
      <w:pPr>
        <w:pStyle w:val="Normal"/>
        <w:ind w:firstLine="901"/>
        <w:jc w:val="both"/>
        <w:rPr>
          <w:rFonts w:ascii="Times New Roman" w:hAnsi="Times New Roman" w:cs="Times New Roman"/>
          <w:sz w:val="24"/>
        </w:rPr>
      </w:pPr>
      <w:r>
        <w:rPr>
          <w:rFonts w:cs="Times New Roman" w:ascii="Times New Roman" w:hAnsi="Times New Roman"/>
          <w:sz w:val="24"/>
        </w:rPr>
        <w:t>ГЛАВА 1 КРАТКИЙ ЛИТЕРАТУРНЫЙ ОБЗ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данной работы является исследование влияния поверхностно-активных веществ на процесс парообразования при пузырьковом режиме кипения воды. Проведенный литературный обзор был посвящен анализу литературных данных о процессе парообразования при пузырьковом кипении воды, свойствах поверхностно-активных веществ, влиянии ПАВ на характеристики парообразования: коэффициент теплоотдачи и скорость всплытия пуз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цесс парообразования при пузырьковом режиме кипения. Скорость всплытия пузыря. Расчет коэффициента теплоот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ерхностно-активные вещества (ПАВ) оказывают большое влияние на процессы в газожидкостных системах, например, на процесс массопередачи. Адсорбция ПАВ на поверхности пузыря приводит к появлению разных явлений и эффектов, находящихся в сложной взаимосвязи между собой. К ним относятся: изменение поверхностного натяжения, образование градиента поверхностного натяжения, создание дополнительного диффузионного сопротивления, образование межфазной турбулентности. Эти эффекты положены в основу разных гипотез механизма воздействия ПАВ на массопередачу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жно предположить, что поверхностно-активные вещества оказывают влияние на процесс парообразования. Однако, в литературе этот вопрос рассмотрен недостаточно. Имеются сведения о том, что в присутствии поверхностно-активных веществ происходит увеличение скорости парообразования и снижение скорости всплытия пузыря [5-9], однако не раскрывается механизм влияния ПАВ, не указывается тип ПАВ и величина</w:t>
      </w:r>
    </w:p>
    <w:p>
      <w:pPr>
        <w:pStyle w:val="Normal"/>
        <w:ind w:firstLine="901"/>
        <w:jc w:val="both"/>
        <w:rPr>
          <w:rFonts w:ascii="Times New Roman" w:hAnsi="Times New Roman" w:cs="Times New Roman"/>
          <w:sz w:val="24"/>
        </w:rPr>
      </w:pPr>
      <w:r>
        <w:rPr>
          <w:rFonts w:cs="Times New Roman" w:ascii="Times New Roman" w:hAnsi="Times New Roman"/>
          <w:sz w:val="24"/>
        </w:rPr>
        <w:t>полученного эфф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литературе [5] указывается, что поверхностно-активные вещества могут оказывать влияние на теплоотдачу при пузырьковом кипении воды через снижение поверхностного натяжения. Однако анализ механизма влияния ПАВ на процесс парообразования в литературе отсутству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же приведен обзор работ, посвященных процессам парообразования и всплытию пузыря в объеме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энергетике и технике обычно встречаются процессы кипения на твердых поверхностях нагрева (поверхности труб, стенки каналов и т. п.). Этот вид пузырькового кипения рассматривается в настоящей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пение, при котором пар образуется в виде отдельных периодически зарождающихся, растущих и отрывающихся паровых пузырей, называется пузырьковым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зм теплообмена при пузырьковом кипении отличается наличием дополнительного переноса массы вещества и теплоты паровыми пузырями из пограничного слоя в объем кипящей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приводит к высокой интенсивности теплоотдачи при кип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возникновения процесса кипения необходимо выполнение двух условий: наличие перегрева жидкости относительно температуры насыщения и наличие центров парообразования [5-7,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грев жидкости имеет максимальную величину непосредственно у обогреваемой поверхности теплообмена. На ней же находятся центры парообразования в виде отдельных неровностей стенки, пузырьков воздуха, пылинок и др. Поэтому образование пузырьков пара происходит непосредственно на поверхности теплооб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парообразования можно разбить на отдельные стадии. К первоначальной стадии относится зарождение пузырьков в некоторых центрах на поверхности нагрева. Затем происходит их рост и отрыв от этих центров. К завершающей стадии относится движение пузырьков в объеме перегретой</w:t>
      </w:r>
    </w:p>
    <w:p>
      <w:pPr>
        <w:pStyle w:val="Normal"/>
        <w:ind w:firstLine="901"/>
        <w:jc w:val="both"/>
        <w:rPr>
          <w:rFonts w:ascii="Times New Roman" w:hAnsi="Times New Roman" w:cs="Times New Roman"/>
          <w:sz w:val="24"/>
        </w:rPr>
      </w:pPr>
      <w:r>
        <w:rPr>
          <w:rFonts w:cs="Times New Roman" w:ascii="Times New Roman" w:hAnsi="Times New Roman"/>
          <w:sz w:val="24"/>
        </w:rPr>
        <w:t>жидкости. Достигнув поверхности жидкости, паровые пузырьки лопаются. После этого образуются новые пузырьки и процесс повторяется вновь. Минимальный размер парового пузырька в момент зарождения называется критическим радиусом ак. Критический радиус определяется из условий термодинамического равновесия фаз [5]. Для возникновения парового пузырька и существования его в дальнейшем необходимо, чтобы сила давления пара внутри него была не меньше суммы всех внешних сил, действующих на паровой пузырек. В момент образования пузырька на него действуют две основные силы: сила давления р окружающей его жидкости и сила поверхностного натяжения на поверхности пузырька а. Условие равновесия сил для парового пузырька сферической формы определяется уравнением Лапла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mp;Р = Р1-Р = — •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ование пузырька с критическим радиусом як возможно лишь в том случае, если окружающая пузырек жидкость будет перегрета, т.е. если ее температура Тж будет превышать температуру насыщения Тн (при давлении в жидкости р) на некоторую величину АТ = ТЖ-ТИ. Температура пара ГП;К в пузырьке с критическим радиусом должна равняться температуре окружающих слоев жидкости Тж.</w:t>
      </w:r>
    </w:p>
    <w:p>
      <w:pPr>
        <w:pStyle w:val="Normal"/>
        <w:ind w:firstLine="901"/>
        <w:jc w:val="both"/>
        <w:rPr>
          <w:rFonts w:ascii="Times New Roman" w:hAnsi="Times New Roman" w:cs="Times New Roman"/>
          <w:sz w:val="24"/>
        </w:rPr>
      </w:pPr>
      <w:r>
        <w:rPr>
          <w:rFonts w:cs="Times New Roman" w:ascii="Times New Roman" w:hAnsi="Times New Roman"/>
          <w:sz w:val="24"/>
        </w:rPr>
        <w:t>Зависимости (1.1) и (1.2) позволяют выразить критический радиус пузырька:</w:t>
      </w:r>
    </w:p>
    <w:p>
      <w:pPr>
        <w:pStyle w:val="Normal"/>
        <w:ind w:firstLine="901"/>
        <w:jc w:val="both"/>
        <w:rPr>
          <w:rFonts w:ascii="Times New Roman" w:hAnsi="Times New Roman" w:cs="Times New Roman"/>
          <w:sz w:val="24"/>
        </w:rPr>
      </w:pPr>
      <w:r>
        <w:rPr>
          <w:rFonts w:cs="Times New Roman" w:ascii="Times New Roman" w:hAnsi="Times New Roman"/>
          <w:sz w:val="24"/>
        </w:rPr>
        <w:t>Соотношение (1.3) определяет критический радиус сферического пузырька, находящегося внутри (в объеме) перегретой жидкости вдали от поверхности нагре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и жидкости, которые непосредственно соприкасаются с поверхностью нагрева, имеют температуру Тж, равную температуре стенки Тс. Поэтому если в формуле (1.3) положить Гж= Тс, то:</w:t>
      </w:r>
    </w:p>
    <w:p>
      <w:pPr>
        <w:pStyle w:val="Normal"/>
        <w:ind w:firstLine="901"/>
        <w:jc w:val="both"/>
        <w:rPr>
          <w:rFonts w:ascii="Times New Roman" w:hAnsi="Times New Roman" w:cs="Times New Roman"/>
          <w:sz w:val="24"/>
        </w:rPr>
      </w:pPr>
      <w:r>
        <w:rPr>
          <w:rFonts w:cs="Times New Roman" w:ascii="Times New Roman" w:hAnsi="Times New Roman"/>
          <w:sz w:val="24"/>
        </w:rPr>
        <w:t>Работа, затрачиваемая на образование пузырька в объеме жидкости [12], выражается зависим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V и F — объем и поверхность пузырька. Величина oF есть работа образования межфазной поверхности 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основных физических характеристик механизма теплообмена при кипении жидкостей является скорость роста паровых пузырей на поверхности нагрева. Рост пузыря происходит за счет испарения перегретой жидкости, примыкающей к его поверхности. Интенсивность подвода тепла определяется гидродинамической обстановкой, которая складывается в окрестности поверхности пуз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настоящему времени предложены различные физические модели роста паровых пузырей, для которых получены соответствующие решения. В ряде работ [13-16] представлены различные модели роста парового пузыря в объеме перегретой жидкости за счет избыточной энтальпии ее перегрева. В работах Д.А. Лабунцова [17-19] развиты новые физические представления о скорости роста паровых пузырей, зарождающихся на поверхности нагрева. Согласно предложенной им модели основная зона испарения находится на участках</w:t>
      </w:r>
    </w:p>
    <w:p>
      <w:pPr>
        <w:pStyle w:val="Normal"/>
        <w:ind w:firstLine="901"/>
        <w:jc w:val="both"/>
        <w:rPr>
          <w:rFonts w:ascii="Times New Roman" w:hAnsi="Times New Roman" w:cs="Times New Roman"/>
          <w:sz w:val="24"/>
        </w:rPr>
      </w:pPr>
      <w:r>
        <w:rPr>
          <w:rFonts w:cs="Times New Roman" w:ascii="Times New Roman" w:hAnsi="Times New Roman"/>
          <w:sz w:val="24"/>
        </w:rPr>
        <w:t>поверхности пузыря, расположенных вблизи его основания. При этом тепло, расходуемое на испарение, подводится к этим участкам непосредственно от поверхности нагрева путем теплопроводности через прилегающий слой жидкости. Наиболее полное аналитическое решение задачи о скорости роста неподвижного парового пузыря в объеме перегретой жидкости выполнено Скрайвеном [20]. Исходная система уравнений включала уравнение неразрывности, уравнение радиального движения границы раздела фаз и уравнение плотности массового потока. Полученное решение требовало численных методов расчета искомой величины. В.В. Ягов [21] предложил новую модель роста парового пузыря на поверхности нагрева. В основе этой модели принято, что испарение жидкости в паровой пузырь происходит за счет тепла, передаваемого через жидкость в основании пузыря непосредственно от поверхности нагрева, а также за счет тепла перегретого слоя жидкости на межфазной поверхности. Такое уточнение рассматриваемой физической модели привело к решению:</w:t>
      </w:r>
    </w:p>
    <w:p>
      <w:pPr>
        <w:pStyle w:val="Normal"/>
        <w:ind w:firstLine="901"/>
        <w:jc w:val="both"/>
        <w:rPr>
          <w:rFonts w:ascii="Times New Roman" w:hAnsi="Times New Roman" w:cs="Times New Roman"/>
          <w:sz w:val="24"/>
        </w:rPr>
      </w:pPr>
      <w:r>
        <w:rPr>
          <w:rFonts w:cs="Times New Roman" w:ascii="Times New Roman" w:hAnsi="Times New Roman"/>
          <w:sz w:val="24"/>
        </w:rPr>
        <w:t>где R - скорость роста пузыря, а - температуропроводность жидкости, г -время роста пузыря, у - коэффициент, учитывающий изменение краевого угла в в реальных условиях роста пузыря, р - коэффициент, зависящий от свойств жидкости и геометрии пузыря, Ja - число Якоба 1а=(срДГ/г)(рж/рп), ср -теплоемкость жидкости при постоянном давлении, рж,рп - плотности жидкости и па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и важными физическими характеристиками пузырькового кипения являются отрывной размер и частота отрыва парового пузыря от поверхности нагрева. Различные сочетания этих величин служат своеобразной мерой скорости отвода паровой фазы от поверхности нагрева и широко</w:t>
      </w:r>
    </w:p>
    <w:p>
      <w:pPr>
        <w:pStyle w:val="Normal"/>
        <w:ind w:firstLine="901"/>
        <w:jc w:val="both"/>
        <w:rPr>
          <w:rFonts w:ascii="Times New Roman" w:hAnsi="Times New Roman" w:cs="Times New Roman"/>
          <w:sz w:val="24"/>
        </w:rPr>
      </w:pPr>
      <w:r>
        <w:rPr>
          <w:rFonts w:cs="Times New Roman" w:ascii="Times New Roman" w:hAnsi="Times New Roman"/>
          <w:sz w:val="24"/>
        </w:rPr>
        <w:t>используются при теоретическом анализе интенсивности теплообмена и обобщении экспериментальных результатов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овой пузырек, зародившись на стенке, растет до некоторого размера, характеризуемого диаметром d0, при котором он отрывается. В период возникновения и роста на пузырек действуют главным образом силы, удерживающие его в центре парообразования. С возрастанием размера пузырька увеличивается подъемная сила, стремящаяся оторвать пузырек от центра. Из равновесия сил можно получить аналитические выражения для отрывного диаметра пузырька. В общем случае к силам, оказывающим влияние на паровой пузырек, относят подъемные силы, силы поверхностного натяжения, инерционные силы и силы лобового сопротивления. Последние две силы относят к гидродинамическим силам, так как они возникают при движении массы жидкости, обусловленном ростом пузырька [2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атических условиях отрывной диаметр парового пузыря определяется из условий механического равновесия между подъемной силой, стремящейся оторвать паровой пузырек от поверхности, и силой поверхностного натяжения, удерживающей его на твердой поверхности. В действительности, если даже не учитывать динамического эффекта, следует иметь в виду, что по мере увеличения пузырька форма его будет все более отклоняться от первоначальной сферической. Это объясняется возрастающей ролью сил полей тяжести, стремящихся как бы вытянуть пузырек в направлении от поверх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мент отрыва пузырек обычно существенно деформирован. Фритц [5,25] теоретически рассчитал объемы пузырьков перед отрывом в статических условиях для разных значений краевых углов. Результаты вычислений могут быть интерполированы простой формулой. Если понимать под отрывным диаметром d0 эквивалентный диаметр lJ6VQ/n, где Vo - объем деформированного пузырька перед отрывом, то формула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0 =0,02088 Vo/sW-Pn).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евой угол 9 измеряется в угловых градусах).</w:t>
      </w:r>
    </w:p>
    <w:p>
      <w:pPr>
        <w:pStyle w:val="Normal"/>
        <w:ind w:firstLine="901"/>
        <w:jc w:val="both"/>
        <w:rPr>
          <w:rFonts w:ascii="Times New Roman" w:hAnsi="Times New Roman" w:cs="Times New Roman"/>
          <w:sz w:val="24"/>
        </w:rPr>
      </w:pPr>
      <w:r>
        <w:rPr>
          <w:rFonts w:cs="Times New Roman" w:ascii="Times New Roman" w:hAnsi="Times New Roman"/>
          <w:sz w:val="24"/>
        </w:rPr>
        <w:t>Как следует из (1.7), величина отрывного диаметра при кипении зависит от краевого угла смачивания 9. С увеличением краевого угла смачиваемость поверхности жидкости ухудшается, паровой пузырек при отрыве имеет большие разм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характеристики кипения жидкостей: скорость роста паровых пузырей на поверхности нагрева, отрывные размеры паровых пузырей и частота их образования на поверхности нагрева, скорость всплытия паровых пузырей рассмотрены в работе [26]. Однако здесь не учтено влияние поверхностно-активных веществ на эти характер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сть всплывания паровых пузырей в объеме перегретой или недогретой жидкости является одной из физических характеристик механизма теплообмена при кипении жидкостей, а также при непосредственном контакте теплоносителей пар-жидкость в аппаратах различного назначения. Существенной особенностью рассматриваемого процесса служит факт изменения размера парового пузыря за счет тепло- и массообмена с окружающей его жидкостью. Процесс всплывания паровых пузырей в этих условиях характеризуется некоторой взаимозависимостью размера пузыря и скорости его всплывания, что обусловливает изменение значений действующей системы сил и определенную нестационарность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27] приведено решение для скорости всплывания пузыря без учета силы гидродинамического сопротивления. Такая постановка задачи существенно упрощает решение, но не имеет достаточного физического обоснования, а поэтому не заслуживает детального анализа. В.О. Авилов и др. [28] рассмотрели всплывание деформирующегося газового пузыря в слое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5] для всплывающих пузырьков малого диаметра d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ению с капиллярной постоянной yjcr/g{p7K -pn), скорость всплытия определяется законом вязкого сопроти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U = clg(PyK-pn)d2/Mx,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коэффициент с, зависит от наличия в жидкости поверхностно-активных примесей и лежит в пределах от 2/9 до 1/3, g - ускорение свободного падения, //ж - динамическая вязкость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29] приведен ряд формул для определения скорости всплытия пузыря, в зависимости от его размера. Так скорость всплытия пузырьков весьма малых размеров описывается следующей формулой:</w:t>
      </w:r>
    </w:p>
    <w:p>
      <w:pPr>
        <w:pStyle w:val="Normal"/>
        <w:ind w:firstLine="901"/>
        <w:jc w:val="both"/>
        <w:rPr>
          <w:rFonts w:ascii="Times New Roman" w:hAnsi="Times New Roman" w:cs="Times New Roman"/>
          <w:sz w:val="24"/>
        </w:rPr>
      </w:pPr>
      <w:r>
        <w:rPr>
          <w:rFonts w:cs="Times New Roman" w:ascii="Times New Roman" w:hAnsi="Times New Roman"/>
          <w:sz w:val="24"/>
        </w:rPr>
        <w:t>Если предположить, что в формуле (1.9) (1п«/лж и рп«рж, то получа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g — ускорение свободного падения, v - кинематическая вязкость жидкости, а- радиус пузыря. Знак минус в формуле (1.10) объясняется тем, что пузырь движется ввер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вышеприведенных формул определяется примерный радиу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малых пузырей. Если Re«l, то 8а «1; поэтому для паровых пузыр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v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плывающих в воде а «2* 10" м.</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Однако подобные теоретические результаты достаточно сильно отличаются от полученных в ходе эксперимента. Это объясняется тем, что при проведении большинства опытов вода не подвергалась специальной очистке, а следовательно содержала определенное количество поверхностно-активных веществ. ПАВ адсорбируясь на поверхности движущегося пузыря вызывает «отвердевание» поверхности, то есть приближает ее свойства к свойствам твердого шар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0:00Z</dcterms:created>
  <dc:creator>Administrator</dc:creator>
  <dc:description/>
  <cp:keywords/>
  <dc:language>en-US</dc:language>
  <cp:lastModifiedBy>User</cp:lastModifiedBy>
  <dcterms:modified xsi:type="dcterms:W3CDTF">2010-01-05T10:20:00Z</dcterms:modified>
  <cp:revision>2</cp:revision>
  <dc:subject/>
  <dc:title>Cодержание </dc:title>
</cp:coreProperties>
</file>