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етоды и проблемы моделирования переноса частиц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жных средах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Описание современных транспортных кодов 7 § 1.2. Сравнение кодов. Выбор наилучшего для моделирования нейтрон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сигнала 9 § 1.3. Интегрированная система разработки входных файлов для транспортних</w:t>
      </w:r>
      <w:r>
        <w:rPr>
          <w:rFonts w:cs="Times New Roman" w:ascii="Times New Roman" w:hAnsi="Times New Roman"/>
          <w:sz w:val="24"/>
          <w:lang w:val="ru-RU"/>
        </w:rPr>
        <w:t xml:space="preserve"> </w:t>
      </w:r>
      <w:r>
        <w:rPr>
          <w:rFonts w:cs="Times New Roman" w:ascii="Times New Roman" w:hAnsi="Times New Roman"/>
          <w:sz w:val="24"/>
        </w:rPr>
        <w:t>кодов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оделирование экспериментальных установок нейтронного комплекса ИЯИ. Спектрометр по времени замедления (СВЗ-100) и импульсный источник</w:t>
      </w:r>
    </w:p>
    <w:p>
      <w:pPr>
        <w:pStyle w:val="Normal"/>
        <w:ind w:firstLine="901"/>
        <w:jc w:val="both"/>
        <w:rPr>
          <w:rFonts w:ascii="Times New Roman" w:hAnsi="Times New Roman" w:cs="Times New Roman"/>
          <w:sz w:val="24"/>
        </w:rPr>
      </w:pPr>
      <w:r>
        <w:rPr>
          <w:rFonts w:cs="Times New Roman" w:ascii="Times New Roman" w:hAnsi="Times New Roman"/>
          <w:sz w:val="24"/>
        </w:rPr>
        <w:t>нейтронов (ИН-06)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остановка задачи для моделирования СВЗ-100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 Моделирование сферического СВЗ 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3. Влияние формы представления нейтронных сечений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4. Расчет СВЗ реальной геометрии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5. Интенсивность нейтронного потока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6. Результаты моделирования СВЗ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7. Импульсный источник нейтронов (ИН-06)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8. Моделирование генерации и переноса нейтронов в мишени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9. Моделирование нейтронных потоков на выходах нейтронных каналов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Моделирование нейтронного сигнала для по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формации о первичном излучении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Применение нейтронного сигнала в приборах физики космических лучей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2. Система мониторинга потерь пучка линейного ускорителя SNS 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102</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ьютерное моделирование процесса взаимодействия адронов со сложными макроскопическими мишенями является необходимым этапом широкого круга исследований в фундаментальной и прикладной ядерной физ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планировании, подготовке и интерпретации результатов экспериментов в физике атомного ядра, элементарных частиц и ядерной астрофизике, на ускорителях, на спутниках и орбитальных станциях, необходимо компьютерное моделирование экспериментальной установки с целью предсказания фоновых условий, отклика детекторов и т. 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яд важных научно-технических проблем включает, как необходимый этап их решения, расчетно-теоретические исследования физики ядерно-каскадного процесса в среде. Расчеты генерации нейтронов в протяженных тяжелых мишенях под действием интенсивного пучка протонов ("spallatiorr-процесс) необходимы в контексте проблем нейтронной физики, ядерной физики, ускорительной физ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ждение нейтронов под действием адронов высоких энергий имеет место в области физики космических луч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ксимально приближенное к действительности компьютерное моделирование физических экспериментов требует разработки универсальных компьютерных программ, которые осуществляют моделирование всех значимых физически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перечисленное подтверждает актуальность темы настоящей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известно, основным методом теоретического описания взаимодействия частиц со сложными мишенями в настоящее время является статистическое компьютерное моделирование (метод Монте-Карло). Поэтому универсальные компьютерные программы (общепринятое название — транспортные коды - "transport codes"), позволяющие проводить такое моделирование, являются обязательной частью современного инструментария в физике ядра и элементарных частиц и образуют важное направление в методике исследов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настоящей диссертации являются применение транспортных кодов для моделирования установок нейтронного комплекса ИЯИ РАН и моделирование вторичных нейтронов для восстановления первичн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лись отечественный транспортный код SHIELD [1], разработанный в ИЯИ РАН, а также известные программы MCNP/MCNPX (LANL) [2] и Geant4 (CERN)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1 проводится анализ современных транспортных кодов, а также описан разработанный автором дружественный пользовательский интерфейс JShield, позволяющий подготавливать входные файлы, описывающие геометрию и химический состав мишени единообразно для всех трех кодов в диалоговом режиме с визуализацией геометрии миш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Главе 2 - основной главе диссертации - центральное место занимает изучение процесса распространения нейтронов в спектрометре по времени замедления СВЗ [5,6]. Благодаря специфическим нейтронным свойствам свинца, этот процесс имеет ряд интересных особенностей. Выполнено детальное моделирование пространственно-временной картины нейтронных полей в большом массиве свинца порядка 100 тонн. Хотя идея СВЗ была предложена 50 лет назад, такое подробное компьютерное моделирование ранее не проводило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наружена, не обсуждавшаяся ранее, бимодальность нейтронного спектра при малых временах замедления, обусловленная вкладом неупругого рассеяния. Подтверждено предположение о зависимости разрешения спектрометра от расстояния от измерительного канала до источника нейтронов. Изучена зависимость константы замедления от эффективной средней плотности свинца, т.е. от наличия измерительных каналов и качества сборки спектрометра. Рассмотрен методический вопрос о влиянии формы представления нейтронных сечений (многогрупповое или точное) на результаты моделирования. Вычислены интенсивности потоков нейтронов в разных измерительных каналах СВЗ-100 в разные моменты времени при проектных и реальных параметрах пучка ускорителя, что имеет большое практическое значение для постановки экспери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в Главе 2 представлены результаты расчетов интенсивности и спектров нейтронов вылетающих из мишени и во всех семи измерительных каналах импульсного источника нейтронов ИН-06 [7]. Моделирование проводилось для водоохлаждаемой вольфрамовой мишени с двумя водяными замедлителями, установленной в источнике в настоящее время, как при проектных, так и при фактических параметрах протонного пучка. Использовалась связка кодов SHIELD+MCN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няя Глава 3 посвящена использованию вторичных нейтронов для восстановления первичной картины облучения. В этой главе на примере ионизационного калориметра [8] и нейтронного супермонитора [9] продемонстрирована возможность использования нейтронного сигнала для восстановления характеристик космических луч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ершенно иной по области применения, но аналогичной по целям и подходу к решению является задача о диагностике потерь пучка сильноточного линейного ускорителя протонов в проекте SNS по показаниям нейтронных детекторов системы диагностики пуч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отметить, что, в отличие от Главы 2, где моделирование нейтронных потоков на экспериментальных установках и являлось основной целью, в последней главе моделирование приборов физики космических лучей служит демонстрацией метода применения транспортных кодов для решения обратной задачи. Аналогично моделирование генерации нейтронов в конструктивных материалах ускорителя служит примером комплексного применения транспортных кодов для восстановления потерь ускор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кратко приведены основные результаты,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етоды и проблемы моделирования переноса частиц в сложных сред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й главе обсуждаются основные методы и современные программные комплексы, используемые для моделирования прохождения элементарных частиц через веще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1. Описание современных транспортных к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 Монте-Карло является наиболее распространенным методом моделирования взаимодействия частиц высоких энергий со сложными мишенями. Собственно его основные конкуренты - разностные методы всегда уступали по всем критериям (ограничения на геометрию, на способ представления физической модели и т.д.) кроме скорости. Однако, в настоящее время динамика развития вычислительной техники настолько стремительная, что вопрос скорости вычислений отходит на второй план. К тому же, несмотря на объективный предел быстродействия центрального процессора вычислительной системы, статистический метод Монте-Карло является хорошо распараллеливаемой задачей. Фактически, производительность кода основанного на статистическом методе прямо пропорциональна количеству процессоров (действительно необходимо позаботиться о независимости датчиков псевдослучайных чисел на разных процессорах и накоплении результатов в едином массиве, после этого все процессоры становятся независимыми друг от дру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им несколько критериев классификации транспортных кодов. Под транспортным кодом будем понимать программный комплекс, позволяющий рассчитывать процесс и результат воздействия частиц -снарядов (адронов, лептонов, ионов и т.д.) на макроскопические объекты -миш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сть следующих критериев очевид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Физическая область приме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Какие взаимодействия учитываются в модели (электромагнитные и/или ядер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 Энергетический диапазон (реакторные энергии, ускорительные энергии, энергии космическ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 Перенос каких частиц рассматрив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озможности описания миш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Насколько сложные геометрические объекты можно описать в рамках данного транспортного к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 Насколько сложный химический состав возможен в описании веществ, входящих в мишен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ринимается ли в расчет внешнее (электромагнитное) по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этим объективным факторам совершенно необходимо добавить субъектив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оступность програм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Вид лицен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 Наличие исходного к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асколько сложно организована програм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Язык программ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 Применение объектно-ориентированных технолог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 Насколько сложно изменить исходный текс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 Переносимость программы на разные вычислительные платфор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асколько сложно научиться пользоваться программ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Наличие опис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 Наличие комментариев в исходном текс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 Пользовательский интерфей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 Визуализация геометрии миш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e. Визуализация результатов модел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блица 1.1 дает некоторое представление о возможностях разных современных программ моделирования переноса част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онцентрируемся на рассмотрении кодов SHIELD [1,10-16], MCNPX[2,17-21] и GEANT4[3,22-24]. Их совместное применение позволяет проводить Монте-Карло моделирование ядерных электромагнитных взаимодействий в широком диапазоне, использую преимущества каждого кода при описании специфических для него областей энергий и набора физических процессов. В настоящей работе используются перечисленные три кода, причем разработан пользовательский интерфейс, обеспечивающий их совместное приме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грамма MARS[25-28], несомненно, тоже заслуживает внимания, но, учитывая недоступность исходного кода, обладает ограниченными возможностями по модификации. EGS4[29,30], имея заслуженный и признанный авторитет в электромагнитных взаимодействиях, обладает слишком сложной системой описания входных параметров, что делает его использование совместно с другими кодами чрезвычайно трудоем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блица 1.1 Сравнительные характеристики некоторых МС к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С code Возможности ^~~~""-^-^ SHIELD ИЯИ РАН MCNPX LANL GEANT4 CERN MARS'[4] FNAL EGS4[3] SLAC, К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ческие мод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роны высоких энергий очень хорошо хорошо сомнительно очень хорош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магнитные ливни хорошо гамма, плохо лептоны хорошо очень хорошо хорош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тоны низких энергий удовл. хорошо сомнительно удов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йтроны низких энергий удовл. очень хорошо сомнительно удов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магнитные вз-я низких энергий плохо хорошо удовл. очень хорош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зык програм мрования/ОС FORTRAN/ Linux, Win32 Fortran/*nix'! C++/*nix, Win32 FORTRAN, C/*nix FORTRAN/*nix</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ние геометрии CSG3. Текстовый формат, совместим с НВООК4 CSG собственное гистограм-мирование очень хорошо хороший язык описания геометрии и материалов, абстрактный интерфейс для внешних пакетов гистограммирования сложное совместимо с MCNP, использует НВООК. очень слож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изуализация внутренняя Очень хорошая. 3D внутренняя, с использованием трассировки. внутренняя 2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ние краткое очень хорошее хорошее (но нужно уметь программировать на C++) удовл. удов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2. Сравнение кодов. Выбор наилучшего для моделирования нейтронного сигн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физические механизмы, которые влияют на нейтронный сигнал, можно разделить на две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ханизмы генерации нейтронов первичным адроном (в основном это процесс испарения в задачах, рассмотренных в Главах 2 и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ханизм переноса низкоэнергетических испарительных нейтронов в ве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MARS без использования библиотек MCN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д *nix понимаются «диалекты» Unix'a (Linux, Solaris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Constructive Solid Geometr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CERN FORTRAN библиотека для гистограмм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им результаты моделирования генерации нейтронов с помощью разных кодов на примере простой модельной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сть первичный протон падает нормально на медный диск радиусом 5 см и толщиной 1 см. Вычислим, сколько нейтронов будет рождено этим протоном в зависимости от его энергии. Эта задача имеет прямое отношение к моделированию потерь линейного протонного ускорителя: в следствие потерь пучка протоны часто высаживаются на медных конструктивных элементах укорителя, что может происходить при разных значениях энергии протона (чем дальше от инжектора произошла потеря первичного протона, тем выше его энергия). Проведем моделирование с помощью разных моделей, входящих в состав MCNPX, SHIELD, GEANT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Рис 1.1 представлены результаты расчета выхода нейтронов из медного диска, полученные с помощью кодов MCNPX, SHIELD и GEANT4, при использовании альтернативных моделей ядерных реакций, включенных в эти коды.</w:t>
      </w:r>
    </w:p>
    <w:p>
      <w:pPr>
        <w:pStyle w:val="Normal"/>
        <w:ind w:firstLine="901"/>
        <w:jc w:val="both"/>
        <w:rPr>
          <w:rFonts w:ascii="Times New Roman" w:hAnsi="Times New Roman" w:cs="Times New Roman"/>
          <w:sz w:val="24"/>
        </w:rPr>
      </w:pPr>
      <w:r>
        <w:rPr>
          <w:rFonts w:cs="Times New Roman" w:ascii="Times New Roman" w:hAnsi="Times New Roman"/>
          <w:sz w:val="24"/>
        </w:rPr>
        <w:t>Коды MCNPX и SHIELD дают сравнимый результат. Поэтому мы выбираем код SHIELD для изучения процессов первой группы. Стоит отметить, что в настоящий момент все программы семейства MCNP подпадают под действие закона США об экспорте, что на практике означает практическую невозможность получить разрешение на использование этих кодов.</w:t>
      </w:r>
    </w:p>
    <w:p>
      <w:pPr>
        <w:pStyle w:val="Normal"/>
        <w:ind w:firstLine="901"/>
        <w:jc w:val="both"/>
        <w:rPr>
          <w:rFonts w:ascii="Times New Roman" w:hAnsi="Times New Roman" w:cs="Times New Roman"/>
          <w:sz w:val="24"/>
        </w:rPr>
      </w:pPr>
      <w:r>
        <w:rPr>
          <w:rFonts w:cs="Times New Roman" w:ascii="Times New Roman" w:hAnsi="Times New Roman"/>
          <w:sz w:val="24"/>
        </w:rPr>
        <w:t>Как показано в Главах 2 и 3, код SHIELD находится в хорошем соответствии с экспериментальными данными. Опишем кратко основные физические модели кода SHIELD.</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ронный каскад. Современная версия кода SHIELD позволяет моделировать перенос нуклонов, пионов, каонов, антинуклонов и мюонов, а также ядер с произвольными значениями (A,Z) в области энергий до 1 ТэВ. Учитываются ионизационные потери энергии заряженных частиц и ионов, а также флуктуации ионизационных потерь и многократное кулоновское рассеяние. При переносе пионов и каонов учитываются основные 2х- и Зх-частичные моды распа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процессе моделирования очередного адронного каскада в мишени, формируются источники нейтронов низких энергий (Еп &lt; 14.5 MeV), a также у, е*, и v (как продуктов распада мезонов). Все эти частицы запоминаются в специальных массивах со всеми их индивидуальными параметрами, т.е. формируются источники частиц для последующих транспортных вычис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нос нейтронов с энергией ниже 14.5 MeV моделируется с помощью оригинального нейтронного транспортного кода LOENT на основе 28-групповой системы нейтронных констант ABBN [31]. Код</w:t>
      </w:r>
    </w:p>
    <w:p>
      <w:pPr>
        <w:pStyle w:val="Normal"/>
        <w:ind w:firstLine="901"/>
        <w:jc w:val="both"/>
        <w:rPr>
          <w:rFonts w:ascii="Times New Roman" w:hAnsi="Times New Roman" w:cs="Times New Roman"/>
          <w:sz w:val="24"/>
        </w:rPr>
      </w:pPr>
      <w:r>
        <w:rPr>
          <w:rFonts w:cs="Times New Roman" w:ascii="Times New Roman" w:hAnsi="Times New Roman"/>
          <w:sz w:val="24"/>
        </w:rPr>
        <w:t>LOENT описан подробнее ниже. Электромагнитные ливни могут моделироваться с помощью соответствующих транспортных кодов, используя сформированные источники электромагнитных частиц (у, 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де SHIELD реализовано запоминание дерева адронного каскада в процессе его генерации полностью, без потери физической информации. Запоминание дерева осуществляется в специальных массивах. Запоминаются все индивидуальные параметры всех вторичных частиц во всех поколениях, а также все случаи распада, вылета из мишени и остановки из-за ионизационных потерь. Все акты упругого и неупругого ядерного взаимодействия, включая индивидуальные параметры каждого остаточного ядра (ядер) также фиксируются. Система ссылок позволяет установить, в каком поколении и в каком взаимодействии образовалась данная частица, и наоборот — какие продукты она породила. Дерево запоминается в привязке к геометрической конфигурации мишени, т.е. для каждой частицы запоминаются координаты и энергии на входе и на выходе при пересечении каждой геометрической зоны мишени. Одновременно формируются, как упоминалось выше, массивы источника нейтронов, а также у-квантов и других продуктов распада мез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езультате дерево адронного каскада запоминается без какой-либо потери физической информации. Такая организация вычислений позволяет полностью разделить моделирующую и регистрирующую части кода, если требуется - запоминать деревья на внешний носитель, облегчает визуализацию дерева и рассмотрение процесса в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де SHIELD предусмотрено как прямое (аналоговое) моделирование, так и использование статистических весов. Открытая архитектура кода облегчает его модификацию и развит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можности адронного транспортного кода существенно зависят от используемого генератора неупругих ядерных взаимодействий. В коде SHIELD используется генератор MSDM [32], который включает известные отечественные модели ядерных реакций. Генератор MSDM позволяет моделировать в эксклюзивном подходе адрон-ядерные и ядро-ядерные неупругие взаимодействия в области энергий до 1 ТэВ. Быстрая, каскадная стадия ядерной реакции при энергиях ниже 1 ГэВ моделируется на основе Дубнинской модели внутриядерных каскадов (DCM) [33]. Выше 10 ГэВ используется модель независимых кварк-глюонных струн (QGSM) [34], а в промежуточной области 1-10 ГэВ - некоторое расширение QGSM [35]. Таким образом обеспечивается самосогласованное описание быстрой стадии ядерной реакции во всем интервале энергий первичных адронов и ядер вплоть до 1 ТэВ. Эволюция возбужденного остаточного ядра к равновесному состоянию описывается в терминах предравновесной модели, основанной на решении соответствующего мастер-уравнения методом Монте-Карло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льнейшее равновесное девозбуждение остаточного ядра включает несколько механизмов. Для легких ядер (А&lt;16) используется</w:t>
      </w:r>
    </w:p>
    <w:p>
      <w:pPr>
        <w:pStyle w:val="Normal"/>
        <w:ind w:firstLine="901"/>
        <w:jc w:val="both"/>
        <w:rPr>
          <w:rFonts w:ascii="Times New Roman" w:hAnsi="Times New Roman" w:cs="Times New Roman"/>
          <w:sz w:val="24"/>
        </w:rPr>
      </w:pPr>
      <w:r>
        <w:rPr>
          <w:rFonts w:cs="Times New Roman" w:ascii="Times New Roman" w:hAnsi="Times New Roman"/>
          <w:sz w:val="24"/>
        </w:rPr>
        <w:t>модифицированная модель Ферми-развала [37]. Средние и тяжелые ядра при умеренных возбуждениях (Е*&lt;2 МэВ/нуклон) девозбуждаются посредством испарения частиц, включая конкуренцию испарения и деления для тяжелых ядер [37,38]. Высоковозбужденные ядра (Е*&gt;2 МэВ/нуклон) могут распадаться на несколько возбужденных фрагментов согласно Статистической модели мультифрагментации (SMM) [39] с последующей эмиссией частиц из фрагментов. Таким образом, генератор MSDM обеспечивает описание всех стадий ядерной реакции в эксклюзивном подхо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им теперь процесс переноса низкоэнергетических нейтронов. SHIELD (точнее отдельный код LOENT, входящий в состав SHIELD) использует систему групповых констант ABBN[31], a MCNP -файлы поточечного представления сечений ENDF[40]. GEANT4 может использовать оба мет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де LOENT используются следующие данные из системы констант ABBN: стгполное сечение; агсечение деления (n,f); v-среднее число нейтронов деления; ас-сечение захвата (п,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сечение неупругого рассеяния (п,п'), включая реакцию (п,2п'); ае-сечение упругого рассеяния (п,п); ц-средний косинус угла упругого рассеяния; cjjn(g,g+k)-MaTpH4a межгрупповых переходов при неупругом рассея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упповые сечения ABBN трактуются в коде LOENT как кусочно-постоянная аппроксимация нейтронных сеч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д LOENT позволяет моделировать следующие реакции под действием нейтр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пругое рассеяние (п,п). Угол рассеяния нейтрона определяется единственным параметром - средним косинусом в лабораторной системе отсчета и разыгрывается в линейно-анизотропном приближении. Энергия и импульс рассеянного нейтрона, а также ядра отдачи, вычисляются из двухчастичной нерелятивистской кинема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хват нейтрона (п,с) означает окончание нейтронной траектории. Конкретный канал реакции - например (п,у), (п,р) или (п,ос) -идентифицируется дополнительно при необходимости и наличии соответствующих сечений в групповых константах. Считается, что кинетическая энергия нейтрона выделилась локально в точке захва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упругое рассеяние (п,п'). Номер группы рассеянного нейтрона разыгрывается согласно матрице неупругих переходов. Считается, что энергия рассеянного нейтрона распределена равномерно внутри этой</w:t>
      </w:r>
    </w:p>
    <w:p>
      <w:pPr>
        <w:pStyle w:val="Normal"/>
        <w:ind w:firstLine="901"/>
        <w:jc w:val="both"/>
        <w:rPr>
          <w:rFonts w:ascii="Times New Roman" w:hAnsi="Times New Roman" w:cs="Times New Roman"/>
          <w:sz w:val="24"/>
        </w:rPr>
      </w:pPr>
      <w:r>
        <w:rPr>
          <w:rFonts w:cs="Times New Roman" w:ascii="Times New Roman" w:hAnsi="Times New Roman"/>
          <w:sz w:val="24"/>
        </w:rPr>
        <w:t>группы. Если нейтрон остался в той же группе, в которой находился до рассеяния, то его энергия распределена равномерно от нижней границы группы до начальной энергии. Угловое распределение рассеянных нейтронов предполагается изотропным в лабораторной системе координат. Разность энергий до и после рассеяния выделяется локально в точке рассе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кция (п,2п) описывается той же самой матрицей неупругих переходов и конкурирует с неупругим рассеянием (п,п'). Характеристики обоих вторичных нейтронов разыгрываются тем же способом, что и в случае неупругого рассе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ление(п,Г). Используя заданное среднее число нейтронов деления v разыгрываем конкретное значение v как одно из двух соседних целых чисел. Затем энергия каждого нейтрона разыгрывается согласно спектру деления. Угловое распределение предполагается изотропным в лабораторной системе координат. Энерговыделение в точке деления задается как параметр со значением ~ 180-190 Мэ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боте кода LOENT нейтроны выбираются из внешнего источника последовательно, по одному, и прослеживаются до окончания траектории нейтрона. При этом нейтроны могут размножаться в реакциях (п,2п) и (n,f), поэтому для их хранения предусмотрена память достаточного объе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ждый нейтрон имеет статистический вес, а также кумулятивный таймер, в котором накапливается время, прошедшее с момента выборки нейтрона из внешнего источника нейтронов или его рождения в адрон-ядерном взаимодействии. Статистический вес обычно равен единице, но он резервирует стандартные возможности весового модел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ведем для примера зависимость сечений разных взаимодействий нейтронов в свинце (вещество, используемое для генерации нейтронов в спектрометре по времени замедления, рассмотренном в Главе 2).</w:t>
      </w:r>
    </w:p>
    <w:p>
      <w:pPr>
        <w:pStyle w:val="Normal"/>
        <w:ind w:firstLine="901"/>
        <w:jc w:val="both"/>
        <w:rPr>
          <w:rFonts w:ascii="Times New Roman" w:hAnsi="Times New Roman" w:cs="Times New Roman"/>
          <w:sz w:val="24"/>
        </w:rPr>
      </w:pPr>
      <w:r>
        <w:rPr>
          <w:rFonts w:cs="Times New Roman" w:ascii="Times New Roman" w:hAnsi="Times New Roman"/>
          <w:sz w:val="24"/>
        </w:rPr>
        <w:t>Сравним график в групповом приближении (SHIELD) с графиком на Рис. 1.3 в поточечном приближении (MCNP). Фактически они идентичны вне резонансной области, а в резонансной области групповые константы представляют некое усред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ю"1 ю9 ю1 ю2 юэ ю4 ю5 ю6 ю7 ю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eutron Energy (eV) Рис. 1.3 Нейтронные сечения из ENDF файла для РЬ.</w:t>
      </w:r>
    </w:p>
    <w:p>
      <w:pPr>
        <w:pStyle w:val="Normal"/>
        <w:ind w:firstLine="901"/>
        <w:jc w:val="both"/>
        <w:rPr>
          <w:rFonts w:ascii="Times New Roman" w:hAnsi="Times New Roman" w:cs="Times New Roman"/>
          <w:sz w:val="24"/>
        </w:rPr>
      </w:pPr>
      <w:r>
        <w:rPr>
          <w:rFonts w:cs="Times New Roman" w:ascii="Times New Roman" w:hAnsi="Times New Roman"/>
          <w:sz w:val="24"/>
        </w:rPr>
        <w:t>Конечно, поточечный метод дает более точный результат. Однако обычно коды, использующие групповые константы превосходят по производительности коды, которые используют поточечный метод, поскольку, чем уже резонансный пик, тем реже нейтрон попадает в узкий энергетический интервал этого пика, что затрудняет получение достоверного результата при использовании поточечных сечений. В § 2.3 проблема представления нейтронных сечений обсуждается более подроб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полнительное преимущество MCNP - использование специальных методов для расчета тепловых нейтронов (учет скорости движения молекулы, энергии химической связи, структуру ве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можно резюмировать, что для задач изучения нейтронного сигнала хорошо подходит код SHIELD, который имеет смысл дополнять кодом MCNP, если необходимо производить какие-то тонкие расчеты переноса нейтронов (особенно в тепловой области). GEANT4 можно использовать с большой осторожностью и перепроверять результаты с помощью связки SHIELD-MCNP.</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читывая несовместимость геометрических входных файлов SHIELD и MCNP, использование в одной задаче обоих кодов приводит к тому, что необходимо дважды задавать входные файлы, что бывает очень трудоемко. Возможное решение этой проблемы дается в §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3.Интегрированная среда разработки входных файлов для транспортных к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 сравнения результатов моделирования с использованием разных компьютерных программ представляет собой достаточно сложную задачу и почти всегда проводится по следующей сх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становка компьютерного эксперимента. Ставится тестовая задача, решение которой позволит оценить интересующие стороны различных программных проду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оставляются входные файлы для каждой программы, которые описывают геометрическую конфигурацию, химический и изотопный состав мишени, параметры снаряда в рамках языка описания, используемого конкретной программой. Эта стадия обычно выполняется разными пользователями, т.к. форматы очень сильно различаются: от способа описания, до графического пользовательского интерфейса, когда геометрия набирается в интерактивном графическом режиме.</w:t>
      </w:r>
    </w:p>
    <w:p>
      <w:pPr>
        <w:pStyle w:val="Normal"/>
        <w:ind w:firstLine="901"/>
        <w:jc w:val="both"/>
        <w:rPr>
          <w:rFonts w:ascii="Times New Roman" w:hAnsi="Times New Roman" w:cs="Times New Roman"/>
          <w:sz w:val="24"/>
        </w:rPr>
      </w:pPr>
      <w:r>
        <w:rPr>
          <w:rFonts w:cs="Times New Roman" w:ascii="Times New Roman" w:hAnsi="Times New Roman"/>
          <w:sz w:val="24"/>
        </w:rPr>
        <w:t>3. Настройка физических моделей (внутренних параметров моделей, порогов обрезания, включение/выключение разного рода взаимодействий и т.д.), чтобы сравнение имело смыс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Запуск програм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Интерпретация полученных результатов. Построение графиков, 2-х и 3-х мерных гистограмм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практике такое сравнение для сколь-нибудь нетривиальной конфигурации мишени выливается в работу нескольких узких специалистов. В виду сложности изучения, а порой отсутствия документации, изучение даже принципов построения входных файлов может занять несколько недель, а иногда и меся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чаще всего задачи пользователя компьютерной программы достаточно просты и вкратце могут быть описаны так: «Если в такую-то мишень выстрелить такой-то частицей, то сколько таких-то частиц будет там-то в такой-то момент времени». При этом обычно пользователь-физик представляет что должно получиться в ряде упрощенных случаев. Таким образом налицо потребность в некоем программном инструменте, который мог бы описывать постановку задачи и демонстрировать результаты в рамках единой программы с дружественным интерфейс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пытка создания подобной программы была осуществлена автором для получения единого инструмента построения входных файлов для нескольких программ переноса, используемых при моделировании системы мониторинга потерь ускорителя SNS (см. Главу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характеристики этой программной оболочки JShield[4] следую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писание геометрии мишени на основе CSG (Constructive Solid Geometry)</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Возможно написание единого входного текстового (легко читаемого) файла в формате XML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 Создание того же файла в графической среде пользовательского интерфей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онвертация входного файла во входные файлы транспортных кодов: SHIELD, GEANT4, MCNPX</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остроение разного вида гистограм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 из файлов результатов модел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b. в режиме on-line.</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ддержка многопроцессорных вычислений. Когда используемый код выполняется на разных процессорах/машинах, а данные суммируются и обобщаются. В том числе возможен вариант сетевого доступа всех процессоров к графической оболочке, что д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XML Extensible Markup Language унифицированный язык описания сложных структур данных [41,42]</w:t>
      </w:r>
    </w:p>
    <w:p>
      <w:pPr>
        <w:pStyle w:val="Normal"/>
        <w:ind w:firstLine="901"/>
        <w:jc w:val="both"/>
        <w:rPr>
          <w:rFonts w:ascii="Times New Roman" w:hAnsi="Times New Roman" w:cs="Times New Roman"/>
          <w:sz w:val="24"/>
        </w:rPr>
      </w:pPr>
      <w:r>
        <w:rPr>
          <w:rFonts w:cs="Times New Roman" w:ascii="Times New Roman" w:hAnsi="Times New Roman"/>
          <w:sz w:val="24"/>
        </w:rPr>
        <w:t>возможность наблюдать построение гистограмм в режиме on-line даже в многопроцессорной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Независимость от платформы - использование языка Java позволяет работать системе практически на любой операционной системе с графическим оконным интерфейсом. Например, само моделирование может происходить на Linux кластере1, а пользователь будет наблюдать за постоянно обновляемыми результатами на компьютере под управлением Windows XP или Mac O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риншот пограммной оболочки JShield представлен на Рис.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ометрический формализм совпадает с формализмом принятым в SHIELD и GEANT4, а именно структурной геометрической единицей является трехмерное тело конечного объема (а не поверхность, ограничивающая физическую зону, как принято в MCNP). Применяется система глобального позиционирования тел в пространстве (как принято в SHIELD, а не GEANT4, где тела позиционируются относительно материнского объема). Физические зоны строятся из тел с помощью булевых операций. Все это можно делать в графическом интерфейсе с мгновенным отображением результата. Пользователь может видеть сечения создаваемого объекта, также возможна трехмерная визуализация с помощью библиотек OpenGL. Одновременно может быть открыто произвольное количество сечений (по умолчанию по трем соответствующим координатным плоскостям), каждое из которых имеет свой масштаб. Масштабирование выполняется в режиме векторной графики, т.е. при увеличении объекта увеличивается степень дет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держивается стандартный набор примитивов, ограниченных плоскостями и поверхностями второго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ямоугольный параллелепипе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ф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Цилин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ус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е примитивы легко добавить, используя объектно-ориентированную архитектуру программы. Поддерживается произвольный трехмерный поворот тел (Рис. 1.5). Примеры трехмерной визуализации реальных конфигураций приведены в Глав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Рис. 1.5 изображен цилиндр, ось которого непараллельна осям координат. В левой части изображено увеличенное (коэффициент 5) сечение поскостью Х=0, а в правой части плоскостью Y=0 без увели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а тестировалась на Linux кластере из 3 PC.</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49:00Z</dcterms:created>
  <dc:creator>Administrator</dc:creator>
  <dc:description/>
  <cp:keywords/>
  <dc:language>en-US</dc:language>
  <cp:lastModifiedBy>User</cp:lastModifiedBy>
  <dcterms:modified xsi:type="dcterms:W3CDTF">2010-01-05T13:49:00Z</dcterms:modified>
  <cp:revision>2</cp:revision>
  <dc:subject/>
  <dc:title>Cодержание </dc:title>
</cp:coreProperties>
</file>