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ередача классической информации по квантовым каналам 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Информационное содержание основных положений квантовой теории ... 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Классическая взаимная информация... 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3 Небайесовское количество взаимной информации ... 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Квантовая совместимая информация...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Информационный анализ максимально перепутанных и се-парабельных двухкубитных каналов... 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нформационный анализ двухкубитного канала в модели Дике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Математическое описание модели ... 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Анализ соотношения между информационными характеристиками и физическими наблюдаемыми величинами . . 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нформационный анализ квантовых каналов в задач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вантовой криптографии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Принцип некопируемости квантовой информации...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Основные принципы квантовой криптографии... 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Специфика протокола с континуальным алфавитом ... 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Стратегия перехвата-пересылки ...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Стратегия оптимального подслушивания... 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Многомерные протоколы квантовой криптографии... 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Экспериментальная схема реализации протоколов квантовой криптографии с произвольными алфавитами... 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 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А... 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Б...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наиболее значительных научных событий XX века в области физики стало, несомненно, создание квантовой теории. Основные ее положения настолько сильно отличаются от привычных представлений о мире, что вызывали не только споры у основоположников квантовой теории (достаточно вспомнить известную дискуссию Эйнштейн — Бор [1,2]), но и все новые и новые попытки интерпретации её оснований, продолжающиеся до сих пор [3]. Другим значительным научным событием XX века стало создание теории информации. Если квантовая теория явилась продуктом коллективного творчества целого ряда ученых, то основные положения теории информации были сформулированы в работе Шеннона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стыке квантовой теории и теории информации в последнее время начала активно развиваться теория квантовой информации, которая, возможно, станет одной из самых интересных областей науки XXI века. Ее предметом является создание, передача и обработка информации, с той особенностью, что носителями информации выступают не классические, а сугубо квантовые объекты, с присущей им квантовой специфи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ход к квантовому характеру носителей информации первоначально стимулировался необходимостью учёта ограничений, накладываемых квантовым характером устройств преобразования информации, например, в задачах обработки электромагнитных сигналов. В грубой форме их учёт может быть выполнен и без использования явных математических обобщений соответствующих понятий классической теории, что является достаточным для многих практических приложений [5]. Тем не менее, необходимость таких обобщений является очевидной вследствие их важности для более глубокого понимания самой физики процессов в квантовых каналах, потребности в явном и математически экономном описании множества преобразований, физически возможных в квантовых системах, а также в установлении точных пределов качества функционирования квантовых информационных систем. Активные исследования в этом направлении были начаты в 60-70-х г. г. прошлого 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наиболее ранних работ в этом направлении можно отметить исследования информационной пропускной способности квантовых информационных каналов, выполненные Гордоном, Лебедевым, Левитиным и Стратоновичем [5-10]. Начало исследований проблемы квантового обобщения классической теории оптимального обнаружения сигналов и оценивания параметров может быть связано с работами Хслстрома и других авторов в конце 60-х — начале 70-х годов (более детальный список соответствующих литературных ссылок содержится в монографии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общей для данного круга задач является терминология, использующая вместо относительно более частного понятия оценки 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известного параметра (параметров) Л понятия оптимального решения, которое в теории принятия оптимальных решений [12] в общем случае описывается статистической (рандомизированной) решающей функцией — распределением вероятностей /j,(d\) (в теории обнаружения и измерения оптимум достигается на нерандомизированных решениях, поэтому во многих случаях рассмотрение рандомизации не обязательно). В работах Гришанина [13,14] было показано, что адекватным сокращённым математическим представлением квантовой процедуры принятия решения, иначе, обобщённого измерения, является его представление в форме нсортогоналыюго разложения E(dX) &gt; 0 единичного оператора, удовле-E(d\) = I. В настоящее время э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ложение более известно под названием положительной операторной меры (ПОМ), или POVM (positive operator-valued measure). В работе Холево [15] была установлена — как было показано впоследствии, физически достижимая [16,17] — верхняя граница для количества информации в квантовом канале с классическим входом, известная в настоящее время как информация Холево. Обобщённое изложение некоторых математических результатов исследований данного периода содержится в монографии Холево [18], а современное состояние — в монографии [19]. Можно сказать, что сегодня теория квантовой информации переживает свое второе рождение. Бурное развитие современных теоретических исследований в этой области во многом обусловлено возросшими возможностями экспериментальных методов в таких областях, как квантовая оптика, атомная физика, физика твердого тела. Если раньше роль экс-</w:t>
      </w:r>
    </w:p>
    <w:p>
      <w:pPr>
        <w:pStyle w:val="Normal"/>
        <w:ind w:firstLine="901"/>
        <w:jc w:val="both"/>
        <w:rPr>
          <w:rFonts w:ascii="Times New Roman" w:hAnsi="Times New Roman" w:cs="Times New Roman"/>
          <w:sz w:val="24"/>
        </w:rPr>
      </w:pPr>
      <w:r>
        <w:rPr>
          <w:rFonts w:cs="Times New Roman" w:ascii="Times New Roman" w:hAnsi="Times New Roman"/>
          <w:sz w:val="24"/>
        </w:rPr>
        <w:t>периментатора ограничивалась контролем макроскопических параметров системы, то теперь стало возможным создание, манипулирование и измерение индивидуальных квантовых состояний объектов на микроскопическом уровне, что открывает новые горизонты во многих фундаментальных вопрос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енный интерес научного сообщества к теории квантовой информации представляет и тот факт, что классическая теория информации находится с теорией квантовой информации приблизительно в том же соотношении, что и классическая ньютоновская механика с квантовой — некоторые объекты и результаты квантовой теории в частном случае дают классическую теорию, а некоторые совсем не имеют классического аналога, и, помимо интереснейших фундаментальных результатов, дают принципиально новые возможности решения важных прикладных задач. К последнему случаю относятся такие разделы теории квантовой информации, как квантовые вычисления, квантовая криптография, квантовая телепортация, в которых уже экспериментально продемонстрированы новые возможности практического использования специфических особенностей квантовой информ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например, в квантовых вычислениях переход к квантовому носителю информации — кубиту (от английского qubit — quantum bit) дает возможность построения квантовых алгоритмов, решающих некоторые математические задачи за меньшее число шагов, чем лучшие классические алгоритмы. На это впервые указал Фейнман [20], предложивший использовать квантовые компьютеры (т.е. такие компьютеры, носит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и информации в которых являются кубиты) для моделирования динамики квантовых систем. Тогда еще было не ясно, могут ли квантовые компьютеры ускорить решение каких-либо других задач, но сейчас для ряда практически важных проблем квантовые алгоритмы уже найдены: разложение n-значного числа на простые множители — пожалуй, самая важная на сегодняшний день задача для прикладной криптографии, решается классическими алгоритмами за число шагов порядка е^, а квантовый алгоритм Шора выполняет эту же задачу за число шагов порядка п2 [21]; поиск элемента в несортированной базе данных объемом iV элементов выполняется классическим компьютером за число шагов порядка N, а квантовый алгоритм Гровера решает эту задачу за число шагов порядка л/N [22]. На сегодняшний день уже известен целый ряд задач, решаемых на квантовом компьютере асимптотически быстрее, чем на классическом, и проблема экспериментального создания квантового компьютера интенсивно разрабатывается во многих лабораториях мира. Уже достигнут значительный прогресс в данной области, и можно сказать, что проблема экспериментального создания полноценного квантового компьютера — это лишь вопрос времени [23,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ая сфера практического применения теории квантовой информации, гораздо более успешная в плане экспериментальной реализации — это квантовая криптография. Центральная идея квантовой криптографии — идея некопируемости квантовой информации — была осознана в конце 70-х — начале 80-х годов и выражена в принципе неклонируе-мости квантовых состояний [25-27], который обсуждается в разделе 3.1.</w:t>
      </w:r>
    </w:p>
    <w:p>
      <w:pPr>
        <w:pStyle w:val="Normal"/>
        <w:ind w:firstLine="901"/>
        <w:jc w:val="both"/>
        <w:rPr>
          <w:rFonts w:ascii="Times New Roman" w:hAnsi="Times New Roman" w:cs="Times New Roman"/>
          <w:sz w:val="24"/>
        </w:rPr>
      </w:pPr>
      <w:r>
        <w:rPr>
          <w:rFonts w:cs="Times New Roman" w:ascii="Times New Roman" w:hAnsi="Times New Roman"/>
          <w:sz w:val="24"/>
        </w:rPr>
        <w:t>Суть этого принципа состоит в том, что для произвольного неизвестного заранее квантового состояния нельзя создать его точную копию, не изменив при этом само копируемое состояние, т.е. неизвестное заранее квантовое состояние нельзя клонировать. Такое свойство квантовых состояний используется в процедуре квантового распределения ключа — передаче небольшого сообщения, которое служит паролем для дальнейшего шифрования больших объемов данных средствами классической криптограф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метим, что процедура классического распределения ключа теоретически не является абсолютно секретной, т.к. основана на математической сложности решения ряда задач (например задачи разложения большого числа на простые множители). Обоснованием секретности служит лишь большое время решения этих задач, в среднем существенно превосходящее разумное время, в течение которого имеет значение секретность шифруемой информации. Процедура квантового распределения ключа, напротив, обеспечивает абсолютно секретную передачу информации, т.к. обоснованием секретности служат уже физические зако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84 году в работе [28] был предложен первый протокол квантовой криптографии, названный в честь его создателей ВВ84 (от первых букв в фамилиях Bennet и Brassard), а спустя три года он уже был реализован экспериментально [29]. Позже было предложено еще несколько протоколов квантовой криптографии [30-33]. К настоящему времени экспериментальные схемы, реализующие протоколы квантовой криптографии, уже выпускаются как коммерческие продукты [34,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Детальное обсуждение проявлений квантовой специфики физических систем, лежащей в основе перечисленных приложений, можно найти в современных обзорах [23,36-42] и монографиях [24,43-46]. Несмотря на все многообразие эффектов и необычность приложений теории квантовой информации, все они связаны тесно связаны между собой и могут быть описаны единым образом как процессы передачи и обработки квантовой информации, посредством квантовых информационных каналов. В общем случае преобразование информации в информационном канале ЛЛ можно определить как некоторое преобразование состояний на входе канала А в состояния на выходе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 А-----&gt;В.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метим, что вход и выход информационного канала, да и сам канал могут иметь совершенно различный характер: это может быть как специально созданный канал для целенаправленной передачи данных, например, в классических линиях связи или в квантовой криптографии, так и канал, спонтанно реализованный в природе, например, в результате временной эволюции одной физической системы, где входом и выходом канала являются разновременные состояния этой системы, или в результате взаимодействия двух физических систем, представляющих вход и выход некоторого абстрактного канала связи. С этой точки зрения любые физические взаимодействия в принципе можно рассматривать как процессы обмена информацией. Подобное информационное описание взаимодействия физических систем будет давать более абстрактную карти-</w:t>
      </w:r>
    </w:p>
    <w:p>
      <w:pPr>
        <w:pStyle w:val="Normal"/>
        <w:ind w:firstLine="901"/>
        <w:jc w:val="both"/>
        <w:rPr>
          <w:rFonts w:ascii="Times New Roman" w:hAnsi="Times New Roman" w:cs="Times New Roman"/>
          <w:sz w:val="24"/>
        </w:rPr>
      </w:pPr>
      <w:r>
        <w:rPr>
          <w:rFonts w:cs="Times New Roman" w:ascii="Times New Roman" w:hAnsi="Times New Roman"/>
          <w:sz w:val="24"/>
        </w:rPr>
        <w:t>ну по сравнению с описанием взаимодействия в терминах выбранных конкретных динамических переме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фундаментальной точки зрения одной из центральных проблем в теории информации является определение количественной меры информации и связанной с ней пропускной способностью информационного канала. В классической теории объем информации определяется информационным функционалом Шеннона, имеющим смысл логарифма числа сообщений, передаваемых безошибочно при оптимальном кодировании в асимптотическом пределе больших последовательностей сообщений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сравнению с теорией информации Шеннона в приложении к физике роль квантовой информации представляется значительно более существенной, не позволяющей выделить её в качестве независимой от физики чисто математической дисциплины [47,48]. В отличие от классических систем, в квантовом случае проблема введения количественной меры квантовой информации не допускает единого решения, а зависит от физического содержания квантового информационного кан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чественное отличие квантовых систем от классических состоит в некоммутативности квантовых переменных, которая эквивалентна неортогональности их собственных квантовых состояний и связанной с этим невозможности рассмотрения произвольного набора квантовых событий в рамках классической логики — т. н. несовместимости элементарных квантовых событий, проявляющейся в возникновении специфической квантовой неопределенности, что будет подробно рассмотрено в разделе 1.1 главы 1.</w:t>
      </w:r>
    </w:p>
    <w:p>
      <w:pPr>
        <w:pStyle w:val="Normal"/>
        <w:ind w:firstLine="901"/>
        <w:jc w:val="both"/>
        <w:rPr>
          <w:rFonts w:ascii="Times New Roman" w:hAnsi="Times New Roman" w:cs="Times New Roman"/>
          <w:sz w:val="24"/>
        </w:rPr>
      </w:pPr>
      <w:r>
        <w:rPr>
          <w:rFonts w:cs="Times New Roman" w:ascii="Times New Roman" w:hAnsi="Times New Roman"/>
          <w:sz w:val="24"/>
        </w:rPr>
        <w:t>С учетом этого факта наиболее общее деление типов квантовых каналов и соответствующих информационных мер основано на внутренней и взаимной коммутативности/некоммутативности проекторов индикаторов событий на входе и выходе информационного канала, или, другими словами, внутренней и взаимной совместимости или несовместимости элементарных событий на входе и выходе информационного канала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езультате можно выделить следующие четыре основных типа информационных кан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лассический канал — элементарные события на входе и выходе канала внутренне и взаимно совместимы. В исходной форме теории информации Шеннона "по умолчанию" рассматриваются именно такие классические состояния [4,49]. Классический канал задаётся условным распределением вероятностей р{у\х) состояний выхода у при фиксированных состояниях входа х. Отметим, однако, что классическая информация всегда может быть передана по квантовому каналу и также представляет определённый интерес в квантовой физике. Адекватной количественной мерой классического канала является классическая взаимная информация Шенн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уклассический канал - элементарные события па входе канала внутренне совместимы и автоматически взаимно совместимы с элементарными событиями на выходе канала, но, в отличие от предыдущего случая, элементарные события на выходе канала внутренне</w:t>
      </w:r>
    </w:p>
    <w:p>
      <w:pPr>
        <w:pStyle w:val="Normal"/>
        <w:ind w:firstLine="901"/>
        <w:jc w:val="both"/>
        <w:rPr>
          <w:rFonts w:ascii="Times New Roman" w:hAnsi="Times New Roman" w:cs="Times New Roman"/>
          <w:sz w:val="24"/>
        </w:rPr>
      </w:pPr>
      <w:r>
        <w:rPr>
          <w:rFonts w:cs="Times New Roman" w:ascii="Times New Roman" w:hAnsi="Times New Roman"/>
          <w:sz w:val="24"/>
        </w:rPr>
        <w:t>несовместимы. Полуклассический канал в общем случае описывается ансамблем смешанных квантовых состояний выхода Д\, зависящих от классического параметра Л на входе [14,15,50]. Состояния на входе канала задаются классическими параметрами Л, которые эквивалентны входным переменным х в классическом канале; состояния на выходе задаются множеством всех волновых функций iptzH, аналогичным переменным у; матрица плотности р\ аналогична условному распределению вероятностей р(у\х) классического канала. Адекватной количественной мерой полуклассического канала является информация Холево, представляемая как обобщение классического информационный функционала Шеннона с использованием для энтропии её квантового обобщения в форме = -Trplogp.</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коммутативный капал — элементарные события на входе и выходе канала внутренне и взаимно несовместимы. Некоммутативный канал описывается супероиератором канала J\f, преобразующим матрицу плотности входа в матрицу плотности выхода: Рв = Nf&gt;A [51,52]. Преобразование N определяет поток квантово несовместимых состояний от входа канала к его выходу и является полностью квантовым аналогом классического условного распределения р(у\х), которое осуществляет аналогичное линейное преобразование классического входного распределения вероятностей р{х) в выходное распределение р(у). Адекватной количественной мерой</w:t>
      </w:r>
    </w:p>
    <w:p>
      <w:pPr>
        <w:pStyle w:val="Normal"/>
        <w:ind w:firstLine="901"/>
        <w:jc w:val="both"/>
        <w:rPr>
          <w:rFonts w:ascii="Times New Roman" w:hAnsi="Times New Roman" w:cs="Times New Roman"/>
          <w:sz w:val="24"/>
        </w:rPr>
      </w:pPr>
      <w:r>
        <w:rPr>
          <w:rFonts w:cs="Times New Roman" w:ascii="Times New Roman" w:hAnsi="Times New Roman"/>
          <w:sz w:val="24"/>
        </w:rPr>
        <w:t>некоммутативного канала является объем когерентной информации [51]. Физически некоммутативный канал реализуется, например, при временной эволюции динамически замкнутой квантовой системы, которая в начальный момент времени играет роль входа, а в конечный — роль выхода информационного кан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ммутативный канал — элементарные события па входе и выходе канала внутренне несовместимы, но, в отличие от предыдущего случая, взаимно совместимы. Коммутативный канал, вообще говоря, реализуется в случае, когда пространство состояний канала Нав представимо в виде тензорного произведения пространств состояний входа и выхода [Нав — На.®Нв), и существует совместная матрица плотности входа и выхода рав- Такая ситуация появляется, например, при рассмотрении одновременных состояний двух различных нерелятивистских физических систем, играющих роль входа и выхода информационного кан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о время как три первых типа информационных каналов и соответствующих им информационных мер хорошо известны и в той или иной степени изучены, совместимая информация как особый тип информационной меры коммутативного канала в явной форме введена лишь относительно недавно [53]. В связи с этим представляется весьма актуальным анализ общих свойств совместимой информации, разработка математических методов информационного анализа коммутативных каналов и применение анализа, основанного на расчете совместимой информа-</w:t>
      </w:r>
    </w:p>
    <w:p>
      <w:pPr>
        <w:pStyle w:val="Normal"/>
        <w:ind w:firstLine="901"/>
        <w:jc w:val="both"/>
        <w:rPr>
          <w:rFonts w:ascii="Times New Roman" w:hAnsi="Times New Roman" w:cs="Times New Roman"/>
          <w:sz w:val="24"/>
        </w:rPr>
      </w:pPr>
      <w:r>
        <w:rPr>
          <w:rFonts w:cs="Times New Roman" w:ascii="Times New Roman" w:hAnsi="Times New Roman"/>
          <w:sz w:val="24"/>
        </w:rPr>
        <w:t>ции, к общеупотребительным моделям реальных физических сист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местимая информация связана с возникновением корреляций в состояниях входа и выхода канала, проявляющихся в форме совместного распределения вероятностей Рав(х,у) результатов двух независимых обобщенных измерений, выполняемых на входе Л и выходе В квантового канала. Естественной количественной мерой совместимой информации является классический информационный функционал Шеннона. Отметим, что совместимую информацию можно рассматривать и безотносительно процесса измерения, как потенциально заложенную меру классического "знания" выхода канала о состоянии вх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точки зрения качественного содержания совместимая информация является обобщением классической взаимной информации на случай квантовых систем, т.к. учитывает как чисто классические, так и специфически квантовые корреляции состояний входа и выхода. Она характеризует информационную связь между входом и выходом в декванто-ванной, классической форме, допускающей копирование, в отличие от когерентной информации, которая должна быть уничтожена в одной физической системе, чтобы быть переданной в другу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данной диссертации состоит в анализе общих свойств совместимой информации и применение разработанного формализма к информационному анализу некоторых важных типов совместимых информационных каналов, что имеет существенное значение для теории квантовой информ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из введения, трех глав, заключения, списка ли-</w:t>
      </w:r>
    </w:p>
    <w:p>
      <w:pPr>
        <w:pStyle w:val="Normal"/>
        <w:ind w:firstLine="901"/>
        <w:jc w:val="both"/>
        <w:rPr>
          <w:rFonts w:ascii="Times New Roman" w:hAnsi="Times New Roman" w:cs="Times New Roman"/>
          <w:sz w:val="24"/>
        </w:rPr>
      </w:pPr>
      <w:r>
        <w:rPr>
          <w:rFonts w:cs="Times New Roman" w:ascii="Times New Roman" w:hAnsi="Times New Roman"/>
          <w:sz w:val="24"/>
        </w:rPr>
        <w:t>тературы и двух прило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ой главе диссертации рассмотрены общие понятия теории классической и квантовой информации и специфика квантовых систем с информационной точки зрения. Изучены общие свойства совместимой информации и проанализирована их связь со свойствами классической взаимной информации. Выполнен детальный качественный и количественный информационный анализ максимально перепутанных и сепарабель-ных двухкубитных квантовых кан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главе диссертации на примере двухкубитного информационного канала, образованного двумя двухуровневыми атомами, взаимодействующими в рамках модели Дике, рассмотрены свойства описания динамики взаимодействия квантовых систем на языке обмена совместимой информацией. Проведен расчет зависимости совместимой информации в задаче Дике от физических параметров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 третьей главе диссертации общая идеология совместимой информации примененяется к анализу информационных каналов в задачах квантовой криптографии. Изучена зависимость помехоустойчивости протоколов квантовой криптографии от алфавитов, выбранных для кодирования классической информации при ее передаче по квантовому каналу. Предложен ряд новых протоколов квантовой криптографии, основанных на квантовых алфавитах, образующих правильные многогранники на сфере Блоха. Изучена их стабильность против помех в квантовом канале, вызванных перехватом информации с помощью стратегии перехвата-пересылки и стратегии оптимального подслушивания при индивидуальных атаках. Рассмотрена возможность реализации секретной связи при произвольном уровне ошибок за счет увеличения размерности гильбертова пространства в протоколе с континуальным алфавитом, использующем все квантовые состояния гильбертова пространства. Рассчитаны верхние оценки эффективности протоколов квантовой криптографии, основанных на многомерных алфавитах. Предложена экспериментальная схема реализации рассмотренных протоколов квантовой криптограф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ключении обсуждаются результаты диссертационной работы, делаются выводы и формулируются защищаемые поло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иложении А дано описание представления состояния кубита вектором на сфере Блоха. В приложении Б приведена программа на языке Mathematica для расчета основных полученных в работе величин.</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59:00Z</dcterms:created>
  <dc:creator>Administrator</dc:creator>
  <dc:description/>
  <cp:keywords/>
  <dc:language>en-US</dc:language>
  <cp:lastModifiedBy>User</cp:lastModifiedBy>
  <dcterms:modified xsi:type="dcterms:W3CDTF">2010-01-05T13:59:00Z</dcterms:modified>
  <cp:revision>2</cp:revision>
  <dc:subject/>
  <dc:title>Cодержание </dc:title>
</cp:coreProperties>
</file>