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блема ВТСП...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лектронная структура купратов: первопринципные расчеты и низкоэнергетические модели...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агнитные механизмы спаривания в ^модели, модели Хаббарда, t-J* модели...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Обобщенный метод сильной связи в многозонной p-d модели...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Постановка задачи...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Эффективный гамильтониан...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олучение эффективного гамильтониана для многозонной p-d модели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араметры эффективного гамильтониана для купратов р-типа...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Параметры эффективного гамильтониана для купратов п-типа...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Электронные свойства несверхпроводящей фазы...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Спин-поляронная природа внутрищелевых состояний в антиферромагнитной фазе...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Обобщение теоремы Латтинжера для систем с сильными электронными корреляциями...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Расчет электронной структуры в спин-жидкостной фазе...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Электронная структура и поверхность Ферми в купратах п-типа...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Влияние спиновых флуктуации на электронную структуру купратов р-типа...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Исследование магнитных механизмов сверхпроводимости в реалистичных моделях...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Сверхпроводимость в купратах п-типа...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Спин-флуктуационный и спин-экситонный механизмы спаривания в эффективной синглет-триплетной t-J* модели...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08</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ачале, естественно, хотелось бы сказать, чему посвящена данная работа и какова ее структура. Название многое проясняет - эта работа посвящена исследованию несверхпроводящей и сверхпроводящей фаз в оксидах меди - высокотемпературных сверхпроводниках (ВТСП). Рассматриваются магнитные, а именно спин-флуктуационный и спин-экситонный механизмы сверхпроводящего спаривания. Почему не рассматривается электрон-фононное взаимодействие и связанный с ним механизм спаривания будет прояснено далее по ходу работы. Перечисленные выше магнитные механизмы спаривания будут исследованы в рамках модельного подхода, поскольку ВТСП купраты относятся к классу систем с сильными электронными корреляциями (СЭК) и первопринципные (ab initio) вычисления, как правило, дают неверные результаты для этих систем. Для того чтобы определиться, какую собственно модель использовать для адекватного качественного и количественного описания купратов, в первой главе дан краткий обзор некоторых экспериментальных фактов и рассмотрены наиболее широко используемые модели ВТСП. Были выбраны лишь те экспериментальные факты, которые, по нашему мнению, наиболее четко указывают на физическую природу явлений в купратах. Что касается моделей, то рассмотрение ведется по возрастанию области энергий, в которых данные модели применимы. В конце первой главы показано, в частности, на основе результатов обобщенного метода сильной связи (GTB - Generalized Tight-Binding), что наиболее полной (и в то же время наиболее сложной!) является многозонная p-d модель. Эта модель и будет использована как отправная точка для дальнейше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тальные главы представляют собой оригинальные результаты и начинаются с получения эффективной низкоэнергетической модели для многозонной p-d модели. Эффективный гамильтониан, в отличие от широко</w:t>
      </w:r>
    </w:p>
    <w:p>
      <w:pPr>
        <w:pStyle w:val="Normal"/>
        <w:ind w:firstLine="901"/>
        <w:jc w:val="both"/>
        <w:rPr>
          <w:rFonts w:ascii="Times New Roman" w:hAnsi="Times New Roman" w:cs="Times New Roman"/>
          <w:sz w:val="24"/>
        </w:rPr>
      </w:pPr>
      <w:r>
        <w:rPr>
          <w:rFonts w:cs="Times New Roman" w:ascii="Times New Roman" w:hAnsi="Times New Roman"/>
          <w:sz w:val="24"/>
        </w:rPr>
        <w:t>известной t-J модели, ассиметричен для дырочно (р-тип) и электронно (п-тип) допированных купратов, поэтому в дальнейшем исследование р- и п-типа ведется параллельно. Помимо этого во второй главе найдены параметры эффективной модели и установлена их связь с микроскопическими параметрами многозонной p-d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тем, в третьей главе рассмотрены свойства несверхпроводящей фазы купратов в рамках эффективных моделей. Показано, что учет ближнего магнтного порядка за пределами приближения Хаббард-I позволяет добиться количественного согласия теоретических расчетов с целым рядом экспериментальных фактов в металлической фазе. Помимо этого, рассмотрена природа внутрищелевых состояний в недопированных антиферромагнитных (АФМ) купратах и произведено обобщение теоремы Латтинжера для систем с СЭК. Последнее помогает понять, в частности, почему наблюдаемая в эксперименте Ферми поверхность имеет объем, резко противоречащий получаемой в стандартных зонных расче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я адекватные низкоэнергетические модели и приближения, в которых хорошо описывается несверхпроводящая фаза, в четвертой главе рассмотрены свойства сверхпроводящей (СП) фазы. Полученные результаты для ВТСП п-типа находятся в прекрасном количественном согласии с экспериментальными данными. Для купратов р-типа продемонстрировано влияние спин-флуктуационного и спин-экситонного механизмов спаривания на зависимость критической температуры перехода в СП состояние от концентрации. Показано, что учет спин-экситонного механизма приводит к небольшим изменениям в фазовой диаграмме для малых уровней допирования. Видимо, для количественного описания систем р-типа, необходим выход за имеющиеся в работе прибл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блема ВТС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бственно, с теоретической точки зрения, проблема ВТСП заключается не в том, чтобы просто в рамках некоторой модели получить столь высокие значения температуры перехода в сверхпроводящее состояние Тс, а в необходимости объяснить совокупность необычных свойств как несверхпроводящей, так и сверхпроводящей фаз купратов. Поэтому сначала мы кратко рассмотрим некоторые экспериментальные свойства купратов. (a) rYJ^—O-79f (b)</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a. S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5 *»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d. C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1. (а) - Т-структура LSCO и (Ь) - Т'-структура NCCO (Ь)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и элементами, характерными для всех ВТСП купратов, являются СиО2 -плоскости, разделенные слоем редкоземельных ионов. При допировании, т.е. замене межплоскостного редкоземельного иона ионом с другой валентностью, происходит инжектирование дополнительных носителей в СиО2 -плоскость. По типу этих носителей купраты можно разделить на два класса - дырочно допированные (р-тип) и электронно допированные (n-тип). В остальном структуры различных купратов могут существенно отличаться -присутствуют несколько Си0^ -плоскостей, как напр, в Въ^гчСиСщО^+ъ (Bi2212), или кислородные цепочки, как в YBa2Cu307+6 (YBCO). Однако, поскольку мы будем интересоваться свойствами, общими для всех купратов, далее речь будет вестись только о структурно простейших из них. Так, на Рис.</w:t>
      </w:r>
    </w:p>
    <w:p>
      <w:pPr>
        <w:pStyle w:val="Normal"/>
        <w:ind w:firstLine="901"/>
        <w:jc w:val="both"/>
        <w:rPr>
          <w:rFonts w:ascii="Times New Roman" w:hAnsi="Times New Roman" w:cs="Times New Roman"/>
          <w:sz w:val="24"/>
        </w:rPr>
      </w:pPr>
      <w:r>
        <w:rPr>
          <w:rFonts w:cs="Times New Roman" w:ascii="Times New Roman" w:hAnsi="Times New Roman"/>
          <w:sz w:val="24"/>
        </w:rPr>
        <w:t>1, приведены структуры La^^SrjCuO^ (LSCO, Рис. la) и Nd^_xCexCu0A (NCCO, Рис. lb), являющиеся хорошо изученными представителями р- и п-типов купратов соответственно. Основные отличия в структуре, это, во-первых, то, что в недодопированном режиме низкотемпературная фаза LSCO -орторомбическая, а у NCCO - тетрагональная, а во-вторых, апический кислород, расположенный в LSCO над плоскостной медью, в структуре NCCO отсутству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придерживаться наивной точки зрения, что физика ВТСП систем заключена только в СиО2 -плоскости, то тогда сложно объяснить почему эти, казалось бы, небольшие различия в структуре, приводят к существенному отличию свойств р- и п-типов. Рассмотрение свойств мы начнем с типичной для купратов фазовой диаграммы, представленной на Рис. 2. Для купратов р-типа [3] характерна узкая область концентраций х &lt; 0.03, в которой существует дальний АФМ порядок, и широкая колоколообразная зависимость Тс(х) с максимальной Тс, соответствующей оптимальному допированию xopt и 0.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купратов n-типа положение вещей совершенно иное [4,5] - очень широкая область АФМ фазы вплоть до х « 0.14 и плотно прилегающий к ней узкий «колокол» СП фазы с xopt ^0.15. Притом максимальная Тс в n-типе, к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ило, меньше, чем максимальная Тс в р-ти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0.2 0.1 0.0 0.1 0.2 Dopant Concentration x</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Phase diagram of n and p-type superconductor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2. Фазовая диаграмма купратов n-типа (слева) и р-типа (справа)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чина различия областей существования АФМ фазы кроется в природе допирующего иона - в n-типе, в отличие от р-типа, при замещении Nd в NCCO или Рг в Pr2 xCexCuO4 (PCCO) на Се происходит заполнение диамагнит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фигурации d10pG, т.е. происходит диамагнитное разбавление решетки гейзенберговских спинов ионов Си2+ и разрушение АФМ фазы может быть описано теорией протекания [6-8]. Благодаря этому поведение температуры Нееля TN(x) в РССО и диамагнитно разбавленном La2Cul_xZnx0UL похоже, а наблюдаемые различия связаны с учетом ковалентных эффектов [9,10]. С другой стороны, в системах р-типа такое диамагнитное разбавление отсутствует, и зависимость Тдг(ж) хорошо описывается в рамках t-J модели со слабым межплоскостным обменом J' [11]. Таким образом, асимметрия магнитной фазовой диаграммы является следствием асимметрии электронной структуры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ющим интересным отличием р- от n-типа является зависимость внутриплоскостного сопротивления раь(Т) от температуры. Дело в том, что вплоть до температуры Т &lt; 100 К сопротивление в нормальной фазе NCCO имеет квадратичную зависимость от Т [13], тогда как в р-типе наблюдается линейная зависимость раь(Т)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егодняшний день самым мощным и самым плодотворным методом изучения зонной структуры и свойств ВТСП является фотоэлектронная спектроскопия с угловым разрешением (ARPES - Angle-Resolved Photoemission Spectroscopy). Метод основан на явлении фотоэффекта - при облучении исследуемого образца пучком фотонов с энергией hv излучения синхротрона или газоразрядной лампы возникающий фотоэлектрон покидает образец и регистрируется электронным анализатором. Кинетическая энергия Еут зарегистрированного фотоэлектрона и его импульс рц зависят от энергии связи в кристалле Ед и компоненты импульса Йкц, параллельной поверхности кристалла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ып = hv - ф- | EB j, p|| = frk|| = y/2mEkin sir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с/&gt; - работа выхода фотоэлектрона (мера потенциального барьера на поверхности кристалла, типично 4-5 эВ в металлах), $ - полярный уго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астном случае анизотропных систем, когда дисперсия вдоль оси z пренебрежимо мала, дисперсия электронов практически полностью определяется кц. И именно этот случай реализуется в квазидвумерных ВТС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пратах. В итоге, можно получить закон дисперсии электронов ?(кц), определяя импульс рц, соответствующий положению максимум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нсивности в измеренных ARPES спектрах. Компенсацией за отсутствие информации о дисперсии вдоль оси z является возможность отождествлять ширину фотоэмиссионных пиков со временем жизни фотодырки [16], что невозможно для истинно 3D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шибка в определении импульса Акм будет тем меньше, чем меньш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дет энергия падающих фотонов (т.е. Ект) и чем больше будет полярный уго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 : Дкц — yJ2mEkin / h2 ¦ cos$ • Д$, где А$ - угловое разрешение анализа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одно преимущество использования фотонов с низкой энергией (hu &lt; 100 эВ) - при этом можно полностью пренебречь их импульсом. Однако существенным недостатком использования низкоэнергетических фотонов является экстремальная поверхностная чувствительность. Следовательно, большая часть ARPES данных будет обусловлена поверхностным слоем образца. Для определения не поверхностных, а внутренних свойств купратов, необходимо иметь свежий и чистый скол образца. Как правило, приготовление образцов и измерения производятся in situ в вакууме (при типичных давлениях ниже 5*10"11 тор). К сожалению, не все ВТСП имеют плоскость легкого скола параллельную плоскости ab кристалла. Именно этим обусловлено неравномерность качества ARPES данных относительно различных видов купратов. К «хорошим» с точки зрения эксперимента относятся оксихлори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V2C11O2CI2 (SCOC) и Ca^CuO^Cli (ССОС), а также выращиваемые по новой методике LSCO и ВТСП, основанные на висму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евидно, ARPES спектр соответствует процессу удаления электрона из N-электронной системы. Связь полной интенсивности фотоэмиссионного процесса со спектральной функцией Ак (и;) име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J(lo) - функция распределения Ферми, и /0 (к, и, А) ~ М){ | . Та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ом, измеряемая в ARPES экспериментах угловая зависимость интенсивности фотоэлектронов соответствует измерению спектральной функции Ак(со) - по положению пиков спектральной интенсивности восстанавливается закон дисперсии квазичастиц, а ширина пиков позволяет оценить затухание этих квазичастиц, пропорциональное мнимой части собственной энергии ImEj.(a;). Имея эти данные также возможно построение экспериментально наблюдаемой Ферми-поверхности (ФП) используя следующий метод: полученные зависимости спектральных пиков для каждого импульса интегрируются по энергии вблизи уровня Ферми (как правило, энергетическое окно составляет ±30 мэВ). Получаемое распределение интенсивностей в зависимости от импульса как раз соответствует Ф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перь перейдем к описанию некоторых интересных результатов, полученных в ARPES экспериментах. На Рис. За представлены зависимости законов дисперсии от импульса для слабодопированного La2-xSrxCu04 [19]; обозначение AFI соответствует АФМ фазе, I - изоляторной фазе без дальнего АФМ порядка, SIT - области перехода сверхпроводник-диэлектрик, SC - СП фаза. Рис. ЗЬ представляет законы дисперсии для более широкого диапазона концентраций [20]. Обращает на себя внимание тот факт, что при оптимальном допировании х = 0.15 плато в дисперсии в точке (тг, 0) пересекает уровень Ферми EF. Это плато соответствует особенности Ван-Хова и утверждение, справедливое для всех купратов р-типа таково [21]: при оптимальном</w:t>
      </w:r>
    </w:p>
    <w:p>
      <w:pPr>
        <w:pStyle w:val="Normal"/>
        <w:ind w:firstLine="901"/>
        <w:jc w:val="both"/>
        <w:rPr>
          <w:rFonts w:ascii="Times New Roman" w:hAnsi="Times New Roman" w:cs="Times New Roman"/>
          <w:sz w:val="24"/>
        </w:rPr>
      </w:pPr>
      <w:r>
        <w:rPr>
          <w:rFonts w:cs="Times New Roman" w:ascii="Times New Roman" w:hAnsi="Times New Roman"/>
          <w:sz w:val="24"/>
        </w:rPr>
        <w:t>допировании расстояние &amp;EVH между особенностью Ван-Хова, соответствующей плато в точке (тг,0), и положением химпотенциала менее 0.02 эВ. Это наводит на мысль, что особенность Ван-Хова играет в зависимости Тс{х) не последнюю ро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a2.xSrxCuO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0) (2Я.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t).O)</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omentum</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3. Полученные из анализа ARPES спектров зависимости дисперсии LSCO 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пирования х; (а) из [19], (Ь) из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ис. 4 представлена наблюдаемая в ARPES картина эволюции Ферми-поверхности с допированием [20]. Видно, что происходит изменение типа ФП: ниже оптимального допирования имеет место дырочная ФП с центром в точке (тг,тг), а в передопированном режиме -- электронная ФП, центрированная в точке (0,0). Также видно, что при допировании менее х = 0.15 в эксперименте не наблюдается сечение ФП вдоль направления (0,0) — (тг, тг), хотя существует сечение вдоль направления (тг,0) — (тг,тг). Однако, как показывают последние экспериментальные данные [22], полученные на более качественных образцах и при более благоприятных энергиях фотонов,</w:t>
      </w:r>
    </w:p>
    <w:p>
      <w:pPr>
        <w:pStyle w:val="Normal"/>
        <w:ind w:firstLine="901"/>
        <w:jc w:val="both"/>
        <w:rPr>
          <w:rFonts w:ascii="Times New Roman" w:hAnsi="Times New Roman" w:cs="Times New Roman"/>
          <w:sz w:val="24"/>
        </w:rPr>
      </w:pPr>
      <w:r>
        <w:rPr>
          <w:rFonts w:cs="Times New Roman" w:ascii="Times New Roman" w:hAnsi="Times New Roman"/>
          <w:sz w:val="24"/>
        </w:rPr>
        <w:t>-мгк I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меньшив тем самым влияние матричных элементов М$ | на результ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носительно сечений ФП все выполняется с точностью до наоборот (см. Рис. 5) - для образцов с х &gt; 0.03 показано, что ФП имеет форму арки и для всех уровней допирования имеется сечение ФП вдоль направления (0,0) — (тг,7г). Такое поведение согласуется с ARPES измерениями на очень качественных кристаллах ССОС, допированных Na [23,24], и с данными по подвижности допированных дырок в LSCO [25]. Это качественно меняет картинки ФП для ж = 0.05 и ж = 0.1 на Рис. 4, но оставляет нетронутыми результаты при больших уровнях допирования.</w:t>
      </w:r>
    </w:p>
    <w:p>
      <w:pPr>
        <w:pStyle w:val="Normal"/>
        <w:ind w:firstLine="901"/>
        <w:jc w:val="both"/>
        <w:rPr>
          <w:rFonts w:ascii="Times New Roman" w:hAnsi="Times New Roman" w:cs="Times New Roman"/>
          <w:sz w:val="24"/>
        </w:rPr>
      </w:pPr>
      <w:r>
        <w:rPr>
          <w:rFonts w:cs="Times New Roman" w:ascii="Times New Roman" w:hAnsi="Times New Roman"/>
          <w:sz w:val="24"/>
        </w:rPr>
        <w:t>Также хотелось бы отметить наблюдаемый в оксихлоридах SCOC и ССОС необычно зависящий от температуры сдвиг спектральных пиков [26] при увеличении температуры пики спектральной функции уменьшаются и сдвигаются в сторону меньших энергий, притом в разных точках зоны Бриллюэна сдвиг разный.</w:t>
      </w:r>
    </w:p>
    <w:p>
      <w:pPr>
        <w:pStyle w:val="Normal"/>
        <w:ind w:firstLine="901"/>
        <w:jc w:val="both"/>
        <w:rPr>
          <w:rFonts w:ascii="Times New Roman" w:hAnsi="Times New Roman" w:cs="Times New Roman"/>
          <w:sz w:val="24"/>
        </w:rPr>
      </w:pPr>
      <w:r>
        <w:rPr>
          <w:rFonts w:cs="Times New Roman" w:ascii="Times New Roman" w:hAnsi="Times New Roman"/>
          <w:sz w:val="24"/>
        </w:rPr>
        <w:t>Перейдем теперь к рассмотрению ВТСП n-типа. На Рис. 6 приведена зависимость ФП от допирования в NCCO [27]. Как видно, характер эволюции системы совершенно иной, нежели на Рис. 4. Во-первых, недопированный NCCO характеризуется непрямой оптической щелью минимум зоны проводимости и максимум валентной зоны находятся в разных точках зоны Бриллюэна. Во-вторых, и это немаловажно, в отличие от р-типа при оптимальном допировании расстояние AEVH между особенностью Ван-Хова, соответствующей плато в точке (тг, 0), и положением химпотенциала /S.EVH ос 0.25 -г 0.35 эВ [27,28]. Псевдощелевые эффекты проявляются в NCCO на пересечении ФП с границей АФМ зоны Бриллюэна - в этих точках спектральные функции существенно подавлены и наблюдаются «дыры» в сечении ФП (см. Рис. 6с и вставку там).</w:t>
      </w:r>
    </w:p>
    <w:p>
      <w:pPr>
        <w:pStyle w:val="Normal"/>
        <w:ind w:firstLine="901"/>
        <w:jc w:val="both"/>
        <w:rPr>
          <w:rFonts w:ascii="Times New Roman" w:hAnsi="Times New Roman" w:cs="Times New Roman"/>
          <w:sz w:val="24"/>
        </w:rPr>
      </w:pPr>
      <w:r>
        <w:rPr>
          <w:rFonts w:cs="Times New Roman" w:ascii="Times New Roman" w:hAnsi="Times New Roman"/>
          <w:sz w:val="24"/>
        </w:rPr>
        <w:t>Еще один важный факт, проводящий грань между ВТСП р- и n-типа, это зависимость химпотенциала \х от допирования. Дело в том, что при х &lt; xopt в</w:t>
      </w:r>
    </w:p>
    <w:p>
      <w:pPr>
        <w:pStyle w:val="Normal"/>
        <w:ind w:firstLine="901"/>
        <w:jc w:val="both"/>
        <w:rPr>
          <w:rFonts w:ascii="Times New Roman" w:hAnsi="Times New Roman" w:cs="Times New Roman"/>
          <w:sz w:val="24"/>
        </w:rPr>
      </w:pPr>
      <w:r>
        <w:rPr>
          <w:rFonts w:cs="Times New Roman" w:ascii="Times New Roman" w:hAnsi="Times New Roman"/>
          <w:sz w:val="24"/>
        </w:rPr>
        <w:t>LSCO имеет место пиннинг химпотенциала [29], а в NCCO такой пиннинг отсутствует [30] (см. Рис.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мы видим, что с точки зрения эксперимента ВТСП купраты характеризуются целым рядом необычных свойств. Поскольку эти системы принадлежат к классу систем с СЭК, то рассмотрение их следует вести в рамках соответствующих моделей и приближений. Следующий параграф будет посвящен энергетической иерархии моделей и будут рассмотрены результаты в рамках простейших из н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лектронная структура купратов: первопринципные расчеты и низкоэнергетические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кольку оксиды переходных Зё-металлов, такие как Со О и NiO с не полностью заполненной d-зоной, имеют нечетное число электронов на элементарную ячейку, в соответствии с зонной теорией они должны быть парамагнитными металлами, однако экспериментально известно, что они являются диэлектриками. Объяснение этого несоответствия заключается в том, что в первопринципных расчетах, таких как LDA - Local Density Approximation (приближение локальной плотности) и LDA+U, сильное кулоновское взаимодействие двух электронов на одном узле U учитывается в рамках среднего поля. Но в упомянутых веществах U много больше ширины зоны W и эти вещества относятся к классу систем с СЭК. По этой же причине стандартный подход теории возмущений, рассматривающий кулоновское взаимодействие как слабое возмущение, неприменим к этим системам. Адекватная теория возмущений должна рассматривать атомный предел как отправную точку, а не электронный газ. Впервые указания на это были даны Хаббардом в работе [31], где была сформулирована модель и описано среднеполевое приближение, дающее правильное основное диэлектрическое состояние сильно-коррелированного Зё-металла с U » W. При этом спектр</w:t>
      </w:r>
    </w:p>
    <w:p>
      <w:pPr>
        <w:pStyle w:val="Normal"/>
        <w:ind w:firstLine="901"/>
        <w:jc w:val="both"/>
        <w:rPr>
          <w:rFonts w:ascii="Times New Roman" w:hAnsi="Times New Roman" w:cs="Times New Roman"/>
          <w:sz w:val="24"/>
        </w:rPr>
      </w:pPr>
      <w:r>
        <w:rPr>
          <w:rFonts w:cs="Times New Roman" w:ascii="Times New Roman" w:hAnsi="Times New Roman"/>
          <w:sz w:val="24"/>
        </w:rPr>
        <w:t>расщепился на две узкие зоны со щелью между ними порядка U . Впоследствии модель была названа его именем, приближение - приближением Хаббард-1, узкие зоны - хаббардовские зоны, а электрон-электронное кулоновское взаимодействие U на одном узле — хаббардовское отталкивание. Затем, для описания перехода метел-диэлектрик, было сформулировано так называемое приближение Хаббард-Ш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ВТСП купратах, хоть они также относятся к системам с СЭК, ситуация несколько сложнее. Но, тем не менее, как будет видно из дальнейшего рассмотрения, идеи Хаббарда вполне применимы к этим веществам. Из-за большого расстояния между СиО2 -плоскостями основную роль в низкоэнергетической физике играют гибридизованные орбитали меди и кислорода. В кристаллическом поле атомный уровень 3d9 на ионе Си2+ и уровень 2р6 на ионе 02~ расщепляются и гибридизуются. По геометрическим соображениям очевидно, что самой сильной будет а -связь dx2_ 2 - орбиталей меди и ра ~ рху - орбиталей кислорода. LDA расчеты для La^CuO^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тверждают предположение о важности d-орбиталей меди и р-орбиталей кислорода - все зоны от уровня Ферми до энергии связи 8 эВ имеют Си 3d и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2р характер. Тот факт, что при дырочном допировании заполн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фигурация 3dgL, где L - дырка на кислороде, а при электронном допировании заполняется конфигурация 3d10, был подтвержден при анализе спектров рентгеновского поглощения и резонансной фотоэмиссии в работе [34]. Однако LDA расчеты показывают, что недопированный LSCO должен быть металлом - уровень Ферми лежит внутри антисвязующей зоны, а из эксперимента известно, что при всех температурах Ьа^СиО^ является диэлектриком. Этот результата, как и аналогичный для оксидов переходных 3d-металлов, является следствием неадекватного учета СЭК. В ВТСП купратах в зависимости от соотношения между двумя характерными масштабами энергий - кулоновского отталкивания двух электронов на меди U &gt; W и энергии</w:t>
      </w:r>
    </w:p>
    <w:p>
      <w:pPr>
        <w:pStyle w:val="Normal"/>
        <w:ind w:firstLine="901"/>
        <w:jc w:val="both"/>
        <w:rPr>
          <w:rFonts w:ascii="Times New Roman" w:hAnsi="Times New Roman" w:cs="Times New Roman"/>
          <w:sz w:val="24"/>
        </w:rPr>
      </w:pPr>
      <w:r>
        <w:rPr>
          <w:rFonts w:cs="Times New Roman" w:ascii="Times New Roman" w:hAnsi="Times New Roman"/>
          <w:sz w:val="24"/>
        </w:rPr>
        <w:t>переноса заряда А = ер — ed &gt; W, возможны два сценария форм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электрической щели [35]. Первый из них реализуется при U &lt; А и соответствует образованию верхней (UHB - Upper Hubbard Band) и нижней (LHB - Lower Hubbard Band) хаббардовских зон электронов меди с энергетической щелью U между ними. Этот сценарий описывает формирование Моттовского диэлектрика. Другой вариант развития событий реализуется при А &lt; U и соответствует формированию диэлектрика с переносом заряда. Поскольку в ВТСП купратах А порядка 2 эВ, a U порядка 9 эВ, то эти вещества подчиняются второму сценарию, т.е. являются диэлектриками с переносом заря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перь перейдем к рассмотрению широко используемых в теории ВТСП моделей СиО2 -слоя - трехзонной p-d модели, модель Хаббарда и t-J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хзонная p-d модель для СиО^ -слоя, или модель Эмери, имеет гамильтониан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 = Е ?f9afcago +2 Е Uha%aJo^a^ , 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суммы ведутся по узлам меди и кислорода, оператор а^а («/&gt;) создает (уничтожает) дырку на узле / со спином а в состоянии dxi_ i на меди или в рх, ру состояниях на кислороде. Если / - узел меди (кислорода), то одночастичная энергия Sjf — ?d (?#• = ер) и Хаббардовское отталкивание Ujf — Ud (Uff — Up). Если / - узел меди, а д - узел кислорода, то 6fg — tjg -интеграл перескока, a Ufg = Vfg - межатомное кулоновское взаимодействие медь-кислород. Если ограничиваться СиО2 -слоем и считать влияние апического кислорода пренебрежимо малым, то, очевидно, в гамильтониане (1) учитываются все взаимодействия, ответственные за низкоэнергетические возбуждения в сист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37] было показано, что синглетное состояние, образованное конфигурацией дырка на меди - дырка на кислороде и имеющее суммарный</w:t>
      </w:r>
    </w:p>
    <w:p>
      <w:pPr>
        <w:pStyle w:val="Normal"/>
        <w:ind w:firstLine="901"/>
        <w:jc w:val="both"/>
        <w:rPr>
          <w:rFonts w:ascii="Times New Roman" w:hAnsi="Times New Roman" w:cs="Times New Roman"/>
          <w:sz w:val="24"/>
        </w:rPr>
      </w:pPr>
      <w:r>
        <w:rPr>
          <w:rFonts w:cs="Times New Roman" w:ascii="Times New Roman" w:hAnsi="Times New Roman"/>
          <w:sz w:val="24"/>
        </w:rPr>
        <w:t>спин равный нулю, является самым низкоэнергетичным. В рамках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ери триплетное состояние, образованное такой же конфигурацией, лежи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ше синглетного на энергию порядка 2-4 эВ. При допировании дыр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адают в это синглетное состояние, называемое синглетом Жанга-Рай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ZRS). Таким образом, существует принципиальная возможность опис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пратов в рамках модели Хаббарда. Поскольку все зоны, лежащие выше ZR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орошо отделены от этого синглета по энергии, то можно построить мод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ббарда, в которой роль нижней хаббардовской зоны будет играть ZRS, а ро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рхней хаббардовской зоны останется за UHB меди. Движение дырки буд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сходить по решетке, узлы которой центрированы на меди и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астерами СиО4, а состояния на каждом узле образуют локальный бази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и Хаббарда: 10) - нольдырочное состояние, I a) - однодырочное состоя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 спином a, \ZRS) - синглетное состояние. Описание системы в рам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и Хаббарда будет оправдано вплоть до энергий возбуждений меньш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нергии, отделяющий триплет от синглета, т.е. вплоть до Ет — ?s ~ 2 — 4 э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овательное сведение модели Эмери к модели Хаббарда и к t-J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зводилось в [38-41], а также с помощью кластерной теории возмущений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45]. Здесь же необходимо отметить, что приведенное выше зна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 — ?s справедливо в рамках трехзонной модели, описывающей только СиО2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й, и, вообще говоря, неверно при учете dz2 -орбитали на меди и pz -орбита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эпическом кислороде. Как будет показано в последнем параграфе да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ы, редукция многозонной модели к модели Хаббарда не всегда правомер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мильтониан модели Хаббарда [31] можно записать в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 = Y^,(? ~ V)nio + J2 V?V + У^щпц ,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 ,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где aia - оператор уничтожения электрона со спином а на узле ъ, п,ш = afaai(J -оператор числа электронов, (е — ц) - разница одноэлектронной энергии и химпотенциала, t^ - интеграл перескока между узлами i и j, U - кулоновское</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51:00Z</dcterms:created>
  <dc:creator>Administrator</dc:creator>
  <dc:description/>
  <cp:keywords/>
  <dc:language>en-US</dc:language>
  <cp:lastModifiedBy>User</cp:lastModifiedBy>
  <dcterms:modified xsi:type="dcterms:W3CDTF">2010-01-05T13:51:00Z</dcterms:modified>
  <cp:revision>2</cp:revision>
  <dc:subject/>
  <dc:title>Cодержание </dc:title>
</cp:coreProperties>
</file>