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ОСНОВНЫЕ ФИЗИЧЕСКИЕ ПРОБЛЕМЫ,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ЕМЫЕ В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ВЛИЯНИЕ ЭЛЕКТРОМАГНИТНЫХ ПОЛЕЙ НА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НЕТИКУ ЗАСЕЛЕНИЯ ЭНЕРГЕТИЧЕСКИХ СОСТОЯНИЙ АТОМОВ И ИОНОВ В ПЛАЗ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адиационная и диэлектронная рекомбинация под действием 8 плазменного микро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татистические и динамические интенсивности 18 спектральных ли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Радиационный каскад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Флюоресценция, индуцированная лазером 26 ПОСТАНОВКА ЗАДАЧИ 33 ГЛАВА 2 КИНЕТИКА ЗАСЕЛЕНИЯ АТОМНЫХ СОСТОЯНИЙ ВО 35 ВНЕШНЕМ ЭЛЕКТРИЧЕСКОМ ПО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Радиационная рекомбинация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Диэлектронная рекомбинация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Аналог формулы Крамерса для вероятности радиационного 51 распада в параболическом бази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Радиационный каскад в атоме с учетом влияния плазменного 53 окружения как продолжение классической работы С.Т. Беляева и Г.И. Будкера 1956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ДИНАМИЧЕСКИЕ И СТАТИСТИЧЕСКИЕ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НСИВНОСТИ СПЕКТРАЛЬНЫХ ЛИ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Интенсивности радиационных переходов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татистические и динамические интенсивности 77 спектральных ли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ТЕОРЕТИЧЕСКИЕ МОДЕЛИ ДЛЯ ИНТЕРПРЕТАЦИИ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РЕНИЙ ПАРАМЕТРОВ ПЛАЗМЫ МЕТОДОМ ЛАЗЕРНОЙ ФЛУОРЕСЦЕНЦИИ</w:t>
      </w:r>
    </w:p>
    <w:p>
      <w:pPr>
        <w:pStyle w:val="Normal"/>
        <w:ind w:firstLine="901"/>
        <w:jc w:val="both"/>
        <w:rPr>
          <w:rFonts w:ascii="Times New Roman" w:hAnsi="Times New Roman" w:cs="Times New Roman"/>
          <w:sz w:val="24"/>
        </w:rPr>
      </w:pPr>
      <w:r>
        <w:rPr>
          <w:rFonts w:cs="Times New Roman" w:ascii="Times New Roman" w:hAnsi="Times New Roman"/>
          <w:sz w:val="24"/>
        </w:rPr>
        <w:t>4.1 Измерение электронной плотности на основе модели для 85 нейтрального гел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Оценка температуры электронов на основании модели для 87 иона Аг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ЧЕСКИЙ СПИСОК 109</w:t>
      </w:r>
      <w:r>
        <w:br w:type="page"/>
      </w:r>
    </w:p>
    <w:p>
      <w:pPr>
        <w:pStyle w:val="Normal"/>
        <w:ind w:firstLine="901"/>
        <w:jc w:val="both"/>
        <w:rPr>
          <w:rFonts w:ascii="Times New Roman" w:hAnsi="Times New Roman" w:cs="Times New Roman"/>
          <w:sz w:val="24"/>
          <w:lang w:val="ru-RU"/>
        </w:rPr>
      </w:pPr>
      <w:r>
        <w:rPr>
          <w:rFonts w:cs="Times New Roman" w:ascii="Times New Roman" w:hAnsi="Times New Roman"/>
          <w:sz w:val="24"/>
        </w:rPr>
        <w:t xml:space="preserve">ВВЕДЕНИЕ: </w:t>
      </w:r>
    </w:p>
    <w:p>
      <w:pPr>
        <w:pStyle w:val="Normal"/>
        <w:ind w:firstLine="901"/>
        <w:jc w:val="both"/>
        <w:rPr>
          <w:rFonts w:ascii="Times New Roman" w:hAnsi="Times New Roman" w:cs="Times New Roman"/>
          <w:sz w:val="24"/>
        </w:rPr>
      </w:pPr>
      <w:r>
        <w:rPr>
          <w:rFonts w:cs="Times New Roman" w:ascii="Times New Roman" w:hAnsi="Times New Roman"/>
          <w:sz w:val="24"/>
        </w:rPr>
        <w:t>ОСНОВНЫЕ ФИЗИЧЕСКИЕ ПРОБЛЕМЫ, РАССМАТРИВАЕМЫЕ В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затронут ряд теоретических и прикладных проблем, представляющих заметный интерес для физики плазмы и управляемого термоядерного синтеза, а также имеющих общефизическое значение. К ним, несомненно, относятся проблема статистических и динамических интенсивностей, расчет радиационных каскадов в атоме при воздействии плазменного микрополя, разработка радиационно-столкновительных моделей для диагностики плазмы дивертора ИТЭРа. Полученные в диссертации, результаты представляют собой значительный вклад в решение указанных проб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ктроскопия, как известно, одна из самых точных физических наук. Инструментарий квантовой механики и электродинамики позволяет с огромной точностью описывать наблюдаемые явления, вплоть до 11 значащих цифр. Структура многоэлектронных атомов и ионов, взаимодействие таких систем со свободными электронами, элементарные процессы возбуждения и девозбуждения, ионизация и рекомбинация - все эти физические объекты достаточно хорошо известны и описаны с той или иной степенью точности. Следует помнить, однако, что все вышесказанное относится к системам "атом в вакууме", или, в крайнем случае, атом в статических или регулярно переменных полях. Спектроскопия же атомов и ионов в плазме с учетом влияния плазменного окружения, о которой и пойдет речь в данной работе, является гораздо менее изученной областью. Такая ситуация объясняется тем, что кроме описания и так достаточно сложной структуры атома приходится учитывать влияние плазменного окружения на атом, связанного с наличием плазменного микрополя. Плазма квазинейтральна, но на масштабах меньших радиуса Дебая заряженные частицы плазмы создают электрические поля, которые при</w:t>
      </w:r>
    </w:p>
    <w:p>
      <w:pPr>
        <w:pStyle w:val="Normal"/>
        <w:ind w:firstLine="901"/>
        <w:jc w:val="both"/>
        <w:rPr>
          <w:rFonts w:ascii="Times New Roman" w:hAnsi="Times New Roman" w:cs="Times New Roman"/>
          <w:sz w:val="24"/>
        </w:rPr>
      </w:pPr>
      <w:r>
        <w:rPr>
          <w:rFonts w:cs="Times New Roman" w:ascii="Times New Roman" w:hAnsi="Times New Roman"/>
          <w:sz w:val="24"/>
        </w:rPr>
        <w:t>определенных условиях могут оказывать существенное влияние не только на контуры спектральных линий, но и на элементарные процессы столкновений атомов и электронов. Исследования последних лет показывают, что все элементарные процессы в плазме требуют определенного пересмотра с учетом влияния плазменного микрополя. Это утверждение достаточно категорично и, очевидно, требует проверки. В первой части работы этот вопрос детально рассмотрен. В качестве объекта исследования избран радиационный каскад между высоковозбужденными ридберговскими атомными энергетическими состояниями, инициированный либо диэлектронной либо радиационной рекомбинацией иона на электроне при воздействии плазменного микрополя, которое в данной модели рассматривалось статиче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ый каскад в атомах и ионах является важнейшим фактором заселения возбужденных атомных состояний и, как следствие, формирования интенсивностей наблюдаемых спектральных линий в высокотемпературной разреженной плазме. Проблема расч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го каскада возникает в целом ряде физических задач. К ним относятся расчеты населенностей и интенсивностей линий водорода и ионизованного гелия в плазме термоядерных установок и газовых туманностей, населенностей уровней атомов, возбуждаемыми ступенчатыми лазерными переходами, линий многозарядных ионов в высокотемпературной разреженной плазме, уровни которых заселяются перезарядкой или диэлектронной рекомбинацией и т.д. Таким образом, корректный расчет радиационного каскада является необходимым условием установления правильной связи наблюдаемых интенсивностей с параметрами плазмы, составляющей основу ее спектроскопической диагно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статистических и динамических интенсивностей атомных спектральных линий в электрическом поле, наблюдаемых в плотной или разреженной среде, возникала на первых этапах</w:t>
      </w:r>
    </w:p>
    <w:p>
      <w:pPr>
        <w:pStyle w:val="Normal"/>
        <w:ind w:firstLine="901"/>
        <w:jc w:val="both"/>
        <w:rPr>
          <w:rFonts w:ascii="Times New Roman" w:hAnsi="Times New Roman" w:cs="Times New Roman"/>
          <w:sz w:val="24"/>
        </w:rPr>
      </w:pPr>
      <w:r>
        <w:rPr>
          <w:rFonts w:cs="Times New Roman" w:ascii="Times New Roman" w:hAnsi="Times New Roman"/>
          <w:sz w:val="24"/>
        </w:rPr>
        <w:t>измерения Штарк-эффекта и подробно обсуждается в известной монографии Бете и Солпитера. Суть этой проблемы сводится к тому, что статистические интенсивности возникают в достаточно плотной среде, когда каждый акт возбуждения либо сам пропорционален статистическому весу состояний, либо (если это не так) сопровождается столкновительным «размешиванием» по статистическим весам после акта возбуждения за время, меньшее времени радиационного распада из этих состояний. В этом случае наблюдаемые интенсивности линии в целом получаются суммированием интенсивностей переходов из отдельных подуровней пропорционально их статистическим весам. Динамические интенсивности, напротив, возникают при малой плотности, когда после заселения какого-либо подуровня радиационный переход происходит непосредственно из него за достаточно короткое время, когда столкновения «не успевают» установить статистическое равновесие между подуровнями. В этих условиях интенсивность излучения всей линии определяется произведением интенсивностей излучения ее отдельных компонент, усредненных по функции распределения по этим компонентам, определяемой радиационным каскадом. Явный вид этой функции распределения и тем самым степень различия «статистических» и «динамических» интенсивностей может быть рассчитана для водородоподобных состояний в плазме, что и является предметом да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м, что подавляющее большинство расчетов контуров спектральных линий выполнено для статистического распределения атомных населенностей. Исключение составляют немногочисленные расчеты контуров низковозбужденных линий многозарядных ионов, где задачи расчета населенностей и контуров линий решались совместно на основе формализма матрицы плотности. Эти расчеты, однако, очень громоздки даже для этих низковозбужденных линий и их применение к высоковозбужденным атомным состояниям вряд ли возможно.</w:t>
      </w:r>
    </w:p>
    <w:p>
      <w:pPr>
        <w:pStyle w:val="Normal"/>
        <w:ind w:firstLine="901"/>
        <w:jc w:val="both"/>
        <w:rPr>
          <w:rFonts w:ascii="Times New Roman" w:hAnsi="Times New Roman" w:cs="Times New Roman"/>
          <w:sz w:val="24"/>
        </w:rPr>
      </w:pPr>
      <w:r>
        <w:rPr>
          <w:rFonts w:cs="Times New Roman" w:ascii="Times New Roman" w:hAnsi="Times New Roman"/>
          <w:sz w:val="24"/>
        </w:rPr>
        <w:t>Еще одной областью, где внешнее по отношению к атому электрическое поле влияет на кинетику движения электронов по связанным атомным энергетическим состояниям, является лазерная спектроскопия. Лазерная спектроскопия это раздел оптической спектроскопии, методы которого основаны на применении монохроматического излучения лазеров для стимулирования селективных квантовых переходов между вполне определёнными уровнями. Преимуществами лазерной спектроскопии по сравнению с другими оптическими методами является локальность измерений, хорошее временное и спектральное разрешение. Эти качества делают лазерную спектроскопию одним из наиболее эффективных инструментов по измерению плазменных параметров современных экспериментальных установок, где доступ к плазме становится все более затруднительным. Это касается, в первую очередь, реактора ИТЭР, конструкционные особенности которого затрудняют применение многих других эффективных методов диагностики. В то же время, новые физические условия, для которых и создается ИТЭР, требуют тщательного изучения и, следовательно, существующие методы диагностики должны быть к ним адаптированы. Разработка диагностической методики с использованием возможностей лазерной спектроскопии является, таким образом, актуальной задачей. Поиск новых возможностей на базе существующей диагностики позволит более полно использовать уже существующие и хорошо зарекомендовавшие себя методики для более широкого круга задач. В настоящей работе рассмотрены новые возможности метода лазерной флюоресценции, основанные на анализе одной из составных частей диагностики - столкновительно-радиационной модели с лазерной накач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ВЛИЯНИЕ ЭЛЕКТРОМАГНИТНЫХ ПОЛЕЙ НА КИНЕТИКУ ЗАСЕЛЕНИЯ ЭНЕРГЕТИЧЕСКИХ СОСТОЯНИЙ АТОМОВ И ИОНОВ В ПЛАЗ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ём краткий аналитический обзор литературы по изучаемым вопросам. Основными вопросами, которые рассматриваются в данном обзоре, вследствие их очевидной важности для изучаемого вопроса,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диационная и диэлектронная рекомбинация при воздействии плазменного микро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татистические и динамические интенсивности спектральных линий ионов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диационный каскад между высоковозбужденными ридберговскими энергетическими состояниями электрона в и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менение флуоресценции ионов плазмы, индуцированной лазером для диагностики параметров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адиационная и диэлектронная рекомбинация под действием плазменного микро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им проблему расчета элементарных столкновительных процессов в плазме при наличии внешнего электрическ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ий подход к данной проблеме представлен циклом работ Хана (Hahn) [1 - 4], экспериментальные исследования в основном связаны с работами на накопительных кольцах [5, 6], имеются также экспериментальные данные и с токамака [7]. Кратко обсудим результаты эти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ментарные процессы можно согласно [8] разделить на несколько тип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буждение и тушение возбу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z + е &lt;-&gt; X*z + 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Ионизация и трехчастичная рекомбин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z + е &lt;-&gt; Xz+X</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тоионизация и радиационная рекомбин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z +tia&gt; &lt;-&gt; Х2+1 +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электронная рекомбинация и автоиониз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ZJtX + е &lt;-&gt; X'z -&gt; X*z + Ь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рмозное излучение и поглощ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z + е &lt;-&gt; Xz + е + Ь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лучение и поглощение ква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 &lt;-&gt; Xz + h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вездочкой отмечены ионы, находящиеся в возбужденном состоянии. Следует упомянуть также перезарядку и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 *z2 &lt;^ Xzux + YZ1_X - процесс, при котором ионы X и Y обмениваются электро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ментарные процессы определяют ионизационное равновесие в плазме. Посредством столкновений с электронами и ионами, а также за счет спонтанного излучения заселяются энергетические уровни ионов, а величины населенностей определяют интенсивности излучения ионов. Диагностика плазмы осуществляется, в основном, посредством интерпретации параметров излучения плазмы, что, например, для плазмы астрофизических объектов является практически единственным источником информации о параметрах плазмы. От точности, с которой известны скорости элементарных процессов, зависит, очевидно, точность и достоверность интерпретации экспериментальных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рким примером, иллюстрирующим влияние точности теоретических расчетов скоростей элементарных процессов на интерпретацию экспериментальных данных, является работа [9]. В ней показано, что даже сравнительно небольшое изменение диэлектронной рекомбинации (в два раза) способно привести к существенно новым физическим результатам. В работе производится интерпретация наблюдений межгалактического</w:t>
      </w:r>
    </w:p>
    <w:p>
      <w:pPr>
        <w:pStyle w:val="Normal"/>
        <w:ind w:firstLine="901"/>
        <w:jc w:val="both"/>
        <w:rPr>
          <w:rFonts w:ascii="Times New Roman" w:hAnsi="Times New Roman" w:cs="Times New Roman"/>
          <w:sz w:val="24"/>
        </w:rPr>
      </w:pPr>
      <w:r>
        <w:rPr>
          <w:rFonts w:cs="Times New Roman" w:ascii="Times New Roman" w:hAnsi="Times New Roman"/>
          <w:sz w:val="24"/>
        </w:rPr>
        <w:t>излучения. Показано, что при варьировании диэлектронной рекомбинации в пределах различных теоретических предсказаний физическое описание межгалактического излучения может объясняться либо только излучением квазаров, либо же (при максимальной величине рекомбинации) должно включать так же и излучение от звез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ним примером важности точных расчетов скоростей элементарных процессов может служить работа [10]. В этой работе обсуждается перенос примеси в плазме. Проблему эту можно условно разделить на две части - динамическую и кинетическую. Динамическая часть обусловлена непосредственно транспортом, т.е. диффузией, конвекцией и т.д. Кинетическая же часть связана с движением атома по ионизационным состояниям. Как известно, динамическая часть активно изучается практически на протяжении всего времени существования физики плазмы, тогда как кинетической части уделялось существенно меньше внимания. Такой подход является в достаточной мере спорным, как показано в работе [10], поскольку чувствительность функции распределения ионов по ионизационным состояниям к транспортным коэффициентам значительно меньше чем к скоростям самих элементарных столкновительных процессов, определяющих кинетику ионизационных состояний. Таким образом, даже небольшая неточность в определении скорости рекомбинации (в пределах нескольких процентов) может быть эквивалентна изменению коэффициента диффузии почти на порядок велич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ментарные процессы изучаются фактически с момента начала исследования плазмы. За почти 100 летнюю историю изучения этих процессов развито множество подходов к получению сечений элементарных процессов для тех или иных плазменных параметров, среди них упрощенные методы [8, 11, 12], точные квантовые расчеты [4, 13 - 19 и др.] и несколько обособленно стоит метод эквивалентных электронов Ферми [20,12].</w:t>
      </w:r>
    </w:p>
    <w:p>
      <w:pPr>
        <w:pStyle w:val="Normal"/>
        <w:ind w:firstLine="901"/>
        <w:jc w:val="both"/>
        <w:rPr>
          <w:rFonts w:ascii="Times New Roman" w:hAnsi="Times New Roman" w:cs="Times New Roman"/>
          <w:sz w:val="24"/>
        </w:rPr>
      </w:pPr>
      <w:r>
        <w:rPr>
          <w:rFonts w:cs="Times New Roman" w:ascii="Times New Roman" w:hAnsi="Times New Roman"/>
          <w:sz w:val="24"/>
        </w:rPr>
        <w:t>Диэлектронная рекомбинация является важным элементом ионизационного баланса и ошибка в ее определении может существенно влиять на результат (см. например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ая роль диэлектронной рекомбинации среди элементарных процессов связана с тем, что она затрагивает сразу несколько энергетических состояний иона. При диэлектронной рекомбинации происходит захват свободного электрона в связанное состояние с одновременным возбуждением электрона остова. Образовавшееся дважды возбужденное состояние имеет два канала распада — автоионизацию, т.е. возврат системы к первоначальному состоянию, и непосредственно саму диэлектронную рекомбинацию, при которой электрон остова спонтанным образом, испуская фотон, возвращается в основное состояние. Каждая из составных частей, требует отдельного рассмотрения [22,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в 1964 году Берджесс [11] показал, что учет диэлектронной рекомбинации при анализе параметров Солнечной короны объясняет некоторые расхождения с теорией, существовавшие ранее. После этой работы диэлектронную рекомбинацию начинают использовать во многих моделях, описывающих поведение выскотемпературной плазмы, как астрофизической [24, 25], так и плазмы установок с магнитным удержанием [26, 27, 7]. Диэлектронные саттелиты водородоподобных ионов могут быть использованы для измерения плотности плазмы [28] и температуры электронов в солнечной короне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е значение диэлектронной рекомбинации для моделирования плазмы вызвало повышенный интерес к исследованиям самого процесса диэлектронной рекомбинации, в связи с чем появляется довольно много работ как экспериментальных [29 - 31] так и теоретических [8, 13] посвященных исследованию этого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исследования проводились на самых различных плазменных установках, таких как 9-пинч [29] или токамак [30, 31]. В экспериментах [29, 30] показаны отклонения предсказанной теоретически</w:t>
      </w:r>
    </w:p>
    <w:p>
      <w:pPr>
        <w:pStyle w:val="Normal"/>
        <w:ind w:firstLine="901"/>
        <w:jc w:val="both"/>
        <w:rPr>
          <w:rFonts w:ascii="Times New Roman" w:hAnsi="Times New Roman" w:cs="Times New Roman"/>
          <w:sz w:val="24"/>
        </w:rPr>
      </w:pPr>
      <w:r>
        <w:rPr>
          <w:rFonts w:cs="Times New Roman" w:ascii="Times New Roman" w:hAnsi="Times New Roman"/>
          <w:sz w:val="24"/>
        </w:rPr>
        <w:t>скорости диэлектронной рекомбинации от наблюдаемой в сторону увеличения этого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ямые измерения сечения диэлектронной рекомбинации в таких сложных установках как токамак или стелларатор связаны, однако, с большими экспериментальными трудностями и вряд ли возможны в полном объеме. Провести подобного рода детальные измерения позволяют накопительные кольца - установки, на которых сливают пучки ускоренных ионов и электронов. Поскольку в этих установках можно контролировать относительные скорости пучков, то можно измерять сечения процессов рекомбинации в широком диапазоне относительных энергий с высокой точностью. Такие исследования начались в начале 80-х годов [32, 6, 5] и продолжаются вплоть до настоящего времени [33 - 42]. Эксперимент развивается также и в части улучшения разрешения зависимости сечений рекомбинации от энергии [43 - 46,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ий разброс исследований радиационной и диэлектронной рекомбинаций на накопительных кольцах весьма велик. Основные исследования проводятся в Дармштатте (ESR Германия) [37], в институте Макса-Планка (TSR Германия) [35, 37], в Лаборатории Манне-Сигбанн (CRYRING Швеция) [36,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ы по измерению диэлектронной рекомбинации на накопительных кольцах содержатся в работах [47,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ие подходы к интерпретации экспериментов на накопительных кольцах описаны в работе [49]. Подробное теоретическое исследование диэлектронной рекомбинации проведено в работе 1985 года [18]. Дальнейшее поступательное развитие теории диэлектронной рекомбинации предпринималось в работах 1989 [19], 1994 [14], 1999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ие расчеты скоростей рекомбинации методом R-матрицы проводились в работе [16]. Список элементов, для которых представлены результаты достаточно, широк: С V, С VI, О VIII, Fe XXV. Ранее этими авторами рассчитывались ионы С II, S II, N II, О III, F IV, Ne V, Si IX [14], С</w:t>
      </w:r>
    </w:p>
    <w:p>
      <w:pPr>
        <w:pStyle w:val="Normal"/>
        <w:ind w:firstLine="901"/>
        <w:jc w:val="both"/>
        <w:rPr>
          <w:rFonts w:ascii="Times New Roman" w:hAnsi="Times New Roman" w:cs="Times New Roman"/>
          <w:sz w:val="24"/>
        </w:rPr>
      </w:pPr>
      <w:r>
        <w:rPr>
          <w:rFonts w:cs="Times New Roman" w:ascii="Times New Roman" w:hAnsi="Times New Roman"/>
          <w:sz w:val="24"/>
        </w:rPr>
        <w:t>I-VI, N I-VII [15], Fe IV [51]. Видно, что выбор элементов весьма велик. Тем не менее применимость этих результатов к плазме ставится под сомнение [9], поскольку никакого учета влияния плазменного микрополя здесь не производиться. Об этом упоминается в работе [22], где проведены сравнения теоретических расчетов различных авторов [16, 51, 52]. Работа [52] так же как и работа [9] интересна, прежде всего тем, что в ней также проводится критическое сравнение различных теоретических результатов с экспериментальными да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личные теоретические предсказания отличаются более чем в два раза друг от друга [17, 42, 39]. Отличия от эксперимента так же существенны -вплоть до порядка величины [42, 39, 40, 41]. В теоретических работах представлены различные подходы, основанные, тем не менее, на сферическом представлении атомных состояний. В работе [53] диэлектронная рекомбинация получается в приближении LS связи, что сильно ограничивает количество возможных автоионизационных состояний и соответственно занижает скоростной коэффициент. Эта проблема рассмотрена в другой теоретической работе [54], где за счет учета запрещенных в дипольном приближении автоионизационных состояний, получено большее значение диэлектронной рекомбинации. Учет таких дополнительных факторов, как релятивиские эффекты [55], позволяет еще больше приблизить теоретические предсказания к эксперименту. Предела же ошибки порядка 10% достичь еще никому не удалось, что создает определенную область для дальнейшего развития теории. Хотя утверждения о 10% точности уже делались (см. [15]) их истинность ставиться под сомнение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тандартное теоретическое исследование радиационной и диэлектронной рекомбинаций рассматривается в работе [15]. Интересно то, что авторы рассматривают рекомбинацию как единый процесс, не разделяя ее на диэлектронную и радиационную. Различные теоретические подходы к расчетам диэлектронной рекомбинации представлены в работах [56, 53, 55].</w:t>
      </w:r>
    </w:p>
    <w:p>
      <w:pPr>
        <w:pStyle w:val="Normal"/>
        <w:ind w:firstLine="901"/>
        <w:jc w:val="both"/>
        <w:rPr>
          <w:rFonts w:ascii="Times New Roman" w:hAnsi="Times New Roman" w:cs="Times New Roman"/>
          <w:sz w:val="24"/>
        </w:rPr>
      </w:pPr>
      <w:r>
        <w:rPr>
          <w:rFonts w:cs="Times New Roman" w:ascii="Times New Roman" w:hAnsi="Times New Roman"/>
          <w:sz w:val="24"/>
        </w:rPr>
        <w:t>Хотя исследования в этих работах проводились, как видно, в течение десятилетия, тем не менее, в экспериментальной работе [33] показано, что подходы рассмотренные в работах [15, 56, 53, 55] дают ошибку от 50% вплоть до 2-х раз. При этом теоретические предсказания оказываются меньше экспериментально наблюдаемых величин. Отметим, что во всех указанных работах при описании атома используется сферическое представление, не учитывающего влияния электрическ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давняя теоретическая работа 2001 года [57] посвящена компиляции существующих методов вычисления диэлектронной рекомбинации [18, 16]. Авторы признают, что на данный момент теория не описывает полностью эксперимент, особенно в области низких энергий ~ 1 э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тическое описание диэлектронной рекомбинации с точки зрения законов подобия проводиться в работах [58,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обширный математический аппарат, используемый в теоретических работах, упомянутых выше, большое расхождение между теорией и экспериментом приводит к мысли, что, по всей видимости, из виду упускается какая-то фундаментальная особенность рекомбинации в плазме. Возможно, такой особенностью является электрическое поле, которое всегда присутствует в плазме. Впервые подобное предположение высказывается в работе [60]. Здесь рассматривается рекомбинация Fe XXIV в водородной плазме с плотностью электронов Ne = 10й см"3 и температурой Те ~ 3 кэВ. Показано, что учет плазменного микрополя за счет штарковского расщепления высоковозбужденных состояний в таких условиях приводит к увеличению диэлектронной рекомбинации больше чем в два раза. Возникло новое направление в теории диэлектронной рекомбинации — учет влияния электрического поля на скорость рекомбинации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а идея учета электрического поля при расчете рекомбинации была развита в работах Хана (Hahn) с соавторами [1] для накопительных колец. В работе утверждается, что в месте слияния пучков ионов и электронов всегда</w:t>
      </w:r>
    </w:p>
    <w:p>
      <w:pPr>
        <w:pStyle w:val="Normal"/>
        <w:ind w:firstLine="901"/>
        <w:jc w:val="both"/>
        <w:rPr>
          <w:rFonts w:ascii="Times New Roman" w:hAnsi="Times New Roman" w:cs="Times New Roman"/>
          <w:sz w:val="24"/>
        </w:rPr>
      </w:pPr>
      <w:r>
        <w:rPr>
          <w:rFonts w:cs="Times New Roman" w:ascii="Times New Roman" w:hAnsi="Times New Roman"/>
          <w:sz w:val="24"/>
        </w:rPr>
        <w:t>присутствует электрическое поле, учет которого позволяет качественно объяснить отличия ранних теоретических результатов от эксперим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е идеи учета электрического поля в плазме отражено в последующих работах этого автора [2-4]. При этом отмечается, что сечения полученные при измерениях на накопительных кольцах и сечения реализующиеся в плазме установок с магнитным удержанием или астрофизических объектов не идентичны, так как атомы (ионы) находятся в различных средах. Таким образом, поле, которое необходимо учесть может быть как плазменным микрополем, создаваемым заряженными частицами плазмы на масштабах меньше дебаевского радиуса экранирования, так и просто внешним электрическим по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работ Хана хотелось бы особенно выделить обширный обзор [4], где подробно описываются возможные механизмы усиления рекомбинаций электрическим полем. Рассматривается влияние изменяющегося во времени электрического поля на диэлектронную рекомбинацию. Показана необходимость учета влияния поля на структуру атомных энергетических состояний рекомбинирующего 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исследования влияния постоянного электрического поля на диэлектронную рекомбинацию проводились в работе [62], где исследовался ион С I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63] исследуется влияние высокочастот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роволнового поля на скорость диэлектронной рекомбинации. Результаты показывают усиление диэлектронной рекомбинации резонансным электрическим по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электрического поля, однако, распространяется не только на процессы захвата внешнего электрона ионом, но и на переходы между связанными состояниями. Попытка учета такого влияния предпринята в работе [2]. В работе рассматриваются различные процессы рекомбинации, столкновительного возбуждения и радиационного распада, усредненные по всем квантовым числам, кроме главного. Показано, что влияние</w:t>
      </w:r>
    </w:p>
    <w:p>
      <w:pPr>
        <w:pStyle w:val="Normal"/>
        <w:ind w:firstLine="901"/>
        <w:jc w:val="both"/>
        <w:rPr>
          <w:rFonts w:ascii="Times New Roman" w:hAnsi="Times New Roman" w:cs="Times New Roman"/>
          <w:sz w:val="24"/>
        </w:rPr>
      </w:pPr>
      <w:r>
        <w:rPr>
          <w:rFonts w:cs="Times New Roman" w:ascii="Times New Roman" w:hAnsi="Times New Roman"/>
          <w:sz w:val="24"/>
        </w:rPr>
        <w:t>электрического поля на эти процессы может быть значительным (к примеру, увеличение скорости рекомбинации вплоть до порядка величины по сравнению со случаем без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свежие экспериментальные данные по диэлектронной рекомбинации содержатся в работах Савина (Fe XVIII, XIX) [42, 39], Скипперса [41,33] (Ti V, С IV), ион Fe XVI изучался в работе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их экспериментах показано аномальное усиление (до 10 раз) сечений диэлектронной и радиационной рекомбинаций по отношению к теоретически предсказанным. Окончательного объяснения этих эффектов на данный момент не существует, но одним из наиболее вероятных источников подобного эффекта, по всей видимости, является все-таки электрическое по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ной проблемой расчета рекомбинации является вопрос о том, что же все таки считать рекомбинировавшим ионом. Нужно ли разделять процесс столкновения, приводящего к рекомбинации, и последующий радиационно-столкновительный каскад в ионе? Этот вопрос рассматривается в цикле работа Хана (Hahn) с соавторами [22, 64] и в работе [65], где при расчете ионизационного баланса учитывается влияние электронной плотности на диэлектронную рекомбинацию. В самом деле, когда говорится о полной, т.е. просуммированной по всем квантовым числам, рекомбинации имеется в виду, что электрон сразу же попадает в основное состояние, что, конечно, не соответствует действительности. Электрон захватывается в возбужденное состояние и за счет спонтанных радиационных перехода, а так же за счет столкновений со свободными электронами может попасть в основное состояние. Очень часто полную скорость рекомбинации рассчитывают, суммируя населенности уровней по всем возбужденным состояниям в приближении равновесного распределения по подуровням, но такое распределение реализуется далеко не всегда (см. например [66]) Расчет полной скорости рекомбинации, следовательно, должен осуществляется совместно с кинетикой</w:t>
      </w:r>
    </w:p>
    <w:p>
      <w:pPr>
        <w:pStyle w:val="Normal"/>
        <w:ind w:firstLine="901"/>
        <w:jc w:val="both"/>
        <w:rPr>
          <w:rFonts w:ascii="Times New Roman" w:hAnsi="Times New Roman" w:cs="Times New Roman"/>
          <w:sz w:val="24"/>
        </w:rPr>
      </w:pPr>
      <w:r>
        <w:rPr>
          <w:rFonts w:cs="Times New Roman" w:ascii="Times New Roman" w:hAnsi="Times New Roman"/>
          <w:sz w:val="24"/>
        </w:rPr>
        <w:t>распределения населенностей энергетических состояний электронов в рассматриваемом ионе. И разделять кинетику на кинетику движения электрона по энергетическим уровням в потенциале иона и кинетику движения иона по ионизационным состояниям можно только условно. В общем случае такое разделение неправи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ая рекомбинация также является объектом пристального внимания, поскольку этот процесс в силу своей специфики может давать существенный вклад не только в ионизационное равновесие, но и в излучение плазмы. Эксперименты на накопительных кольцах [35, 36, 41], и теоретические исследования [2, 3, 4, 14, 15, 17] последних лет указывают на неослабевающий интерес к расчету радиационной рекомбинации, и подчеркивают важность и актуальность соответствующих исследований. Радиационная и диэлектронная рекомбинации являются конкурирующими процессами, и отделить их в эксперименте достаточно проблематично. В тоже время, поскольку для диэлектронной рекомбинации необходимо присутствие хотя бы одного электрона у рекомбинирующего иона, экспериментальное наблюдение именно радиационной рекомбинации сложностей не составляет, поскольку можно наблюдать рекомбинацию на голых ядрах (см. например [35]). Экспериментально показано, что отклонений полной, т.е. суммарной по всем квантовым числам, радиационной рекомбинации от теории не наблюдается, по крайней мере, для протонов. Для ионов же со сложной структурой электронного остова ситуация усложняется. Судя по огромному числу работ, посвященных именно диэлектронной рекомбинации, радиационную рекомбинацию считают хорошо изученным процессом и доверие к теоретическим предсказанием для нее выше, нежели для диэлектронной рекомбин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исания поведения атома в электрическом поле удобно использовать параболические координаты [67, 68], соответственно их удобно использовать и для описания процессов рекомбинации в присутствии электрического поля [69].</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56:00Z</dcterms:created>
  <dc:creator>Administrator</dc:creator>
  <dc:description/>
  <cp:keywords/>
  <dc:language>en-US</dc:language>
  <cp:lastModifiedBy>User</cp:lastModifiedBy>
  <dcterms:modified xsi:type="dcterms:W3CDTF">2010-01-05T07:56:00Z</dcterms:modified>
  <cp:revision>2</cp:revision>
  <dc:subject/>
  <dc:title>Cодержание </dc:title>
</cp:coreProperties>
</file>