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держание 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...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. ОБЗОР ЛИТЕРАТУРЫ...1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1. Тепловое воздействие ультразвука...1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2. Визуализация медицинского состояния биологической ткани п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двиговому модулю...2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3. Описание акустического поля фокусирующего источника...2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2. ВЛИЯНИЕ НЕЛИНЕЙНОСТИ СРЕДЫ НА ЭФФЕКТИВНОСТЬ УЛЬТРАЗВУКОВОГО НАГРЕВА...3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2.1. Измерение и визуализация акустического нагрева. Экспериментальная установка...3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1. Измерение нагрева...3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2. Оптическая визуализация нагрева...3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2.2. Измерение средней акустической мощности волны. Выбор режимов излучения...3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1. Экспериментальная установка...4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2. Режимы излучения. Формы акустической волны в фокусе излучателя...4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3. Зависимость средней акустической мощности фокусированного пучк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расстояния...4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2.3. Повышение эффективности нагрева среды нелинейным ультразвуковым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чком: экспериментальные результаты...4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2.4. Теоретическое описание акустического поля и поля температур...5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2.5. Обсуждение результатов...6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2.6. ВЫВОДЫ главы 2...6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3. ВЛИЯНИЕ НЕЛИНЕЙНОСТИ СРЕДЫ НА ЭФФЕКТИВНОСТЬ ГЕНЕРАЦИИ СДВИГОВЫХ ВОЛН ПРИ ПОГЛОЩЕНИИ УЛЬТРАЗВУКА...6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.1. Описание экспериментальной установки...6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.2. Описание экспериментальных исследований...6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.3. Теоретическое описание наблюдаемых эффектов...7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.4. ВЫВОДЫ главы 3...7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4. АКУСТИЧЕСКОЕ ПОЛЕ СИЛЬНО ФОКУСИРУЮЩЕГО ИСТОЧНИКА ПРИ УЧЕТЕ ДИФРАКЦИИ НА ВОГНУТОЙ ИЗЛУЧАЮЩЕЙ ПОВЕРХНОСТИ...8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.1. Описание метода сращиваемых разложений...8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.2. Численный расчет сферических функций Бесселя, Неймана и Ханкеля. .. 9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.3. Перенормировка сферических функций...9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.4. Результаты расчетов...9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.5. ВЫВОДЫ Главы 4...10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...10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. ИЗМЕРЕНИЕ ЭЛЕКТРИЧЕСКОГО ИМПЕДАНСА ПЬЕЗОКЕРАМИЧЕСКОГО ПРЕОБРАЗОВАТЕЛЯ...10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. ИЗМЕРЕНИЕ КОЭФФИЦИЕНТА ПОГЛОЩЕНИЯ ЖЕЛАТИНА...10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...11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дние несколько десятков лет ультразвуковые методы, благодаря возможности сильной фокусировки и достижения высоких интенсивностей в локальной области пространства, получают все более широкое распространение в медицине [1]. Впервые воздействие интенсивных акустических волн на живые организмы было обнаружено Ланжевеном при испытании сонаров еще в 1917 году. Большое количество новейших разработок излучающих систем, создающих акустические поля различной пространственной конфигурации с очень широким диапазоном интенсивностей, позволяет применять ультразвуковое излучение как в целях диагностики, так и для терапии и даже хирургии мягких биологических ткане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ение акустических волн основано на нескольких физических явлениях, происходящих в среде при распространении звука, что схематически проиллюстрировано на рис. 1. По мере распространении энергия волны уменьшается, во-первых, за счет поглощения, что приводит к нагреву среды. В основном это используется в медицине в терапевтических и хирургических целях [1, 2, 3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-вторых, энергия волны убывает за счет рассеяния, или иначе говоря, отражения от внутренних микро- и макронеоднородностей. Это явление применяется в дефектоскопии, гидролокации, а также в медицине для визуализации внутренних органов при диагностике заболеваний [4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-третьих, оба эти процесса сопровождаются передачей части импульса волны среде распространения, в результате происходит смещение одних слоев среды относительно других, что приводит в жидкостях и газах к образованию течений [5, 6], а в твердых и резиноподобных телах - к генерации волны сдвига [7, 8]. Большей частью это явление находит свое применение при исследованиях среды на наличие неоднородностей сдвигового модуля, в частности, в медицине, для ранней диагностики раковых образований в мягких тканях [9, 10, 11, 12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-четвертых, при распространении в биологических тканях ультразвук малой интенсивности воздействует на клетки живого организма, увеличива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одимость клеточных мембран (что используется для локализации химеотерапевтического воздействия или УЗ интенсификации транспорта лекарств [13, 14]), и при определенных условиях способствует повышению иммунитета (терапия раковых образований на кожных покровах [15]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оме того, распространение мощной акустической волны часто сопровождается ростом и схлопыванием парогазовых пузырьков - явление кавитации. Это явление лежит в основе таких технологических процессов, как ультразвуковая очистка поверхностей материалов, диспергирование жидкостей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авка лекарств [16], является одним из механизмов разрушения почечных камней. Так же, кавитация в ряде случаев оказывается побочным эффектом и приводит к неблагоприятному воздействию на среду, например, неконтролируемым образом изменяет степень акустического нагрева биологической ткани, в некоторых случаях существенным образом деформируя и перемещая саму область нагрева [17]. При определенных условиях такой рост и схлопывание парогазовых пузырьков может даже привести к механическому разрушению мягких биологических тканей [18, 19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акустических волн в медицинских приложениях дало толчок к дальнейшему развитию нелинейной акустики, благодаря появлению и широкому применению фокусированных ультразвуковых пучков высокой интенсивности. Основные физические преимущества практического использования мощных акустических волн можно представить в двух аспектах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-первых, это возможность создания сильно фокусированных пучков с очень высокой интенсивностью в фокальной области и, как следствие, обеспечение хорошей локализации обрабатываемой или исследуемой области пространств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-вторых, преимуществом является то, что любая среда для акустических волн является в большей или меньшей степени нелинейной, степень проявления нелинейности зависит от частоты, амплитуды и формы волнового профиля. Это позволяет при определенных условиях расширять спектр участвующих в работе частот в область более высоких значений за счет генерации гармоник основной частоты в области пространства, где амплитуда волны велика, и поэтому особенно сильно проявляется эффект нелинейного взаимодейств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икладной акустике это дает возможность повысить разрешающую способность акустических визуализирующих систем за счет приема высших гармоник основного сигнала, генерируемых в области больших амплитуд (как правило, это фокальная область излучающей системы) [20, 21, 22, 23, 24, 25], а также при необходимости позволяет локально управлять интенсивностью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цессов, таких как, например, кавитация или нагрев, который увеличивается за счет более эффективного поглощения высоких частот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ПРОБЛЕМЫ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исленные выше достоинства мощного ультразвука таят в себе определенные проблемы, связанные со сложностью описания акустических полей, а также с трудностями предсказания и контроля над процессами, происходящими в среде, когда нелинейность среды и дифракция оказываются существенными. Это особенно касается использования сильно фокусированных полей большой амплитуды [26]. Область нелинейной акустики является относительно молодой и развивается в основном благодаря двум прикладным направлениям: во-первых, это низкочастотные взрывные волны, ударные волны от воздушных судов, а во-вторых, это высокочастотные, мегагерцовые, ударные волны, применяемые в медицине. Область рассмотрения представляемой работы ограничивается исследованием физических аспектов медицинского приложения ультразвука к проблемам ранней диагностики и безоперационного лечения раковых заболеваний внутренних органов человека (см. рис. 1). Именно в этой области в настоящее время идет активный исследовательский процесс. Использование любого медицинского оборудования требует полного понимания всего спектра его возможного влияния на организм человека, как благоприятного, так и, в особенности, неблагоприятного. Ультразвуковое оборудование не является исключением. В связи с этим исследователями проводится огромная экспериментальная работа с целью получения эмпирических закономерностей процессов ультразвукового нагрева, акустической кавитации, локального кипения, предпринимаются всевозможные попытки поиска характерных особенностей этих процессов с целью разделения условий их проявления и результатов их действия. Параллельно ведутся теоретические исследования в направлении усовершенствования описания акустического и температурного полей, проводится изучение механизмов управления акустической кавитацией с целью снижения непредсказуемости разрушений, вызываемых динамикой парогазовых пузырьков при ультразвуковом нагреве биологических ткан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4"/>
        <w:szCs w:val="24"/>
      </w:rPr>
      <w:t xml:space="preserve">Материалы предоставлены интернет - проектом </w:t>
    </w:r>
    <w:r>
      <w:rPr>
        <w:color w:val="548DD4"/>
        <w:sz w:val="24"/>
        <w:szCs w:val="24"/>
        <w:lang w:val="en-US"/>
      </w:rPr>
      <w:t>www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diplomrus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ru</w:t>
    </w:r>
    <w:r>
      <w:rPr>
        <w:color w:val="548DD4"/>
        <w:sz w:val="24"/>
        <w:szCs w:val="24"/>
      </w:rPr>
      <w:t>®</w:t>
    </w:r>
  </w:p>
  <w:p>
    <w:pPr>
      <w:pStyle w:val="Header"/>
      <w:spacing w:lineRule="auto" w:line="360"/>
      <w:jc w:val="center"/>
      <w:rPr>
        <w:color w:val="548DD4"/>
        <w:sz w:val="24"/>
        <w:szCs w:val="24"/>
      </w:rPr>
    </w:pPr>
    <w:r>
      <w:rPr>
        <w:color w:val="548DD4"/>
        <w:sz w:val="24"/>
        <w:szCs w:val="24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548DD4"/>
        <w:sz w:val="24"/>
        <w:szCs w:val="28"/>
      </w:rPr>
    </w:pPr>
    <w:r>
      <w:rPr>
        <w:color w:val="548DD4"/>
        <w:sz w:val="24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0:33:00Z</dcterms:created>
  <dc:creator>Administrator</dc:creator>
  <dc:description/>
  <cp:keywords/>
  <dc:language>en-US</dc:language>
  <cp:lastModifiedBy>User</cp:lastModifiedBy>
  <dcterms:modified xsi:type="dcterms:W3CDTF">2010-01-05T10:33:00Z</dcterms:modified>
  <cp:revision>2</cp:revision>
  <dc:subject/>
  <dc:title>Cодержание </dc:title>
</cp:coreProperties>
</file>