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СОКРАЩЕНИЙ</w:t>
      </w:r>
    </w:p>
    <w:p>
      <w:pPr>
        <w:pStyle w:val="Normal"/>
        <w:rPr/>
      </w:pPr>
      <w:r>
        <w:rPr/>
      </w:r>
    </w:p>
    <w:p>
      <w:pPr>
        <w:pStyle w:val="Normal"/>
        <w:rPr/>
      </w:pPr>
      <w:r>
        <w:rPr/>
        <w:t>ВНД - высшая нервная деятельность</w:t>
      </w:r>
    </w:p>
    <w:p>
      <w:pPr>
        <w:pStyle w:val="Normal"/>
        <w:rPr/>
      </w:pPr>
      <w:r>
        <w:rPr/>
      </w:r>
    </w:p>
    <w:p>
      <w:pPr>
        <w:pStyle w:val="Normal"/>
        <w:rPr/>
      </w:pPr>
      <w:r>
        <w:rPr/>
        <w:t>УФП НП - уровень функциональной подвижности нервных процессов</w:t>
      </w:r>
    </w:p>
    <w:p>
      <w:pPr>
        <w:pStyle w:val="Normal"/>
        <w:rPr/>
      </w:pPr>
      <w:r>
        <w:rPr/>
      </w:r>
    </w:p>
    <w:p>
      <w:pPr>
        <w:pStyle w:val="Normal"/>
        <w:rPr/>
      </w:pPr>
      <w:r>
        <w:rPr/>
        <w:t>Мо - мода</w:t>
      </w:r>
    </w:p>
    <w:p>
      <w:pPr>
        <w:pStyle w:val="Normal"/>
        <w:rPr/>
      </w:pPr>
      <w:r>
        <w:rPr/>
      </w:r>
    </w:p>
    <w:p>
      <w:pPr>
        <w:pStyle w:val="Normal"/>
        <w:rPr/>
      </w:pPr>
      <w:r>
        <w:rPr/>
        <w:t>АМо - амплитуда моды</w:t>
      </w:r>
    </w:p>
    <w:p>
      <w:pPr>
        <w:pStyle w:val="Normal"/>
        <w:rPr/>
      </w:pPr>
      <w:r>
        <w:rPr/>
      </w:r>
    </w:p>
    <w:p>
      <w:pPr>
        <w:pStyle w:val="Normal"/>
        <w:rPr/>
      </w:pPr>
      <w:r>
        <w:rPr/>
        <w:t>ИН - индекс напряжения</w:t>
      </w:r>
    </w:p>
    <w:p>
      <w:pPr>
        <w:pStyle w:val="Normal"/>
        <w:rPr/>
      </w:pPr>
      <w:r>
        <w:rPr/>
      </w:r>
    </w:p>
    <w:p>
      <w:pPr>
        <w:pStyle w:val="Normal"/>
        <w:rPr/>
      </w:pPr>
      <w:r>
        <w:rPr/>
        <w:t>ИВР - индекс вегетативной регуляции</w:t>
      </w:r>
    </w:p>
    <w:p>
      <w:pPr>
        <w:pStyle w:val="Normal"/>
        <w:rPr/>
      </w:pPr>
      <w:r>
        <w:rPr/>
      </w:r>
    </w:p>
    <w:p>
      <w:pPr>
        <w:pStyle w:val="Normal"/>
        <w:rPr/>
      </w:pPr>
      <w:r>
        <w:rPr/>
        <w:t>САД - систолическое артериальное давление</w:t>
      </w:r>
    </w:p>
    <w:p>
      <w:pPr>
        <w:pStyle w:val="Normal"/>
        <w:rPr/>
      </w:pPr>
      <w:r>
        <w:rPr/>
      </w:r>
    </w:p>
    <w:p>
      <w:pPr>
        <w:pStyle w:val="Normal"/>
        <w:rPr/>
      </w:pPr>
      <w:r>
        <w:rPr/>
        <w:t>ДАД — диастолическое артериальное давление</w:t>
      </w:r>
    </w:p>
    <w:p>
      <w:pPr>
        <w:pStyle w:val="Normal"/>
        <w:rPr/>
      </w:pPr>
      <w:r>
        <w:rPr/>
      </w:r>
    </w:p>
    <w:p>
      <w:pPr>
        <w:pStyle w:val="Normal"/>
        <w:rPr/>
      </w:pPr>
      <w:r>
        <w:rPr/>
        <w:t>ЧСС — частота сердечных сокращений</w:t>
      </w:r>
    </w:p>
    <w:p>
      <w:pPr>
        <w:pStyle w:val="Normal"/>
        <w:rPr/>
      </w:pPr>
      <w:r>
        <w:rPr/>
      </w:r>
    </w:p>
    <w:p>
      <w:pPr>
        <w:pStyle w:val="Normal"/>
        <w:rPr/>
      </w:pPr>
      <w:r>
        <w:rPr/>
        <w:t>ПД - пульсовое давление</w:t>
      </w:r>
    </w:p>
    <w:p>
      <w:pPr>
        <w:pStyle w:val="Normal"/>
        <w:rPr/>
      </w:pPr>
      <w:r>
        <w:rPr/>
      </w:r>
    </w:p>
    <w:p>
      <w:pPr>
        <w:pStyle w:val="Normal"/>
        <w:rPr/>
      </w:pPr>
      <w:r>
        <w:rPr/>
        <w:t>УОК — ударный объем кровообращения</w:t>
      </w:r>
    </w:p>
    <w:p>
      <w:pPr>
        <w:pStyle w:val="Normal"/>
        <w:rPr/>
      </w:pPr>
      <w:r>
        <w:rPr/>
      </w:r>
    </w:p>
    <w:p>
      <w:pPr>
        <w:pStyle w:val="Normal"/>
        <w:rPr/>
      </w:pPr>
      <w:r>
        <w:rPr/>
        <w:t>МОК - минутный объем кровообращения</w:t>
      </w:r>
    </w:p>
    <w:p>
      <w:pPr>
        <w:pStyle w:val="Normal"/>
        <w:rPr/>
      </w:pPr>
      <w:r>
        <w:rPr/>
      </w:r>
    </w:p>
    <w:p>
      <w:pPr>
        <w:pStyle w:val="Normal"/>
        <w:rPr/>
      </w:pPr>
      <w:r>
        <w:rPr/>
        <w:t>ПСС- периферическое сосудистое сопротивление</w:t>
      </w:r>
    </w:p>
    <w:p>
      <w:pPr>
        <w:pStyle w:val="Normal"/>
        <w:rPr/>
      </w:pPr>
      <w:r>
        <w:rPr/>
      </w:r>
    </w:p>
    <w:p>
      <w:pPr>
        <w:pStyle w:val="Normal"/>
        <w:rPr/>
      </w:pPr>
      <w:r>
        <w:rPr/>
        <w:t>МОД - минутный объем дыхания</w:t>
      </w:r>
    </w:p>
    <w:p>
      <w:pPr>
        <w:pStyle w:val="Normal"/>
        <w:rPr/>
      </w:pPr>
      <w:r>
        <w:rPr/>
      </w:r>
    </w:p>
    <w:p>
      <w:pPr>
        <w:pStyle w:val="Normal"/>
        <w:rPr/>
      </w:pPr>
      <w:r>
        <w:rPr/>
        <w:t>ЧД - частота дыхания</w:t>
      </w:r>
    </w:p>
    <w:p>
      <w:pPr>
        <w:pStyle w:val="Normal"/>
        <w:rPr/>
      </w:pPr>
      <w:r>
        <w:rPr/>
      </w:r>
    </w:p>
    <w:p>
      <w:pPr>
        <w:pStyle w:val="Normal"/>
        <w:rPr/>
      </w:pPr>
      <w:r>
        <w:rPr/>
        <w:t>ДО — дыхательный объем</w:t>
      </w:r>
    </w:p>
    <w:p>
      <w:pPr>
        <w:pStyle w:val="Normal"/>
        <w:rPr/>
      </w:pPr>
      <w:r>
        <w:rPr/>
      </w:r>
    </w:p>
    <w:p>
      <w:pPr>
        <w:pStyle w:val="Normal"/>
        <w:rPr/>
      </w:pPr>
      <w:r>
        <w:rPr/>
        <w:t>МПК - максимальное потребление кислорода</w:t>
      </w:r>
    </w:p>
    <w:p>
      <w:pPr>
        <w:pStyle w:val="Normal"/>
        <w:rPr/>
      </w:pPr>
      <w:r>
        <w:rPr/>
      </w:r>
    </w:p>
    <w:p>
      <w:pPr>
        <w:pStyle w:val="Normal"/>
        <w:rPr/>
      </w:pPr>
      <w:r>
        <w:rPr/>
        <w:t>ВВЕДЕНИЕ</w:t>
      </w:r>
    </w:p>
    <w:p>
      <w:pPr>
        <w:pStyle w:val="Normal"/>
        <w:rPr/>
      </w:pPr>
      <w:r>
        <w:rPr/>
      </w:r>
    </w:p>
    <w:p>
      <w:pPr>
        <w:pStyle w:val="Normal"/>
        <w:rPr/>
      </w:pPr>
      <w:r>
        <w:rPr/>
        <w:t>Актуальность исследования. Проблема оценки функциональных состояний является одной из центральных и, вероятно, важнейших проблем не только в физиологии и психологии, но и в других науках, исследующих динамику состояния человека или любого другого объекта как биологического, так и технического в процессе его функционирования и взаимодействия с другими объектами, формирующими его внешнюю среду.</w:t>
      </w:r>
    </w:p>
    <w:p>
      <w:pPr>
        <w:pStyle w:val="Normal"/>
        <w:rPr/>
      </w:pPr>
      <w:r>
        <w:rPr/>
      </w:r>
    </w:p>
    <w:p>
      <w:pPr>
        <w:pStyle w:val="Normal"/>
        <w:rPr/>
      </w:pPr>
      <w:r>
        <w:rPr/>
        <w:t>При рассмотрении функционального состояния человека, особенно если оно связано с адаптационным процессом, чаще всего исследуются такие физиологические компоненты системы, как вегетативный и двигательный. Двигательный компонент очень важен для понимания такой формы функционального состояния, которое носит название оперативного покоя (понятие, предложенное А.А.Ухтомским), а также для понимания некоторых форм поведенческого компонента. Вегетативный компонент формирует внутреннюю среду организма, его можно рассматривать как отражение того, насколько данное функциональное состояние адекватно своей главной функции — константности внутренней среды и эффективной регуляции в процессе достижения цели.</w:t>
      </w:r>
    </w:p>
    <w:p>
      <w:pPr>
        <w:pStyle w:val="Normal"/>
        <w:rPr/>
      </w:pPr>
      <w:r>
        <w:rPr/>
      </w:r>
    </w:p>
    <w:p>
      <w:pPr>
        <w:pStyle w:val="Normal"/>
        <w:rPr/>
      </w:pPr>
      <w:r>
        <w:rPr/>
        <w:t>Вместе с тем для оценки механизмов формирования функционального состояния человека необходимо рассмотрение не только комплекса физиологических характеристик, но и психологических и социально-психологических компонентов, обеспечивающих в данный момент осуществление той или иной деятельности (К.М.Смирнов и др., 1980; П.К.Анохин, 1975; В.М.Русалов, 1979; В.И.Медведев, 1998; А.Д.Рифтин, 1990 и др.).</w:t>
      </w:r>
    </w:p>
    <w:p>
      <w:pPr>
        <w:pStyle w:val="Normal"/>
        <w:rPr/>
      </w:pPr>
      <w:r>
        <w:rPr/>
      </w:r>
    </w:p>
    <w:p>
      <w:pPr>
        <w:pStyle w:val="Normal"/>
        <w:rPr/>
      </w:pPr>
      <w:r>
        <w:rPr/>
        <w:t>Следует указать, что связь психологических проявлений и физиологических реакций настолько тесна, что многие исследователи предпочитают, описывая то или иное функциональное состояние человека, говорить о психофизиологическом состоянии или о его психофизиологических компонентах, вкладывая в этот термин иное содержание, чем то, которое существует в сенсорной</w:t>
      </w:r>
    </w:p>
    <w:p>
      <w:pPr>
        <w:pStyle w:val="Normal"/>
        <w:rPr/>
      </w:pPr>
      <w:r>
        <w:rPr/>
      </w:r>
    </w:p>
    <w:p>
      <w:pPr>
        <w:pStyle w:val="Normal"/>
        <w:rPr/>
      </w:pPr>
      <w:r>
        <w:rPr/>
        <w:t>физиологии, где этим термином обозначают закономерности и соотношения физических параметров сигнала и возникающих при их действии ощущений.</w:t>
      </w:r>
    </w:p>
    <w:p>
      <w:pPr>
        <w:pStyle w:val="Normal"/>
        <w:rPr/>
      </w:pPr>
      <w:r>
        <w:rPr/>
      </w:r>
    </w:p>
    <w:p>
      <w:pPr>
        <w:pStyle w:val="Normal"/>
        <w:rPr/>
      </w:pPr>
      <w:r>
        <w:rPr/>
        <w:t>Большая, но довольно простая группа реакций психофизиологической адаптации в спортивной деятельности связана с оптимизацией двигательного акта. Такая оптимизация может быть осуществлена на базе уже выработанного навыка и заключаться в коррекции каких-то элементов этого навыка, например, силовых, скоростных или точностных его характеристик или их сочетания, в коррекции его отдельных пространственно-временных характеристик, в формировании нового навыка на базе старого или же преобразовании старого.</w:t>
      </w:r>
    </w:p>
    <w:p>
      <w:pPr>
        <w:pStyle w:val="Normal"/>
        <w:rPr/>
      </w:pPr>
      <w:r>
        <w:rPr/>
      </w:r>
    </w:p>
    <w:p>
      <w:pPr>
        <w:pStyle w:val="Normal"/>
        <w:rPr/>
      </w:pPr>
      <w:r>
        <w:rPr/>
        <w:t>В этом плане очень важно знать те условия, которые являются необходимыми для обеспечения максимального раскрытия способностей личности спортсмена без ущерба для его здоровья.</w:t>
      </w:r>
    </w:p>
    <w:p>
      <w:pPr>
        <w:pStyle w:val="Normal"/>
        <w:rPr/>
      </w:pPr>
      <w:r>
        <w:rPr/>
      </w:r>
    </w:p>
    <w:p>
      <w:pPr>
        <w:pStyle w:val="Normal"/>
        <w:rPr/>
      </w:pPr>
      <w:r>
        <w:rPr/>
        <w:t>Изучение психофизиологических особенностей человека, способных повлиять на результаты спортивной деятельности, имеет важное теоретическое и прикладное значение и давно привлекает внимание исследователей (В.С.Фарфель, 1975; О.В.Ендропов, Н.С.Кончиц, 1977; В.Э.Мильман, 1983; Б.А.Вяткин, 1983; ВЛ.Марищук, 1983; 1993; Ю.Л.Ханин, 1984; О.В.Ендропов, 1988; Е.Д.Хомская, 1999; Е.Б.Сологуб, В.А.Таймазов, 2000; С.Е.Павлов и др., 2001; Н.И.Дергунов, О.В.Ендропов, 2001 и другие).</w:t>
      </w:r>
    </w:p>
    <w:p>
      <w:pPr>
        <w:pStyle w:val="Normal"/>
        <w:rPr/>
      </w:pPr>
      <w:r>
        <w:rPr/>
      </w:r>
    </w:p>
    <w:p>
      <w:pPr>
        <w:pStyle w:val="Normal"/>
        <w:rPr/>
      </w:pPr>
      <w:r>
        <w:rPr/>
        <w:t>Наиболее важными психофизиологическими факторами, влияющими на успешность спортивной деятельности, являются индивидуально-типологические особенности человека: экстраверсия, нейротизм, тревожность, особенности функциональной асимметрии головного мозга и вегетативной регуляции физиологических функций, активированность центральной нервной системы (В.П.Симонов, 1981; Н.М.Пейсахов, 1977; Э.А.Голубева, 1993; 1994).</w:t>
      </w:r>
    </w:p>
    <w:p>
      <w:pPr>
        <w:pStyle w:val="Normal"/>
        <w:rPr/>
      </w:pPr>
      <w:r>
        <w:rPr/>
      </w:r>
    </w:p>
    <w:p>
      <w:pPr>
        <w:pStyle w:val="Normal"/>
        <w:rPr/>
      </w:pPr>
      <w:r>
        <w:rPr/>
        <w:t>Поскольку в структуре индивидуальности человека все эти качества взаимосвязаны, можно предположить существование определенных типов индивидуальности, определяющих как характер, так и успешность адаптации к спортивной деятельности.</w:t>
      </w:r>
    </w:p>
    <w:p>
      <w:pPr>
        <w:pStyle w:val="Normal"/>
        <w:rPr/>
      </w:pPr>
      <w:r>
        <w:rPr/>
      </w:r>
    </w:p>
    <w:p>
      <w:pPr>
        <w:pStyle w:val="Normal"/>
        <w:rPr/>
      </w:pPr>
      <w:r>
        <w:rPr/>
        <w:t>Актуальность и недостаточная изученность данного вопроса послужила предпосылкой для настоящего исследования.</w:t>
      </w:r>
    </w:p>
    <w:p>
      <w:pPr>
        <w:pStyle w:val="Normal"/>
        <w:rPr/>
      </w:pPr>
      <w:r>
        <w:rPr/>
      </w:r>
    </w:p>
    <w:p>
      <w:pPr>
        <w:pStyle w:val="Normal"/>
        <w:rPr/>
      </w:pPr>
      <w:r>
        <w:rPr/>
        <w:t>Цель и задачи исследования. Целью работы является сравнительный анализ комплекса личностных психофизиологических, нейродинамических и вегетативных характеристик в процессе адаптации к игровым видам спорта.</w:t>
      </w:r>
    </w:p>
    <w:p>
      <w:pPr>
        <w:pStyle w:val="Normal"/>
        <w:rPr/>
      </w:pPr>
      <w:r>
        <w:rPr/>
      </w:r>
    </w:p>
    <w:p>
      <w:pPr>
        <w:pStyle w:val="Normal"/>
        <w:rPr/>
      </w:pPr>
      <w:r>
        <w:rPr/>
        <w:t>Исходя из цели, были поставлены следующие задачи:</w:t>
      </w:r>
    </w:p>
    <w:p>
      <w:pPr>
        <w:pStyle w:val="Normal"/>
        <w:rPr/>
      </w:pPr>
      <w:r>
        <w:rPr/>
      </w:r>
    </w:p>
    <w:p>
      <w:pPr>
        <w:pStyle w:val="Normal"/>
        <w:rPr/>
      </w:pPr>
      <w:r>
        <w:rPr/>
        <w:t>1. Изучить особенности психофизиологической организации у лиц, занимающихся игровыми видами спорта.</w:t>
      </w:r>
    </w:p>
    <w:p>
      <w:pPr>
        <w:pStyle w:val="Normal"/>
        <w:rPr/>
      </w:pPr>
      <w:r>
        <w:rPr/>
      </w:r>
    </w:p>
    <w:p>
      <w:pPr>
        <w:pStyle w:val="Normal"/>
        <w:rPr/>
      </w:pPr>
      <w:r>
        <w:rPr/>
        <w:t>2. Исследовать характер вегетативных реакций на дозированные умст- венные и физические нагрузки.</w:t>
      </w:r>
    </w:p>
    <w:p>
      <w:pPr>
        <w:pStyle w:val="Normal"/>
        <w:rPr/>
      </w:pPr>
      <w:r>
        <w:rPr/>
      </w:r>
    </w:p>
    <w:p>
      <w:pPr>
        <w:pStyle w:val="Normal"/>
        <w:rPr/>
      </w:pPr>
      <w:r>
        <w:rPr/>
        <w:t>3. Выявить зависимость между индивидуальными особенностями ВНД и прогностически благоприятными психофизиологическими показателями успешности спортивной деятельности.</w:t>
      </w:r>
    </w:p>
    <w:p>
      <w:pPr>
        <w:pStyle w:val="Normal"/>
        <w:rPr/>
      </w:pPr>
      <w:r>
        <w:rPr/>
      </w:r>
    </w:p>
    <w:p>
      <w:pPr>
        <w:pStyle w:val="Normal"/>
        <w:rPr/>
      </w:pPr>
      <w:r>
        <w:rPr/>
        <w:t>Научная новизна. В диссертации впервые показано, что успешность деятельности в игровых видах спорта определяется комплексом личностных психодинамических, нейродинамических и вегетативных характеристик.</w:t>
      </w:r>
    </w:p>
    <w:p>
      <w:pPr>
        <w:pStyle w:val="Normal"/>
        <w:rPr/>
      </w:pPr>
      <w:r>
        <w:rPr/>
      </w:r>
    </w:p>
    <w:p>
      <w:pPr>
        <w:pStyle w:val="Normal"/>
        <w:rPr/>
      </w:pPr>
      <w:r>
        <w:rPr/>
        <w:t>Установлено, что характер вегетативного реагирования при выполнении дозированных умственных и физических нагрузок определяется уровнем развития свойств основных нервных процессов.</w:t>
      </w:r>
    </w:p>
    <w:p>
      <w:pPr>
        <w:pStyle w:val="Normal"/>
        <w:rPr/>
      </w:pPr>
      <w:r>
        <w:rPr/>
      </w:r>
    </w:p>
    <w:p>
      <w:pPr>
        <w:pStyle w:val="Normal"/>
        <w:rPr/>
      </w:pPr>
      <w:r>
        <w:rPr/>
        <w:t>Получены данные о взаимосвязи между характером латеральной органи- зации мозга, скоростными характеристиками нервной системы и успешностью профессиональной спортивной деятельности.</w:t>
      </w:r>
    </w:p>
    <w:p>
      <w:pPr>
        <w:pStyle w:val="Normal"/>
        <w:rPr/>
      </w:pPr>
      <w:r>
        <w:rPr/>
      </w:r>
    </w:p>
    <w:p>
      <w:pPr>
        <w:pStyle w:val="Normal"/>
        <w:rPr/>
      </w:pPr>
      <w:r>
        <w:rPr/>
        <w:t>Теоретическая и практическая значимость. Результаты исследования существенно расширяют представления о роли психофизиологических показателей в механизме формирования приспособительных реакций в процессе спортивной деятельности и позволяют определить физиологическую стоимость адаптации к умственным и физическим нагрузкам различной интенсивности.</w:t>
      </w:r>
    </w:p>
    <w:p>
      <w:pPr>
        <w:pStyle w:val="Normal"/>
        <w:rPr/>
      </w:pPr>
      <w:r>
        <w:rPr/>
      </w:r>
    </w:p>
    <w:p>
      <w:pPr>
        <w:pStyle w:val="Normal"/>
        <w:rPr/>
      </w:pPr>
      <w:r>
        <w:rPr/>
        <w:t>Выполненное исследование позволяет определить психофизиологические критерии адаптации в процессе профессионального отбора и подготовки лиц, занимающихся игровыми видами спорта.</w:t>
      </w:r>
    </w:p>
    <w:p>
      <w:pPr>
        <w:pStyle w:val="Normal"/>
        <w:rPr/>
      </w:pPr>
      <w:r>
        <w:rPr/>
      </w:r>
    </w:p>
    <w:p>
      <w:pPr>
        <w:pStyle w:val="Normal"/>
        <w:rPr/>
      </w:pPr>
      <w:r>
        <w:rPr/>
        <w:t>Основной целью оценки адаптивных возможностей и успешного профессионального выбора и отбора является обеспечение максимального соответствия индивидуальных характеристик, особенностей и возможностей человека тем общим специфическим требованиям, которые предъявляет к нему тот или иной вид спорта.</w:t>
      </w:r>
    </w:p>
    <w:p>
      <w:pPr>
        <w:pStyle w:val="Normal"/>
        <w:rPr/>
      </w:pPr>
      <w:r>
        <w:rPr/>
      </w:r>
    </w:p>
    <w:p>
      <w:pPr>
        <w:pStyle w:val="Normal"/>
        <w:rPr/>
      </w:pPr>
      <w:r>
        <w:rPr/>
        <w:t>Большая группа физических упражнений выполняется в строго постоянных условиях и характеризуется строгой постоянностью движения, доведенной до стандартности. Такие физические упражнения формируются по принципу двигательного динамического стереотипа. К такого рода упражнениям относятся упражнения в легкой атлетике, плавании, лыжном, конькобежном и велосипедном спорте, гимнастике, гребле и т.д.</w:t>
      </w:r>
    </w:p>
    <w:p>
      <w:pPr>
        <w:pStyle w:val="Normal"/>
        <w:rPr/>
      </w:pPr>
      <w:r>
        <w:rPr/>
      </w:r>
    </w:p>
    <w:p>
      <w:pPr>
        <w:pStyle w:val="Normal"/>
        <w:rPr/>
      </w:pPr>
      <w:r>
        <w:rPr/>
        <w:t>Другая группа видов физических упражнений характеризуется нестандартностью, непостоянством условий, отсутствием жесткой стереотипности в совершаемых движениях. Это единоборства (бокс, борьба, фехтование) и спортивные игры (Зимкин, 1975).</w:t>
      </w:r>
    </w:p>
    <w:p>
      <w:pPr>
        <w:pStyle w:val="Normal"/>
        <w:rPr/>
      </w:pPr>
      <w:r>
        <w:rPr/>
      </w:r>
    </w:p>
    <w:p>
      <w:pPr>
        <w:pStyle w:val="Normal"/>
        <w:rPr/>
      </w:pPr>
      <w:r>
        <w:rPr/>
        <w:t>Специфика игровых видов спорта предъявляет особенно высокие требования к индивидуальным психофизиологическим особенностям, поскольку, во-первых, моторная и психологическая сложность спортивной деятельности обусловливает обязательное наличие у исполнителя специфического комплекса высоко развитых способностей, проявляющихся в психических качествах перцептивной, психомоторной и когнитивной сфер (Зациорский, 1975; Меерсон, 1988; Земцовский, 1983); во-вторых, современные условия тренировок и соревнований требуют наличия у субъекта деятельности определенных личностных и психодинамических свойств, оптимизирующих процесс решения оперативных задач или, во всяком случае, способствующих полной реализации индивидуального подхода к исполнителю (Родионов, 1993); в-третьих, реактивность организма спортсменов на тренировочные нагрузки зависит от множества факторов и, в первую очередь, от подвижности, силы и динамичности нервных процессов (Иванов, Коровин, 1977; Ильин, 1979).</w:t>
      </w:r>
    </w:p>
    <w:p>
      <w:pPr>
        <w:pStyle w:val="Normal"/>
        <w:rPr/>
      </w:pPr>
      <w:r>
        <w:rPr/>
      </w:r>
    </w:p>
    <w:p>
      <w:pPr>
        <w:pStyle w:val="Normal"/>
        <w:rPr/>
      </w:pPr>
      <w:r>
        <w:rPr/>
        <w:t>Только анализ комплекса достаточно сложных двигательных, вегетативных и психологических качеств у спортсменов в игровых видах спортивной деятельности может позволить осуществлять достаточно объективную, прогностическую оценку возможности организма в соответствующей сфере профессиональной деятельности.</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Успешность деятельности и процесс адаптации в игровых видах спорта определяется особенностями личностных индивидуально-типологических и психофизиологических показателей.</w:t>
      </w:r>
    </w:p>
    <w:p>
      <w:pPr>
        <w:pStyle w:val="Normal"/>
        <w:rPr/>
      </w:pPr>
      <w:r>
        <w:rPr/>
      </w:r>
    </w:p>
    <w:p>
      <w:pPr>
        <w:pStyle w:val="Normal"/>
        <w:rPr/>
      </w:pPr>
      <w:r>
        <w:rPr/>
        <w:t>2. Характер вегетативного реагирования на различные функциональные пробы определяется уровнем развития скоростных нервных процессов и особенностями латерализации головного мозга.</w:t>
      </w:r>
    </w:p>
    <w:p>
      <w:pPr>
        <w:pStyle w:val="Normal"/>
        <w:rPr/>
      </w:pPr>
      <w:r>
        <w:rPr/>
      </w:r>
    </w:p>
    <w:p>
      <w:pPr>
        <w:pStyle w:val="Normal"/>
        <w:rPr/>
      </w:pPr>
      <w:r>
        <w:rPr/>
        <w:t>Апробация работы. Материалы диссертации обсуждались на Международной конференции «Современные достижения спортивной науки» (Санкт-Петерберг, 1994); на Всероссийской научно-методической конференции «Проблемы обеспечения качества университетского образования» (Кемерово, 2004); на XXV Всероссийской научно-методической конференции КемГУ (Кемеро-во,2004).</w:t>
      </w:r>
    </w:p>
    <w:p>
      <w:pPr>
        <w:pStyle w:val="Normal"/>
        <w:rPr/>
      </w:pPr>
      <w:r>
        <w:rPr/>
      </w:r>
    </w:p>
    <w:p>
      <w:pPr>
        <w:pStyle w:val="Normal"/>
        <w:rPr/>
      </w:pPr>
      <w:r>
        <w:rPr/>
        <w:t>Публикации. По теме диссертации опубликовано 12 работ.</w:t>
      </w:r>
    </w:p>
    <w:p>
      <w:pPr>
        <w:pStyle w:val="Normal"/>
        <w:rPr/>
      </w:pPr>
      <w:r>
        <w:rPr/>
      </w:r>
    </w:p>
    <w:p>
      <w:pPr>
        <w:pStyle w:val="Normal"/>
        <w:rPr/>
      </w:pPr>
      <w:r>
        <w:rPr/>
        <w:t>Объем и структура диссертации. Диссертация изложена на 159 страницах машинописного текста и состоит из «Введения», «Обзора литературы», «Объектов и методов исследования», «Результатов исследования», «Обсуждения результатов», «Выводов» и «Списка литературы». Работа иллюстрирована 10 рисунками и содержит 16 таблиц. Список литературы включает 299 работ.</w:t>
      </w:r>
    </w:p>
    <w:p>
      <w:pPr>
        <w:pStyle w:val="Normal"/>
        <w:rPr/>
      </w:pPr>
      <w:r>
        <w:rPr/>
      </w:r>
    </w:p>
    <w:p>
      <w:pPr>
        <w:pStyle w:val="Normal"/>
        <w:rPr/>
      </w:pPr>
      <w:r>
        <w:rPr/>
        <w:t>ГЛАВА 1. ОБЗОР ЛИТЕРАТУРЫ</w:t>
      </w:r>
    </w:p>
    <w:p>
      <w:pPr>
        <w:pStyle w:val="Normal"/>
        <w:rPr/>
      </w:pPr>
      <w:r>
        <w:rPr/>
      </w:r>
    </w:p>
    <w:p>
      <w:pPr>
        <w:pStyle w:val="Normal"/>
        <w:rPr/>
      </w:pPr>
      <w:r>
        <w:rPr/>
        <w:t>1.1 Адаптация к мышечной деятельности и проблема оценки функционального состояния организма спортсменов</w:t>
      </w:r>
    </w:p>
    <w:p>
      <w:pPr>
        <w:pStyle w:val="Normal"/>
        <w:rPr/>
      </w:pPr>
      <w:r>
        <w:rPr/>
      </w:r>
    </w:p>
    <w:p>
      <w:pPr>
        <w:pStyle w:val="Normal"/>
        <w:rPr/>
      </w:pPr>
      <w:r>
        <w:rPr/>
        <w:t>Движение - важнейшее проявление жизнедеятельности организма, и в процессе эволюции оно превратилось в ведущий гомеостатический фактор. В свою очередь, состояние напряжения, сопровождающее мышечную деятельность, является необходимым условием поддержания гомеостаза покоя (Виру, 1981). Регулярные физические нагрузки оптимизируют функциональное состояние организма, а физические тренировки успешно используются для повышения физической работоспособности, лечения и профилактики многих заболеваний, повышения адаптивных ресурсов организма (Меерсон, Пшеннико-ва, 1988).</w:t>
      </w:r>
    </w:p>
    <w:p>
      <w:pPr>
        <w:pStyle w:val="Normal"/>
        <w:rPr/>
      </w:pPr>
      <w:r>
        <w:rPr/>
      </w:r>
    </w:p>
    <w:p>
      <w:pPr>
        <w:pStyle w:val="Normal"/>
        <w:rPr/>
      </w:pPr>
      <w:r>
        <w:rPr/>
        <w:t>Термин "адаптация" принято понимать либо как процесс или свершившийся факт приспособления к постоянно меняющимся условиям среды (Платонов, 1988), либо как "эффект количественного накопления определенных изменений", который может быть охарактеризован, как "адаптированность", "уровень адаптированности", что позволяет разделить понятия, "процесс" и "результат" (Павлов, Кузнецова, 1997).</w:t>
      </w:r>
    </w:p>
    <w:p>
      <w:pPr>
        <w:pStyle w:val="Normal"/>
        <w:rPr/>
      </w:pPr>
      <w:r>
        <w:rPr/>
      </w:r>
    </w:p>
    <w:p>
      <w:pPr>
        <w:pStyle w:val="Normal"/>
        <w:rPr/>
      </w:pPr>
      <w:r>
        <w:rPr/>
        <w:t>Адаптационные изменения могут носить и негативный или относительно негативный характер, в том числе и в случаях, когда речь идет о спорте. Так, увеличение процента содержания медленных волокон в мышцах спринтера вследствие избыточного применения в тренировках нагрузок аэробной направленности (Селуянов, Мякинченко, Тураев, 1993) может расцениваться как негативный эффект адаптационных изменений в ответ на данные нагрузки. О перераспределении клеточного фонда организма (за счет гепатоцитов) в результате адаптационных изменений в ответ на многолетние тренировочные нагрузки упоминает А.Н.Воробьев (1998).</w:t>
      </w:r>
    </w:p>
    <w:p>
      <w:pPr>
        <w:pStyle w:val="Normal"/>
        <w:rPr/>
      </w:pPr>
      <w:r>
        <w:rPr/>
      </w:r>
    </w:p>
    <w:p>
      <w:pPr>
        <w:pStyle w:val="Normal"/>
        <w:rPr/>
      </w:pPr>
      <w:r>
        <w:rPr/>
        <w:t>10</w:t>
      </w:r>
    </w:p>
    <w:p>
      <w:pPr>
        <w:pStyle w:val="Normal"/>
        <w:rPr/>
      </w:pPr>
      <w:r>
        <w:rPr/>
      </w:r>
    </w:p>
    <w:p>
      <w:pPr>
        <w:pStyle w:val="Normal"/>
        <w:rPr/>
      </w:pPr>
      <w:r>
        <w:rPr/>
        <w:t>Теория адаптации неразрывно связана с работами H.Selye (Selye, 1936), посвященными изучению неспецифических адаптационных реакций организма на чрезмерные по силе воздействия (названные им стресс-реакциями) и возникающих при этом функциональных изменений (стресс-синдром) и состояний (стресс). Привлекательность предложенной им теории о роли стресса (реакции) в процессах адаптации организма (Selye, 1950; 1956; 1976; 1989) оказалась так велика, что в дальнейшем окончательно и безоговорочно была принята огромной армией его последователей, в том числе в спортивной науке (Меерсон, Пшенникова, 1988; Платонов, 1988 и др.).</w:t>
      </w:r>
    </w:p>
    <w:p>
      <w:pPr>
        <w:pStyle w:val="Normal"/>
        <w:rPr/>
      </w:pPr>
      <w:r>
        <w:rPr/>
      </w:r>
    </w:p>
    <w:p>
      <w:pPr>
        <w:pStyle w:val="Normal"/>
        <w:rPr/>
      </w:pPr>
      <w:r>
        <w:rPr/>
        <w:t>При этом собственно положения теории адаптации (основанные на работах H.Selye, 1936; и развитые позднее Л.Х.Гаркави с соавторами (1977, 1979), позволяющие характеризовать неспецифические механизмы адаптации и оценивать неспецифические функциональные состояния организма человека, возникающие в ответ на различные по силе воздействия, игнорируются едва ли не большинством спортивных педагогов, абсолютно необоснованно считающих единственной адаптационной реакцией организма (а, следовательно, и его функциональным состоянием) стресс (Платонов, 1988; Селуянов и др., 1993; Kipke, 1987).</w:t>
      </w:r>
    </w:p>
    <w:p>
      <w:pPr>
        <w:pStyle w:val="Normal"/>
        <w:rPr/>
      </w:pPr>
      <w:r>
        <w:rPr/>
      </w:r>
    </w:p>
    <w:p>
      <w:pPr>
        <w:pStyle w:val="Normal"/>
        <w:rPr/>
      </w:pPr>
      <w:r>
        <w:rPr/>
        <w:t>Более поздними работами доказано, что стресс как одна из адаптационных реакций организма на чрезмерные воздействия (в ее классическом понимании) не играет какой-то значительной роли в механизмах развития адаптации организма спортсмена к тренировочным нагрузкам (Кузнецова, 1989; Павлов, Асеев и др., 1992; Павлов, Кузнецова, 1997).</w:t>
      </w:r>
    </w:p>
    <w:p>
      <w:pPr>
        <w:pStyle w:val="Normal"/>
        <w:rPr/>
      </w:pPr>
      <w:r>
        <w:rPr/>
      </w:r>
    </w:p>
    <w:p>
      <w:pPr>
        <w:pStyle w:val="Normal"/>
        <w:rPr/>
      </w:pPr>
      <w:r>
        <w:rPr/>
        <w:t>Можно изучать адаптацию и говорить об адаптационных изменениях на субклеточном, клеточном, тканевом, органном и других уровнях, помня при этом, что процессы адаптации организма обеспечиваются даже не отдельными органами, а определенным образом организованными и соподчиненными между собой системами (Анохин, 1975, 1980).</w:t>
      </w:r>
    </w:p>
    <w:p>
      <w:pPr>
        <w:pStyle w:val="Normal"/>
        <w:rPr/>
      </w:pPr>
      <w:r>
        <w:rPr/>
      </w:r>
    </w:p>
    <w:p>
      <w:pPr>
        <w:pStyle w:val="Normal"/>
        <w:rPr/>
      </w:pPr>
      <w:r>
        <w:rPr/>
        <w:t>Успешность адаптации спортсмена к выбранному виду деятельности во многом определяется соотношением устойчивых и лабильных компонентов в</w:t>
      </w:r>
    </w:p>
    <w:p>
      <w:pPr>
        <w:pStyle w:val="Normal"/>
        <w:rPr/>
      </w:pPr>
      <w:r>
        <w:rPr/>
      </w:r>
    </w:p>
    <w:p>
      <w:pPr>
        <w:pStyle w:val="Normal"/>
        <w:rPr/>
      </w:pPr>
      <w:r>
        <w:rPr/>
        <w:t>11</w:t>
      </w:r>
    </w:p>
    <w:p>
      <w:pPr>
        <w:pStyle w:val="Normal"/>
        <w:rPr/>
      </w:pPr>
      <w:r>
        <w:rPr/>
      </w:r>
    </w:p>
    <w:p>
      <w:pPr>
        <w:pStyle w:val="Normal"/>
        <w:rPr/>
      </w:pPr>
      <w:r>
        <w:rPr/>
        <w:t>функциональной системе, направленной на получение полезного результата. В свою очередь эффективность данной функциональной системы будет зависеть от особенностей психо-вегетативного обеспечения физиологических функций.</w:t>
      </w:r>
    </w:p>
    <w:p>
      <w:pPr>
        <w:pStyle w:val="Normal"/>
        <w:rPr/>
      </w:pPr>
      <w:r>
        <w:rPr/>
      </w:r>
    </w:p>
    <w:p>
      <w:pPr>
        <w:pStyle w:val="Normal"/>
        <w:rPr/>
      </w:pPr>
      <w:r>
        <w:rPr/>
        <w:t>Функциональная система - комплекс различных структур и функций организма, связанных воедино для решения общей задачи (Анохин, 1975). Например, решение двигательной задачи включает в себя возникновение возбуждения в центральной нервной системе, его проведение по нервным стволам, нервно-мышечную передачу, мышечное сокращение, сопровождающееся гормональным выбросом и усилением микроциркуляции в работающей мышце и прочее.</w:t>
      </w:r>
    </w:p>
    <w:p>
      <w:pPr>
        <w:pStyle w:val="Normal"/>
        <w:rPr/>
      </w:pPr>
      <w:r>
        <w:rPr/>
      </w:r>
    </w:p>
    <w:p>
      <w:pPr>
        <w:pStyle w:val="Normal"/>
        <w:rPr/>
      </w:pPr>
      <w:r>
        <w:rPr/>
        <w:t>В процессе адаптации организма к мышечной деятельности образуется система мобилизуемых функциональных резервов, которые определяются возрастными, половыми и конституциональными особенностями. Генетически детерминированное преадаптивное морфофункциональное реагирование на нагрузки приводит к формированию функциональной конституции спортсмена по "спринтерскому" или по "стайерскому" типу (Казначеев, 1980, 1986).</w:t>
      </w:r>
    </w:p>
    <w:p>
      <w:pPr>
        <w:pStyle w:val="Normal"/>
        <w:rPr/>
      </w:pPr>
      <w:r>
        <w:rPr/>
      </w:r>
    </w:p>
    <w:p>
      <w:pPr>
        <w:pStyle w:val="Normal"/>
        <w:rPr/>
      </w:pPr>
      <w:r>
        <w:rPr/>
        <w:t>В организме спортсмена во время его спортивной деятельности взаимодействуют по крайней мере две функциональные системы: система организации движений (главная) и система вегетативного обеспечения движения. Взаимодействие этих функциональных систем определяет результат деятельности, ее интенсивность и качество, а их функция регулируется уровнем мотивации к продолжению деятельности (Давиденко, Мозжухин, 1983).</w:t>
      </w:r>
    </w:p>
    <w:p>
      <w:pPr>
        <w:pStyle w:val="Normal"/>
        <w:rPr/>
      </w:pPr>
      <w:r>
        <w:rPr/>
      </w:r>
    </w:p>
    <w:p>
      <w:pPr>
        <w:pStyle w:val="Normal"/>
        <w:rPr/>
      </w:pPr>
      <w:r>
        <w:rPr/>
        <w:t>В процессе адаптации организма к мышечной деятельности формируется система мобилизуемых функциональных резервов, специфические черты которой определяются характером и уровнем адаптированности организма, его возрастными, половыми и конституциональными особенностями. Система функциональных резервов адаптации представляет и сложное, гетерогенное по происхождению образование, включающее биологические (биохимические и физиологические) и социальные (спортивно-технические и психологические виды резервов (Мозжухин, 1984; Давиденко и др., 1984).</w:t>
      </w:r>
    </w:p>
    <w:p>
      <w:pPr>
        <w:pStyle w:val="Normal"/>
        <w:rPr/>
      </w:pPr>
      <w:r>
        <w:rPr/>
      </w:r>
    </w:p>
    <w:p>
      <w:pPr>
        <w:pStyle w:val="Normal"/>
        <w:rPr/>
      </w:pPr>
      <w:r>
        <w:rPr/>
        <w:t>12</w:t>
      </w:r>
    </w:p>
    <w:p>
      <w:pPr>
        <w:pStyle w:val="Normal"/>
        <w:rPr/>
      </w:pPr>
      <w:r>
        <w:rPr/>
      </w:r>
    </w:p>
    <w:p>
      <w:pPr>
        <w:pStyle w:val="Normal"/>
        <w:rPr/>
      </w:pPr>
      <w:r>
        <w:rPr/>
        <w:t>(* Подсистема физиологических резервов (резервов физиологических</w:t>
      </w:r>
    </w:p>
    <w:p>
      <w:pPr>
        <w:pStyle w:val="Normal"/>
        <w:rPr/>
      </w:pPr>
      <w:r>
        <w:rPr/>
      </w:r>
    </w:p>
    <w:p>
      <w:pPr>
        <w:pStyle w:val="Normal"/>
        <w:rPr/>
      </w:pPr>
      <w:r>
        <w:rPr/>
        <w:t>функциональных систем) является центральным звеном системы функциональных резервов спортсмена, так как она обеспечивает функционирование всех остальных систем на каждом этапе деятельности — психической (информационный вход), биологической (структурно-энергетическое обеспечение) и двигательной (выход, деятельность). Система резервов проявляется в виде целостной реакции организма, минимизирующей воздействие внешней среды (Давиденко, 1988).</w:t>
      </w:r>
    </w:p>
    <w:p>
      <w:pPr>
        <w:pStyle w:val="Normal"/>
        <w:rPr/>
      </w:pPr>
      <w:r>
        <w:rPr/>
      </w:r>
    </w:p>
    <w:p>
      <w:pPr>
        <w:pStyle w:val="Normal"/>
        <w:rPr/>
      </w:pPr>
      <w:r>
        <w:rPr/>
        <w:t>В связи с включением в тренировочный процесс значительных по объему</w:t>
      </w:r>
    </w:p>
    <w:p>
      <w:pPr>
        <w:pStyle w:val="Normal"/>
        <w:rPr/>
      </w:pPr>
      <w:r>
        <w:rPr/>
      </w:r>
    </w:p>
    <w:p>
      <w:pPr>
        <w:pStyle w:val="Normal"/>
        <w:rPr/>
      </w:pPr>
      <w:r>
        <w:rPr/>
        <w:t>1* и интенсивности физических нагрузок все большую актуальность приобретают</w:t>
      </w:r>
    </w:p>
    <w:p>
      <w:pPr>
        <w:pStyle w:val="Normal"/>
        <w:rPr/>
      </w:pPr>
      <w:r>
        <w:rPr/>
      </w:r>
    </w:p>
    <w:p>
      <w:pPr>
        <w:pStyle w:val="Normal"/>
        <w:rPr/>
      </w:pPr>
      <w:r>
        <w:rPr/>
        <w:t>вопросы прогнозирования функциональных возможностей спортсменов, причем важна не только простота проведения исследований, но и применение наиболее информативных методов исследования, объективно отражающих функциональное состояние организма.</w:t>
      </w:r>
    </w:p>
    <w:p>
      <w:pPr>
        <w:pStyle w:val="Normal"/>
        <w:rPr/>
      </w:pPr>
      <w:r>
        <w:rPr/>
      </w:r>
    </w:p>
    <w:p>
      <w:pPr>
        <w:pStyle w:val="Normal"/>
        <w:rPr/>
      </w:pPr>
      <w:r>
        <w:rPr/>
        <w:t>Практически важным при выполнении физической нагрузки является вопрос оценки типа гемодинамического реагирования и его устойчивость. Известно мнение, что организму присущ постоянный гемодинамический тип реагирования: тип нормореагирования, гипер- и гипореактивные типы (Соколов, Колоколенкина, 1981; Крыжановский, 1984). Однако, как показали результаты ряда наблюдений, устойчивое сохранение типа реагирования отмечается лишь в</w:t>
      </w:r>
    </w:p>
    <w:p>
      <w:pPr>
        <w:pStyle w:val="Normal"/>
        <w:rPr/>
      </w:pPr>
      <w:r>
        <w:rPr/>
      </w:r>
    </w:p>
    <w:p>
      <w:pPr>
        <w:pStyle w:val="Normal"/>
        <w:rPr/>
      </w:pPr>
      <w:r>
        <w:rPr/>
        <w:t>^' 54% случаев, причем у этой группы прогноз состояния здоровья является наи-</w:t>
      </w:r>
    </w:p>
    <w:p>
      <w:pPr>
        <w:pStyle w:val="Normal"/>
        <w:rPr/>
      </w:pPr>
      <w:r>
        <w:rPr/>
      </w:r>
    </w:p>
    <w:p>
      <w:pPr>
        <w:pStyle w:val="Normal"/>
        <w:rPr/>
      </w:pPr>
      <w:r>
        <w:rPr/>
        <w:t>более благоприятным (Гавриков, Савина, 1986). В определенных условиях может наблюдаться переход характера реагирования из одного гемодинамического типа в другой, который можно рассматривать как неблагоприятный прогностический показатель (Медведев, 1982; Медведев, Миролюбов, 1984).</w:t>
      </w:r>
    </w:p>
    <w:p>
      <w:pPr>
        <w:pStyle w:val="Normal"/>
        <w:rPr/>
      </w:pPr>
      <w:r>
        <w:rPr/>
      </w:r>
    </w:p>
    <w:p>
      <w:pPr>
        <w:pStyle w:val="Normal"/>
        <w:rPr/>
      </w:pPr>
      <w:r>
        <w:rPr/>
        <w:t>Общеизвестно, что адаптация организма к условиям окружающей среды осуществляется с помощью как специфических, так и неспецифических механизмов. Последние формируют реакцию целостного организма на различные воздействия, включая субэкстремальные и экстремальные, по типу общего</w:t>
      </w:r>
    </w:p>
    <w:p>
      <w:pPr>
        <w:pStyle w:val="Normal"/>
        <w:rPr/>
      </w:pPr>
      <w:r>
        <w:rPr/>
      </w:r>
    </w:p>
    <w:p>
      <w:pPr>
        <w:pStyle w:val="Normal"/>
        <w:rPr/>
      </w:pPr>
      <w:r>
        <w:rPr/>
        <w:t>.- адаптационного синдрома (Селье, 1973).</w:t>
      </w:r>
    </w:p>
    <w:p>
      <w:pPr>
        <w:pStyle w:val="Normal"/>
        <w:rPr/>
      </w:pPr>
      <w:r>
        <w:rPr/>
      </w:r>
    </w:p>
    <w:p>
      <w:pPr>
        <w:pStyle w:val="Normal"/>
        <w:rPr/>
      </w:pPr>
      <w:r>
        <w:rPr/>
        <w:t>Щ</w:t>
      </w:r>
    </w:p>
    <w:p>
      <w:pPr>
        <w:pStyle w:val="Normal"/>
        <w:rPr/>
      </w:pPr>
      <w:r>
        <w:rPr/>
      </w:r>
    </w:p>
    <w:p>
      <w:pPr>
        <w:pStyle w:val="Normal"/>
        <w:rPr/>
      </w:pPr>
      <w:r>
        <w:rPr/>
        <w:t>13</w:t>
      </w:r>
    </w:p>
    <w:p>
      <w:pPr>
        <w:pStyle w:val="Normal"/>
        <w:rPr/>
      </w:pPr>
      <w:r>
        <w:rPr/>
      </w:r>
    </w:p>
    <w:p>
      <w:pPr>
        <w:pStyle w:val="Normal"/>
        <w:rPr/>
      </w:pPr>
      <w:r>
        <w:rPr/>
        <w:t>Следует отметить, что процесс расходования функциональных резервов организма зависит от активности регуляторных механизмов. Показано, что расходованием ведают регуляторные механизмы низшего звена, так называемые автономные системы регуляции, в частности, симпатический и парасимпатический отделы вегетативной нервной системы. Каждая из систем организма имеет определенный уровень функционирования и обеспечивается конкретными функциональными резервами, подразделяющимися на оперативные и стратегические. Оперативные резервы мобилизуются и расходуются автономными ре-гуляторными механизмами, а стратегические - центральными (Баевский, 1976).</w:t>
      </w:r>
    </w:p>
    <w:p>
      <w:pPr>
        <w:pStyle w:val="Normal"/>
        <w:rPr/>
      </w:pPr>
      <w:r>
        <w:rPr/>
      </w:r>
    </w:p>
    <w:p>
      <w:pPr>
        <w:pStyle w:val="Normal"/>
        <w:rPr/>
      </w:pPr>
      <w:r>
        <w:rPr/>
        <w:t>Данные, полученные при изучении комплексной вегетативно-гуморально-гормональной системы показывают, что поддержание гомеостаза в определенных границах, постоянно меняющих свой ритм и амплитуду, осуществляется за счет смены активности его симпатических, парасимпатических, гуморально-метаболических компонентов (Росин, 1965; Вейн, 1974; Гращенков, 1974; Кассиль, 1976, Горизонтов, 1981).</w:t>
      </w:r>
    </w:p>
    <w:p>
      <w:pPr>
        <w:pStyle w:val="Normal"/>
        <w:rPr/>
      </w:pPr>
      <w:r>
        <w:rPr/>
      </w:r>
    </w:p>
    <w:p>
      <w:pPr>
        <w:pStyle w:val="Normal"/>
        <w:rPr/>
      </w:pPr>
      <w:r>
        <w:rPr/>
        <w:t>Анализ результатов комплексной оценки адаптивных возможностей систем вегетативной регуляции при выполнении мышечной деятельности позволяет разделить спортсменов на три группы, различающихся по типу вегетативного обеспечения: нормотонический - 14,1%, симпатический - 50,0%, парасимпатический 35,9%. Спортсмены разных групп по-разному реагируют на одну и ту же заданную работу. Процессы восстановления протекают значительно быстрее в группе спортсменов с преобладанием ваготонии, а у спортсменов с повышенным тонусом симпатического отдела вегетативной нервной системы нередко отмечаются признаки чрезмерного напряжения адаптации к нагрузкам и недовосстановление.</w:t>
      </w:r>
    </w:p>
    <w:p>
      <w:pPr>
        <w:pStyle w:val="Normal"/>
        <w:rPr/>
      </w:pPr>
      <w:r>
        <w:rPr/>
      </w:r>
    </w:p>
    <w:p>
      <w:pPr>
        <w:pStyle w:val="Normal"/>
        <w:rPr/>
      </w:pPr>
      <w:r>
        <w:rPr/>
        <w:t>Показано, что повышение физической работоспособности сопровождается совершенствованием адаптации нейроэндокринной системы, причем особенно важную роль играют глюкокортикоидная и соматотропная функции. Кумулятивный эффект экспериментального тренировочного мезоцикла подго- товки, в среднем по группе, проявляется в исчерпании адаптационных резервов</w:t>
      </w:r>
    </w:p>
    <w:p>
      <w:pPr>
        <w:pStyle w:val="Normal"/>
        <w:rPr/>
      </w:pPr>
      <w:r>
        <w:rPr/>
      </w:r>
    </w:p>
    <w:p>
      <w:pPr>
        <w:pStyle w:val="Normal"/>
        <w:rPr/>
      </w:pPr>
      <w:r>
        <w:rPr/>
        <w:t>14</w:t>
      </w:r>
    </w:p>
    <w:p>
      <w:pPr>
        <w:pStyle w:val="Normal"/>
        <w:rPr/>
      </w:pPr>
      <w:r>
        <w:rPr/>
      </w:r>
    </w:p>
    <w:p>
      <w:pPr>
        <w:pStyle w:val="Normal"/>
        <w:rPr/>
      </w:pPr>
      <w:r>
        <w:rPr/>
        <w:t>глюкокортикоидной и соматотропной функции и существенном снижении работоспособности спортсменов. Использование показателей кортизола и сома-тотропина в крови может способствовать объективной оценки эффективности тренировочных программ, коррекции планов подготовки спортсменов, а также прогнозу их спортивных достижений (Бочарова, Иксанов, 1984; Костина, Жур-кина, 1988).</w:t>
      </w:r>
    </w:p>
    <w:p>
      <w:pPr>
        <w:pStyle w:val="Normal"/>
        <w:rPr/>
      </w:pPr>
      <w:r>
        <w:rPr/>
      </w:r>
    </w:p>
    <w:p>
      <w:pPr>
        <w:pStyle w:val="Normal"/>
        <w:rPr/>
      </w:pPr>
      <w:r>
        <w:rPr/>
        <w:t>Показано, что для сравнительной оценки физиологических возможностей организма человека наиболее целесообразно использовать параметры, характеризующие активность гемодинамических процессов не только в периоды рабо- ты, но и после ее окончания в период реституции (Савицкий, 1964; Смирнов и др., 1980; Айдаралиев и др., 1988).</w:t>
      </w:r>
    </w:p>
    <w:p>
      <w:pPr>
        <w:pStyle w:val="Normal"/>
        <w:rPr/>
      </w:pPr>
      <w:r>
        <w:rPr/>
      </w:r>
    </w:p>
    <w:p>
      <w:pPr>
        <w:pStyle w:val="Normal"/>
        <w:rPr/>
      </w:pPr>
      <w:r>
        <w:rPr/>
        <w:t>Если рассматривать организм как кибернетическую систему, состоящую из управляющего и управляемого контуров, то между ними должно существовать звено, обеспечивающее адекватный энергетический баланс, т.е. расходование энергии в управляемом контуре должно соответствовать регуляторным возможностям (адаптационному потенциалу) управляющего контура. В такой системе под управляющим контуром следует понимать центральную нервную систему, системы гормонально-гуморальной регуляции; управляемый контур -это опорно-двигательный аппарат, мышечная система, внутренние органы, а система кровообращения выполняет роль согласующего звена. Ее чувстви- тельный нервно-рефлекторный аппарат тонко реагирует как на сигналы с периферии, так и на управляющие сигналы, приспосабливая показатели центральной гемодинамики и регионального кровотока к реальной ситуации (Парин, Ба-евский, 1970; Баевский , 1979; Айдаралиев и др., 1988).</w:t>
      </w:r>
    </w:p>
    <w:p>
      <w:pPr>
        <w:pStyle w:val="Normal"/>
        <w:rPr/>
      </w:pPr>
      <w:r>
        <w:rPr/>
      </w:r>
    </w:p>
    <w:p>
      <w:pPr>
        <w:pStyle w:val="Normal"/>
        <w:rPr/>
      </w:pPr>
      <w:r>
        <w:rPr/>
        <w:t>В большинстве случаев систему кровообращения можно рассматривать как индикатор адаптационных реакций целостного организма (Парин др., 1967). Изучение реакций системы кровообращения дает наиболее наглядные и типичные примеры с точки зрения оценки функционального резерва, мобилизации и расходования оперативных и стратегических резервов организма, которые мо- билизуются на этапах срочной и долговременной адаптации. Эффективность</w:t>
      </w:r>
    </w:p>
    <w:p>
      <w:pPr>
        <w:pStyle w:val="Normal"/>
        <w:rPr/>
      </w:pPr>
      <w:r>
        <w:rPr/>
      </w:r>
    </w:p>
    <w:p>
      <w:pPr>
        <w:pStyle w:val="Normal"/>
        <w:rPr/>
      </w:pPr>
      <w:r>
        <w:rPr/>
        <w:t>15</w:t>
      </w:r>
    </w:p>
    <w:p>
      <w:pPr>
        <w:pStyle w:val="Normal"/>
        <w:rPr/>
      </w:pPr>
      <w:r>
        <w:rPr/>
      </w:r>
    </w:p>
    <w:p>
      <w:pPr>
        <w:pStyle w:val="Normal"/>
        <w:rPr/>
      </w:pPr>
      <w:r>
        <w:rPr/>
        <w:t>использования реакций системы кровообращения для оценки функционального резерва определяется целым рядом факторов. Во-первых, хорошо известны и общедоступны измерения уровня функционирования системы кровообращения (минутный и ударный объем, частота пульса, артериальное давление). Во-вторых, чувствительные рецепторные приборы - баро- и хеморецепторы контролируют различные параметры кровообращения в самых разных точках сосудистого русла и в самом сердце и постоянно информируют центральную нервную систему о происходящих изменениях. Это обеспечивает гибкость приспособления сердца и сосудов к непрерывно изменяющимся условиям окру- жающей среды в результате деятельности весьма совершенных механизмов регуляции. В свою очередь, существуют доступные методы оценки состояния ре-гуляторных механизмов системы кровообращения, одним из которых является математический анализ ритма сердца. В-третьих, функциональные резервы сердечно-сосудистой системы хорошо известны и также поддаются измерению и оценке. К ним относятся рефлекторные механизмы, увеличение легочной вентиляции, скорости кровотока, потребления кислорода, гиперфункция сердца, оптимизация метаболических процессов в тканях и другое. Функциональные резервы системы кровообращения можно разделить на внутренние и внешние. Последние по существу являются ресурсами других систем организма, которые прямо или косвенно связаны с выполнением основной функций кровооб- ращения - доставкой тканям адекватного количества кислорода и питательных веществ (Айдаралиев и др., 1988).</w:t>
      </w:r>
    </w:p>
    <w:p>
      <w:pPr>
        <w:pStyle w:val="Normal"/>
        <w:rPr/>
      </w:pPr>
      <w:r>
        <w:rPr/>
      </w:r>
    </w:p>
    <w:p>
      <w:pPr>
        <w:pStyle w:val="Normal"/>
        <w:rPr/>
      </w:pPr>
      <w:r>
        <w:rPr/>
        <w:t>Являясь одним из "узких" звеньев кислородо-транспортной системы, сердечно-сосудистая система в большей мере определяет функциональное состояние спортсмена, способности его организма переносить интенсивные физические нагрузки (Баканач, 1984). Между мощностью выполняемой работы, общим потреблением кислорода в единицу времени и частотой сердечных сокращений (ЧСС) существует практически линейная зависимость в диапазоне работ аэробных мощностей почти до уровня максимального потребления кислорода (МПК). Поэтому ЧСС широко используется для физиологической</w:t>
      </w:r>
    </w:p>
    <w:p>
      <w:pPr>
        <w:pStyle w:val="Normal"/>
        <w:rPr/>
      </w:pPr>
      <w:r>
        <w:rPr/>
      </w:r>
    </w:p>
    <w:p>
      <w:pPr>
        <w:pStyle w:val="Normal"/>
        <w:rPr/>
      </w:pPr>
      <w:r>
        <w:rPr/>
        <w:t>16</w:t>
      </w:r>
    </w:p>
    <w:p>
      <w:pPr>
        <w:pStyle w:val="Normal"/>
        <w:rPr/>
      </w:pPr>
      <w:r>
        <w:rPr/>
      </w:r>
    </w:p>
    <w:p>
      <w:pPr>
        <w:pStyle w:val="Normal"/>
        <w:rPr/>
      </w:pPr>
      <w:r>
        <w:rPr/>
        <w:t>оценки мощности (интенсивности) работы, т.е. как показатель физиологической нагрузки, или напряженности (трудности), выполняемой человеком мышечной работы. Интенсивность физиологических реакций находится в более тесной связи не с абсолютной физической нагрузкой, определяемой абсолютным уровнем потребления кислорода (л/мин), а с относительной нагрузкой, например, в процентах от индивидуального МПК. Показано, что при выполнении работы одинаковой абсолютной аэробной мощности (с равной скоростью потребления кислорода) рабочая ЧСС значительно отличается у групп спортсменов и неспортсменов и в группе спортсменов с различными максимальными показате- лями МПК и максимальной частотой сердечных сокращений (Алексеев, Коц, 1981).</w:t>
      </w:r>
    </w:p>
    <w:p>
      <w:pPr>
        <w:pStyle w:val="Normal"/>
        <w:rPr/>
      </w:pPr>
      <w:r>
        <w:rPr/>
      </w:r>
    </w:p>
    <w:p>
      <w:pPr>
        <w:pStyle w:val="Normal"/>
        <w:rPr/>
      </w:pPr>
      <w:r>
        <w:rPr/>
        <w:t>Не умаляя информативности показателя сердечного ритма, следует отметить, что значение частоты пульса, регистрируемое в условиях относительного покоя, значительно варьирует в зависимости от многих причин.</w:t>
      </w:r>
    </w:p>
    <w:p>
      <w:pPr>
        <w:pStyle w:val="Normal"/>
        <w:rPr/>
      </w:pPr>
      <w:r>
        <w:rPr/>
      </w:r>
    </w:p>
    <w:p>
      <w:pPr>
        <w:pStyle w:val="Normal"/>
        <w:rPr/>
      </w:pPr>
      <w:r>
        <w:rPr/>
        <w:t>Проведенные исследования (Айдаралиев, 1984) показывают, что весьма стабильным и строго индивидуальным является не значение пульса покоя и не значение пульса при дозированной физической нагрузке, а то значение частоты сердечных сокращений, которое регистрируется в момент начала изоакселера-ционной фазы повышения частоты пульса при предъявлении организму равномерно повышающейся по мощности физической нагрузки, названное авторами как пороговое значение частоты пульса. Это значение частоты пульса оказалось не зависимым от исходного состояния организма перед тестированием и поэтому должно рассматриваться для оценки уровня восстановительных процессов в организме как "точка отсчета" изменения хронотропной функции миокарда. Исследования динамики частоты пульса при равномерно повышающейся физической нагрузке у представителей различных соматотипов дают основания предполагать, что так называемая пороговая частота сердечных сокращений определяется в основном генетическими особенностями организма и лишь незначительно изменяется под влиянием длительной адаптации к мышечной дея-тельности.</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34:00Z</dcterms:created>
  <dc:creator>Admin</dc:creator>
  <dc:description/>
  <cp:keywords/>
  <dc:language>en-US</dc:language>
  <cp:lastModifiedBy>Admin</cp:lastModifiedBy>
  <dcterms:modified xsi:type="dcterms:W3CDTF">2009-12-16T18:35:00Z</dcterms:modified>
  <cp:revision>1</cp:revision>
  <dc:subject/>
  <dc:title>Введение </dc:title>
</cp:coreProperties>
</file>